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/>
        <w:t>大连市甘井子区华南学校九年级月考地理试卷</w:t>
      </w:r>
    </w:p>
    <w:p>
      <w:pPr>
        <w:pStyle w:val="Normal"/>
        <w:rPr/>
      </w:pPr>
      <w:r>
        <w:rPr/>
        <w:t>一、选择题（共</w:t>
      </w:r>
      <w:r>
        <w:rPr/>
        <w:t>19</w:t>
      </w:r>
      <w:r>
        <w:rPr/>
        <w:t>小题，每小题</w:t>
      </w:r>
      <w:r>
        <w:rPr/>
        <w:t>3</w:t>
      </w:r>
      <w:r>
        <w:rPr/>
        <w:t>分，满分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下列有关我国地理位置的叙述中，正确的是（　　）</w:t>
      </w:r>
    </w:p>
    <w:p>
      <w:pPr>
        <w:pStyle w:val="Normal"/>
        <w:rPr/>
      </w:pPr>
      <w:r>
        <w:rPr/>
        <w:t>A</w:t>
      </w:r>
      <w:r>
        <w:rPr/>
        <w:t>．位于亚欧大陆东部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大部分位于北温带和北寒带</w:t>
      </w:r>
    </w:p>
    <w:p>
      <w:pPr>
        <w:pStyle w:val="Normal"/>
        <w:rPr/>
      </w:pPr>
      <w:r>
        <w:rPr/>
        <w:t>C</w:t>
      </w:r>
      <w:r>
        <w:rPr/>
        <w:t>．位于东半球，东临大西洋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是一个远离海洋的国家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我国的地理位置及特点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位于东半球，亚洲东部，太平洋的西岸，我国从东西半球来看，位于东半球，从南北半球来看，位于北半球；从海陆位置看，我国位于世界最大的大陆﹣亚欧大陆的东部，西部深入亚欧大陆内部，与许多国家接壤，东部濒临世界上面积最大的大洋﹣太平洋，有众多的岛屿和港湾，是一个海陆兼备的国家；我国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从海陆位置看，我国位于世界最大的大陆﹣亚欧大陆的东部，西部深入亚欧大陆内部，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我国大部分位于中纬度地区，属北温带，南部少数地区位于北回归线以南的热带，没有寒带，故</w:t>
      </w:r>
      <w:r>
        <w:rPr/>
        <w:t>B</w:t>
      </w:r>
      <w:r>
        <w:rPr/>
        <w:t>描述有误．</w:t>
      </w:r>
    </w:p>
    <w:p>
      <w:pPr>
        <w:pStyle w:val="Normal"/>
        <w:rPr/>
      </w:pPr>
      <w:r>
        <w:rPr/>
        <w:t>我国与许多国家接壤，东部濒临世界上面积最大的大洋﹣太平洋，有众多的岛屿和港湾，是一个海陆兼备的国家，故</w:t>
      </w:r>
      <w:r>
        <w:rPr/>
        <w:t>C</w:t>
      </w:r>
      <w:r>
        <w:rPr/>
        <w:t>、</w:t>
      </w:r>
      <w:r>
        <w:rPr/>
        <w:t>D</w:t>
      </w:r>
      <w:r>
        <w:rPr/>
        <w:t>描述不正确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主要考查了我国的地理位置，学生应结合地图牢记我国的位置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漠河镇与海口市的</w:t>
      </w:r>
      <w:r>
        <w:rPr/>
        <w:t>1</w:t>
      </w:r>
      <w:r>
        <w:rPr/>
        <w:t>月平均气温相差近</w:t>
      </w:r>
      <w:r>
        <w:rPr/>
        <w:t>50℃</w:t>
      </w:r>
      <w:r>
        <w:rPr/>
        <w:t>，最主要的影响因素是（　　）</w:t>
      </w:r>
    </w:p>
    <w:p>
      <w:pPr>
        <w:pStyle w:val="Normal"/>
        <w:rPr/>
      </w:pPr>
      <w:r>
        <w:rPr/>
        <w:t>A</w:t>
      </w:r>
      <w:r>
        <w:rPr/>
        <w:t>．海陆位置差异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东西距离远</w:t>
      </w:r>
    </w:p>
    <w:p>
      <w:pPr>
        <w:pStyle w:val="Normal"/>
        <w:rPr/>
      </w:pPr>
      <w:r>
        <w:rPr/>
        <w:t>C</w:t>
      </w:r>
      <w:r>
        <w:rPr/>
        <w:t>．地势高低起伏大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南北纬度跨度广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冬季气温的分布特点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气温冬季南北气温差异大，越往北气温就越低，夏季南北普遍高温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受纬度因素的影响，我国冬季气温由南向北逐渐降低，南北温差大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主要考查了我国冬季气温分布特点．说出我国冬季气温最低的地区名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少数民族主要分布在（　　）</w:t>
      </w:r>
    </w:p>
    <w:p>
      <w:pPr>
        <w:pStyle w:val="Normal"/>
        <w:rPr/>
      </w:pPr>
      <w:r>
        <w:rPr/>
        <w:t>A</w:t>
      </w:r>
      <w:r>
        <w:rPr/>
        <w:t>．西南东南西北地区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东南西北和东部地区</w:t>
      </w:r>
    </w:p>
    <w:p>
      <w:pPr>
        <w:pStyle w:val="Normal"/>
        <w:rPr/>
      </w:pPr>
      <w:r>
        <w:rPr/>
        <w:t>C</w:t>
      </w:r>
      <w:r>
        <w:rPr/>
        <w:t>．西北东北和中部地区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西南西北东北地区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民族的分布特点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少数民族主要分布在西北、西南、东北部地区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少数民族主要分布在西北、西南、东北部地区；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主要考查了我国的民族分布特点，要牢记我国的民族及分布特点，提高答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暑假时小明乘坐游船从天津出发到海南省的天涯海角旅游，途中经过的海域依次是（　　）</w:t>
      </w:r>
    </w:p>
    <w:p>
      <w:pPr>
        <w:pStyle w:val="Normal"/>
        <w:rPr/>
      </w:pPr>
      <w:r>
        <w:rPr/>
        <w:t>A</w:t>
      </w:r>
      <w:r>
        <w:rPr/>
        <w:t>．渤海、黄海、东海、南海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渤海、东海、黄海、南海</w:t>
      </w:r>
    </w:p>
    <w:p>
      <w:pPr>
        <w:pStyle w:val="Normal"/>
        <w:rPr/>
      </w:pPr>
      <w:r>
        <w:rPr/>
        <w:t>C</w:t>
      </w:r>
      <w:r>
        <w:rPr/>
        <w:t>．东海、南海、渤海、黄海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渤海、南海、黄海、东海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我国的邻国和濒临的海洋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是世界上重要的海洋大国，大陆海岸线长达</w:t>
      </w:r>
      <w:r>
        <w:rPr/>
        <w:t>18 000</w:t>
      </w:r>
      <w:r>
        <w:rPr/>
        <w:t>多千米，是世界上海岸线最长的国家之一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我国所濒临的海洋，从北到南，依次是渤海、黄海、东海和南海，它们都是太平洋的边缘部分；因此，小明乘坐游船从天津出发到海南省的天涯海角旅游，途中经过的海域依次是渤海、黄海、东海和南海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考查我国濒临的海洋名称及其位置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领土最南端在（　　）</w:t>
      </w:r>
    </w:p>
    <w:p>
      <w:pPr>
        <w:pStyle w:val="Normal"/>
        <w:rPr/>
      </w:pPr>
      <w:r>
        <w:rPr/>
        <w:t>A</w:t>
      </w:r>
      <w:r>
        <w:rPr/>
        <w:t>．曾母暗沙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帕米尔高原（</w:t>
      </w:r>
      <w:r>
        <w:rPr/>
        <w:t>73°E</w:t>
      </w:r>
      <w:r>
        <w:rPr/>
        <w:t>附近）</w:t>
      </w:r>
    </w:p>
    <w:p>
      <w:pPr>
        <w:pStyle w:val="Normal"/>
        <w:rPr/>
      </w:pPr>
      <w:r>
        <w:rPr/>
        <w:t>C</w:t>
      </w:r>
      <w:r>
        <w:rPr/>
        <w:t>．内蒙古高原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青藏高原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中国的领土面积和疆域的四至点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疆域辽阔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中国的最南端在曾母暗沙，故选项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考查了我国疆域的四至点，此题比较简单，学生应牢记知识具体的经纬度，以便提高做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成语“得陇望蜀”涉及到的所在省区是（　　）</w:t>
      </w:r>
    </w:p>
    <w:p>
      <w:pPr>
        <w:pStyle w:val="Normal"/>
        <w:rPr/>
      </w:pPr>
      <w:r>
        <w:rPr/>
        <w:t>A</w:t>
      </w:r>
      <w:r>
        <w:rPr/>
        <w:t>．青海、四川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甘肃、四川</w:t>
      </w:r>
      <w:r>
        <w:rPr>
          <w:rFonts w:cs="Calibri" w:eastAsia="Calibri"/>
          <w:lang w:eastAsia="zh-CN"/>
        </w:rPr>
        <w:t xml:space="preserve">  </w:t>
      </w:r>
      <w:r>
        <w:rPr/>
        <w:t>C</w:t>
      </w:r>
      <w:r>
        <w:rPr/>
        <w:t>．山西、陕西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陕西、甘肃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我国省级行政单位的名称和位置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甘肃省的简称是甘或陇，四川省简称是川或蜀，陕西省的简称是陕或秦，贵州省的简称是贵或黔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陇是甘肃省的简称，蜀是四川省的简称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该题考查我国不同省区的简称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人口的突出特点是（　　）</w:t>
      </w:r>
    </w:p>
    <w:p>
      <w:pPr>
        <w:pStyle w:val="Normal"/>
        <w:rPr/>
      </w:pPr>
      <w:r>
        <w:rPr/>
        <w:t>A</w:t>
      </w:r>
      <w:r>
        <w:rPr/>
        <w:t>．人口基数大，人口增长快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人口基数大，人口增长慢</w:t>
      </w:r>
    </w:p>
    <w:p>
      <w:pPr>
        <w:pStyle w:val="Normal"/>
        <w:rPr/>
      </w:pPr>
      <w:r>
        <w:rPr/>
        <w:t>C</w:t>
      </w:r>
      <w:r>
        <w:rPr/>
        <w:t>．人口基数小，人口增长快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人口基数小，人口增长慢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人口数量概况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中华人民共和国成立后，由于人民生活水平的提高和医疗卫生条件的改善，人口死亡率大大下降，人口出生率不断上升，使我国人口迅速增长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自</w:t>
      </w:r>
      <w:r>
        <w:rPr/>
        <w:t>20</w:t>
      </w:r>
      <w:r>
        <w:rPr/>
        <w:t>世纪</w:t>
      </w:r>
      <w:r>
        <w:rPr/>
        <w:t>70</w:t>
      </w:r>
      <w:r>
        <w:rPr/>
        <w:t>年代初期大力推行计划生育政策以来，中国人口过快增长的势头得到了有效遏制．由于中国人口基数大，增长速度快，青少年的比重较高，在今后一段较长的时期内，人口总量还将持续增长，在经历高峰期后，人口总数才会呈缓慢下降的趋势．但人口素质不高的状况在短期内还难以根本改变，人口问题依然十分突出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实行计划生育，控制人口数量，提高人口质量，是中国一项长期的基本国策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最大的内流河是（　　）</w:t>
      </w:r>
    </w:p>
    <w:p>
      <w:pPr>
        <w:pStyle w:val="Normal"/>
        <w:rPr/>
      </w:pPr>
      <w:r>
        <w:rPr/>
        <w:t>A</w:t>
      </w:r>
      <w:r>
        <w:rPr/>
        <w:t>．长江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黄河</w:t>
      </w:r>
      <w:r>
        <w:rPr>
          <w:rFonts w:cs="Calibri" w:eastAsia="Calibri"/>
          <w:lang w:eastAsia="zh-CN"/>
        </w:rPr>
        <w:t xml:space="preserve">  </w:t>
      </w:r>
      <w:r>
        <w:rPr/>
        <w:t>C</w:t>
      </w:r>
      <w:r>
        <w:rPr/>
        <w:t>．珠江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塔里木河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主要河流的分布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与外流河相比，我国内流河的水文特征明显不同．这些河流多分布在西北内陆．这里降水稀少，气候干旱，河水主要来自高山冰雪融水．夏季，随着冰雪融化，内流河水量增多；夏季过后，河流水量逐渐减少，甚至断流．所以，内流河大部分属于季节性河流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塔里木河全长</w:t>
      </w:r>
      <w:r>
        <w:rPr/>
        <w:t>2176</w:t>
      </w:r>
      <w:r>
        <w:rPr/>
        <w:t>千米，是我国最长的内流河．这条河流位于我国干旱地区，流经塔里木盆地北部．河流的水源主要来自北部天山和南部昆仑山的冰雪融水．河流经过之处，绿洲广布，农业发达，是新疆人民的“母亲河”．因中、下游河水渗漏蒸发，且由于引水灌溉，水量愈往下游愈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我国最长的内流河是塔里木河，要牢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的降水空间分布规律是（　　）</w:t>
      </w:r>
    </w:p>
    <w:p>
      <w:pPr>
        <w:pStyle w:val="Normal"/>
        <w:rPr/>
      </w:pPr>
      <w:r>
        <w:rPr/>
        <w:t>A</w:t>
      </w:r>
      <w:r>
        <w:rPr/>
        <w:t>．自南往北递增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自东南向西北递增</w:t>
      </w:r>
    </w:p>
    <w:p>
      <w:pPr>
        <w:pStyle w:val="Normal"/>
        <w:rPr/>
      </w:pPr>
      <w:r>
        <w:rPr/>
        <w:t>C</w:t>
      </w:r>
      <w:r>
        <w:rPr/>
        <w:t>．自南往北递减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自东南往西北递减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降水量的地区分布特点与成因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的降水地区差异大，东南沿海地区降水量较大，较为湿润，而越往西北内陆，降水量就越小，干旱也就逐渐加重．从降水的时间分配来看，也很不均匀．我国降水集中在夏秋季节，相比之下，冬春季雨水要少些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季风的影响是导致降水时空分配不均的主要原因．受夏季风的影响，我国降水自东南沿海向西北内陆逐渐减少，且全年降水量集中在夏季，冬季降水一般不足全年的</w:t>
      </w:r>
      <w:r>
        <w:rPr/>
        <w:t>10%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考查我国的降水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．下列有关我国气温的说法正确的是（　　）</w:t>
      </w:r>
    </w:p>
    <w:p>
      <w:pPr>
        <w:pStyle w:val="Normal"/>
        <w:rPr/>
      </w:pPr>
      <w:r>
        <w:rPr/>
        <w:t>A</w:t>
      </w:r>
      <w:r>
        <w:rPr/>
        <w:t>．我国冬季最低温出现在青藏高原</w:t>
      </w:r>
    </w:p>
    <w:p>
      <w:pPr>
        <w:pStyle w:val="Normal"/>
        <w:rPr/>
      </w:pPr>
      <w:r>
        <w:rPr/>
        <w:t>B</w:t>
      </w:r>
      <w:r>
        <w:rPr/>
        <w:t>．我国冬季南北温差不大</w:t>
      </w:r>
    </w:p>
    <w:p>
      <w:pPr>
        <w:pStyle w:val="Normal"/>
        <w:rPr/>
      </w:pPr>
      <w:r>
        <w:rPr/>
        <w:t>C</w:t>
      </w:r>
      <w:r>
        <w:rPr/>
        <w:t>．我国夏季最热的地方出现在海南岛</w:t>
      </w:r>
    </w:p>
    <w:p>
      <w:pPr>
        <w:pStyle w:val="Normal"/>
        <w:rPr/>
      </w:pPr>
      <w:r>
        <w:rPr/>
        <w:t>D</w:t>
      </w:r>
      <w:r>
        <w:rPr/>
        <w:t>．我国夏季除青藏高原外，南北普遍高温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冬季气温的分布特点；夏季气温的分布特点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地域辽阔，地跨众多的温度带和干湿地区，加上我国地形复杂，地势高低悬殊，更增加了我国气候的复杂多样性．我国冬季南北气温差异大，南方温暖，而越往北气温就越低．夏季南北普遍高温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我国冬季南北气温差异大，南方温暖，而越往北气温就越低．夏季南北普遍高温（青藏高原除外）．我国冬季气温最高的地方是海南省，最低的地方是漠河．夏季气温最高的地方是吐鲁番盆地，气温最低的地方是青藏高原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考查我国的气温分布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“羌笛何须怨杨柳，春风不度玉门关”，从地理角度你认为“春风”应指（　　）</w:t>
      </w:r>
    </w:p>
    <w:p>
      <w:pPr>
        <w:pStyle w:val="Normal"/>
        <w:rPr/>
      </w:pPr>
      <w:r>
        <w:rPr/>
        <w:t>A</w:t>
      </w:r>
      <w:r>
        <w:rPr/>
        <w:t>．冬季风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夏季风</w:t>
      </w:r>
      <w:r>
        <w:rPr>
          <w:rFonts w:cs="Calibri" w:eastAsia="Calibri"/>
          <w:lang w:eastAsia="zh-CN"/>
        </w:rPr>
        <w:t xml:space="preserve">  </w:t>
      </w:r>
      <w:r>
        <w:rPr/>
        <w:t>C</w:t>
      </w:r>
      <w:r>
        <w:rPr/>
        <w:t>．海陆风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山谷风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季风气候的特点及季风区与非季风区的划分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虽然气候类型多样，但季风气候显著，季风气候区域（指能受到夏季风影响的区域）最为辽阔．在我国季风区内，冬、夏风向有规律地更替着．夏季盛行来自海洋的偏南风，冬季劲吹来自亚洲大陆内部的偏北风．正是这种冬夏相反的盛行风向变化，带来了明显的气候季节变化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黄河远上白云间，一片孤城万仞山．羌笛何须怨杨柳，春风不度玉门关．﹣﹣王之涣《凉州词》诗人用凝练的笔墨，描绘了西北苍凉壮阔的景色．“凉州”系今甘肃武威市，“玉门关”在今甘肃敦煌市西．从地理学的角度来看，富含水汽的夏季风到达河西走廊后已属强弩之末，难以再向西北前行．广大的西北属于典型的非季风区，降水稀少，气候干旱，这也是当地荒漠面积广大的主要原因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季风气候显著，是我国气候的主要特征之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夏秋季节，我国东南沿海地区经常受到的灾害性天气是（　　）</w:t>
      </w:r>
    </w:p>
    <w:p>
      <w:pPr>
        <w:pStyle w:val="Normal"/>
        <w:rPr/>
      </w:pPr>
      <w:r>
        <w:rPr/>
        <w:t>A</w:t>
      </w:r>
      <w:r>
        <w:rPr/>
        <w:t>．沙尘暴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天文大潮</w:t>
      </w:r>
      <w:r>
        <w:rPr>
          <w:rFonts w:cs="Calibri" w:eastAsia="Calibri"/>
          <w:lang w:eastAsia="zh-CN"/>
        </w:rPr>
        <w:t xml:space="preserve">  </w:t>
      </w:r>
      <w:r>
        <w:rPr/>
        <w:t>C</w:t>
      </w:r>
      <w:r>
        <w:rPr/>
        <w:t>．寒潮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台风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旱、涝、寒潮、台风等灾害性天气的影响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依据夏秋季节东南沿海常出现的气候灾害来解答此题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我国特殊的天气主要有寒潮、梅雨、台风、沙尘暴等．在夏秋季节我国东南沿海地区经常遭受台风的袭击，台风是发源于热带洋面的大气涡旋，台风过境时，通常出现狂风暴雨天气，给人民财产造成损失，但是台风带来的暴雨也会缓解旱情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考查了夏秋季节东南沿海常出现的气候灾害，常见的基础考查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下列属非可再生资源的是（　　）</w:t>
      </w:r>
    </w:p>
    <w:p>
      <w:pPr>
        <w:pStyle w:val="Normal"/>
        <w:rPr/>
      </w:pPr>
      <w:r>
        <w:rPr/>
        <w:t>A</w:t>
      </w:r>
      <w:r>
        <w:rPr/>
        <w:t>．太阳能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水能</w:t>
      </w:r>
      <w:r>
        <w:rPr>
          <w:rFonts w:cs="Calibri" w:eastAsia="Calibri"/>
          <w:lang w:eastAsia="zh-CN"/>
        </w:rPr>
        <w:t xml:space="preserve">  </w:t>
      </w:r>
      <w:r>
        <w:rPr/>
        <w:t>C</w:t>
      </w:r>
      <w:r>
        <w:rPr/>
        <w:t>．矿产资源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森林资源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可再生资源与不可再生资源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该题考查学生是否能够区别可再生资源和非可再生资源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题目中四个选项中，只有</w:t>
      </w:r>
      <w:r>
        <w:rPr/>
        <w:t>C</w:t>
      </w:r>
      <w:r>
        <w:rPr/>
        <w:t>、矿产资源是非可再生资源．根据题意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题目中的考查点是中考的必考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我国华北平原、大小兴安岭、内蒙古高原的主要土地利用类型分别是（　　）</w:t>
      </w:r>
    </w:p>
    <w:p>
      <w:pPr>
        <w:pStyle w:val="Normal"/>
        <w:rPr/>
      </w:pPr>
      <w:r>
        <w:rPr/>
        <w:t>A</w:t>
      </w:r>
      <w:r>
        <w:rPr/>
        <w:t>．耕地、林地、草地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耕地、草地、林地</w:t>
      </w:r>
    </w:p>
    <w:p>
      <w:pPr>
        <w:pStyle w:val="Normal"/>
        <w:rPr/>
      </w:pPr>
      <w:r>
        <w:rPr/>
        <w:t>C</w:t>
      </w:r>
      <w:r>
        <w:rPr/>
        <w:t>．草地、林地、耕地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林地、耕地、草地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我国土地资源的基本特征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各类土地资源齐全，形成了耕地、林地、草地等多种土地类型．耕地主要分布在东部季风区的平原和盆地地区．北方的耕地类型以旱地为主，南方的耕地类型以水田为主．我国的林地主要分布在东北、西南和华南地区．我国草地面积广大，为发展畜牧业提供了较好的资源条件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我国华北平原、大小兴安岭、内蒙古高原的主要土地利用类型分别是耕地、林地、草地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考查我国土地利用类型的分布，结合相关地图解答简单有效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完成</w:t>
      </w:r>
      <w:r>
        <w:rPr/>
        <w:t>15</w:t>
      </w:r>
      <w:r>
        <w:rPr/>
        <w:t>、</w:t>
      </w:r>
      <w:r>
        <w:rPr/>
        <w:t>16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2153285" cy="173418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关于图中从</w:t>
      </w:r>
      <w:r>
        <w:rPr/>
        <w:t>d</w:t>
      </w:r>
      <w:r>
        <w:rPr/>
        <w:t>到</w:t>
      </w:r>
      <w:r>
        <w:rPr/>
        <w:t>e</w:t>
      </w:r>
      <w:r>
        <w:rPr/>
        <w:t>到</w:t>
      </w:r>
      <w:r>
        <w:rPr/>
        <w:t>f</w:t>
      </w:r>
      <w:r>
        <w:rPr/>
        <w:t>自然景观变化及成因，正确的是（　　）</w:t>
      </w:r>
    </w:p>
    <w:p>
      <w:pPr>
        <w:pStyle w:val="Normal"/>
        <w:rPr/>
      </w:pPr>
      <w:r>
        <w:rPr/>
        <w:t>A</w:t>
      </w:r>
      <w:r>
        <w:rPr/>
        <w:t>．自然景观从荒漠到草原再到森林</w:t>
      </w:r>
    </w:p>
    <w:p>
      <w:pPr>
        <w:pStyle w:val="Normal"/>
        <w:rPr/>
      </w:pPr>
      <w:r>
        <w:rPr/>
        <w:t>B</w:t>
      </w:r>
      <w:r>
        <w:rPr/>
        <w:t>．自然景观从森林到草原再到荒漠</w:t>
      </w:r>
    </w:p>
    <w:p>
      <w:pPr>
        <w:pStyle w:val="Normal"/>
        <w:rPr/>
      </w:pPr>
      <w:r>
        <w:rPr/>
        <w:t>C</w:t>
      </w:r>
      <w:r>
        <w:rPr/>
        <w:t>．自然景观的变化是因为海拔不同导致的</w:t>
      </w:r>
    </w:p>
    <w:p>
      <w:pPr>
        <w:pStyle w:val="Normal"/>
        <w:rPr/>
      </w:pPr>
      <w:r>
        <w:rPr/>
        <w:t>D</w:t>
      </w:r>
      <w:r>
        <w:rPr/>
        <w:t>．自然景观的差异是因为温度差异造成的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从草原到荒漠的景观变化及其原因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从地理学的角度来看，富含水汽的夏季风到达河西走廊后已属强弩之末，难以再向西北前行．广大的西北属于典型的非季风区，降水稀少，气候干旱，这也是当地荒漠面积广大的主要原因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内蒙古东部边缘的大兴安岭山地，降水较多，森林茂盛．中部的多数地方水草丰茂，是广阔的草原牧场，这里牛羊成群，毡房（蒙古包即毡房的一种）点点．自阴山向西，气候干旱，沙漠面积较大．所以，从东到西（从</w:t>
      </w:r>
      <w:r>
        <w:rPr/>
        <w:t>d</w:t>
      </w:r>
      <w:r>
        <w:rPr/>
        <w:t>到</w:t>
      </w:r>
      <w:r>
        <w:rPr/>
        <w:t>e</w:t>
      </w:r>
      <w:r>
        <w:rPr/>
        <w:t>到</w:t>
      </w:r>
      <w:r>
        <w:rPr/>
        <w:t>f</w:t>
      </w:r>
      <w:r>
        <w:rPr/>
        <w:t>）自然景观大致上呈现出由森林向草原、荒漠的变化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考查西北地区的自然景观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对</w:t>
      </w:r>
      <w:r>
        <w:rPr/>
        <w:t>b</w:t>
      </w:r>
      <w:r>
        <w:rPr/>
        <w:t>、</w:t>
      </w:r>
      <w:r>
        <w:rPr/>
        <w:t>c</w:t>
      </w:r>
      <w:r>
        <w:rPr/>
        <w:t>之间的界线，描述错误的是（　　）</w:t>
      </w:r>
    </w:p>
    <w:p>
      <w:pPr>
        <w:pStyle w:val="Normal"/>
        <w:rPr/>
      </w:pPr>
      <w:r>
        <w:rPr/>
        <w:t>A</w:t>
      </w:r>
      <w:r>
        <w:rPr/>
        <w:t>．大体与一月</w:t>
      </w:r>
      <w:r>
        <w:rPr/>
        <w:t>0℃</w:t>
      </w:r>
      <w:r>
        <w:rPr/>
        <w:t>等温线一致</w:t>
      </w:r>
    </w:p>
    <w:p>
      <w:pPr>
        <w:pStyle w:val="Normal"/>
        <w:rPr/>
      </w:pPr>
      <w:r>
        <w:rPr/>
        <w:t>B</w:t>
      </w:r>
      <w:r>
        <w:rPr/>
        <w:t>．该线大体与湿润地区半湿润地区分界线一致</w:t>
      </w:r>
    </w:p>
    <w:p>
      <w:pPr>
        <w:pStyle w:val="Normal"/>
        <w:rPr/>
      </w:pPr>
      <w:r>
        <w:rPr/>
        <w:t>C</w:t>
      </w:r>
      <w:r>
        <w:rPr/>
        <w:t>．该线以北种植甘蔗，以南种植甜菜</w:t>
      </w:r>
    </w:p>
    <w:p>
      <w:pPr>
        <w:pStyle w:val="Normal"/>
        <w:rPr/>
      </w:pPr>
      <w:r>
        <w:rPr/>
        <w:t>D</w:t>
      </w:r>
      <w:r>
        <w:rPr/>
        <w:t>．该界线以北主要种植花生，以南种植油菜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我四大地理区域及其划分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在学习地理的过程中，地理区域和地理界线是非常重要的．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</w:t>
      </w:r>
      <w:r>
        <w:rPr/>
        <w:t>b</w:t>
      </w:r>
      <w:r>
        <w:rPr/>
        <w:t>、</w:t>
      </w:r>
      <w:r>
        <w:rPr/>
        <w:t>c</w:t>
      </w:r>
      <w:r>
        <w:rPr/>
        <w:t>之间的界线与秦岭、淮河一线重合，秦岭﹣淮河是我国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线通过的地方；温度带中，暖温带与亚热带分界线；干湿地区中，湿润区与半湿润区分界线．糖料作物中，该线以南种植甘蔗，以北种植甜菜；油料作物中，该线以北主要种植花生、大豆，以南种植油菜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考查秦岭、淮河一线的地理差异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解决我国水资源不足的途径中，我们现在能积极直接参与的是（　　）</w:t>
      </w:r>
    </w:p>
    <w:p>
      <w:pPr>
        <w:pStyle w:val="Normal"/>
        <w:rPr/>
      </w:pPr>
      <w:r>
        <w:rPr/>
        <w:t>A</w:t>
      </w:r>
      <w:r>
        <w:rPr/>
        <w:t>．跨流域调水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设计海水淡化方法</w:t>
      </w:r>
    </w:p>
    <w:p>
      <w:pPr>
        <w:pStyle w:val="Normal"/>
        <w:rPr/>
      </w:pPr>
      <w:r>
        <w:rPr/>
        <w:t>C</w:t>
      </w:r>
      <w:r>
        <w:rPr/>
        <w:t>．兴修水库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节约用水，防止水污染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水资源分布不均的影响及对策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节约用水，合理用水，保护水资源，防治水污染，提高水资源的利用效率，是缓解缺水问题的有效途径．比如，在农业生产中更多地采用滴灌等节水灌溉模式，将处理过的生活污水用于浇灌绿地、冲洗厕所、浇洒道路等，收集城市雨水作为绿化用水．总之，我们要为建立“节水型社会”付出更多的努力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我国水资源严重不足，时间和空间分布不均匀，主要的措施有：跨流域调水、兴修水库、海水淡化、节约用水，防治水污染等几项措施，在这几项措施中，我们中学生可以参与的也只有，从我们自身可以做起的，节约用水，防治水污染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兴修水利工程，能在相当程度上调节水资源的时空分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把长江流域的水调到华北和西北地区的水利工程是（　　）</w:t>
      </w:r>
    </w:p>
    <w:p>
      <w:pPr>
        <w:pStyle w:val="Normal"/>
        <w:rPr/>
      </w:pPr>
      <w:r>
        <w:rPr/>
        <w:t>A</w:t>
      </w:r>
      <w:r>
        <w:rPr/>
        <w:t>．引黄济青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三峡工程</w:t>
      </w:r>
      <w:r>
        <w:rPr>
          <w:rFonts w:cs="Calibri" w:eastAsia="Calibri"/>
          <w:lang w:eastAsia="zh-CN"/>
        </w:rPr>
        <w:t xml:space="preserve">  </w:t>
      </w:r>
      <w:r>
        <w:rPr/>
        <w:t>C</w:t>
      </w:r>
      <w:r>
        <w:rPr/>
        <w:t>．引黄入晋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南水北调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跨世纪的四大工程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依据四大工程中的南水北调工程来解答此题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我国水资源的分布受降水的影响，时空分布不均匀，季节分配夏秋多、冬春少，年际变化大，空间上分布南多北少、东多西少，为了解决空间上的分布不均匀，正在修建的跨世纪工程是南水北调，该工程主要是把长江水系的水调到缺水严重的华北、西北地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此题考查了我国四大工程之一的南水北调工程的具体内容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人口密度最小的省级行政单位是（　　）</w:t>
      </w:r>
    </w:p>
    <w:p>
      <w:pPr>
        <w:pStyle w:val="Normal"/>
        <w:rPr/>
      </w:pPr>
      <w:r>
        <w:rPr/>
        <w:t>A</w:t>
      </w:r>
      <w:r>
        <w:rPr/>
        <w:t>．新疆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青海</w:t>
      </w:r>
      <w:r>
        <w:rPr>
          <w:rFonts w:cs="Calibri" w:eastAsia="Calibri"/>
          <w:lang w:eastAsia="zh-CN"/>
        </w:rPr>
        <w:t xml:space="preserve">  </w:t>
      </w:r>
      <w:r>
        <w:rPr/>
        <w:t>C</w:t>
      </w:r>
      <w:r>
        <w:rPr/>
        <w:t>．内蒙古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西藏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人口分布状况与人口增长的变化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人口密度最小的省级行政单位是西藏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西藏自治区地处西部青藏高原地区，是我国人口密度最小的省级行政单位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此题考查我国人口密度最小的省级行政单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最大的渔场舟山渔场位于（　　）</w:t>
      </w:r>
    </w:p>
    <w:p>
      <w:pPr>
        <w:pStyle w:val="Normal"/>
        <w:rPr/>
      </w:pPr>
      <w:r>
        <w:rPr/>
        <w:t>A</w:t>
      </w:r>
      <w:r>
        <w:rPr/>
        <w:t>．渤海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/>
        <w:t>．黄海</w:t>
      </w:r>
      <w:r>
        <w:rPr>
          <w:rFonts w:cs="Calibri" w:eastAsia="Calibri"/>
          <w:lang w:eastAsia="zh-CN"/>
        </w:rPr>
        <w:t xml:space="preserve">  </w:t>
      </w:r>
      <w:r>
        <w:rPr/>
        <w:t>C</w:t>
      </w:r>
      <w:r>
        <w:rPr/>
        <w:t>．东海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/>
        <w:t>．南海</w:t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我国海洋资源的概况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舟山渔场、黄渤海渔场、南海沿岸渔场和北部湾渔场是我国的四大渔场；其中，以舟山渔场最大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舟山渔场是我国最大的渔场，位于东海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主要考查了我国主要的渔场，熟记我国四大渔场及分布，提高答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填空题（每空</w:t>
      </w:r>
      <w:r>
        <w:rPr/>
        <w:t>1.5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我国水资源空间分布的特点是　东多西少，南多北少　、南多北少．解决其分布不均的方法是　兴建跨流域的调水工程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我国水资源的分布特点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中国水资源的状况不容乐观．虽然中国淡水资源总量多达</w:t>
      </w:r>
      <w:r>
        <w:rPr/>
        <w:t>28 000</w:t>
      </w:r>
      <w:r>
        <w:rPr/>
        <w:t>亿米</w:t>
      </w:r>
      <w:r>
        <w:rPr/>
        <w:t>3</w:t>
      </w:r>
      <w:r>
        <w:rPr/>
        <w:t>，居世界前列，但人均只有</w:t>
      </w:r>
      <w:r>
        <w:rPr/>
        <w:t>2 100</w:t>
      </w:r>
      <w:r>
        <w:rPr/>
        <w:t>米</w:t>
      </w:r>
      <w:r>
        <w:rPr/>
        <w:t>3</w:t>
      </w:r>
      <w:r>
        <w:rPr/>
        <w:t>，仅相当于世界平均水平的</w:t>
      </w:r>
      <w:r>
        <w:rPr/>
        <w:t>1/4</w:t>
      </w:r>
      <w:r>
        <w:rPr/>
        <w:t>，居世界第</w:t>
      </w:r>
      <w:r>
        <w:rPr/>
        <w:t>120</w:t>
      </w:r>
      <w:r>
        <w:rPr/>
        <w:t>位．水资源的时空分布也不够理想，加之一部分水资源受到污染和破坏，能够有效利用的水资源就更少．有些地区因地下水过度开采，造成地下水位下降，进而加剧了用水的困难程度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我国水资源在地区分布上具有显著的不均衡性，具体表现为“东多西少，南多北少”的特点．由于我国水资源地区分布不平衡，为了合理利用水资源，有必要兴建跨流域的调水工程．如引黄济青工程，将黄河水调进青岛市，以解决青岛市供水不足的问题．目前规划上马的南水北调工程，将把长江流域的水调入缺水的华北、西北地区．</w:t>
      </w:r>
    </w:p>
    <w:p>
      <w:pPr>
        <w:pStyle w:val="Normal"/>
        <w:rPr/>
      </w:pPr>
      <w:r>
        <w:rPr/>
        <w:t>故答案为：东多西少，南多北少；兴建跨流域的调水工程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考查我国水资源的开发与利用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的地势特点是　西高东低　、　呈三级阶梯状分布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地势西高东低、呈阶梯状分布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中国地势西高东低，呈三级阶梯分布．第一阶梯和第二阶梯的分界山脉是昆仑山脉、祁连山脉、横断山脉一线，第二阶梯和第三阶梯的分界山脉是大兴安岭、太行山、巫山、雪峰山一线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中国地势的特点是：西高东低，呈三级阶梯分布．根据题意．</w:t>
      </w:r>
    </w:p>
    <w:p>
      <w:pPr>
        <w:pStyle w:val="Normal"/>
        <w:rPr/>
      </w:pPr>
      <w:r>
        <w:rPr/>
        <w:t>故答案为：西高东低；呈三级阶梯状分布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学习时要观察我国地形分布图，明确阶梯分界线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长江被称为　水能宝库　和　黄金水道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长江在航运、灌溉、水能蕴藏等方面的优势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长江发源于青藏高原唐古拉山脉主峰各拉丹冬峰，干流先后流经青海、西藏等</w:t>
      </w:r>
      <w:r>
        <w:rPr/>
        <w:t>11</w:t>
      </w:r>
      <w:r>
        <w:rPr/>
        <w:t>个省级行政区域单位，最终注入东海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长江流域水能资源丰富，有“水能宝库”之称．水能资源理论蕴藏量占全国的</w:t>
      </w:r>
      <w:r>
        <w:rPr/>
        <w:t>40%</w:t>
      </w:r>
      <w:r>
        <w:rPr/>
        <w:t>，可利用水能资源占全国的一半以上．长江是中国东西向交通的大动脉，自古以来就享有“黄金水道”的盛誉．目前，长江干支流通航里程超过</w:t>
      </w:r>
      <w:r>
        <w:rPr/>
        <w:t>7</w:t>
      </w:r>
      <w:r>
        <w:rPr/>
        <w:t>万千米，货运量占全国内河货运量的</w:t>
      </w:r>
      <w:r>
        <w:rPr/>
        <w:t>60%</w:t>
      </w:r>
      <w:r>
        <w:rPr/>
        <w:t>左右．</w:t>
      </w:r>
    </w:p>
    <w:p>
      <w:pPr>
        <w:pStyle w:val="Normal"/>
        <w:rPr/>
      </w:pPr>
      <w:r>
        <w:rPr/>
        <w:t>故答案为：水能宝库；黄金水道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考查长江的美称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我国面积最大，海拔最高的高原是　青藏高原　，海拔最高的盆地是　柴达木盆地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中国的地形的特征和分布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我国是一个多山的国家，山脉纵横交错，构成地形的骨架，高原、平原、盆地、丘陵镶嵌其中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青藏高原位于我国西南部，面积约</w:t>
      </w:r>
      <w:r>
        <w:rPr/>
        <w:t>230</w:t>
      </w:r>
      <w:r>
        <w:rPr/>
        <w:t>万平方千米，是我国我国面积最大的高原．平均海拔</w:t>
      </w:r>
      <w:r>
        <w:rPr/>
        <w:t>4 000</w:t>
      </w:r>
      <w:r>
        <w:rPr/>
        <w:t>米以上，是世界上最高的高原，被称为“世界屋脊”．柴达木盆地在青海省西北部．盆地底部海拔</w:t>
      </w:r>
      <w:r>
        <w:rPr/>
        <w:t>2 600</w:t>
      </w:r>
      <w:r>
        <w:rPr/>
        <w:t>～</w:t>
      </w:r>
      <w:r>
        <w:rPr/>
        <w:t>3 000</w:t>
      </w:r>
      <w:r>
        <w:rPr/>
        <w:t>米，是我国地势最高的内陆大盆地，盆地内矿产资源丰富，素有“聚宝盆”之称．</w:t>
      </w:r>
    </w:p>
    <w:p>
      <w:pPr>
        <w:pStyle w:val="Normal"/>
        <w:rPr/>
      </w:pPr>
      <w:r>
        <w:rPr/>
        <w:t>故答案为：青藏高原；柴达木盆地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考查我国的地形区之最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综合题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读“我国地形的阶梯分界线示意图”，完成题目要求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山脉①②③是第一阶梯和第二阶梯的分界线，其中山脉①是　昆仑　山，它北侧的地形区为　塔里木盆地　，南侧的地形区为　青藏高原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山脉④⑤⑥⑦是第二三阶梯的分界线，其中山脉④为　大兴安岭　，它东侧的地形区为　东北平原　，西侧的地形区为　内蒙古高原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中山脉⑥为　巫山　，它东侧的地形区为　长江中下游平原　．</w:t>
      </w:r>
    </w:p>
    <w:p>
      <w:pPr>
        <w:pStyle w:val="Normal"/>
        <w:rPr/>
      </w:pPr>
      <w:r>
        <w:rPr/>
        <w:drawing>
          <wp:inline distT="0" distB="0" distL="0" distR="0">
            <wp:extent cx="2648585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我国主要山脉的走向和分布；中国的地形的特征和分布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纵横分布的山脉，构成了中国地形的骨架，高原、平原、盆地、丘陵镶嵌其中．中国东部多平原、丘陵，西部多高原、山地和盆地．复杂多样的地形为我们提供了丰富多彩的自然景观，又使祖国各地的生产活动和生活方式各有不同．</w:t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（</w:t>
      </w:r>
      <w:r>
        <w:rPr/>
        <w:t>1</w:t>
      </w:r>
      <w:r>
        <w:rPr/>
        <w:t>）第一阶梯和第二阶梯的分界山脉是①昆仑山脉、②祁连山脉、③横断山脉一线．其中昆仑山以北是塔里木盆地，以南是青藏高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第二阶梯和第三阶梯的分界山脉是④大兴安岭、⑤太行山、⑥巫山、⑦雪峰山一线，其中大兴安岭以东是东北平原，以西是内蒙古高原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⑥巫山以东是长江中下游平原，以西是四川盆地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昆仑；塔里木盆地；青藏高原；（</w:t>
      </w:r>
      <w:r>
        <w:rPr/>
        <w:t>2</w:t>
      </w:r>
      <w:r>
        <w:rPr/>
        <w:t>）大兴安岭；东北平原；内蒙古高原；（</w:t>
      </w:r>
      <w:r>
        <w:rPr/>
        <w:t>3</w:t>
      </w:r>
      <w:r>
        <w:rPr/>
        <w:t>）巫山；长江中下游平原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考查我国的地形特点及主要地形区的分布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大连地理）</w:t>
      </w:r>
      <w:r>
        <w:rPr/>
        <w:t>读“黄河”图，完成题目要求．</w:t>
      </w:r>
    </w:p>
    <w:p>
      <w:pPr>
        <w:pStyle w:val="Normal"/>
        <w:rPr/>
      </w:pPr>
      <w:r>
        <w:rPr/>
        <w:drawing>
          <wp:inline distT="0" distB="0" distL="0" distR="0">
            <wp:extent cx="4716780" cy="173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河发源于青藏高原上的</w:t>
      </w:r>
      <w:r>
        <w:rPr/>
        <w:t>A</w:t>
      </w:r>
      <w:r>
        <w:rPr/>
        <w:t>　巴颜喀拉　山，注入</w:t>
      </w:r>
      <w:r>
        <w:rPr/>
        <w:t>G</w:t>
      </w:r>
      <w:r>
        <w:rPr/>
        <w:t>　渤　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河在</w:t>
      </w:r>
      <w:r>
        <w:rPr/>
        <w:t>B</w:t>
      </w:r>
      <w:r>
        <w:rPr/>
        <w:t>处塑造了具有“塞上江南”美誉的　宁夏　平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河上中游的分界点</w:t>
      </w:r>
      <w:r>
        <w:rPr/>
        <w:t>C</w:t>
      </w:r>
      <w:r>
        <w:rPr/>
        <w:t>为　河口　，中下游的分界点为</w:t>
      </w:r>
      <w:r>
        <w:rPr/>
        <w:t>D</w:t>
      </w:r>
      <w:r>
        <w:rPr/>
        <w:t>　旧孟津　；</w:t>
      </w:r>
      <w:r>
        <w:rPr/>
        <w:t>C</w:t>
      </w:r>
      <w:r>
        <w:rPr/>
        <w:t>、</w:t>
      </w:r>
      <w:r>
        <w:rPr/>
        <w:t>D</w:t>
      </w:r>
      <w:r>
        <w:rPr/>
        <w:t>之间的黄河中游，主要流经　黄土　高原；由于该高原土质疏松，缺少植被保护，该地区夏秋季节多暴雨，加上支流又多，较大的支流</w:t>
      </w:r>
      <w:r>
        <w:rPr/>
        <w:t>E</w:t>
      </w:r>
      <w:r>
        <w:rPr/>
        <w:t>为　汾　河、</w:t>
      </w:r>
      <w:r>
        <w:rPr/>
        <w:t>F</w:t>
      </w:r>
      <w:r>
        <w:rPr/>
        <w:t>为　渭　河，所以该高原是我国水土流失最严重的地区之一，所流失的水土大部分汇入黄河，使得黄河成为含沙量最大的河流．这些泥沙的很大部分沉积于下游河床，形成举世瞩目的“　地上河　”，由于黄河下游流经一望无际的　华北　平原，如果黄河在此决堤，造成的危害比在丘陵地带决堤造成的危害要大的多，请根据你学过的知识分析一下原因？　是平原地形，一旦有洪水，由于平原面积大，人口和财产少有地方躲藏，而丘陵地区，遇到洪水可以向地势较高的地区转移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>
          <w:rFonts w:cs="Calibri" w:eastAsia="Calibri"/>
          <w:lang w:eastAsia="zh-CN"/>
        </w:rPr>
        <w:t xml:space="preserve">  </w:t>
      </w:r>
      <w:r>
        <w:rPr/>
        <w:t>黄河的发源地与注入的海洋；黄河上中下游的分界点及各河段的特征；黄河的综合利用与治理措施．</w:t>
      </w:r>
    </w:p>
    <w:p>
      <w:pPr>
        <w:pStyle w:val="Normal"/>
        <w:rPr/>
      </w:pPr>
      <w:r>
        <w:rPr/>
        <w:t>分析：</w:t>
      </w:r>
      <w:r>
        <w:rPr>
          <w:rFonts w:cs="Calibri" w:eastAsia="Calibri"/>
          <w:lang w:eastAsia="zh-CN"/>
        </w:rPr>
        <w:t xml:space="preserve">  </w:t>
      </w:r>
      <w:r>
        <w:rPr/>
        <w:t>（</w:t>
      </w:r>
      <w:r>
        <w:rPr/>
        <w:t>1</w:t>
      </w:r>
      <w:r>
        <w:rPr/>
        <w:t>）黄河发源于青藏高原的巴颜喀拉山，自西向东注入渤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河中游接纳了来自黄土高原的重要支流，水量大增，同时也带来了大量泥沙，到下游沉积下来，形成了地上河；</w:t>
      </w:r>
    </w:p>
    <w:p>
      <w:pPr>
        <w:pStyle w:val="Normal"/>
        <w:rPr/>
      </w:pPr>
      <w:r>
        <w:rPr/>
        <w:drawing>
          <wp:inline distT="0" distB="0" distL="0" distR="0">
            <wp:extent cx="7860665" cy="33540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答：</w:t>
      </w:r>
      <w:r>
        <w:rPr>
          <w:rFonts w:cs="Calibri" w:eastAsia="Calibri"/>
          <w:lang w:eastAsia="zh-CN"/>
        </w:rPr>
        <w:t xml:space="preserve">  </w:t>
      </w:r>
      <w:r>
        <w:rPr/>
        <w:t>解：（</w:t>
      </w:r>
      <w:r>
        <w:rPr/>
        <w:t>1</w:t>
      </w:r>
      <w:r>
        <w:rPr/>
        <w:t>）由黄河水系图知：</w:t>
      </w:r>
      <w:r>
        <w:rPr/>
        <w:t>A﹣G</w:t>
      </w:r>
      <w:r>
        <w:rPr/>
        <w:t>分别是巴颜喀拉山、宁夏平原、河口、旧孟津、汾河、渭河、渤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河中游流经水土流失严重的黄土高原，携带了大量泥沙，到下游沉积下来，形成了地上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河下游流经华北平原，平原面积广大，一旦发生洪水，人们少有地方躲藏，而丘陵地区，遇到洪水可以向地势较高的地区转移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巴颜喀拉；</w:t>
      </w:r>
      <w:r>
        <w:rPr>
          <w:rFonts w:cs="Calibri" w:eastAsia="Calibri"/>
        </w:rPr>
        <w:t xml:space="preserve"> </w:t>
      </w:r>
      <w:r>
        <w:rPr/>
        <w:t>渤海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宁夏；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3</w:t>
      </w:r>
      <w:r>
        <w:rPr/>
        <w:t>）河口；</w:t>
      </w:r>
      <w:r>
        <w:rPr>
          <w:rFonts w:cs="Calibri" w:eastAsia="Calibri"/>
        </w:rPr>
        <w:t xml:space="preserve"> </w:t>
      </w:r>
      <w:r>
        <w:rPr/>
        <w:t>旧孟津；</w:t>
      </w:r>
      <w:r>
        <w:rPr>
          <w:rFonts w:cs="Calibri" w:eastAsia="Calibri"/>
        </w:rPr>
        <w:t xml:space="preserve"> </w:t>
      </w:r>
      <w:r>
        <w:rPr/>
        <w:t>黄土；汾河；</w:t>
      </w:r>
      <w:r>
        <w:rPr>
          <w:rFonts w:cs="Calibri" w:eastAsia="Calibri"/>
        </w:rPr>
        <w:t xml:space="preserve"> </w:t>
      </w:r>
      <w:r>
        <w:rPr/>
        <w:t>渭河；</w:t>
      </w:r>
      <w:r>
        <w:rPr>
          <w:rFonts w:cs="Calibri" w:eastAsia="Calibri"/>
        </w:rPr>
        <w:t xml:space="preserve"> </w:t>
      </w:r>
      <w:r>
        <w:rPr/>
        <w:t>地上河；</w:t>
      </w:r>
      <w:r>
        <w:rPr>
          <w:rFonts w:cs="Calibri" w:eastAsia="Calibri"/>
        </w:rPr>
        <w:t xml:space="preserve"> </w:t>
      </w:r>
      <w:r>
        <w:rPr/>
        <w:t>华北；是平原地形，一旦有洪水，由于平原面积大，人口和财产少有地方躲藏，而丘陵地区，遇到洪水可以向地势较高的地区转移．</w:t>
      </w:r>
    </w:p>
    <w:p>
      <w:pPr>
        <w:pStyle w:val="Normal"/>
        <w:rPr/>
      </w:pPr>
      <w:r>
        <w:rPr/>
        <w:t>点评：</w:t>
      </w:r>
      <w:r>
        <w:rPr>
          <w:rFonts w:cs="Calibri" w:eastAsia="Calibri"/>
          <w:lang w:eastAsia="zh-CN"/>
        </w:rPr>
        <w:t xml:space="preserve">  </w:t>
      </w:r>
      <w:r>
        <w:rPr/>
        <w:t>本题考查的是黄河水系图，及黄河流域存在的问题．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0:00Z</dcterms:created>
  <dc:creator>disheng</dc:creator>
  <dc:description/>
  <dc:language>en-US</dc:language>
  <cp:lastModifiedBy>学梯-赵妍妍</cp:lastModifiedBy>
  <dcterms:modified xsi:type="dcterms:W3CDTF">2017-11-26T08:38:13Z</dcterms:modified>
  <cp:revision>1</cp:revision>
  <dc:subject/>
  <dc:title>2014-2015学年辽宁省大连市甘井子区华南学校九年级（上）第四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