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4</w:t>
      </w:r>
      <w:r>
        <w:rPr>
          <w:b/>
          <w:bCs/>
        </w:rPr>
        <w:t>年广东省珠海市中考历史试题</w:t>
      </w: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</w:t>
      </w:r>
      <w:r>
        <w:rPr/>
        <w:t>2014</w:t>
      </w:r>
      <w:r>
        <w:rPr/>
        <w:t>年广东省珠海市中考历史试题单项选择题（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1</w:t>
      </w:r>
      <w:r>
        <w:rPr/>
        <w:t>．帝王世代沿袭的王位世袭制在中国延续了近四千年，父子相传、兄终弟及……对中国社会影响深远。这种制度开始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舜传位于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禹传子，家天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秦始皇统一六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汉武帝大一统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2</w:t>
      </w:r>
      <w:r>
        <w:rPr/>
        <w:t>．中国封建社会历时两千多年，以下哪次变革曾颁布法令：国家承认土地私有，奖励耕战，建立县制……，推动了本国封建制度的确立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商鞅变法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秦始皇改制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汉武帝罢黜百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孝文帝改革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3</w:t>
      </w:r>
      <w:r>
        <w:rPr/>
        <w:t>．《全球通史》中描述：“新皇帝废除此前的王国和诸侯，将广阔的国土划分为若干行政区，每一行政区都配备一批由中央政府任命，并向中央政府负责的官员”。这是指推行哪一制度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分封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郡县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举制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世袭制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4</w:t>
      </w:r>
      <w:r>
        <w:rPr/>
        <w:t>．丝绸之路是中外联系的纽带，沟通中西的桥梁，被称为流动的“文化运河”。</w:t>
      </w:r>
      <w:r>
        <w:rPr/>
        <w:t>2014</w:t>
      </w:r>
      <w:r>
        <w:rPr/>
        <w:t>年的我国《政府工作报告》中指出，将“抓紧规划建设丝绸之路经济带”。不应处于此“经济带”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陕西西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河西走廊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新疆地区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黑龙江省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5</w:t>
      </w:r>
      <w:r>
        <w:rPr/>
        <w:t>．某摄制组要拍摄三国鼎立时期的电视剧，在孙权的书房中布置哪一道具是符合历史事实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史记》</w:t>
      </w:r>
      <w:r>
        <w:rPr/>
        <w:t>B</w:t>
      </w:r>
      <w:r>
        <w:rPr/>
        <w:t>．指南针</w:t>
      </w:r>
      <w:r>
        <w:rPr/>
        <w:t>C</w:t>
      </w:r>
      <w:r>
        <w:rPr/>
        <w:t>．临摹的《兰亭序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《资治通鉴》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6</w:t>
      </w:r>
      <w:r>
        <w:rPr/>
        <w:t>．复旦大学钱文忠教授在讲述唐朝对外关系时说：“一个伟大僧人西行取经的传奇故事，一条由信念、坚持和智慧浇铸而成的求知之路，一个民族胸襟开阔、海纳百川的真实写照。”这位“伟大僧人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释迦牟尼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鉴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玄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郦道元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7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从唐朝中晚期至五代、宋朝，江南地区的农业发展较快，逐渐超过北方。宋代南方农业经济发展的表现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推广种植籼型杂交水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苏州、湖州成为重要的粮仓</w:t>
      </w:r>
    </w:p>
    <w:p>
      <w:pPr>
        <w:pStyle w:val="Normal"/>
        <w:rPr/>
      </w:pPr>
      <w:r>
        <w:rPr/>
        <w:t>C</w:t>
      </w:r>
      <w:r>
        <w:rPr/>
        <w:t>．棉花的种植扩展到长江流域</w:t>
      </w:r>
      <w:r>
        <w:rPr/>
        <w:t>D</w:t>
      </w:r>
      <w:r>
        <w:rPr/>
        <w:t>．江南新辟许多茶园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8</w:t>
      </w:r>
      <w:r>
        <w:rPr/>
        <w:t>．他是一位蒙古族的杰出首领，于公元</w:t>
      </w:r>
      <w:r>
        <w:rPr/>
        <w:t>1271</w:t>
      </w:r>
      <w:r>
        <w:rPr/>
        <w:t>年定国号为元，次年定都大都。他重视发展农业，治理黄河，下令开凿新运河，还开辟了规模空前的海运。他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铁木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忽必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阿骨打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元昊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49</w:t>
      </w:r>
      <w:r>
        <w:rPr/>
        <w:t>．曾写下“封侯非我意，但愿海波平”的诗句，成功平息东南沿海倭患的民族英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岳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郑成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文天祥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戚继光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0</w:t>
      </w:r>
      <w:r>
        <w:rPr/>
        <w:t>．万里长城自秦始皇修建后，许多朝代不断整修，明朝又大规模修筑，达到完善的地步。明长城的起止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起山海关，西至嘉峪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东起鸭绿江，西至嘉峪关</w:t>
      </w:r>
    </w:p>
    <w:p>
      <w:pPr>
        <w:pStyle w:val="Normal"/>
        <w:rPr/>
      </w:pPr>
      <w:r>
        <w:rPr/>
        <w:t>C</w:t>
      </w:r>
      <w:r>
        <w:rPr/>
        <w:t>．西起玉门关，东到山海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西起临洮，东到辽东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1</w:t>
      </w:r>
      <w:r>
        <w:rPr/>
        <w:t>．我国古代青铜器生产规模大，品种多，工艺精美。司母戊鼎是世界现存最大的青铜器，鼎高</w:t>
      </w:r>
      <w:r>
        <w:rPr/>
        <w:t>1</w:t>
      </w:r>
      <w:r>
        <w:rPr/>
        <w:t>.</w:t>
      </w:r>
      <w:r>
        <w:rPr/>
        <w:t>33</w:t>
      </w:r>
      <w:r>
        <w:rPr/>
        <w:t>米，长</w:t>
      </w:r>
      <w:r>
        <w:rPr/>
        <w:t>1</w:t>
      </w:r>
      <w:r>
        <w:rPr/>
        <w:t>.</w:t>
      </w:r>
      <w:r>
        <w:rPr/>
        <w:t>1</w:t>
      </w:r>
      <w:r>
        <w:rPr/>
        <w:t>米，重</w:t>
      </w:r>
      <w:r>
        <w:rPr/>
        <w:t>832</w:t>
      </w:r>
      <w:r>
        <w:rPr/>
        <w:t>.</w:t>
      </w:r>
      <w:r>
        <w:rPr/>
        <w:t>84</w:t>
      </w:r>
      <w:r>
        <w:rPr/>
        <w:t>千克。这件巨大的青铜器制造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夏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商朝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周朝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秦朝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2</w:t>
      </w:r>
      <w:r>
        <w:rPr/>
        <w:t>．明清时期，古典小说的创作进入成熟阶段。“开谈不说《红楼梦》，读尽诗书也枉然”是十九世纪初年的流行语。《红楼梦》描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唐僧取经的故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东汉末年和三国时期的政治与军事斗争</w:t>
      </w:r>
    </w:p>
    <w:p>
      <w:pPr>
        <w:pStyle w:val="Normal"/>
        <w:rPr/>
      </w:pPr>
      <w:r>
        <w:rPr/>
        <w:t>C</w:t>
      </w:r>
      <w:r>
        <w:rPr/>
        <w:t>．梁山泊农民起义的故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贾、王、史、薛四大封建家族的衰亡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3</w:t>
      </w:r>
      <w:r>
        <w:rPr/>
        <w:t>．从</w:t>
      </w:r>
      <w:r>
        <w:rPr/>
        <w:t>1840</w:t>
      </w:r>
      <w:r>
        <w:rPr/>
        <w:t>年的鸦片战争，到</w:t>
      </w:r>
      <w:r>
        <w:rPr/>
        <w:t>1900</w:t>
      </w:r>
      <w:r>
        <w:rPr/>
        <w:t>年的八国联军侵华战争，腐朽的清政府被迫签订了一系列不平等条约。下列条约名称与内容相匹配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南京条约》——割让香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《马关条约》——赔款</w:t>
      </w:r>
      <w:r>
        <w:rPr/>
        <w:t>2100</w:t>
      </w:r>
      <w:r>
        <w:rPr/>
        <w:t>万元</w:t>
      </w:r>
    </w:p>
    <w:p>
      <w:pPr>
        <w:pStyle w:val="Normal"/>
        <w:rPr/>
      </w:pPr>
      <w:r>
        <w:rPr/>
        <w:t>C</w:t>
      </w:r>
      <w:r>
        <w:rPr/>
        <w:t>．《马关条约》——割让台湾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《辛丑条约》——赔款白银</w:t>
      </w:r>
      <w:r>
        <w:rPr/>
        <w:t>2</w:t>
      </w:r>
      <w:r>
        <w:rPr/>
        <w:t>亿两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4</w:t>
      </w:r>
      <w:r>
        <w:rPr/>
        <w:t>．“实现中华民族伟大复兴，就是中华民族近代以来最伟大的梦想。”以下表格梳理了近代以来，先进的中国人为实现民族复兴梦进行的四次重大探索，请按提示在表格的①和②空白处选择最符合题意的选项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056"/>
        <w:gridCol w:w="444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梦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探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人物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影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强求富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务运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鸿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中国的近代化开辟了道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法强国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戊戌变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有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启蒙作用，加速了中国近代化的进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共和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中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共和观念深入人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科学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文化运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了思想的大解放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①工业革命</w:t>
      </w:r>
      <w:r>
        <w:rPr>
          <w:rFonts w:eastAsia="Times New Roman"/>
        </w:rPr>
        <w:t xml:space="preserve">  </w:t>
      </w:r>
      <w:r>
        <w:rPr/>
        <w:t>②严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辛亥革命</w:t>
      </w:r>
      <w:r>
        <w:rPr>
          <w:rFonts w:eastAsia="Times New Roman"/>
        </w:rPr>
        <w:t xml:space="preserve">  </w:t>
      </w:r>
      <w:r>
        <w:rPr/>
        <w:t>②陈独秀</w:t>
      </w:r>
    </w:p>
    <w:p>
      <w:pPr>
        <w:pStyle w:val="Normal"/>
        <w:rPr/>
      </w:pPr>
      <w:r>
        <w:rPr/>
        <w:t>C</w:t>
      </w:r>
      <w:r>
        <w:rPr/>
        <w:t>．①五四运动</w:t>
      </w:r>
      <w:r>
        <w:rPr>
          <w:rFonts w:eastAsia="Times New Roman"/>
        </w:rPr>
        <w:t xml:space="preserve">  </w:t>
      </w:r>
      <w:r>
        <w:rPr/>
        <w:t>②胡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新民主主义革命</w:t>
      </w:r>
      <w:r>
        <w:rPr>
          <w:rFonts w:eastAsia="Times New Roman"/>
        </w:rPr>
        <w:t xml:space="preserve">  </w:t>
      </w:r>
      <w:r>
        <w:rPr/>
        <w:t>②梁启超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5</w:t>
      </w:r>
      <w:r>
        <w:rPr/>
        <w:t>．</w:t>
      </w:r>
      <w:r>
        <w:rPr/>
        <w:t>201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中共中央总书记习近平来到五四运动的策源地——北京大学，与北大学子共度青年节，纪念五四运动</w:t>
      </w:r>
      <w:r>
        <w:rPr/>
        <w:t>95</w:t>
      </w:r>
      <w:r>
        <w:rPr/>
        <w:t>周年。北京大学的前身是戊戌变</w:t>
      </w:r>
      <w:r>
        <w:rPr/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时期创办的、中国近代第一所国家建立的最高学府—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京师同文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京师大学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清华学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埔军校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6</w:t>
      </w:r>
      <w:r>
        <w:rPr/>
        <w:t>．中国人民解放军诞生于白色恐怖的血雨腥风之中，经历了长征、抗日战争和解放战争的洗礼，如今已成为保家卫国的钢铁长城。“军旗升起的地方”在哪？与什么事件有关？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[</w:t>
      </w:r>
      <w:r>
        <w:rPr/>
        <w:t>来源</w:t>
      </w:r>
      <w:r>
        <w:rPr/>
        <w:t>:Z_xx_k.Com]</w:t>
      </w:r>
    </w:p>
    <w:p>
      <w:pPr>
        <w:pStyle w:val="Normal"/>
        <w:rPr/>
      </w:pPr>
      <w:r>
        <w:rPr/>
        <w:t>A</w:t>
      </w:r>
      <w:r>
        <w:rPr/>
        <w:t>．武昌</w:t>
      </w:r>
      <w:r>
        <w:rPr>
          <w:rFonts w:eastAsia="Times New Roman"/>
        </w:rPr>
        <w:t xml:space="preserve">  </w:t>
      </w:r>
      <w:r>
        <w:rPr/>
        <w:t>辛亥革命爆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上海</w:t>
      </w:r>
      <w:r>
        <w:rPr>
          <w:rFonts w:eastAsia="Times New Roman"/>
        </w:rPr>
        <w:t xml:space="preserve">  </w:t>
      </w:r>
      <w:r>
        <w:rPr/>
        <w:t>中共一大召开</w:t>
      </w:r>
    </w:p>
    <w:p>
      <w:pPr>
        <w:pStyle w:val="Normal"/>
        <w:rPr/>
      </w:pPr>
      <w:r>
        <w:rPr/>
        <w:t>C</w:t>
      </w:r>
      <w:r>
        <w:rPr/>
        <w:t>．广州</w:t>
      </w:r>
      <w:r>
        <w:rPr>
          <w:rFonts w:eastAsia="Times New Roman"/>
        </w:rPr>
        <w:t xml:space="preserve">  </w:t>
      </w:r>
      <w:r>
        <w:rPr/>
        <w:t>黄埔军校建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南昌</w:t>
      </w:r>
      <w:r>
        <w:rPr>
          <w:rFonts w:eastAsia="Times New Roman"/>
        </w:rPr>
        <w:t xml:space="preserve">  </w:t>
      </w:r>
      <w:r>
        <w:rPr/>
        <w:t>八一南昌起义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7</w:t>
      </w:r>
      <w:r>
        <w:rPr/>
        <w:t>．“吴孙张三系军阀，汀贺桥两役决胜”。国共第一次合作进行北伐时，率领第四军独立团奋勇冲锋，连克汀泗桥、贺胜桥，为攻克武昌城立下汗马功劳的北伐将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蒋介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李宗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叶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彭德怀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8</w:t>
      </w:r>
      <w:r>
        <w:rPr/>
        <w:t>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全国人大常委会通过两个决定，将每年</w:t>
      </w:r>
      <w:r>
        <w:rPr/>
        <w:t>12</w:t>
      </w:r>
      <w:r>
        <w:rPr/>
        <w:t>月</w:t>
      </w:r>
      <w:r>
        <w:rPr/>
        <w:t>13</w:t>
      </w:r>
      <w:r>
        <w:rPr/>
        <w:t>日设立为南京大屠杀死难者国家公祭日，确定</w:t>
      </w:r>
      <w:r>
        <w:rPr/>
        <w:t>9</w:t>
      </w:r>
      <w:r>
        <w:rPr/>
        <w:t>月</w:t>
      </w:r>
      <w:r>
        <w:rPr/>
        <w:t>3</w:t>
      </w:r>
      <w:r>
        <w:rPr/>
        <w:t>日为中国人民抗日战争胜利纪念日。请问：日本在南京大屠杀中至少造成多少中国同胞无辜遇难？中国抗日战争在哪一年取得完全胜利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</w:t>
      </w:r>
      <w:r>
        <w:rPr/>
        <w:t>万、</w:t>
      </w:r>
      <w:r>
        <w:rPr/>
        <w:t>193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</w:t>
      </w:r>
      <w:r>
        <w:rPr/>
        <w:t>万、</w:t>
      </w:r>
      <w:r>
        <w:rPr/>
        <w:t>1937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0</w:t>
      </w:r>
      <w:r>
        <w:rPr/>
        <w:t>万、</w:t>
      </w:r>
      <w:r>
        <w:rPr/>
        <w:t>194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0</w:t>
      </w:r>
      <w:r>
        <w:rPr/>
        <w:t>万、</w:t>
      </w:r>
      <w:r>
        <w:rPr/>
        <w:t>1949</w:t>
      </w:r>
      <w:r>
        <w:rPr/>
        <w:t>年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59</w:t>
      </w:r>
      <w:r>
        <w:rPr/>
        <w:t>．右图为淮海战役中人民支前统计表，它形象地说明了人民解放军在解放战争中能以弱胜强，打败敌人的哪一重要原因？（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132715</wp:posOffset>
                </wp:positionV>
                <wp:extent cx="1456055" cy="157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民工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54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担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30.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大小车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牲畜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76.7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船只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8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筹粮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亿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挑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</w:rPr>
                                    <w:t>20.6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万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5pt;height:123.7pt;mso-wrap-distance-left:9.05pt;mso-wrap-distance-right:9.05pt;mso-wrap-distance-top:0pt;mso-wrap-distance-bottom:0pt;margin-top:10.45pt;mso-position-vertical-relative:text;margin-left:300.25pt;mso-position-horizontal-relative:text">
                <v:textbox>
                  <w:txbxContent>
                    <w:tbl>
                      <w:tblPr>
                        <w:tblW w:w="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9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民工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4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担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30.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大小车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8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牲畜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76.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船只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8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筹粮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9.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亿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挑子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.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万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人民群众积极支援</w:t>
      </w:r>
    </w:p>
    <w:p>
      <w:pPr>
        <w:pStyle w:val="Normal"/>
        <w:rPr/>
      </w:pPr>
      <w:r>
        <w:rPr/>
        <w:t>B</w:t>
      </w:r>
      <w:r>
        <w:rPr/>
        <w:t>．武器装备精良</w:t>
      </w:r>
    </w:p>
    <w:p>
      <w:pPr>
        <w:pStyle w:val="Normal"/>
        <w:rPr/>
      </w:pPr>
      <w:r>
        <w:rPr/>
        <w:t>C</w:t>
      </w:r>
      <w:r>
        <w:rPr/>
        <w:t>．双方兵力悬殊</w:t>
      </w:r>
    </w:p>
    <w:p>
      <w:pPr>
        <w:pStyle w:val="Normal"/>
        <w:rPr/>
      </w:pPr>
      <w:r>
        <w:rPr/>
        <w:t>D</w:t>
      </w:r>
      <w:r>
        <w:rPr/>
        <w:t>．将士作战勇敢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0</w:t>
      </w:r>
      <w:r>
        <w:rPr/>
        <w:t>．近代以来，西方工业文明传入中国，使中国社会生活发生巨大变化。假如你是一位已经接受新事物，辛亥革命后生活在上海的政府官员，你不可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坐轮船或火车出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向上司行跪拜礼、称“老爷”</w:t>
      </w:r>
    </w:p>
    <w:p>
      <w:pPr>
        <w:pStyle w:val="Normal"/>
        <w:rPr/>
      </w:pPr>
      <w:r>
        <w:rPr/>
        <w:t>C</w:t>
      </w:r>
      <w:r>
        <w:rPr/>
        <w:t>．发电报问候亲人、与朋友照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在报纸上看新闻、休闲时看电影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1</w:t>
      </w:r>
      <w:r>
        <w:rPr/>
        <w:t>．宪法是一个国家的立法根本。从辛亥革命到现在，中国颁布的具有宪法性质的文件已有多部。我国颁布的第一部社会主义类型的宪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中华民国约法》</w:t>
      </w:r>
      <w:r>
        <w:rPr/>
        <w:t>B</w:t>
      </w:r>
      <w:r>
        <w:rPr/>
        <w:t>．《中国人民政治协商会议共同纲领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54</w:t>
      </w:r>
      <w:r>
        <w:rPr/>
        <w:t>年《中华人民共和国宪法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82</w:t>
      </w:r>
      <w:r>
        <w:rPr/>
        <w:t>年《中华人民共和国宪法》</w:t>
      </w:r>
    </w:p>
    <w:p>
      <w:pPr>
        <w:pStyle w:val="Normal"/>
        <w:rPr/>
      </w:pPr>
      <w:r>
        <w:rPr/>
        <w:t>（</w:t>
      </w:r>
      <w:r>
        <w:rPr/>
        <w:t>20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·</w:t>
      </w:r>
      <w:r>
        <w:rPr/>
        <w:t>广东珠海）</w:t>
      </w:r>
      <w:r>
        <w:rPr/>
        <w:t>62</w:t>
      </w:r>
      <w:r>
        <w:rPr/>
        <w:t>．无论时光怎样流逝，都不能湮没人们对中国共产党十一届三中全会的记忆。那次会议是党史上的伟大转折，中国人民由“站起来”走向“富起来”，会议内容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实行改革开放的伟大决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实际上形成以邓小平为核心的党</w:t>
      </w:r>
      <w:r>
        <w:rPr/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央领导集体</w:t>
      </w:r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/>
      </w:pPr>
      <w:r>
        <w:rPr/>
        <w:t>C</w:t>
      </w:r>
      <w:r>
        <w:rPr/>
        <w:t>．重新确立实事求是的思想路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决定开展人民公社化运动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3</w:t>
      </w:r>
      <w:r>
        <w:rPr/>
        <w:t>．我国人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耕地面积约占世界人均耕地面积的三分之一，却解决了世界约五分之一人口的温饱问题，这得益于党和国家的政策，也是科技成果的体现。与人民温饱问题最密切相关的“政策”和“科技成果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家庭联产承包责任制、籼型杂交水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国两制、成功发射“东方红</w:t>
      </w:r>
      <w:r>
        <w:rPr/>
        <w:t>1</w:t>
      </w:r>
      <w:r>
        <w:rPr/>
        <w:t>号”</w:t>
      </w:r>
    </w:p>
    <w:p>
      <w:pPr>
        <w:pStyle w:val="Normal"/>
        <w:rPr/>
      </w:pPr>
      <w:r>
        <w:rPr/>
        <w:t>C</w:t>
      </w:r>
      <w:r>
        <w:rPr/>
        <w:t>．家庭联产承包责任制、计算机网络的普及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设立经济特区、籼型杂交水稻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4</w:t>
      </w:r>
      <w:r>
        <w:rPr/>
        <w:t>．孔子曰：“君子和而不同”，意思是“和谐而又不千篇一律，不同而又不相互冲突”。</w:t>
      </w:r>
      <w:r>
        <w:rPr/>
        <w:t>1955</w:t>
      </w:r>
      <w:r>
        <w:rPr/>
        <w:t>年的万隆会议上，周恩来总理运用这种思想提出哪一外交方针，促进了会议的圆满成功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互不侵犯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和平共处</w:t>
      </w:r>
      <w:r>
        <w:rPr/>
        <w:t>C</w:t>
      </w:r>
      <w:r>
        <w:rPr/>
        <w:t>．求同存异</w:t>
      </w:r>
      <w:r>
        <w:rPr/>
        <w:t>D</w:t>
      </w:r>
      <w:r>
        <w:rPr/>
        <w:t>．平等互惠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5</w:t>
      </w:r>
      <w:r>
        <w:rPr/>
        <w:t>．“一九九二年，又是一个春天，有一位老人在中国的南海边写下诗篇”：特区姓“社”不姓“资”，发展才是硬道理……这位老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毛泽东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邓小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江泽民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胡锦涛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6</w:t>
      </w:r>
      <w:r>
        <w:rPr/>
        <w:t>．五十年前的</w:t>
      </w:r>
      <w:r>
        <w:rPr/>
        <w:t>10</w:t>
      </w:r>
      <w:r>
        <w:rPr/>
        <w:t>月</w:t>
      </w:r>
      <w:r>
        <w:rPr/>
        <w:t>16</w:t>
      </w:r>
      <w:r>
        <w:rPr/>
        <w:t>日，在我国西部地区，随着一声巨响，硕大的蘑菇云腾空升起。我国第一颗原子弹爆炸成功了！此时我国处于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抗美援朝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文化大革命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文化大革命期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改革开放新时期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7</w:t>
      </w:r>
      <w:r>
        <w:rPr/>
        <w:t>．公元前</w:t>
      </w:r>
      <w:r>
        <w:rPr/>
        <w:t>5</w:t>
      </w:r>
      <w:r>
        <w:rPr/>
        <w:t>世纪后期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希腊著名的奴隶制城邦雅典达到全盛，经济繁荣，文化昌盛，奴隶主民主政治发展到古代世界的高峰，当时雅典的执政官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汉谟拉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马可</w:t>
      </w:r>
      <w:r>
        <w:rPr/>
        <w:t>·</w:t>
      </w:r>
      <w:r>
        <w:rPr/>
        <w:t>波罗</w:t>
      </w:r>
      <w:r>
        <w:rPr/>
        <w:t>C</w:t>
      </w:r>
      <w:r>
        <w:rPr/>
        <w:t>．伯利克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哥伦布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8</w:t>
      </w:r>
      <w:r>
        <w:rPr/>
        <w:t>．意大利科学家布鲁诺因反对教会，批判神学而被捕入狱，最后被烧死在罗马鲜花广场的火刑柱上。在西欧封建时代，经常会有人因思想或学术上的创新而被视为“异端”，受到宗教裁判所的审判。这种现象说明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教会成为欧洲最大的土地所有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精神和文化领域，神权凌驾一切</w:t>
      </w:r>
      <w:r>
        <w:rPr/>
        <w:t>[</w:t>
      </w:r>
    </w:p>
    <w:p>
      <w:pPr>
        <w:pStyle w:val="Normal"/>
        <w:rPr/>
      </w:pPr>
      <w:r>
        <w:rPr/>
        <w:t>C</w:t>
      </w:r>
      <w:r>
        <w:rPr/>
        <w:t>．西欧封建国家内部管理权力分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西欧封建制度等级森严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69</w:t>
      </w:r>
      <w:r>
        <w:rPr/>
        <w:t>．列宁说：“现代美国史，是由一次伟大的、真正解放的、真正革命的战争开始的”。它结束了英国的殖民统治，实现了国家独立，有利于美国资本主义的发展。这场战争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独立战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美西战争</w:t>
      </w:r>
      <w:r>
        <w:rPr/>
        <w:t>C</w:t>
      </w:r>
      <w:r>
        <w:rPr/>
        <w:t>．南北战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太平洋战争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0</w:t>
      </w:r>
      <w:r>
        <w:rPr/>
        <w:t>．长达三百多年的“三角贸易”为欧洲殖民者带来了巨额的利润。下列关于“三角贸易”的错误描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国成为“三角贸易”的主要经营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非洲因此丧失近亿精壮劳力</w:t>
      </w:r>
    </w:p>
    <w:p>
      <w:pPr>
        <w:pStyle w:val="Normal"/>
        <w:rPr/>
      </w:pPr>
      <w:r>
        <w:rPr/>
        <w:t>C</w:t>
      </w:r>
      <w:r>
        <w:rPr/>
        <w:t>．促进了欧洲资本主义的发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带动了亚非拉的经济繁荣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1</w:t>
      </w:r>
      <w:r>
        <w:rPr/>
        <w:t>．英国广播公司在全球范围举行了一次“千年思想家”的网上民意评选。结果，马克思的票数高居榜首，这表明马克思主义具有广泛的影响。马克思主义诞生的标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权利法案》的发表</w:t>
      </w:r>
      <w:r>
        <w:rPr/>
        <w:t>B</w:t>
      </w:r>
      <w:r>
        <w:rPr/>
        <w:t>．《解放黑人奴隶宣言》的发表</w:t>
      </w:r>
    </w:p>
    <w:p>
      <w:pPr>
        <w:pStyle w:val="Normal"/>
        <w:rPr/>
      </w:pPr>
      <w:r>
        <w:rPr/>
        <w:t>C</w:t>
      </w:r>
      <w:r>
        <w:rPr/>
        <w:t>．《共产党宣言》的发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《人权宣言》的发表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2</w:t>
      </w:r>
      <w:r>
        <w:rPr/>
        <w:t>．一百二十年前的甲午战争中，成功走上资本主义发展道路的日本，打败了仍固守封建统治的清政府。使日本逐步转变为资本主义国家的改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化改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明治维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61</w:t>
      </w:r>
      <w:r>
        <w:rPr/>
        <w:t>年改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百日维新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3</w:t>
      </w:r>
      <w:r>
        <w:rPr/>
        <w:t>．近代以来，新的科技发明不断改变着社会，日常生活中出现了很多新职业，下列职业按出现的先后顺序排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火车司机——汽车司机——网络管理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汽车司机——轮船驾驶员——网络管理员</w:t>
      </w:r>
    </w:p>
    <w:p>
      <w:pPr>
        <w:pStyle w:val="Normal"/>
        <w:rPr/>
      </w:pPr>
      <w:r>
        <w:rPr/>
        <w:t>C</w:t>
      </w:r>
      <w:r>
        <w:rPr/>
        <w:t>．飞行员——火车司机——网络管理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车司机——网络管理员——汽车司机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4</w:t>
      </w:r>
      <w:r>
        <w:rPr/>
        <w:t>．“</w:t>
      </w:r>
      <w:r>
        <w:rPr/>
        <w:t>100</w:t>
      </w:r>
      <w:r>
        <w:rPr/>
        <w:t>年前的萨拉热窝街头，随着塞尔维亚青年的一声枪响，欧洲这个火药桶被引爆了，世界被战火燃烧了……”。被这“一声枪响”引发的战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英国资产阶级革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法国大革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第一次世界大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二次世界大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914400" cy="1304925"/>
            <wp:effectExtent l="0" t="0" r="0" b="0"/>
            <wp:wrapTight wrapText="bothSides">
              <wp:wrapPolygon edited="0">
                <wp:start x="-225" y="0"/>
                <wp:lineTo x="-225" y="21439"/>
                <wp:lineTo x="21600" y="21439"/>
                <wp:lineTo x="21600" y="0"/>
                <wp:lineTo x="-225" y="0"/>
              </wp:wrapPolygon>
            </wp:wrapTight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14·</w:t>
      </w:r>
      <w:r>
        <w:rPr/>
        <w:t>广东珠海）</w:t>
      </w:r>
      <w:r>
        <w:rPr/>
        <w:t>75</w:t>
      </w:r>
      <w:r>
        <w:rPr/>
        <w:t>．右图是漫画“列宁同志清扫地球”，列宁领导的十月革命是人类历史上第一次获得胜利的社会主义革命，它发生在</w:t>
      </w:r>
      <w:r>
        <w:rPr/>
        <w:t>1917</w:t>
      </w:r>
      <w:r>
        <w:rPr/>
        <w:t>年的哪个国家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德国</w:t>
      </w:r>
    </w:p>
    <w:p>
      <w:pPr>
        <w:pStyle w:val="Normal"/>
        <w:rPr/>
      </w:pPr>
      <w:r>
        <w:rPr/>
        <w:t>B</w:t>
      </w:r>
      <w:r>
        <w:rPr/>
        <w:t>．俄国</w:t>
      </w:r>
    </w:p>
    <w:p>
      <w:pPr>
        <w:pStyle w:val="Normal"/>
        <w:rPr/>
      </w:pPr>
      <w:r>
        <w:rPr/>
        <w:t>C</w:t>
      </w:r>
      <w:r>
        <w:rPr/>
        <w:t>．苏联</w:t>
      </w:r>
    </w:p>
    <w:p>
      <w:pPr>
        <w:pStyle w:val="Normal"/>
        <w:rPr/>
      </w:pPr>
      <w:r>
        <w:rPr/>
        <w:t>D</w:t>
      </w:r>
      <w:r>
        <w:rPr/>
        <w:t>．法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9120</wp:posOffset>
            </wp:positionH>
            <wp:positionV relativeFrom="paragraph">
              <wp:posOffset>274320</wp:posOffset>
            </wp:positionV>
            <wp:extent cx="795655" cy="719455"/>
            <wp:effectExtent l="0" t="0" r="0" b="0"/>
            <wp:wrapTight wrapText="bothSides">
              <wp:wrapPolygon edited="0">
                <wp:start x="-169" y="0"/>
                <wp:lineTo x="-169" y="21405"/>
                <wp:lineTo x="21600" y="21405"/>
                <wp:lineTo x="21600" y="0"/>
                <wp:lineTo x="-169" y="0"/>
              </wp:wrapPolygon>
            </wp:wrapTight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14·</w:t>
      </w:r>
      <w:r>
        <w:rPr/>
        <w:t>广东珠海）</w:t>
      </w:r>
      <w:r>
        <w:rPr/>
        <w:t>76</w:t>
      </w:r>
      <w:r>
        <w:rPr/>
        <w:t>．有人将</w:t>
      </w:r>
      <w:r>
        <w:rPr/>
        <w:t>1928</w:t>
      </w:r>
      <w:r>
        <w:rPr/>
        <w:t>年爆发的资本主义经济危机比作一只笼罩全球的巨大章鱼（见下图）。下列选项与这场经济危机无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危机涉及范围广，影响整个资本主义世界</w:t>
      </w:r>
    </w:p>
    <w:p>
      <w:pPr>
        <w:pStyle w:val="Normal"/>
        <w:rPr/>
      </w:pPr>
      <w:r>
        <w:rPr/>
        <w:t>B</w:t>
      </w:r>
      <w:r>
        <w:rPr/>
        <w:t>．为对付经济危机，美国实行罗斯福新政</w:t>
      </w:r>
    </w:p>
    <w:p>
      <w:pPr>
        <w:pStyle w:val="Normal"/>
        <w:rPr/>
      </w:pPr>
      <w:r>
        <w:rPr/>
        <w:t>C</w:t>
      </w:r>
      <w:r>
        <w:rPr/>
        <w:t>．建立凡尔赛——华盛顿体系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933</w:t>
      </w:r>
      <w:r>
        <w:rPr/>
        <w:t>年与</w:t>
      </w:r>
      <w:r>
        <w:rPr/>
        <w:t>1922</w:t>
      </w:r>
      <w:r>
        <w:rPr/>
        <w:t>年相比，整个资本主义世界工业生产下降</w:t>
      </w:r>
      <w:r>
        <w:rPr/>
        <w:t>1/3</w:t>
      </w:r>
      <w:r>
        <w:rPr/>
        <w:t>以上，贸易总额缩减</w:t>
      </w:r>
      <w:r>
        <w:rPr/>
        <w:t>2/3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7</w:t>
      </w:r>
      <w:r>
        <w:rPr/>
        <w:t>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是诺曼底登陆</w:t>
      </w:r>
      <w:r>
        <w:rPr/>
        <w:t>70</w:t>
      </w:r>
      <w:r>
        <w:rPr/>
        <w:t>周年纪念日，多国元首参加了在法国举行的盛大纪念活动。当年诺曼底登陆战役的重大意义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挫败了德军企图夺取英国的计划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打破了德军天下无敌的神话</w:t>
      </w:r>
    </w:p>
    <w:p>
      <w:pPr>
        <w:pStyle w:val="Normal"/>
        <w:rPr/>
      </w:pPr>
      <w:r>
        <w:rPr/>
        <w:t>C</w:t>
      </w:r>
      <w:r>
        <w:rPr/>
        <w:t>．形成了世界反法西斯同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开辟了欧洲第二战场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8</w:t>
      </w:r>
      <w:r>
        <w:rPr/>
        <w:t>．二战后，美国登上资本主义世界霸主的宝座，到</w:t>
      </w:r>
      <w:r>
        <w:rPr/>
        <w:t>20</w:t>
      </w:r>
      <w:r>
        <w:rPr/>
        <w:t>世纪</w:t>
      </w:r>
      <w:r>
        <w:rPr/>
        <w:t>90</w:t>
      </w:r>
      <w:r>
        <w:rPr/>
        <w:t>年代，美国进入新经济时代，新经济的主要特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信息化</w:t>
      </w:r>
      <w:r>
        <w:rPr>
          <w:rFonts w:eastAsia="Times New Roman"/>
        </w:rPr>
        <w:t xml:space="preserve">     </w:t>
      </w:r>
      <w:r>
        <w:rPr/>
        <w:t>②全球化</w:t>
      </w:r>
      <w:r>
        <w:rPr>
          <w:rFonts w:eastAsia="Times New Roman"/>
        </w:rPr>
        <w:t xml:space="preserve">   </w:t>
      </w:r>
      <w:r>
        <w:rPr/>
        <w:t>③多极化</w:t>
      </w:r>
      <w:r>
        <w:rPr>
          <w:rFonts w:eastAsia="Times New Roman"/>
        </w:rPr>
        <w:t xml:space="preserve">  </w:t>
      </w:r>
      <w:r>
        <w:rPr/>
        <w:t>④军事化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79</w:t>
      </w:r>
      <w:r>
        <w:rPr/>
        <w:t>．</w:t>
      </w:r>
      <w:r>
        <w:rPr/>
        <w:t>1836</w:t>
      </w:r>
      <w:r>
        <w:rPr/>
        <w:t>年，英国殖民者企图侵占珠海某小岛为走私据点，遭到岛上村民的顽强抵抗。侵略者被迫投降并赔偿白银三千两。村民用此赔款铺筑了一条花岗岩的白石街，作为抗英斗争胜利的历史见证。白石街位于珠海市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桂山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横琴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淇澳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荷包岛</w:t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广东珠海）</w:t>
      </w:r>
      <w:r>
        <w:rPr/>
        <w:t>80</w:t>
      </w:r>
      <w:r>
        <w:rPr/>
        <w:t>．新中国第一个体育世界冠军是今珠海市南屏镇人。他在</w:t>
      </w:r>
      <w:r>
        <w:rPr/>
        <w:t>1959</w:t>
      </w:r>
      <w:r>
        <w:rPr/>
        <w:t>年的第</w:t>
      </w:r>
      <w:r>
        <w:rPr/>
        <w:t>25</w:t>
      </w:r>
      <w:r>
        <w:rPr/>
        <w:t>届世界乒乓球锦标赛中夺得男子单打冠军。他的名言“人生能有几回搏，此时不搏更待何时？”激励着一代代中国体育健儿努力拼搏，为国争光。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林伟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容国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苏兆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容闳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广东省珠海市中考历史试题参考答案</w:t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771"/>
        <w:gridCol w:w="426"/>
        <w:gridCol w:w="426"/>
        <w:gridCol w:w="426"/>
        <w:gridCol w:w="45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06T08:38:03Z</dcterms:modified>
  <cp:revision>3</cp:revision>
  <dc:subject>广东珠海历史.doc</dc:subject>
  <dc:title>广东珠海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