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邯郸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邯郸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邯郸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邯郸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邯郸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邯郸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邯郸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7T08:38:48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