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选择题：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3=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电路中，闭合电键后无论怎样移动变阻器的滑片，两电压表示数均保持电键闭合前的示数，则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可能变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可能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可能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一定短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凸透镜的两个焦点，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像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图中Ⅰ区域，箭头水平向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图中Ⅱ区域，箭头水平向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图中Ⅰ区域，箭头方向向左斜下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图中Ⅰ区域，箭头方向向左斜上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厚度均匀的圆形合金簿片沿某一直径接入电源两极，测得其电阻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欧，若将此合金簿片分割为形状相同的四等分，把其中任一等分如图所示接入电源两极，则该等分的电阻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 xml:space="preserve">欧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0.1</w:t>
      </w:r>
      <w:r>
        <w:rPr>
          <w:rFonts w:ascii="宋体;SimSun" w:hAnsi="宋体;SimSun" w:cs="宋体;SimSun"/>
          <w:szCs w:val="21"/>
        </w:rPr>
        <w:t xml:space="preserve">欧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0.05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装置中，均匀木棒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端固定在铰链上。悬线一端绕过某个定滑轮，另一端套在木棒上使棒保持水平，现使线套逐渐向右移动，但始终保持木棒水平，则悬线上的拉力（棒和悬线均足够长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逐渐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逐渐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逐渐变小，后又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逐渐变大，后又变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填空：（</w:t>
      </w:r>
      <w:r>
        <w:rPr>
          <w:rFonts w:cs="宋体;SimSun" w:ascii="宋体;SimSun" w:hAnsi="宋体;SimSun"/>
          <w:szCs w:val="21"/>
        </w:rPr>
        <w:t>6x3=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0</wp:posOffset>
                </wp:positionV>
                <wp:extent cx="133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8pt" to="120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水平桌面上有一光源，发出一束光线竖直向上射到桌面上方离桌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处水平放置的平面镜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上。当平面镜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时，发现反射光点在水平桌面上移动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此时平面镜与水平方向夹角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若平面镜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匀速转动一圈的时间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秒钟，则反射点在桌面上移动√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米所需时间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装置，横杆连接在两个滑轮上，杆重不计，杆下悬重物</w:t>
      </w:r>
      <w:r>
        <w:rPr>
          <w:rFonts w:cs="宋体;SimSun" w:ascii="宋体;SimSun" w:hAnsi="宋体;SimSun"/>
          <w:szCs w:val="21"/>
        </w:rPr>
        <w:t>G=120</w:t>
      </w:r>
      <w:r>
        <w:rPr>
          <w:rFonts w:ascii="宋体;SimSun" w:hAnsi="宋体;SimSun" w:cs="宋体;SimSun"/>
          <w:szCs w:val="21"/>
        </w:rPr>
        <w:t>牛。在不计摩擦情况下，要匀速提起重物，需要加拉力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，则每个滑轮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9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滑轮重均相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若把重物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内提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则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做无用功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焦，拉力做功的功率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是利用太阳能加热水的简易装置。水箱的四壁和底部均用绝热材料制成，箱顶装有吸热板，其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箱内装有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的水。地球表面接受的太阳辐射热为</w:t>
      </w:r>
      <w:r>
        <w:rPr>
          <w:rFonts w:cs="宋体;SimSun" w:ascii="宋体;SimSun" w:hAnsi="宋体;SimSun"/>
          <w:szCs w:val="21"/>
        </w:rPr>
        <w:t>1.0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水箱里的水能吸收太阳辐射热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那么经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，箱内水温升高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C, </w:t>
      </w:r>
      <w:r>
        <w:rPr>
          <w:rFonts w:ascii="宋体;SimSun" w:hAnsi="宋体;SimSun" w:cs="宋体;SimSun"/>
          <w:szCs w:val="21"/>
        </w:rPr>
        <w:t>相当于消耗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度电使水箱内水升高同样的温度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</w:t>
      </w:r>
      <w:r>
        <w:rPr>
          <w:rFonts w:cs="宋体;SimSun" w:ascii="宋体;SimSun" w:hAnsi="宋体;SimSun"/>
          <w:szCs w:val="21"/>
        </w:rPr>
        <w:t>4.2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楼道里的灯常常彻夜通明，因而极易损坏。若给它串联一个电阻后再接到电路里，虽然亮度减弱些，但它的使用寿命却可大大延长。现在要使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W”</w:t>
      </w:r>
      <w:r>
        <w:rPr>
          <w:rFonts w:ascii="宋体;SimSun" w:hAnsi="宋体;SimSun" w:cs="宋体;SimSun"/>
          <w:szCs w:val="21"/>
        </w:rPr>
        <w:t>的灯泡在实际使用时消耗的电功率为额定功率的</w:t>
      </w:r>
      <w:r>
        <w:rPr>
          <w:rFonts w:cs="宋体;SimSun" w:ascii="宋体;SimSun" w:hAnsi="宋体;SimSun"/>
          <w:szCs w:val="21"/>
        </w:rPr>
        <w:t>81%</w:t>
      </w:r>
      <w:r>
        <w:rPr>
          <w:rFonts w:ascii="宋体;SimSun" w:hAnsi="宋体;SimSun" w:cs="宋体;SimSun"/>
          <w:szCs w:val="21"/>
        </w:rPr>
        <w:t>，应串接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欧电阻，这时灯泡和电阻消耗的总功率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666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1.2pt" to="2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w:rPr>
          <w:rFonts w:ascii="宋体;SimSun" w:hAnsi="宋体;SimSun" w:cs="宋体;SimSun"/>
          <w:szCs w:val="21"/>
        </w:rPr>
        <w:t>、如图是一个正方体木块，有一小甲壳虫在木块上爬行，设甲壳虫匀速爬行，且速度</w:t>
      </w:r>
      <w:r>
        <w:rPr>
          <w:rFonts w:cs="宋体;SimSun" w:ascii="宋体;SimSun" w:hAnsi="宋体;SimSun"/>
          <w:szCs w:val="21"/>
        </w:rPr>
        <w:t>V=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现知该甲壳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爬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用最短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√2</w:t>
      </w:r>
      <w:r>
        <w:rPr>
          <w:rFonts w:ascii="宋体;SimSun" w:hAnsi="宋体;SimSun" w:cs="宋体;SimSun"/>
          <w:szCs w:val="21"/>
        </w:rPr>
        <w:t>秒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正立方体的边长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米。若甲壳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爬向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所用最短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间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一个小木盒，盒内由若干导线和三个电阻  值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电阻组成电路，盒外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四个接线柱（如图），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间电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欧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间电阻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间电阻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欧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阻为零。请画出盒内电阻与盒外接线柱相连的电路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，在盛水的水池侧面有一段斜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 长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，质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实心铁块在沿斜面向上的拉力作用下，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从底端拉到斜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若斜面的机械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铁块的密度为</w:t>
      </w:r>
      <w:r>
        <w:rPr>
          <w:rFonts w:cs="宋体;SimSun" w:ascii="宋体;SimSun" w:hAnsi="宋体;SimSun"/>
          <w:szCs w:val="21"/>
        </w:rPr>
        <w:t>7.9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cs="宋体;SimSun" w:ascii="宋体;SimSun" w:hAnsi="宋体;SimSun"/>
          <w:szCs w:val="21"/>
        </w:rPr>
        <w:t>1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2150" cy="885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沿斜面方向的拉力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功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铁块所受的阻力</w:t>
      </w:r>
    </w:p>
    <w:sectPr>
      <w:type w:val="nextPage"/>
      <w:pgSz w:w="11906" w:h="16838"/>
      <w:pgMar w:left="199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48:00Z</dcterms:created>
  <dc:creator>liu</dc:creator>
  <dc:description>     （2）拉力F的功率2、如图，F为凸透镜的两个焦点，A′B′为物体AB的像，则AB在（       ）0.05欧11、如图，在盛水的水池侧面有一段斜面AB， 长3.4米，高0.5米，质量为1千克的实心铁块在沿斜面向上的拉力作用下，以0.5米/秒的速度匀速从底端拉到斜面B点，若斜面的机械效率为80%，铁块的密度为7.9x103千克/米3, 水的密度为1x103千克/米3，试求： 现在要使“220V，25W”的灯泡在实际使用时消耗的电功率为额定功率的81%，应串接一个_________欧电阻，这时灯泡和电阻消耗的总功率为__________瓦。</dc:description>
  <cp:keywords>的 为 电阻 在 图 </cp:keywords>
  <dc:language>en-US</dc:language>
  <cp:lastModifiedBy>china</cp:lastModifiedBy>
  <cp:lastPrinted>2004-04-23T13:30:00Z</cp:lastPrinted>
  <dcterms:modified xsi:type="dcterms:W3CDTF">2016-08-30T08:37:00Z</dcterms:modified>
  <cp:revision>17</cp:revision>
  <dc:subject/>
  <dc:title>物理试题</dc:title>
</cp:coreProperties>
</file>