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合肥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1T08:42:12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