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2017</w:t>
      </w:r>
      <w:r>
        <w:rPr>
          <w:b/>
          <w:bCs/>
          <w:sz w:val="22"/>
          <w:szCs w:val="22"/>
          <w:lang w:val="en-US" w:eastAsia="zh-CN"/>
        </w:rPr>
        <w:t>年江西省景德镇市中考语文试题（精编版真题 含答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为了方便您的阅读请点击全屏查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全卷满分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，考试时间</w:t>
      </w:r>
      <w:r>
        <w:rPr>
          <w:sz w:val="22"/>
          <w:szCs w:val="22"/>
        </w:rPr>
        <w:t>150</w:t>
      </w:r>
      <w:r>
        <w:rPr>
          <w:sz w:val="22"/>
          <w:szCs w:val="2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请将答案写在答题卡上，否则不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一、语言知识及其运用（每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下列字形和加点字注音全部正确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感慨（</w:t>
      </w:r>
      <w:r>
        <w:rPr>
          <w:sz w:val="22"/>
          <w:szCs w:val="22"/>
        </w:rPr>
        <w:t>kài</w:t>
      </w:r>
      <w:r>
        <w:rPr>
          <w:sz w:val="22"/>
          <w:szCs w:val="22"/>
        </w:rPr>
        <w:t>）哺育   孜孜不倦（</w:t>
      </w:r>
      <w:r>
        <w:rPr>
          <w:sz w:val="22"/>
          <w:szCs w:val="22"/>
        </w:rPr>
        <w:t>zī</w:t>
      </w:r>
      <w:r>
        <w:rPr>
          <w:sz w:val="22"/>
          <w:szCs w:val="22"/>
        </w:rPr>
        <w:t>） 头晕目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静谧（</w:t>
      </w:r>
      <w:r>
        <w:rPr>
          <w:sz w:val="22"/>
          <w:szCs w:val="22"/>
        </w:rPr>
        <w:t>mì</w:t>
      </w:r>
      <w:r>
        <w:rPr>
          <w:sz w:val="22"/>
          <w:szCs w:val="22"/>
        </w:rPr>
        <w:t>） 荒缪   龙吟凤哕（</w:t>
      </w:r>
      <w:r>
        <w:rPr>
          <w:sz w:val="22"/>
          <w:szCs w:val="22"/>
        </w:rPr>
        <w:t>suì</w:t>
      </w:r>
      <w:r>
        <w:rPr>
          <w:sz w:val="22"/>
          <w:szCs w:val="22"/>
        </w:rPr>
        <w:t>）囊萤映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荣膺（</w:t>
      </w:r>
      <w:r>
        <w:rPr>
          <w:sz w:val="22"/>
          <w:szCs w:val="22"/>
        </w:rPr>
        <w:t>yīn</w:t>
      </w:r>
      <w:r>
        <w:rPr>
          <w:sz w:val="22"/>
          <w:szCs w:val="22"/>
        </w:rPr>
        <w:t xml:space="preserve">）   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辐射   恍然大悟（</w:t>
      </w:r>
      <w:r>
        <w:rPr>
          <w:sz w:val="22"/>
          <w:szCs w:val="22"/>
        </w:rPr>
        <w:t>huǎng</w:t>
      </w:r>
      <w:r>
        <w:rPr>
          <w:sz w:val="22"/>
          <w:szCs w:val="22"/>
        </w:rPr>
        <w:t>）   锋芒必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门楣（</w:t>
      </w:r>
      <w:r>
        <w:rPr>
          <w:sz w:val="22"/>
          <w:szCs w:val="22"/>
        </w:rPr>
        <w:t>méi</w:t>
      </w:r>
      <w:r>
        <w:rPr>
          <w:sz w:val="22"/>
          <w:szCs w:val="22"/>
        </w:rPr>
        <w:t>）剽悍   周道如砥（</w:t>
      </w:r>
      <w:r>
        <w:rPr>
          <w:sz w:val="22"/>
          <w:szCs w:val="22"/>
        </w:rPr>
        <w:t>dǐ</w:t>
      </w:r>
      <w:r>
        <w:rPr>
          <w:sz w:val="22"/>
          <w:szCs w:val="22"/>
        </w:rPr>
        <w:t>） 诚惶诚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感慨</w:t>
      </w:r>
      <w:r>
        <w:rPr>
          <w:sz w:val="22"/>
          <w:szCs w:val="22"/>
        </w:rPr>
        <w:t xml:space="preserve">kǎi  </w:t>
      </w:r>
      <w:r>
        <w:rPr>
          <w:sz w:val="22"/>
          <w:szCs w:val="22"/>
        </w:rPr>
        <w:t>头晕目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荒谬 龙吟凤哕</w:t>
      </w:r>
      <w:r>
        <w:rPr>
          <w:sz w:val="22"/>
          <w:szCs w:val="22"/>
        </w:rPr>
        <w:t>hu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荣膺</w:t>
      </w:r>
      <w:r>
        <w:rPr>
          <w:sz w:val="22"/>
          <w:szCs w:val="22"/>
        </w:rPr>
        <w:t xml:space="preserve">yīng  </w:t>
      </w:r>
      <w:r>
        <w:rPr>
          <w:sz w:val="22"/>
          <w:szCs w:val="22"/>
        </w:rPr>
        <w:t>锋芒毕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下列句子加点词语使用不正确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重要的书必须反复阅读，每读一次都会觉得开卷有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在人迹罕至的北极，奇异的天象令人心旌摇荡，难以忘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鼓角齐鸣，喊声大震，黄忠首当其冲，驰下山来，犹如天崩地裂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他忠人之事，急人之难，爱听些受恩者的恭维，虽不见得乐此不彼，却也习以为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首当其冲：当：承当；冲：要冲，交通要道。比喻最先受到攻击或遭到灾难，并不是指冲锋陷阵。</w:t>
      </w:r>
      <w:r>
        <w:rPr>
          <w:sz w:val="22"/>
          <w:szCs w:val="22"/>
        </w:rPr>
        <w:t>www.chusan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下列句子没有语病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读经典作品，会拓展我们的人生感受和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浅浅的水面托起无数错落的石山、石壁，又折映出婆娑多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邓稼先是中国几千年传统文化孕育出来的有最高奉献精神的儿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恐龙灭绝事件认为是由约</w:t>
      </w:r>
      <w:r>
        <w:rPr>
          <w:sz w:val="22"/>
          <w:szCs w:val="22"/>
        </w:rPr>
        <w:t>6600</w:t>
      </w:r>
      <w:r>
        <w:rPr>
          <w:sz w:val="22"/>
          <w:szCs w:val="22"/>
        </w:rPr>
        <w:t>万年前的一颗陨石撞击地球所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搭配不当，视野可以拓展，但是感受不能拓展，只能是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成分残缺，婆娑多姿为形容词，属于定语，后半句成分是谓语</w:t>
      </w:r>
      <w:r>
        <w:rPr>
          <w:sz w:val="22"/>
          <w:szCs w:val="22"/>
        </w:rPr>
        <w:t>+</w:t>
      </w:r>
      <w:r>
        <w:rPr>
          <w:sz w:val="22"/>
          <w:szCs w:val="22"/>
        </w:rPr>
        <w:t>定语，缺少宾语，后面加“的身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句式糅杂，从结构上看，“由”的出现导致主语的残缺，把“由”删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下列句子组成语段顺序排列正确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①</w:t>
      </w:r>
      <w:r>
        <w:rPr>
          <w:sz w:val="22"/>
          <w:szCs w:val="22"/>
        </w:rPr>
        <w:t>窗外的竹子或青山，经过窗子的框框望出，就是一幅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②</w:t>
      </w:r>
      <w:r>
        <w:rPr>
          <w:sz w:val="22"/>
          <w:szCs w:val="22"/>
        </w:rPr>
        <w:t>有了窗子，内外就发生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③</w:t>
      </w:r>
      <w:r>
        <w:rPr>
          <w:sz w:val="22"/>
          <w:szCs w:val="22"/>
        </w:rPr>
        <w:t>窗子在园林建筑艺术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中起着很重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④</w:t>
      </w:r>
      <w:r>
        <w:rPr>
          <w:sz w:val="22"/>
          <w:szCs w:val="22"/>
        </w:rPr>
        <w:t>而且同一个窗子，从不同的角度看出去，景色都不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⑤</w:t>
      </w:r>
      <w:r>
        <w:rPr>
          <w:sz w:val="22"/>
          <w:szCs w:val="22"/>
        </w:rPr>
        <w:t>颐和园乐寿堂差不多四边都是窗子，面向湖景，每个窗子都等于一幅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⑥</w:t>
      </w:r>
      <w:r>
        <w:rPr>
          <w:sz w:val="22"/>
          <w:szCs w:val="22"/>
        </w:rPr>
        <w:t>这样，画的境界就无限地增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、③①②④⑥⑤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③②①⑤④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、②①⑤④⑥③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②③①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④⑥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排列组合先看选项确定首句范围。本句首句为②或③其中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按照总括性句子放在前面的原则，可判断③的总括性更强，是对园林艺术当中的窗子的一个总的概括，即窗子很重要。那么，窗子为什么重要以及哪里重要呢？按照逻辑选项可知，原来窗子重要的原因就在于有了窗子，内外就发生了交流，接下来再具体围绕有了窗子之后的内外交流的具体例子来阐述，这就是行文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下来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句子没有使用修辞手法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性情开朗活泼，劳动手脚勤快，这种年轻女子在昆明附近村子中多的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清国留学生头顶盘着大辫子，顶得学生制帽的顶上高高耸起，形成一座富士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他总结失败的教训，把失败接起来，焊上去，作为登山用的尼龙绳子和金属梯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老信客在黑暗中睁着眼，迷迷乱乱地回想着一个个码头，一条条船只，一个个面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</w:t>
      </w:r>
      <w:r>
        <w:rPr>
          <w:sz w:val="22"/>
          <w:szCs w:val="22"/>
        </w:rPr>
        <w:t>B</w:t>
      </w:r>
      <w:r>
        <w:rPr>
          <w:sz w:val="22"/>
          <w:szCs w:val="22"/>
        </w:rPr>
        <w:t>暗喻，本体：头上高高耸起的部分（或头顶盘着的大辫子和上面的制帽）；喻体：富士山。当然，本句也有夸张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比拟（拟物），把“失败”比拟为“尼龙绳子”可以接起来，比拟为“金属梯子”可以焊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排比，三个相同句式：一个个码头，一条条船只，一个个面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二、古诗文阅读与积累（</w:t>
      </w:r>
      <w:r>
        <w:rPr>
          <w:sz w:val="22"/>
          <w:szCs w:val="22"/>
        </w:rPr>
        <w:t>24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一）阅读下面古诗，完成第</w:t>
      </w:r>
      <w:r>
        <w:rPr>
          <w:sz w:val="22"/>
          <w:szCs w:val="22"/>
        </w:rPr>
        <w:t>6-7</w:t>
      </w:r>
      <w:r>
        <w:rPr>
          <w:sz w:val="22"/>
          <w:szCs w:val="22"/>
        </w:rPr>
        <w:t>题。（每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山  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唐</w:t>
      </w:r>
      <w:r>
        <w:rPr>
          <w:sz w:val="22"/>
          <w:szCs w:val="22"/>
        </w:rPr>
        <w:t>]</w:t>
      </w:r>
      <w:r>
        <w:rPr>
          <w:sz w:val="22"/>
          <w:szCs w:val="22"/>
        </w:rPr>
        <w:t>项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青枥</w:t>
      </w:r>
      <w:r>
        <w:rPr>
          <w:sz w:val="22"/>
          <w:szCs w:val="22"/>
        </w:rPr>
        <w:t>①</w:t>
      </w:r>
      <w:r>
        <w:rPr>
          <w:sz w:val="22"/>
          <w:szCs w:val="22"/>
        </w:rPr>
        <w:t>林深亦有人，一渠流水数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山当日午回峰影，草带泥痕过鹿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蒸茗气从茅舍出，缲丝声隔竹篱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行逢卖药归来客，不惜相随入岛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【注释】①枥：同“栎”，落叶乔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下列对诗歌内容理解不正确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诗歌描写了诗人山行时在村里村外的所见所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首联呈现了一幅恬美、和谐的山村图，其中有景、有人、有村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颔联描绘了奇峰倒影的美姿和群鹿竞奔的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颈联描写了烘茶的过程与抽丝的声音，展现出农事繁忙的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</w:t>
      </w:r>
      <w:r>
        <w:rPr>
          <w:sz w:val="22"/>
          <w:szCs w:val="22"/>
        </w:rPr>
        <w:t>D</w:t>
      </w:r>
      <w:r>
        <w:rPr>
          <w:sz w:val="22"/>
          <w:szCs w:val="22"/>
        </w:rPr>
        <w:t>颔联描写了茅舍飘出的烘茶蒸茗的气味和隔着竹篱传来的缫丝声，并未直接描写烘茶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下列对诗歌的赏析不正确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诗歌语言清新、细腻、贴切，读起来如闻如见，引人入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颔联以“回峰影”和“过鹿群”加以渲染，使所描绘的两幅画富有动态之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诗歌构思奇特，所写景物极不寻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诗歌结尾流露出了诗人归隐山林的想法，意味深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</w:t>
      </w:r>
      <w:r>
        <w:rPr>
          <w:sz w:val="22"/>
          <w:szCs w:val="22"/>
        </w:rPr>
        <w:t>C</w:t>
      </w:r>
      <w:r>
        <w:rPr>
          <w:sz w:val="22"/>
          <w:szCs w:val="22"/>
        </w:rPr>
        <w:t>诗人描写山行时，在村里村外的所见所闻，选取了“山当日午”、“草带泥痕”两种寻常事物，以及暮春山村最具特色的物事——烘茶与缫丝来开拓诗歌的 意境。因此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“所写景物极不寻常”是不准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二）阅读下面文言短文，完成第</w:t>
      </w:r>
      <w:r>
        <w:rPr>
          <w:sz w:val="22"/>
          <w:szCs w:val="22"/>
        </w:rPr>
        <w:t>8-11</w:t>
      </w:r>
      <w:r>
        <w:rPr>
          <w:sz w:val="22"/>
          <w:szCs w:val="2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清官周</w:t>
      </w:r>
      <w:r>
        <w:rPr>
          <w:sz w:val="22"/>
          <w:szCs w:val="22"/>
        </w:rPr>
        <w:t>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明</w:t>
      </w:r>
      <w:r>
        <w:rPr>
          <w:sz w:val="22"/>
          <w:szCs w:val="22"/>
        </w:rPr>
        <w:t>]</w:t>
      </w:r>
      <w:r>
        <w:rPr>
          <w:sz w:val="22"/>
          <w:szCs w:val="22"/>
        </w:rPr>
        <w:t>焦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周文襄公①阅一死狱，欲活之无路，形于忧叹。使吏抱成案读之，至数万言，背手立听。至一处，忽点首喜曰：“幸有此可生。”遂出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己巳之难</w:t>
      </w:r>
      <w:r>
        <w:rPr>
          <w:sz w:val="22"/>
          <w:szCs w:val="22"/>
        </w:rPr>
        <w:t>②</w:t>
      </w:r>
      <w:r>
        <w:rPr>
          <w:sz w:val="22"/>
          <w:szCs w:val="22"/>
        </w:rPr>
        <w:t>，英宗既北狩</w:t>
      </w:r>
      <w:r>
        <w:rPr>
          <w:sz w:val="22"/>
          <w:szCs w:val="22"/>
        </w:rPr>
        <w:t>③</w:t>
      </w:r>
      <w:r>
        <w:rPr>
          <w:sz w:val="22"/>
          <w:szCs w:val="22"/>
        </w:rPr>
        <w:t>，挞虏</w:t>
      </w:r>
      <w:r>
        <w:rPr>
          <w:sz w:val="22"/>
          <w:szCs w:val="22"/>
        </w:rPr>
        <w:t>④</w:t>
      </w:r>
      <w:r>
        <w:rPr>
          <w:sz w:val="22"/>
          <w:szCs w:val="22"/>
        </w:rPr>
        <w:t>将犯京城，声言欲据通州仓</w:t>
      </w:r>
      <w:r>
        <w:rPr>
          <w:sz w:val="22"/>
          <w:szCs w:val="22"/>
        </w:rPr>
        <w:t>⑤</w:t>
      </w:r>
      <w:r>
        <w:rPr>
          <w:sz w:val="22"/>
          <w:szCs w:val="22"/>
        </w:rPr>
        <w:t>。举朝仓皇无措，议者欲遣人举火烧仓，恐敌之因粮于我</w:t>
      </w:r>
      <w:r>
        <w:rPr>
          <w:sz w:val="22"/>
          <w:szCs w:val="22"/>
        </w:rPr>
        <w:t>⑥</w:t>
      </w:r>
      <w:r>
        <w:rPr>
          <w:sz w:val="22"/>
          <w:szCs w:val="22"/>
        </w:rPr>
        <w:t>也。时周文襄公适在京，因建议令各卫军</w:t>
      </w:r>
      <w:r>
        <w:rPr>
          <w:sz w:val="22"/>
          <w:szCs w:val="22"/>
        </w:rPr>
        <w:t>⑦</w:t>
      </w:r>
      <w:r>
        <w:rPr>
          <w:sz w:val="22"/>
          <w:szCs w:val="22"/>
        </w:rPr>
        <w:t>预支半年粮，令其往取。于是肩负者踵接于道，不数日京师顿实，而通州仓为之一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公巡抚时，往来皆乘小轿，驿站遇村庄僻处，询访民瘼⑧。五保有王槐云者，夏月林下乘凉。公至，与并坐，说田里间事甚悉，俄而从者至，始知为巡抚，叩头谢罪。公笑而抚之，且毕其说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节选自《玉堂丛语</w:t>
      </w:r>
      <w:r>
        <w:rPr>
          <w:sz w:val="22"/>
          <w:szCs w:val="22"/>
        </w:rPr>
        <w:t>·</w:t>
      </w:r>
      <w:r>
        <w:rPr>
          <w:sz w:val="22"/>
          <w:szCs w:val="22"/>
        </w:rPr>
        <w:t>清官周忱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【注解】①周文襄公：指周，历任</w:t>
      </w:r>
      <w:r>
        <w:rPr>
          <w:sz w:val="22"/>
          <w:szCs w:val="22"/>
        </w:rPr>
        <w:t>庶吉士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刑部员外郎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工部</w:t>
      </w:r>
      <w:r>
        <w:rPr>
          <w:sz w:val="22"/>
          <w:szCs w:val="22"/>
        </w:rPr>
        <w:t>右</w:t>
      </w:r>
      <w:r>
        <w:rPr>
          <w:sz w:val="22"/>
          <w:szCs w:val="22"/>
        </w:rPr>
        <w:t>侍郎，江南巡抚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工部尚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②</w:t>
      </w:r>
      <w:r>
        <w:rPr>
          <w:sz w:val="22"/>
          <w:szCs w:val="22"/>
        </w:rPr>
        <w:t>己巳之难：英宗正统十四年（</w:t>
      </w:r>
      <w:r>
        <w:rPr>
          <w:sz w:val="22"/>
          <w:szCs w:val="22"/>
        </w:rPr>
        <w:t>1449</w:t>
      </w:r>
      <w:r>
        <w:rPr>
          <w:sz w:val="22"/>
          <w:szCs w:val="22"/>
        </w:rPr>
        <w:t>年），蒙古瓦剌部大举入侵，宦官王振挟持英宗集兵五十万亲征，大败，英宗被俘，史称“己巳之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③</w:t>
      </w:r>
      <w:r>
        <w:rPr>
          <w:sz w:val="22"/>
          <w:szCs w:val="22"/>
        </w:rPr>
        <w:t>狩：婉指帝王逃亡或被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④</w:t>
      </w:r>
      <w:r>
        <w:rPr>
          <w:sz w:val="22"/>
          <w:szCs w:val="22"/>
        </w:rPr>
        <w:t>达虏：对蒙古贵族及其所拥有的军队的蔑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⑤</w:t>
      </w:r>
      <w:r>
        <w:rPr>
          <w:sz w:val="22"/>
          <w:szCs w:val="22"/>
        </w:rPr>
        <w:t>通州仓：设置在通州的粮仓，下文的“通仓”为其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⑥</w:t>
      </w:r>
      <w:r>
        <w:rPr>
          <w:sz w:val="22"/>
          <w:szCs w:val="22"/>
        </w:rPr>
        <w:t>因粮于我：指蒙古瓦剌部的军队要掠夺我通州的粮食来解决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⑦</w:t>
      </w:r>
      <w:r>
        <w:rPr>
          <w:sz w:val="22"/>
          <w:szCs w:val="22"/>
        </w:rPr>
        <w:t>卫军：为明朝初期和中期的军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⑧</w:t>
      </w:r>
      <w:r>
        <w:rPr>
          <w:sz w:val="22"/>
          <w:szCs w:val="22"/>
        </w:rPr>
        <w:t>民瘼（</w:t>
      </w:r>
      <w:r>
        <w:rPr>
          <w:sz w:val="22"/>
          <w:szCs w:val="22"/>
        </w:rPr>
        <w:t>mò</w:t>
      </w:r>
      <w:r>
        <w:rPr>
          <w:sz w:val="22"/>
          <w:szCs w:val="22"/>
        </w:rPr>
        <w:t>）：老百姓的疾病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下列句子朗读节奏划分不正确的一项是（  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、欲活之／无路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举朝／仓皇失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、时／周文襄公适在京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说／田间事甚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“说田间事”动宾结构作主语，“悉”为谓语，“甚”为状语。因此，应该是“说田间事／甚悉”，主谓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解释文中划线句子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案（  ）  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恐（   ）   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谢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案卷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担忧、担心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道歉（古今异义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翻译文中划线句子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至一处，忽点首喜曰：“幸有此可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公笑而抚之，且毕其说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听到一处，文襄公突然点头开心地说：“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幸亏有这点能够使他活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文襄公笑着安抚宽慰他没关系的，并且听他把事情说完才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选文通过哪三件事来刻画周文襄公的形象？请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为了救活一个囚犯，而让官吏读大量的案卷给他听；文襄公的建议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妙合理地处理了通州粮仓的粮食；文襄公关心民生与百姓一起闲聊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且清楚农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三）古诗文积累。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填补下列句子的空缺处。（每空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半卷红旗临易水，霜重鼓寒声不起。《雁门太守行》李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造化钟神秀，阴阳割昏晓。《望岳》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中庭生旅谷，井上生旅葵。《十五从军行》乐府诗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山重水复疑无路，柳暗花明又一村。《游山西村》陆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年少万兜鍪，坐断东南战未休。《南乡子 登京口北固亭有怀》辛弃疾</w:t>
      </w:r>
      <w:r>
        <w:rPr>
          <w:sz w:val="22"/>
          <w:szCs w:val="22"/>
        </w:rPr>
        <w:t>[</w:t>
      </w:r>
      <w:r>
        <w:rPr>
          <w:sz w:val="22"/>
          <w:szCs w:val="22"/>
        </w:rPr>
        <w:t>来源</w:t>
      </w:r>
      <w:r>
        <w:rPr>
          <w:sz w:val="22"/>
          <w:szCs w:val="22"/>
        </w:rPr>
        <w:t>:</w:t>
      </w:r>
      <w:r>
        <w:rPr>
          <w:sz w:val="22"/>
          <w:szCs w:val="22"/>
        </w:rPr>
        <w:t>学</w:t>
      </w:r>
      <w:r>
        <w:rPr>
          <w:sz w:val="22"/>
          <w:szCs w:val="22"/>
        </w:rPr>
        <w:t>+</w:t>
      </w:r>
      <w:r>
        <w:rPr>
          <w:sz w:val="22"/>
          <w:szCs w:val="22"/>
        </w:rPr>
        <w:t>科</w:t>
      </w:r>
      <w:r>
        <w:rPr>
          <w:sz w:val="22"/>
          <w:szCs w:val="22"/>
        </w:rPr>
        <w:t>+</w:t>
      </w:r>
      <w:r>
        <w:rPr>
          <w:sz w:val="22"/>
          <w:szCs w:val="22"/>
        </w:rPr>
        <w:t>网</w:t>
      </w:r>
      <w:r>
        <w:rPr>
          <w:sz w:val="22"/>
          <w:szCs w:val="2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伤心秦汉经行处，宫阙万间都做了土。《山坡羊</w:t>
      </w:r>
      <w:r>
        <w:rPr>
          <w:sz w:val="22"/>
          <w:szCs w:val="22"/>
        </w:rPr>
        <w:t>·</w:t>
      </w:r>
      <w:r>
        <w:rPr>
          <w:sz w:val="22"/>
          <w:szCs w:val="22"/>
        </w:rPr>
        <w:t>潼关怀古》张养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鲲之大，不知其几千里也。《逍遥游》庄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）不义而富贵，与我如浮云。《论语七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三、现代文阅读（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一）阅读下面文章，完成第</w:t>
      </w:r>
      <w:r>
        <w:rPr>
          <w:sz w:val="22"/>
          <w:szCs w:val="22"/>
        </w:rPr>
        <w:t>13-17</w:t>
      </w:r>
      <w:r>
        <w:rPr>
          <w:sz w:val="22"/>
          <w:szCs w:val="22"/>
        </w:rPr>
        <w:t>题。（</w:t>
      </w:r>
      <w:r>
        <w:rPr>
          <w:sz w:val="22"/>
          <w:szCs w:val="22"/>
        </w:rPr>
        <w:t>17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秋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巴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窗外“荷荷”地下着雨，天空黑得像一盘墨汁，风从窗缝里吹进来，写字桌上的台灯像闪眼睛一样忽明忽暗地问了几下。我刚翻到《野草》的最后一页。我抬起头，就好像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看到先生站在面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仍旧是矮小的身体，黑色的长袍，浓浓的眉毛，厚厚的上唇须，深透的眼光和慈祥的微笑，右手两根手指夹着一支香烟。他深深地吸一口烟，向空中喷着烟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他在房里踱着，在椅子上坐下来，他抽烟，他看书，他讲话，他俯在他那个书桌上写字，他躺在他那把藤躺椅上休息，他突然发出来爽朗的笑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这一切都是那么自然，那么平易近人。而且每一个动作里仿佛都有先生的特殊的东西。你一眼就可以认出他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不管窗外天空漆黑，只要他抬起眼睛，整个房间就马上亮起来，他的眼光仿佛会看透你的心，你在他面前想撒谎也不可能。不管院子里暴雨下个不停，只要他一开口，你就觉得他的每个字都很清楚地进到你的心底。他从不教训人，他鼓励你，安慰你，慢慢地使你的眼睛睁大，牵着你的手徐徐朝前走去，倘使有绊脚石，他会替你踢开。 </w:t>
      </w:r>
      <w:r>
        <w:rPr>
          <w:sz w:val="22"/>
          <w:szCs w:val="22"/>
        </w:rPr>
        <w:br/>
        <w:t xml:space="preserve">    </w:t>
      </w:r>
      <w:r>
        <w:rPr>
          <w:sz w:val="22"/>
          <w:szCs w:val="22"/>
        </w:rPr>
        <w:t>他一点也没有改变。他还是那么安静，那么恳切，那么热心，那么慈祥。他坐在椅子上，好像从他身上散出来一股一股的热气。我觉得屋子里越来越温暖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风在震摇窗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户，雨在狂流，屋子里灯光黯淡。可是从先生坐的地方发出来眩目的光。我不转眼地朝那里看。透过黑色长袍我看见一颗燃得通红的心。先生的心一直在燃烧，成了一颗鲜红的、透明的、光芒四射的东西。我望着这颗心，我浑身的血都烧起来，我觉得我需要把我身上的热发散出去，①我感到一种献身的欲望，这不是第一回了。过去跟先生本人接近，或者翻阅先生著作的时候，我接触到这颗燃烧的心，我常常有这样一种感觉</w:t>
      </w:r>
      <w:r>
        <w:rPr>
          <w:sz w:val="22"/>
          <w:szCs w:val="22"/>
        </w:rPr>
        <w:t>;</w:t>
      </w:r>
      <w:r>
        <w:rPr>
          <w:sz w:val="22"/>
          <w:szCs w:val="22"/>
        </w:rPr>
        <w:t>其实不仅是我，当时许多年轻人都曾从这颗心得到温暖，受到鼓舞，找到勇气，得到启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他站起来，走到窗前，②发光的心仍然在他的胸膛里，跟着他到了窗前。我记起了，多少年来这颗心就一直在燃烧，一直在给人们指路。他走到哪里，他的心就在哪里发光，生热。我知道多少年轻人带着创伤向他要求帮助，他细心地治好他们的伤，让他们恢复了精力和勇气，继续走向光明的前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不要离开我们</w:t>
      </w:r>
      <w:r>
        <w:rPr>
          <w:sz w:val="22"/>
          <w:szCs w:val="22"/>
        </w:rPr>
        <w:t>!”</w:t>
      </w:r>
      <w:r>
        <w:rPr>
          <w:sz w:val="22"/>
          <w:szCs w:val="22"/>
        </w:rPr>
        <w:t>我又一次听见了这个要求，这是许多人的声音，尤其是许多年轻人的声音。我听见一声响亮的回答：“我决不离开你们</w:t>
      </w:r>
      <w:r>
        <w:rPr>
          <w:sz w:val="22"/>
          <w:szCs w:val="22"/>
        </w:rPr>
        <w:t>!”</w:t>
      </w:r>
      <w:r>
        <w:rPr>
          <w:sz w:val="22"/>
          <w:szCs w:val="22"/>
        </w:rPr>
        <w:t>这是多年来听惯了的声音。我看见他在窗前，向窗外挥一下手，好像他又在向谁吐出这一句说过多少次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雨住了，风也消逝了。天空不知在什么时候露出一点点灰色。夜很静。③连他那颗心“哗哗剥剥”地燃烧的声音也听得见。④他拿一只手慢慢地压在胸前，我觉得他的身子似乎微微地在颤动，我听见他激动地、带感情地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忘记我。可是我永远忘不了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难道为了你们，我还有什么不可以拿出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难道为了你们，我还有过什么顾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难道我曾经在真理面前畏怯？在暴力面前低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为了追求真理我不是敢说，敢做，敢骂，敢恨，敢爱，敢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我所预言的‘将来的光明’不是已经出现在你们的眼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那么仍然要记住：为了真理，要敢爱，敢恨，敢叫，敢说，敢做，敢追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勇敢地继续向着更大的光明前进</w:t>
      </w:r>
      <w:r>
        <w:rPr>
          <w:sz w:val="22"/>
          <w:szCs w:val="22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静寂的夜让他的声音冲破了。仿佛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整个空间都骚动起来。从四面八方送过来响应的声音。声音渐渐地凝结在一起，愈凝愈厚，好像成了一大块实在的东西。不知道从哪里送来了火，它一下子就燃烧起来，愈燃愈亮，于是整个房间，整个夜都亮起来了，就像在白天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那一块东西继续在燃烧，愈烧愈小，终于成了一块像人心一样的东西。它愈燃愈往上升，渐渐地升到了空中，就挂在天空，像一轮初升的红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我再看窗前鲁迅先生的身影，它不知道在什么时候不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我连忙跑到窗前。⑤我看出来：像初日那样挂在天空里的就是先生的燃烧的心。我第一眼就只看到一颗心。可是我仰起头仔细再看，先生的慈祥的脸庞不是就在那儿？他笑得多么快乐</w:t>
      </w:r>
      <w:r>
        <w:rPr>
          <w:sz w:val="22"/>
          <w:szCs w:val="22"/>
        </w:rPr>
        <w:t>!</w:t>
      </w:r>
      <w:r>
        <w:rPr>
          <w:sz w:val="22"/>
          <w:szCs w:val="22"/>
        </w:rPr>
        <w:t>真是⑥我从未见过的表示衷心愉快的笑脸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他笑了，我也衷心愉快地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我知道鲁迅先生并没有死，而且也永不会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我回到写字桌前，把《野草》阖上，我吃惊地发现那一颗透明的红心也在书上燃烧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原来我俯在摊开的先生的《野草》上做了一个秋夜的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窗外还有雨声，秋夜的雨滴在芭蕉叶上的声音，滴在檐前石阶上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可是在先生的书上，我的确看到了他那颗发光的燃烧着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【注】①选自《世界美文观止》。选文作于</w:t>
      </w:r>
      <w:r>
        <w:rPr>
          <w:sz w:val="22"/>
          <w:szCs w:val="22"/>
        </w:rPr>
        <w:t>195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。</w:t>
      </w:r>
      <w:r>
        <w:rPr>
          <w:sz w:val="22"/>
          <w:szCs w:val="22"/>
        </w:rPr>
        <w:t>193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，鲁迅在上海去世，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出殡，巴金等作家扶</w:t>
      </w:r>
      <w:r>
        <w:rPr>
          <w:sz w:val="22"/>
          <w:szCs w:val="22"/>
        </w:rPr>
        <w:t>柩</w:t>
      </w:r>
      <w:r>
        <w:rPr>
          <w:sz w:val="22"/>
          <w:szCs w:val="22"/>
        </w:rPr>
        <w:t>上了灵车，缓缓前往万国公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文章写“秋夜的梦”，突出了鲁迅先生哪些性格特点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突出了鲁迅先生慈祥、开朗、平易近人、安静、恳切、热心、勇敢的性格特点。（两种特点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四种特点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（文章中斜体字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伴随“我”的梦境，鲁迅先生那颗燃烧的心发生了哪些变化？透过这颗心，“我”感受到了（听到了、看到了）什么？根据文章内容，在下面表格横线上填写文字。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tbl>
      <w:tblPr>
        <w:tblW w:w="93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40"/>
      </w:tblGrid>
      <w:tr>
        <w:trPr>
          <w:trHeight w:val="3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鲁迅先生那颗燃烧的心所发生的变化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我”所感受到（听到、看到）的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红的心一直在燃烧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①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②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听见鲁迅一声响亮的回答，看见他向窗外挥手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③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④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⑤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①感到一种献身的欲望。②心仍在他胸膛里燃烧，发光。③心在“哗哗剥剥”地燃烧。④听见他激动、带感情的声音，看见他手压在胸前。⑤燃烧的心像初日那样挂在天空，然后又变成先生的慈祥的脸庞。⑥看见先生衷心愉快的笑脸。（文章中红字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、梦境中，鲁迅先生激动的、带感情的一席话，表明了他对活着的人怎样的期望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鲁迅先生期望活着的人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勇敢追求真理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不要在暴力面前低头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勇敢地继续向着更大的光明前进。（文章中有底纹背景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为什么梦醒后“我”会在书上看到鲁迅先生那颗发光的燃烧的心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“我”领悟到了鲁迅先生的精神品质；鲁迅先生的精神品质温暖了“我”、鼓励了“我”，让“我”找到勇气、获得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简要分析文章的构思特点，并说说文章表达了作者怎样的情感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文章构思奇特，通过梦境回忆鲁迅先生的言行，体现了鲁迅先生的性格特点和精神品质。文章表达了作者对鲁迅先生的怀念和敬仰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二）阅读下面文章，完成第</w:t>
      </w:r>
      <w:r>
        <w:rPr>
          <w:sz w:val="22"/>
          <w:szCs w:val="22"/>
        </w:rPr>
        <w:t>18-21</w:t>
      </w:r>
      <w:r>
        <w:rPr>
          <w:sz w:val="22"/>
          <w:szCs w:val="22"/>
        </w:rPr>
        <w:t>题。（</w:t>
      </w:r>
      <w:r>
        <w:rPr>
          <w:sz w:val="22"/>
          <w:szCs w:val="22"/>
        </w:rPr>
        <w:t>13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背书是写作的基本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梁 </w:t>
      </w:r>
      <w:r>
        <w:rPr>
          <w:sz w:val="22"/>
          <w:szCs w:val="22"/>
        </w:rPr>
        <w:t> </w:t>
      </w:r>
      <w:r>
        <w:rPr>
          <w:sz w:val="22"/>
          <w:szCs w:val="22"/>
        </w:rPr>
        <w:t>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语文学习的方法固然很多，但我以为最基本的也是最简便的方法之一就是背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一切知识都是以记忆为基础的。语文学习更是如此。要达到一般的阅读、书写水平，你总得记住几千个汉字；要进一步使文字自然、流畅、华丽、优美，你就得记住许多精词妙句；如要再进一步使文章严谨、生动、清晰、新奇，你就得记住许多体式、结构。正像跳舞要掌握基本舞步一样，只有肚子里滚瓜烂熟地装上几十篇范文，才能循规为圆，依矩成方，进而方圆自如，为其所用。至于文章内容的深浅，风格的高下，那是其他方面的修养，又当别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当然，只有理解了的东西才便于记忆，所以教师指导学生学习时要尽量讲清字、词、文章的含义。但遗憾的是人脑的生理规律正好相反，年轻时长于记忆，稍长时长于理解，如果一切等理解之后再记便会“失之东隅”。因此有必要少时先背诵记忆一些优秀诗文，以后再慢慢加深理解。我国古代的幼儿语文教学多用此法，现在国外教育也很注意这点。苏联在小学低年级教材中就加进普希金的诗歌，让学生背诵。这种知识的积累方法，好比先贮存上许多干柴，以后一有火种，自然会着。前不久，我在娘子关看瀑布，那飞泉后的半壁山上长满青苔葛藤，密密麻麻，随风摆动。我观察良久，总难对眼前景物加以描绘。猛然想起柳宗元《小石潭记》里“蒙络摇缀，参差披拂”的描写何其传神！当初对柳文只是记住了，理解得并不深，现在通过对生活的观察、印证，便立即融会贯通。这有点像老牛吃草，先吃后嚼，慢慢吸收。但是假如牛事先不吃进草去，它闲时卧在树下，就是把自己的胃囊全翻出来，也是不会反刍出新养分的。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俗话说：“巧妇难为无米之炊。”这文章之“炊”，就是从字、词、句之“米”组成的。要使自己的语言准确、生动，便要有足够的后备词句来供选择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这就要记要背。比如那鸟的动作吧，小时作文只须一个“飞”字，就全部解决。后来背的诗多了，脑子里记下许多：燕剪春风、鹰击长空、雁横烟渚、莺穿柳浪等，亦后再遇到这种情况，那笔握在手里，却晃来晃去，半晌落不下去，好像笔干得流不出墨一样，其实是脑子里干得想不出恰当的词。这时就更恨当初记得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强调背和记，决不是限制创造，文学是继承性很强的，只有记住了前人的东西，才可能进一步创新。古代诗文中有许多名句都是青出于蓝而胜于蓝之作。宋词人秦观的“斜阳外，寒鸦万点，流水绕孤村”，就是君隋炀帝杨广“寒鸦千万点，流水绕孤村”的诗中化来；王勃的“落霞与孤鹜齐飞，秋水共长天一色”，则脱于庾信的“落花与芝盖同飞，杨柳共春旗一色”。就是毛泽东诗词中也有不少如“天若有情天亦老”等取于古人的句子。试想王勃肚子里如果不装有前人的那么多佳词丽句，决不可能即席挥就那篇《滕王阁序》。高明的文章在熟读前人文章的基础上，不但能向前人借词、借句，还能借气、借势，翻出新意。文章相因，从司马迁到韩愈、柳宗元，再而苏轼、欧阳修，总是在不断地学习，创造，再学习，再创造。你看，人们现在不是多记住了秦、王等后人的名篇佳句，倒忘了杨、庾、等前人的旧作吗？这正说明文学在继承中前进。我们应该多记多背些最新最美的诗文，好去提高语文水平，到时也会压倒秦观、王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、文章是从哪四个方面论述中心论点的？请概括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语文学习是以记忆为基础的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少时先背诵记忆，以后再慢慢理解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要使语言准确、生动，需要平时记背的词句来供选择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只有记住了前人的东西，才可能进一步创新。（文章中红字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、简要分析文章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自然段的论证过程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作者以一句俗语引出观点，然后进行论证。首先列举小时候作文时写鸟的动作的事例正面论证观点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，其次以自己写作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时遇到的情况反面论证观点。</w:t>
      </w:r>
      <w:r>
        <w:rPr>
          <w:sz w:val="22"/>
          <w:szCs w:val="22"/>
        </w:rPr>
        <w:t>[</w:t>
      </w:r>
      <w:r>
        <w:rPr>
          <w:sz w:val="22"/>
          <w:szCs w:val="22"/>
        </w:rPr>
        <w:t>来源</w:t>
      </w:r>
      <w:r>
        <w:rPr>
          <w:sz w:val="22"/>
          <w:szCs w:val="22"/>
        </w:rPr>
        <w:t>:</w:t>
      </w:r>
      <w:r>
        <w:rPr>
          <w:sz w:val="22"/>
          <w:szCs w:val="22"/>
        </w:rPr>
        <w:t>学</w:t>
      </w:r>
      <w:r>
        <w:rPr>
          <w:sz w:val="22"/>
          <w:szCs w:val="22"/>
        </w:rPr>
        <w:t>#</w:t>
      </w:r>
      <w:r>
        <w:rPr>
          <w:sz w:val="22"/>
          <w:szCs w:val="22"/>
        </w:rPr>
        <w:t>科</w:t>
      </w:r>
      <w:r>
        <w:rPr>
          <w:sz w:val="22"/>
          <w:szCs w:val="22"/>
        </w:rPr>
        <w:t>#</w:t>
      </w:r>
      <w:r>
        <w:rPr>
          <w:sz w:val="22"/>
          <w:szCs w:val="22"/>
        </w:rPr>
        <w:t>网</w:t>
      </w:r>
      <w:r>
        <w:rPr>
          <w:sz w:val="22"/>
          <w:szCs w:val="22"/>
        </w:rPr>
        <w:t>Z#X#X#K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、文章语言不乏生动之处，请从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自然段中列举一处并分析其表达效果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【示例 】例句：这有点像老牛吃草，先吃后嚼，慢慢吸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分析：运用比喻生动地阐明了“少时先背诵记忆，以后再慢慢理解”的观点，通俗易懂，便于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、从作者的观点出发，你认为语文学习在多背的同时还应注意哪些问题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语文学习中，在多背的同时要加强对所记忆的内容的理解；在强调背诵的基础上要进一步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四、综合性学习与写作（</w:t>
      </w:r>
      <w:r>
        <w:rPr>
          <w:sz w:val="22"/>
          <w:szCs w:val="22"/>
        </w:rPr>
        <w:t>56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一）综合性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想象学校将举办以“传承书圣文化，培养审美情趣”为主题的“校园文化节”，请你结合下列材料，写一段</w:t>
      </w:r>
      <w:r>
        <w:rPr>
          <w:sz w:val="22"/>
          <w:szCs w:val="22"/>
        </w:rPr>
        <w:t>150</w:t>
      </w:r>
      <w:r>
        <w:rPr>
          <w:sz w:val="22"/>
          <w:szCs w:val="22"/>
        </w:rPr>
        <w:t>字的宣传文字，以激发全校师生参与活动的激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【材料一】书法是中国传统艺术之一，是民族文化的瑰宝。研习、欣赏书法，可以增强书写的美感，增进对中国民族文化的了解和热爱，培养高雅的审美情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【材料二】王羲之，东晋书法家，被称为“书圣”。他的书法为历代学书者所崇尚，影响极大。他的《兰亭集序》帖是我国古代书法艺术最灿烂的瑰宝，被誉为“天下第一行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【材料三】王羲之的书法刚健而娟秀，朴素而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精巧，真率而蕴藉，飘逸而端庄。今天人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们所看到的王羲之书法大多是后人摹写、勾填的，或者从石刻上拓下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【材料四】“校园文化节”期间将开展“书法知识讲座”“‘ 王羲之杯’书法大赛”“师生书法作品展”“墨香笔会”等一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范文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东晋书法家王羲之被称为“书圣”，他那刚健而娟秀，朴素而精巧，真率而蕴藉，飘逸而端庄的书法艺术风格扬名海内外，尤其是他的《兰亭集序》帖更被誉为“天下第一行书”。为传承传统艺术，弘扬民族精神，发扬传统书法精髓，我校特举办以“传承书圣文化，培养审美情趣”为主题的“校园文化节”，开展“书法知识讲座”“‘ 王羲之杯’书法大赛”“师生书法作品展”“墨香笔会”等一系列活动，让我们一起走进我国古代书法艺术宝库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对于综合知识题目，既要充分利用现有材料又不能简单摘抄堆砌，一定要切中得分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对本题，我们可以从三个角度入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活动的主题是什么？即以书圣为引领的传统文化经典宣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引领人物“书圣”王羲之的介绍：代表作品及其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活动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二）写作（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0</wp:posOffset>
                </wp:positionH>
                <wp:positionV relativeFrom="paragraph">
                  <wp:posOffset>273050</wp:posOffset>
                </wp:positionV>
                <wp:extent cx="628650" cy="635"/>
                <wp:effectExtent l="0" t="0" r="0" b="0"/>
                <wp:wrapNone/>
                <wp:docPr id="15" name="自选图形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20.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3</w:t>
      </w:r>
      <w:r>
        <w:rPr>
          <w:sz w:val="22"/>
          <w:szCs w:val="22"/>
        </w:rPr>
        <w:t>、请以“向  学习”为题，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要求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将题目补充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文体不限（诗歌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不少于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文中不能出现真实的人名、校名、地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作文要写出高分，必须要注意四个关键——审好题、立好意、选好角度。审题要准确，要把握文章的方向；立意要高大上，但角度要小、巧；结构要完整，要注意开头结尾，中间要内容充实且详略得当，语言要追求朴实中有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一、审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①</w:t>
      </w:r>
      <w:r>
        <w:rPr>
          <w:sz w:val="22"/>
          <w:szCs w:val="22"/>
        </w:rPr>
        <w:t>本文的关键词是“学习”，那么很肯定地告诉我们：我们要写一篇积极向上的“正能量”文章，它的感情基调必须是积极高昂的。限制词是划线部分填充的内容，它决定了我们学习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②“</w:t>
      </w:r>
      <w:r>
        <w:rPr>
          <w:sz w:val="22"/>
          <w:szCs w:val="22"/>
        </w:rPr>
        <w:t>学习”的前提是被影响被引领，是我们以前所不具备的所缺乏的，从而带给我们一个改变，从而使我们有了更深更好的追求，并积极地去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二、对于补充部分，我们可以从多个角度去填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如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身边的人（爸爸的一手好菜、妈妈的减肥之路等等），平凡的举动给我们思想上的大启迪，带给我们榜样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特殊身份职能有影响力的古今中外的名人雅士（陶渊明、邓稼先、华盛顿、盖茨等等），他们带给我们的淡泊名利、无私奉献、坚忍不拔勇于追求等等的气节情操。这类题材要注意避免陷入老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而旧、大而空的“通病”，因此，要联系当今社会现象来写，才会有时代特色、现实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还可以写自然界中的生灵（落叶、花草、锦绣江南、革命圣地），它们带给我们的人生感悟、生活启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三、文体可以是记述文或议论文，记述文一定要有一个感悟的过程，要夹叙夹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48450" cy="59626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1T08:42:48Z</dcterms:modified>
  <cp:revision>20</cp:revision>
  <dc:subject>江西省2017年中考语文试题（word版,含解析）.doc</dc:subject>
  <dc:title>江西省2017年中考语文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