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随州市</w:t>
      </w:r>
      <w:r>
        <w:rPr/>
        <w:t>九年级</w:t>
      </w:r>
      <w:r>
        <w:rPr>
          <w:lang w:eastAsia="zh-CN"/>
        </w:rPr>
        <w:t>历史试题</w:t>
      </w:r>
    </w:p>
    <w:p>
      <w:pPr>
        <w:pStyle w:val="Normal"/>
        <w:rPr/>
      </w:pPr>
      <w:r>
        <w:rPr/>
        <w:t>8</w:t>
      </w:r>
      <w:r>
        <w:rPr/>
        <w:t>、文艺晚会上某小品中有这样一段自编台词：一位商人慕名来到了①文艺复兴的发源地英国，拜会了②文艺复兴的先驱莎士比亚，探讨了③但丁的悲剧《最后的晚餐》，他还欣赏了④达芬奇的《蒙娜丽莎》。你认为台词应该修改的地方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①②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②③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①②③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4095</wp:posOffset>
            </wp:positionH>
            <wp:positionV relativeFrom="paragraph">
              <wp:posOffset>346710</wp:posOffset>
            </wp:positionV>
            <wp:extent cx="2419350" cy="1543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9</w:t>
      </w:r>
      <w:r>
        <w:rPr/>
        <w:t>、在西班牙的哥伦布纪念碑上，书有“光荣属于哥伦布”“向哥伦布致敬”两行大字，这里的“光荣”是指哥伦布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贩卖黑奴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被誉为“南美解放者”</w:t>
      </w:r>
    </w:p>
    <w:p>
      <w:pPr>
        <w:pStyle w:val="Normal"/>
        <w:rPr/>
      </w:pPr>
      <w:r>
        <w:rPr/>
        <w:t>C</w:t>
      </w:r>
      <w:r>
        <w:rPr/>
        <w:t>、开辟了通往美洲的新航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成功实现了环球航行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eastAsia="zh-CN"/>
        </w:rPr>
        <w:t>（随州中考历史）</w:t>
      </w:r>
      <w:r>
        <w:rPr/>
        <w:t>17</w:t>
      </w:r>
      <w:r>
        <w:rPr/>
        <w:t>世纪中叶，英国国王与议会矛盾的实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王权与宗教的矛盾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税收问题上出现的分歧</w:t>
      </w:r>
    </w:p>
    <w:p>
      <w:pPr>
        <w:pStyle w:val="Normal"/>
        <w:rPr/>
      </w:pPr>
      <w:r>
        <w:rPr/>
        <w:t>C</w:t>
      </w:r>
      <w:r>
        <w:rPr/>
        <w:t>、封建势力与资产阶级的矛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双方争夺财政权利</w:t>
      </w:r>
    </w:p>
    <w:p>
      <w:pPr>
        <w:pStyle w:val="Normal"/>
        <w:rPr/>
      </w:pPr>
      <w:r>
        <w:rPr/>
        <w:t>11</w:t>
      </w:r>
      <w:r>
        <w:rPr/>
        <w:t>、美国</w:t>
      </w:r>
      <w:r>
        <w:rPr/>
        <w:t>1787</w:t>
      </w:r>
      <w:r>
        <w:rPr/>
        <w:t>年宪法规定“国会可以</w:t>
      </w:r>
      <w:r>
        <w:rPr/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三分之二多数通过总统否决的法律”；英国《权利法案》规定“不经议会批准国王不能随意废除法律，也不能停止法律的执行”。上述条文</w:t>
      </w:r>
      <w:r>
        <w:rPr/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体现的共同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加强中央集权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建立共和制</w:t>
      </w:r>
    </w:p>
    <w:p>
      <w:pPr>
        <w:pStyle w:val="Normal"/>
        <w:rPr/>
      </w:pPr>
      <w:r>
        <w:rPr/>
        <w:t>C</w:t>
      </w:r>
      <w:r>
        <w:rPr/>
        <w:t>、打击封建势力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防范个人独</w:t>
      </w:r>
      <w:r>
        <w:rPr/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裁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lang w:eastAsia="zh-CN"/>
        </w:rPr>
        <w:t>（随州中考历史）</w:t>
      </w:r>
      <w:r>
        <w:rPr/>
        <w:t>梯也尔曾这样评价拿破仑：“这是一位同亚历山大及凯撒一样的天才人物，长于指挥军队……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竟还有立法家们具有的才能……”最能说明拿破仑“竟还有立法家们具有的才能”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拿破仑</w:t>
      </w:r>
      <w:r>
        <w:rPr/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次打败反法同盟的进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拿破仑创办了法兰西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颁布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《法典》，确立了资本主义社会的立法规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音乐家贝多芬为拿破仑创作了《英雄交响曲》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7-18</w:t>
      </w:r>
      <w:r>
        <w:rPr/>
        <w:t>世纪，英美法三国先后进行了资产阶级革命，取得了的共同成果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推翻了君主制度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扫除了资本主义发展的障碍</w:t>
      </w:r>
    </w:p>
    <w:p>
      <w:pPr>
        <w:pStyle w:val="Normal"/>
        <w:rPr/>
      </w:pPr>
      <w:r>
        <w:rPr/>
        <w:t>C</w:t>
      </w:r>
      <w:r>
        <w:rPr/>
        <w:t>、推翻了殖民统治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建立了共和政体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eastAsia="zh-CN"/>
        </w:rPr>
        <w:t>（随州中考历史）</w:t>
      </w:r>
      <w:r>
        <w:rPr/>
        <w:t>“美国在欧洲文明的基础上独创性地走出了一条自己的发展之路，将世界第一强国的位置占据了一个多世纪”下列符合美国“独创性的发展之路”的说法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建立“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权分立”的联邦体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积极进行海外殖民扩张</w:t>
      </w:r>
    </w:p>
    <w:p>
      <w:pPr>
        <w:pStyle w:val="Normal"/>
        <w:rPr/>
      </w:pPr>
      <w:r>
        <w:rPr/>
        <w:t>C</w:t>
      </w:r>
      <w:r>
        <w:rPr/>
        <w:t>、积极发展外向型经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制定五年发展计划</w:t>
      </w:r>
    </w:p>
    <w:p>
      <w:pPr>
        <w:pStyle w:val="Normal"/>
        <w:rPr/>
      </w:pPr>
      <w:r>
        <w:rPr/>
        <w:t>15</w:t>
      </w:r>
      <w:r>
        <w:rPr/>
        <w:t>、法国史学家布罗代尔指出：“这一革命性的、纯属英国本土的特征，是煤的应用越来越广，烧煤成为英国经济的主要特征。”</w:t>
      </w:r>
      <w:r>
        <w:rPr/>
        <w:t>19</w:t>
      </w:r>
      <w:r>
        <w:rPr/>
        <w:t>世纪中期“烧煤经济”在英国产生的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煤的储存丰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蒸汽机的普遍应用</w:t>
      </w:r>
    </w:p>
    <w:p>
      <w:pPr>
        <w:pStyle w:val="Normal"/>
        <w:rPr/>
      </w:pPr>
      <w:r>
        <w:rPr/>
        <w:t>C</w:t>
      </w:r>
      <w:r>
        <w:rPr/>
        <w:t>、采掘技术提高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飞机的发明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eastAsia="zh-CN"/>
        </w:rPr>
        <w:t>（随州中考历史）</w:t>
      </w:r>
      <w:r>
        <w:rPr/>
        <w:t>1863</w:t>
      </w:r>
      <w:r>
        <w:rPr/>
        <w:t>年</w:t>
      </w:r>
      <w:r>
        <w:rPr/>
        <w:t>11</w:t>
      </w:r>
      <w:r>
        <w:rPr/>
        <w:t>月林肯在著名的葛底斯堡演说中誓言：“要使民有、民治、民享的政府永世长存”，为实现此目标，他当时的首要任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制定宪法巩固独立战争成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积极进行第二次工业革命</w:t>
      </w:r>
    </w:p>
    <w:p>
      <w:pPr>
        <w:pStyle w:val="Normal"/>
        <w:rPr/>
      </w:pPr>
      <w:r>
        <w:rPr/>
        <w:t>C</w:t>
      </w:r>
      <w:r>
        <w:rPr/>
        <w:t>、结束南北战争，维护国家统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颁布《解放黑人奴隶宣言》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9</w:t>
      </w:r>
      <w:r>
        <w:rPr/>
        <w:t>世纪中期，随着工业革命的扩展，资本主义开始形成世界体系，一些欧美国家殊途同归，都发展资本主义。下列国家中通过改革走上资本主义道路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英国</w:t>
      </w:r>
      <w:r>
        <w:rPr>
          <w:rFonts w:eastAsia="Times New Roman"/>
        </w:rPr>
        <w:t xml:space="preserve">  </w:t>
      </w:r>
      <w:r>
        <w:rPr/>
        <w:t>③美国</w:t>
      </w:r>
      <w:r>
        <w:rPr>
          <w:rFonts w:eastAsia="Times New Roman"/>
        </w:rPr>
        <w:t xml:space="preserve">  </w:t>
      </w:r>
      <w:r>
        <w:rPr/>
        <w:t>④法国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俄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②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⑤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②③</w:t>
      </w:r>
    </w:p>
    <w:p>
      <w:pPr>
        <w:pStyle w:val="Normal"/>
        <w:rPr/>
      </w:pPr>
      <w:r>
        <w:rPr>
          <w:lang w:eastAsia="zh-CN"/>
        </w:rPr>
        <w:t>（随州中考历史）</w:t>
      </w:r>
      <w:r>
        <w:rPr/>
        <w:t>历史部分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阅读下列材料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材料一：恩格斯说：“这是人类从来没有经历过的最伟大、进步的变革，是一个需要巨人而且产生巨人</w:t>
      </w:r>
      <w:r>
        <w:rPr/>
        <w:t>----</w:t>
      </w:r>
      <w:r>
        <w:rPr/>
        <w:t>在思维能力、热情和性格方面，在多才多艺和学术渊博方面的巨人时代。”（许多文学家、艺术家、思想家、科学家给后人留下不朽的作品）</w:t>
      </w:r>
    </w:p>
    <w:p>
      <w:pPr>
        <w:pStyle w:val="Normal"/>
        <w:rPr/>
      </w:pPr>
      <w:r>
        <w:rPr/>
        <w:t>材料二：第一条：权利方面，人们生来是而且始终是自由平等的……第十七条：财产是神圣不可侵犯的权利……</w:t>
      </w:r>
    </w:p>
    <w:p>
      <w:pPr>
        <w:pStyle w:val="Normal"/>
        <w:rPr/>
      </w:pPr>
      <w:r>
        <w:rPr/>
        <w:t>材料三：“我们以这些殖民地的善良的人民的名义和权利，谨庄严宣告：这些联合殖民地从此成为、而且名正言顺的应当成为自由独立的合众国。它们解除对英王的一切隶属关系，而它</w:t>
      </w:r>
      <w:r>
        <w:rPr/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与大不列颠王国之间的一切政治联系也应从此完全废止。”</w:t>
      </w:r>
    </w:p>
    <w:p>
      <w:pPr>
        <w:pStyle w:val="Normal"/>
        <w:rPr/>
      </w:pPr>
      <w:r>
        <w:rPr/>
        <w:t>材料四：两幅图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14550" cy="2028825"/>
            <wp:effectExtent l="0" t="0" r="0" b="0"/>
            <wp:docPr id="10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7375" cy="1428750"/>
            <wp:effectExtent l="0" t="0" r="0" b="0"/>
            <wp:docPr id="12" name="img_1031596190,10626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1031596190,1062670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片一</w:t>
      </w:r>
      <w:r>
        <w:rPr>
          <w:rFonts w:eastAsia="Times New Roman"/>
        </w:rPr>
        <w:t xml:space="preserve">                                 </w:t>
      </w:r>
      <w:r>
        <w:rPr/>
        <w:t>图片二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lang w:eastAsia="zh-CN"/>
        </w:rPr>
        <w:t>（随州中考历史）</w:t>
      </w:r>
      <w:r>
        <w:rPr/>
        <w:t>材料一中恩格斯所说的“最伟大的、进步的变革”是指什么？变革的实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材料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三两部文献反映出两国资产阶级革命的任务有何不同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图片一、二所出示的成果反映了世界科技史上的什么重大事件？两项成果之间有何关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结合上述四则材料中所反映的重大事件，请你概况当时欧美主要国家的时代特征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lang w:eastAsia="zh-CN"/>
        </w:rPr>
        <w:t>（随州中考历史）</w:t>
      </w:r>
      <w:r>
        <w:rPr/>
        <w:t>在大国崛起的过程中，作为唯一超级大国的美国，在当今世界舞台上占有重要地位，它的崛起对世界各国都有重要的借鉴意义。通过下列几大板块，我们来探究它崛起的原因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板块一：“为国家独立、维护统一而战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领导美国人民“为独立而战”的是谁？（</w:t>
      </w:r>
      <w:r>
        <w:rPr/>
        <w:t>1</w:t>
      </w:r>
      <w:r>
        <w:rPr/>
        <w:t>分）美国诞生的标志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独立后的美国南北方矛盾的焦点是什么？（</w:t>
      </w:r>
      <w:r>
        <w:rPr/>
        <w:t>1</w:t>
      </w:r>
      <w:r>
        <w:rPr/>
        <w:t>分）林肯政府为推进统一颁布了什么文献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块二：“积极创新，发展的美国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前两次工业革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中，美国都有发明创造，请试举一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块三：</w:t>
      </w:r>
      <w:r>
        <w:rPr>
          <w:lang w:eastAsia="zh-CN"/>
        </w:rPr>
        <w:t>（随州中考历史）</w:t>
      </w:r>
      <w:r>
        <w:rPr/>
        <w:t>“它山之石，可以攻玉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板块一、二所涉及的史实，请概括美国崛起、发展的原因主要有哪些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近代以来，资产阶级革命、改革不断发生，对世界历史进程产生了重大影响。结合所学知识回答下列问题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材料一：</w:t>
      </w:r>
      <w:r>
        <w:rPr>
          <w:rFonts w:eastAsia="Times New Roman"/>
        </w:rPr>
        <w:t xml:space="preserve"> </w:t>
      </w:r>
      <w:r>
        <w:rPr/>
        <w:t>“第二条：任何政治结合的目的都在于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护人的自由、财产、安全和反抗压迫的权利……第十七条：“财产是神圣不可侵略的，任何人的财产不得受到剥夺。”</w:t>
      </w:r>
    </w:p>
    <w:p>
      <w:pPr>
        <w:pStyle w:val="Normal"/>
        <w:rPr/>
      </w:pPr>
      <w:r>
        <w:rPr/>
        <w:t>材料二：</w:t>
      </w:r>
      <w:r>
        <w:rPr>
          <w:rFonts w:eastAsia="Times New Roman"/>
        </w:rPr>
        <w:t xml:space="preserve"> </w:t>
      </w:r>
      <w:r>
        <w:rPr/>
        <w:t>“我们认为下面这些真理是不言而喻的：造物主创造了平等的个人，并赋予他们若干不可剥夺的权利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包括生命权、自由权和追求幸福的权利”</w:t>
      </w:r>
    </w:p>
    <w:p>
      <w:pPr>
        <w:pStyle w:val="Normal"/>
        <w:rPr/>
      </w:pPr>
      <w:r>
        <w:rPr/>
        <w:t>材料三：</w:t>
      </w:r>
      <w:r>
        <w:rPr>
          <w:rFonts w:eastAsia="Times New Roman"/>
        </w:rPr>
        <w:t xml:space="preserve"> </w:t>
      </w:r>
      <w:r>
        <w:rPr/>
        <w:t>“分裂之家不能持久，我相信我们的政府不能永远忍受一半奴役一半自由的状况……它或者将全部变成一种东西，或者将全部变成另一种东西”</w:t>
      </w:r>
    </w:p>
    <w:p>
      <w:pPr>
        <w:pStyle w:val="Normal"/>
        <w:rPr/>
      </w:pPr>
      <w:r>
        <w:rPr/>
        <w:t>材料四：</w:t>
      </w:r>
      <w:r>
        <w:rPr>
          <w:rFonts w:eastAsia="Times New Roman"/>
        </w:rPr>
        <w:t xml:space="preserve">  </w:t>
      </w:r>
      <w:r>
        <w:rPr/>
        <w:t>如果总的看一看</w:t>
      </w:r>
      <w:r>
        <w:rPr/>
        <w:t>1861</w:t>
      </w:r>
      <w:r>
        <w:rPr/>
        <w:t>年俄国国家全部结构的改变就必然会承认，这种改变是封建君主制转变的道路上的一步。不仅从经济观点看是正确的，而且从政治观点看也是正确的。</w:t>
      </w:r>
    </w:p>
    <w:p>
      <w:pPr>
        <w:pStyle w:val="Normal"/>
        <w:rPr/>
      </w:pPr>
      <w:r>
        <w:rPr/>
        <w:t>根据材料，请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</w:t>
      </w:r>
      <w:r>
        <w:rPr>
          <w:lang w:eastAsia="zh-CN"/>
        </w:rPr>
        <w:t>（随州中考历史）</w:t>
      </w:r>
      <w:r>
        <w:rPr/>
        <w:t>料一出自什么文件？（</w:t>
      </w:r>
      <w:r>
        <w:rPr/>
        <w:t>1</w:t>
      </w:r>
      <w:r>
        <w:rPr/>
        <w:t>分）材料一、二的文件有何相同思想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材料二、三，结合所学知识回答：美国历史上两次资产阶级革命都推动了美国历史进程，分别指的是什么？对美国历史进程分别起到了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四反映了什么事件？其性质是什么？（</w:t>
      </w:r>
      <w:r>
        <w:rPr/>
        <w:t>2</w:t>
      </w:r>
      <w:r>
        <w:rPr/>
        <w:t>分）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2-01T08:44:40Z</dcterms:modified>
  <cp:revision>3</cp:revision>
  <dc:subject>江苏省扬州市随县安居镇中心学校2016届九年级上学期第一次月考历史试题（无答案）.doc</dc:subject>
  <dc:title>江苏省扬州市随县安居镇中心学校2016届九年级上学期第一次月考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