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赣州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r>
        <w:rPr/>
        <w:t>www.chusan.com</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赣州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44:57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