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乐山市中考化学压轴试题</w:t>
      </w:r>
    </w:p>
    <w:p>
      <w:pPr>
        <w:pStyle w:val="Normal"/>
        <w:rPr/>
      </w:pPr>
      <w:r>
        <w:rPr/>
        <w:t>17</w:t>
      </w:r>
      <w:r>
        <w:rPr/>
        <w:t>．下列说法属于化学性质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4991100" cy="109474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094760"/>
                          <a:chOff x="0" y="0"/>
                          <a:chExt cx="499104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121032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0"/>
                              <a:ext cx="1088280" cy="62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600" y="55800"/>
                                <a:ext cx="5716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铝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图片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62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316080" y="182160"/>
                                <a:ext cx="29520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9320"/>
                              <a:ext cx="1076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．能导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4920" y="154440"/>
                            <a:ext cx="147780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7800" cy="638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6156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6120" y="216360"/>
                                <a:ext cx="5716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金刚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91640" y="342720"/>
                                <a:ext cx="19044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" y="606960"/>
                              <a:ext cx="1076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．硬度最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5240" y="163800"/>
                            <a:ext cx="13914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920" y="0"/>
                              <a:ext cx="1095480" cy="628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8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4784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3800" y="140400"/>
                                <a:ext cx="5716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3640" y="257040"/>
                                <a:ext cx="247680" cy="66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7600"/>
                              <a:ext cx="1247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．常温下呈气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3320" y="0"/>
                            <a:ext cx="1197720" cy="109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793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2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752600">
                                <a:off x="75240" y="146880"/>
                                <a:ext cx="73224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7400" y="218520"/>
                                <a:ext cx="5716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铁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8720" y="3258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761400"/>
                              <a:ext cx="1076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．会生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1.45pt;margin-top:13.3pt;width:393pt;height:74.6pt" coordorigin="229,266" coordsize="7860,1492">
                <v:group id="shape_0" alt="组合 4" style="position:absolute;left:229;top:306;width:1906;height:1453">
                  <v:group id="shape_0" alt="组合 5" style="position:absolute;left:421;top:306;width:1714;height:9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35;top:394;width:8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铝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7" stroked="f" o:allowincell="f" style="position:absolute;left:421;top:306;width:989;height:97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919,593" to="1383,622" ID="直线 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9;top:1234;width:16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．能导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" style="position:absolute;left:2268;top:278;width:2327;height:1480">
                  <v:group id="shape_0" alt="组合 11" style="position:absolute;left:2268;top:278;width:2327;height:1005">
                    <v:shape id="shape_0" ID="图片 12" stroked="f" o:allowincell="f" style="position:absolute;left:2268;top:278;width:1513;height:100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5;top:619;width:8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金刚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15,818" to="3814,877" ID="直线 1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64;top:1234;width:16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．硬度最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" style="position:absolute;left:4174;top:293;width:2190;height:1466">
                  <v:group id="shape_0" alt="组合 17" style="position:absolute;left:4640;top:293;width:1724;height:990">
                    <v:shape id="shape_0" ID="图片 18" stroked="f" o:allowincell="f" style="position:absolute;left:4640;top:293;width:704;height:98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65;top:514;width:8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50,698" to="5539,802" ID="直线 2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74;top:1234;width:19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．常温下呈气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" style="position:absolute;left:6321;top:266;width:1768;height:1492">
                  <v:group id="shape_0" alt="组合 23" style="position:absolute;left:6321;top:266;width:1754;height:787">
                    <v:shape id="shape_0" ID="图片 24" stroked="f" o:allowincell="f" style="position:absolute;left:6321;top:266;width:1152;height:786;mso-wrap-style:none;v-text-anchor:middle;rotation:29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75;top:379;width:8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铁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99,548" to="7323,548" ID="直线 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94;top:1234;width:16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．会生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220</wp:posOffset>
                </wp:positionH>
                <wp:positionV relativeFrom="paragraph">
                  <wp:posOffset>8890</wp:posOffset>
                </wp:positionV>
                <wp:extent cx="120586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24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硝酸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净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0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4.95pt;mso-wrap-distance-left:9.05pt;mso-wrap-distance-right:9.05pt;mso-wrap-distance-top:0pt;mso-wrap-distance-bottom:0pt;margin-top:0.7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硝酸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  <w:vertAlign w:val="subscript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KNO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净重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0kg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右图是某化肥包装袋上的部分说明，该化肥属于</w:t>
      </w:r>
    </w:p>
    <w:p>
      <w:pPr>
        <w:pStyle w:val="Normal"/>
        <w:rPr/>
      </w:pPr>
      <w:r>
        <w:rPr/>
        <w:t>A</w:t>
      </w:r>
      <w:r>
        <w:rPr/>
        <w:t>．氮肥</w:t>
      </w:r>
      <w:r>
        <w:rPr/>
        <w:tab/>
        <w:t>B</w:t>
      </w:r>
      <w:r>
        <w:rPr/>
        <w:t>．磷肥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钾肥</w:t>
      </w:r>
      <w:r>
        <w:rPr/>
        <w:tab/>
        <w:t>D</w:t>
      </w:r>
      <w:r>
        <w:rPr/>
        <w:t>．复合肥料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，香烟燃烧产生烟尘、尼古丁、焦油、</w:t>
      </w:r>
      <w:r>
        <w:rPr/>
        <w:t>CO</w:t>
      </w:r>
      <w:r>
        <w:rPr/>
        <w:t>等多种有害物质，青少年朋友要远离烟草，养成良好的生活习惯。下列有关说法正确的是</w:t>
      </w:r>
    </w:p>
    <w:p>
      <w:pPr>
        <w:pStyle w:val="Normal"/>
        <w:rPr/>
      </w:pPr>
      <w:r>
        <w:rPr/>
        <w:t>A</w:t>
      </w:r>
      <w:r>
        <w:rPr/>
        <w:t>．香烟装有过滤嘴，所以吸烟对人体无害</w:t>
      </w:r>
      <w:r>
        <w:rPr/>
        <w:tab/>
        <w:t>B</w:t>
      </w:r>
      <w:r>
        <w:rPr/>
        <w:t>．香烟烟气中只有尼古丁有毒</w:t>
      </w:r>
    </w:p>
    <w:p>
      <w:pPr>
        <w:pStyle w:val="Normal"/>
        <w:rPr/>
      </w:pPr>
      <w:r>
        <w:rPr/>
        <w:t>C</w:t>
      </w:r>
      <w:r>
        <w:rPr/>
        <w:t>．香烟烟气中的</w:t>
      </w:r>
      <w:r>
        <w:rPr/>
        <w:t>CO</w:t>
      </w:r>
      <w:r>
        <w:rPr/>
        <w:t>比</w:t>
      </w:r>
      <w:r>
        <w:rPr/>
        <w:t>O2</w:t>
      </w:r>
      <w:r>
        <w:rPr/>
        <w:t>更容易与血红蛋白结合</w:t>
      </w:r>
    </w:p>
    <w:p>
      <w:pPr>
        <w:pStyle w:val="Normal"/>
        <w:rPr/>
      </w:pPr>
      <w:r>
        <w:rPr/>
        <w:t>D</w:t>
      </w:r>
      <w:r>
        <w:rPr/>
        <w:t>．吸烟只影响自己的健康，不影响他人健康</w:t>
      </w:r>
    </w:p>
    <w:p>
      <w:pPr>
        <w:pStyle w:val="Normal"/>
        <w:rPr>
          <w:lang w:eastAsia="zh-CN"/>
        </w:rPr>
      </w:pPr>
      <w:r>
        <w:rPr/>
        <w:t>20</w:t>
      </w:r>
      <w:r>
        <w:rPr/>
        <w:t>．近年来。“雾霾天气”已经严重影响到人们的生活质量和健康水平，</w:t>
      </w:r>
      <w:r>
        <w:rPr>
          <w:lang w:eastAsia="zh-CN"/>
        </w:rPr>
        <w:t>下列情况不会</w:t>
      </w:r>
      <w:r>
        <w:rPr/>
        <w:t>加重“雾霾天气”</w:t>
      </w:r>
      <w:r>
        <w:rPr>
          <w:lang w:eastAsia="zh-CN"/>
        </w:rPr>
        <w:t>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用氢气作燃料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>．露天焚烧垃圾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C</w:t>
      </w:r>
      <w:r>
        <w:rPr>
          <w:lang w:eastAsia="zh-CN"/>
        </w:rPr>
        <w:t>．汽车排放尾气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D</w:t>
      </w:r>
      <w:r>
        <w:rPr>
          <w:lang w:eastAsia="zh-CN"/>
        </w:rPr>
        <w:t>．用煤作燃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327660</wp:posOffset>
                </wp:positionV>
                <wp:extent cx="762000" cy="762000"/>
                <wp:effectExtent l="19685" t="19685" r="20320" b="20320"/>
                <wp:wrapNone/>
                <wp:docPr id="3" name="AutoShape 280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2 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7.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2804" stroked="t" o:allowincell="f" style="position:absolute;margin-left:335.4pt;margin-top:25.8pt;width:59.95pt;height:59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2 T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7.87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21</w:t>
      </w:r>
      <w:r>
        <w:rPr/>
        <w:t>．钛和钛合金是</w:t>
      </w:r>
      <w:r>
        <w:rPr/>
        <w:t>21</w:t>
      </w:r>
      <w:r>
        <w:rPr/>
        <w:t>世纪的重要材料，具有很多优良性能。钛元素在化合物中一般显＋</w:t>
      </w:r>
      <w:r>
        <w:rPr/>
        <w:t>4</w:t>
      </w:r>
      <w:r>
        <w:rPr/>
        <w:t>价，它在元素周期表中的部分信息见下图。下列说法中错误的是</w:t>
      </w:r>
    </w:p>
    <w:p>
      <w:pPr>
        <w:pStyle w:val="Normal"/>
        <w:rPr/>
      </w:pPr>
      <w:r>
        <w:rPr/>
        <w:t>A</w:t>
      </w:r>
      <w:r>
        <w:rPr/>
        <w:t>．钛元素原子的质子数为</w:t>
      </w:r>
      <w:r>
        <w:rPr/>
        <w:t>22</w:t>
        <w:tab/>
      </w:r>
    </w:p>
    <w:p>
      <w:pPr>
        <w:pStyle w:val="Normal"/>
        <w:rPr/>
      </w:pPr>
      <w:r>
        <w:rPr/>
        <w:t>B</w:t>
      </w:r>
      <w:r>
        <w:rPr/>
        <w:t>．钛元素属于非金属元素</w:t>
      </w:r>
    </w:p>
    <w:p>
      <w:pPr>
        <w:pStyle w:val="Normal"/>
        <w:rPr/>
      </w:pPr>
      <w:r>
        <w:rPr/>
        <w:t>C</w:t>
      </w:r>
      <w:r>
        <w:rPr/>
        <w:t>．钛元素的相对原子质量为</w:t>
      </w:r>
      <w:r>
        <w:rPr/>
        <w:t>47</w:t>
      </w:r>
      <w:r>
        <w:rPr/>
        <w:t>.</w:t>
      </w:r>
      <w:r>
        <w:rPr/>
        <w:t>87</w:t>
      </w:r>
    </w:p>
    <w:p>
      <w:pPr>
        <w:pStyle w:val="Normal"/>
        <w:rPr/>
      </w:pPr>
      <w:r>
        <w:rPr/>
        <w:t>D</w:t>
      </w:r>
      <w:r>
        <w:rPr/>
        <w:t>．钛元素与氯元素组成的化合物化学式为</w:t>
      </w:r>
      <w:r>
        <w:rPr/>
        <w:t>TiCl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13030</wp:posOffset>
                </wp:positionV>
                <wp:extent cx="4857750" cy="1378585"/>
                <wp:effectExtent l="0" t="0" r="0" b="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378440"/>
                          <a:chOff x="0" y="0"/>
                          <a:chExt cx="485784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1123920" cy="1193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1" descr=""/>
                            <pic:cNvPicPr/>
                          </pic:nvPicPr>
                          <pic:blipFill>
                            <a:blip r:embed="rId10">
                              <a:grayscl/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41400" y="0"/>
                              <a:ext cx="8215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8760"/>
                              <a:ext cx="1123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．闻气体气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236880"/>
                            <a:ext cx="124020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0"/>
                              <a:ext cx="1227600" cy="798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5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21464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2120" y="79200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7280"/>
                              <a:ext cx="1123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．检查气密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920" y="181080"/>
                            <a:ext cx="113544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000" y="0"/>
                              <a:ext cx="83808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960"/>
                                <a:ext cx="83808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393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080" cy="89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080" cy="89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834480" cy="79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8320" cy="79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5280" y="451800"/>
                                          <a:ext cx="38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8520" cy="790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8520" cy="790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9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6080" y="0"/>
                                              <a:ext cx="82440" cy="790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440" y="0"/>
                                                <a:ext cx="0" cy="79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7920"/>
                                                <a:ext cx="82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68148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63576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58932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54360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97880"/>
                                                <a:ext cx="82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45180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40608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35964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31392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68200"/>
                                                <a:ext cx="82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22176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17604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12960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160" y="8388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8160"/>
                                                <a:ext cx="82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960" y="398160"/>
                                            <a:ext cx="29736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8" h="94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34"/>
                                                  <a:pt x="10" y="68"/>
                                                  <a:pt x="72" y="81"/>
                                                </a:cubicBezTo>
                                                <a:cubicBezTo>
                                                  <a:pt x="134" y="94"/>
                                                  <a:pt x="306" y="93"/>
                                                  <a:pt x="372" y="81"/>
                                                </a:cubicBezTo>
                                                <a:cubicBezTo>
                                                  <a:pt x="438" y="69"/>
                                                  <a:pt x="453" y="37"/>
                                                  <a:pt x="468" y="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6" name="图片 69" descr=""/>
                                      <pic:cNvPicPr/>
                                    </pic:nvPicPr>
                                    <pic:blipFill>
                                      <a:blip r:embed="rId12">
                                        <a:grayscl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606960" y="341640"/>
                                        <a:ext cx="227160" cy="190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09840"/>
                                      <a:ext cx="3938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81240"/>
                                    <a:ext cx="3938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93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3080"/>
                              <a:ext cx="1123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．读取液体体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12392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0"/>
                              <a:ext cx="100152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760" y="809640"/>
                                <a:ext cx="5904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944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67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断搅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9920"/>
                                  <a:ext cx="770400" cy="1009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80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0400" cy="10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0520" y="158040"/>
                                    <a:ext cx="295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32004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6040" y="114480"/>
                                  <a:ext cx="162000" cy="20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5280" y="905040"/>
                                <a:ext cx="18108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4160"/>
                              <a:ext cx="1123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．稀释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2.8pt;margin-top:8.9pt;width:382.55pt;height:108.55pt" coordorigin="256,178" coordsize="7651,2171">
                <v:group id="shape_0" alt="组合 30" style="position:absolute;left:256;top:470;width:1770;height:1879">
                  <v:shape id="shape_0" ID="图片 31" stroked="f" o:allowincell="f" style="position:absolute;left:321;top:470;width:1293;height:13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;top:1854;width:17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．闻气体气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2071;top:551;width:1953;height:1798">
                  <v:group id="shape_0" alt="组合 34" style="position:absolute;left:2091;top:551;width:1932;height:1257">
                    <v:shape id="shape_0" ID="图片 35" stroked="f" o:allowincell="f" style="position:absolute;left:2091;top:551;width:1912;height:125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2299,1798" to="4023,1798" ID="直线 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71;top:1854;width:17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．检查气密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" style="position:absolute;left:4081;top:463;width:1788;height:1886">
                  <v:group id="shape_0" alt="组合 39" style="position:absolute;left:4549;top:463;width:1320;height:1530">
                    <v:group id="shape_0" alt="组合 40" style="position:absolute;left:4549;top:583;width:1320;height:1410">
                      <v:shape id="shape_0" stroked="f" o:allowincell="f" style="position:absolute;left:4549;top:823;width:6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2" style="position:absolute;left:4549;top:583;width:1320;height:1410">
                        <v:group id="shape_0" alt="组合 43" style="position:absolute;left:4549;top:583;width:1320;height:1410">
                          <v:group id="shape_0" alt="组合 44" style="position:absolute;left:4555;top:583;width:1314;height:1244">
                            <v:group id="shape_0" alt="组合 45" style="position:absolute;left:4555;top:583;width:942;height:1244">
                              <v:line id="shape_0" from="4894,1294" to="5496,1294" ID="直线 46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group id="shape_0" alt="组合 47" style="position:absolute;left:4555;top:583;width:485;height:1244">
                                <v:group id="shape_0" alt="组合 48" style="position:absolute;left:4555;top:583;width:485;height:1244">
                                  <v:line id="shape_0" from="4555,583" to="4555,1827" ID="直线 49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50" style="position:absolute;left:4911;top:583;width:128;height:1244">
                                    <v:line id="shape_0" from="5041,583" to="5041,1827" ID="直线 51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1,1729" to="5039,1729" ID="直线 5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656" to="5040,1656" ID="直线 5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584" to="5040,1584" ID="直线 5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511" to="5040,1511" ID="直线 5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439" to="5040,1439" ID="直线 56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1,1367" to="5039,1367" ID="直线 5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294" to="5040,1294" ID="直线 5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222" to="5040,1222" ID="直线 5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149" to="5040,1149" ID="直线 6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1077" to="5040,1077" ID="直线 6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1,1005" to="5039,1005" ID="直线 6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932" to="5040,932" ID="直线 6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860" to="5040,860" ID="直线 6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787" to="5040,787" ID="直线 6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7,715" to="5040,715" ID="直线 66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1,643" to="5039,643" ID="直线 6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68" coordsize="468,94" path="m0,0c5,34,10,68,72,81c134,94,306,93,372,81c438,69,453,37,468,6e" stroked="t" o:allowincell="f" style="position:absolute;left:4562;top:1210;width:467;height:93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  <v:shape id="shape_0" ID="图片 69" stroked="f" o:allowincell="f" style="position:absolute;left:5511;top:1121;width:357;height:299;mso-wrap-style:none;v-text-anchor:middle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49;top:1543;width:61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549;top:1183;width:6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549;top:463;width:6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1;top:1854;width:17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．读取液体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6136;top:178;width:1770;height:2171">
                  <v:group id="shape_0" alt="组合 75" style="position:absolute;left:6273;top:178;width:1577;height:1755">
                    <v:shape id="shape_0" stroked="f" o:allowincell="f" style="position:absolute;left:6919;top:1453;width:9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7" style="position:absolute;left:6273;top:178;width:1306;height:1716">
                      <v:shape id="shape_0" stroked="f" o:allowincell="f" style="position:absolute;left:6513;top:178;width:10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断搅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9" style="position:absolute;left:6273;top:304;width:1213;height:1590">
                        <v:shape id="shape_0" ID="图片 80" stroked="f" o:allowincell="f" style="position:absolute;left:6273;top:304;width:1212;height:158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8;top:553;width:46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919,808" to="7128,1077" ID="直线 8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6408,358" to="6662,672" ID="直线 8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6753,1603" to="7037,1632" ID="直线 8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36;top:1854;width:17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．稀释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lang w:val="en-US" w:eastAsia="zh-CN"/>
        </w:rPr>
        <w:t>（乐山市中考化学）</w:t>
      </w:r>
      <w:r>
        <w:rPr/>
        <w:t>下列实验操作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下列各组物质中，带点的同种元素化合价相同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l2</w:t>
      </w:r>
      <w:r>
        <w:rPr/>
        <w:t>、</w:t>
      </w:r>
      <w:r>
        <w:rPr/>
        <w:t>NaCl  B</w:t>
      </w:r>
      <w:r>
        <w:rPr/>
        <w:t>．</w:t>
      </w:r>
      <w:r>
        <w:rPr/>
        <w:t>NH4Cl</w:t>
      </w:r>
      <w:r>
        <w:rPr/>
        <w:t>、</w:t>
      </w:r>
      <w:r>
        <w:rPr/>
        <w:t>HNO3   C</w:t>
      </w:r>
      <w:r>
        <w:rPr/>
        <w:t>．</w:t>
      </w:r>
      <w:r>
        <w:rPr/>
        <w:t xml:space="preserve">MnO2 </w:t>
      </w:r>
      <w:r>
        <w:rPr/>
        <w:t>、</w:t>
      </w:r>
      <w:r>
        <w:rPr/>
        <w:t>K2MnO4   D</w:t>
      </w:r>
      <w:r>
        <w:rPr/>
        <w:t>．</w:t>
      </w:r>
      <w:r>
        <w:rPr/>
        <w:t>P2O5</w:t>
      </w:r>
      <w:r>
        <w:rPr/>
        <w:t>、</w:t>
      </w:r>
      <w:r>
        <w:rPr/>
        <w:t>Ca3(PO4)2</w:t>
      </w:r>
    </w:p>
    <w:p>
      <w:pPr>
        <w:pStyle w:val="Normal"/>
        <w:rPr/>
      </w:pPr>
      <w:r>
        <w:rPr/>
        <w:t>24</w:t>
      </w:r>
      <w:r>
        <w:rPr/>
        <w:t>．“成昆复线”的修建将进一步推动我省经济的发展。在修筑铁路的土石方爆破中要用到黑火药，爆炸时反应为：</w:t>
      </w:r>
      <w:r>
        <w:rPr/>
        <w:t>2KNO3</w:t>
      </w:r>
      <w:r>
        <w:rPr/>
        <w:t>＋</w:t>
      </w:r>
      <w:r>
        <w:rPr/>
        <w:t>S</w:t>
      </w:r>
      <w:r>
        <w:rPr/>
        <w:t>＋</w:t>
      </w:r>
      <w:r>
        <w:rPr/>
        <w:t>3C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/>
        <w:t>K2S</w:t>
      </w:r>
      <w:r>
        <w:rPr/>
        <w:t>＋</w:t>
      </w:r>
      <w:r>
        <w:rPr/>
        <w:t>3CO2</w:t>
      </w:r>
      <w:r>
        <w:rPr>
          <w:rFonts w:cs="宋体" w:ascii="宋体" w:hAnsi="宋体"/>
        </w:rPr>
        <w:t>↑</w:t>
      </w:r>
      <w:r>
        <w:rPr/>
        <w:t>＋</w:t>
      </w:r>
      <w:r>
        <w:rPr/>
        <w:t>X</w:t>
      </w:r>
      <w:r>
        <w:rPr>
          <w:rFonts w:cs="宋体" w:ascii="宋体" w:hAnsi="宋体"/>
        </w:rPr>
        <w:t>↑</w:t>
      </w:r>
      <w:r>
        <w:rPr/>
        <w:t>，其中</w:t>
      </w:r>
      <w:r>
        <w:rPr/>
        <w:t>X</w:t>
      </w:r>
      <w:r>
        <w:rPr/>
        <w:t>的化学式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N2 </w:t>
        <w:tab/>
        <w:t>B</w:t>
      </w:r>
      <w:r>
        <w:rPr>
          <w:lang w:val="pt-BR"/>
        </w:rPr>
        <w:t>．</w:t>
      </w:r>
      <w:r>
        <w:rPr>
          <w:lang w:val="pt-BR"/>
        </w:rPr>
        <w:t xml:space="preserve">NO2 </w:t>
        <w:tab/>
        <w:t>C</w:t>
      </w:r>
      <w:r>
        <w:rPr>
          <w:lang w:val="pt-BR"/>
        </w:rPr>
        <w:t>．</w:t>
      </w:r>
      <w:r>
        <w:rPr>
          <w:lang w:val="pt-BR"/>
        </w:rPr>
        <w:t xml:space="preserve">NO </w:t>
        <w:tab/>
        <w:t>D</w:t>
      </w:r>
      <w:r>
        <w:rPr>
          <w:lang w:val="pt-BR"/>
        </w:rPr>
        <w:t>．</w:t>
      </w:r>
      <w:r>
        <w:rPr>
          <w:lang w:val="pt-BR"/>
        </w:rPr>
        <w:t>N2O</w:t>
      </w:r>
      <w:r>
        <w:br w:type="page"/>
      </w:r>
    </w:p>
    <w:p>
      <w:pPr>
        <w:pStyle w:val="Normal"/>
        <w:rPr/>
      </w:pPr>
      <w:r>
        <w:rPr/>
        <w:t>25</w:t>
      </w:r>
      <w:r>
        <w:rPr/>
        <w:t>．右图是工业上制备氢气的微观示意图，其中不同的“球”代表不图的原子。下列说法不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790</wp:posOffset>
                </wp:positionH>
                <wp:positionV relativeFrom="paragraph">
                  <wp:posOffset>5080</wp:posOffset>
                </wp:positionV>
                <wp:extent cx="157480" cy="167005"/>
                <wp:effectExtent l="8890" t="8890" r="8255" b="8255"/>
                <wp:wrapNone/>
                <wp:docPr id="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67040"/>
                          <a:chOff x="0" y="0"/>
                          <a:chExt cx="1573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67.7pt;margin-top:0.4pt;width:12.35pt;height:13.15pt" coordorigin="1354,8" coordsize="247,263">
                <v:oval id="shape_0" ID="椭圆 87" fillcolor="black" stroked="t" o:allowincell="f" style="position:absolute;left:1354;top:8;width:142;height:142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ID="椭圆 88" fillcolor="black" stroked="t" o:allowincell="f" style="position:absolute;left:1459;top:128;width:142;height:142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-117475</wp:posOffset>
                </wp:positionV>
                <wp:extent cx="2492375" cy="495935"/>
                <wp:effectExtent l="8890" t="8255" r="7620" b="8255"/>
                <wp:wrapNone/>
                <wp:docPr id="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496080"/>
                          <a:chOff x="0" y="0"/>
                          <a:chExt cx="24922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228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0600"/>
                                <a:ext cx="42048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102600"/>
                                  <a:ext cx="219240" cy="2192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29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1922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119880"/>
                                <a:ext cx="2566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8028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8520" y="720"/>
                              <a:ext cx="92376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8480" y="51840"/>
                                <a:ext cx="156240" cy="202680"/>
                              </a:xfrm>
                            </wpg:grpSpPr>
                            <wps:wsp>
                              <wps:cNvSpPr/>
                              <wps:spPr>
                                <a:xfrm rot="917400">
                                  <a:off x="10080" y="10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7400">
                                  <a:off x="54720" y="101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99800"/>
                                <a:ext cx="38880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219240" cy="2192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0" y="271080"/>
                                <a:ext cx="219240" cy="158040"/>
                              </a:xfrm>
                            </wpg:grpSpPr>
                            <wps:wsp>
                              <wps:cNvSpPr/>
                              <wps:spPr>
                                <a:xfrm rot="19843800">
                                  <a:off x="16200" y="16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43800">
                                  <a:off x="111600" y="50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680" y="29160"/>
                                <a:ext cx="128880" cy="229320"/>
                              </a:xfrm>
                            </wpg:grpSpPr>
                            <wps:wsp>
                              <wps:cNvSpPr/>
                              <wps:spPr>
                                <a:xfrm rot="2460000">
                                  <a:off x="18360" y="18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60000">
                                  <a:off x="19080" y="119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23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247680"/>
                              <a:ext cx="47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720" y="2664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13.2pt;margin-top:-9.25pt;width:196.25pt;height:39.05pt" coordorigin="4264,-185" coordsize="3925,781">
                <v:group id="shape_0" alt="组合 90" style="position:absolute;left:4264;top:-185;width:3925;height:781">
                  <v:group id="shape_0" alt="组合 91" style="position:absolute;left:4264;top:-185;width:1455;height:780">
                    <v:rect id="shape_0" ID="矩形 92" stroked="t" o:allowincell="f" style="position:absolute;left:4264;top:-185;width:1454;height:77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alt="组合 93" style="position:absolute;left:4369;top:-137;width:662;height:661">
                      <v:oval id="shape_0" ID="椭圆 94" stroked="t" o:allowincell="f" style="position:absolute;left:4531;top:25;width:344;height:344;mso-wrap-style:none;v-text-anchor:middle">
                        <v:imagedata r:id="rId20" o:detectmouseclick="t"/>
                        <v:stroke color="black" weight="15840" joinstyle="miter" endcap="flat"/>
                        <w10:wrap type="none"/>
                      </v:oval>
                      <v:oval id="shape_0" ID="椭圆 95" fillcolor="black" stroked="t" o:allowincell="f" style="position:absolute;left:4657;top:-137;width:142;height:142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96" fillcolor="black" stroked="t" o:allowincell="f" style="position:absolute;left:4369;top:94;width:142;height:142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97" fillcolor="black" stroked="t" o:allowincell="f" style="position:absolute;left:4633;top:382;width:142;height:142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98" fillcolor="black" stroked="t" o:allowincell="f" style="position:absolute;left:4888;top:166;width:142;height:142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  <v:group id="shape_0" alt="组合 99" style="position:absolute;left:5203;top:4;width:404;height:500">
                      <v:oval id="shape_0" ID="椭圆 100" fillcolor="white" stroked="t" o:allowincell="f" style="position:absolute;left:5284;top:130;width:254;height:25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椭圆 101" fillcolor="black" stroked="t" o:allowincell="f" style="position:absolute;left:5464;top:4;width:142;height:142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02" fillcolor="black" stroked="t" o:allowincell="f" style="position:absolute;left:5203;top:361;width:142;height:142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alt="组合 103" style="position:absolute;left:6734;top:-184;width:1455;height:780">
                    <v:group id="shape_0" alt="组合 104" style="position:absolute;left:7866;top:-86;width:213;height:286">
                      <v:oval id="shape_0" ID="椭圆 105" fillcolor="black" stroked="t" o:allowincell="f" style="position:absolute;left:7866;top:-86;width:142;height:142;mso-wrap-style:none;v-text-anchor:middle;rotation:15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06" fillcolor="black" stroked="t" o:allowincell="f" style="position:absolute;left:7936;top:57;width:142;height:142;mso-wrap-style:none;v-text-anchor:middle;rotation:15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  <v:group id="shape_0" alt="组合 107" style="position:absolute;left:6809;top:131;width:612;height:375">
                      <v:oval id="shape_0" ID="椭圆 108" stroked="t" o:allowincell="f" style="position:absolute;left:7076;top:131;width:344;height:344;mso-wrap-style:none;v-text-anchor:middle">
                        <v:imagedata r:id="rId21" o:detectmouseclick="t"/>
                        <v:stroke color="black" weight="15840" joinstyle="miter" endcap="flat"/>
                        <w10:wrap type="none"/>
                      </v:oval>
                      <v:oval id="shape_0" ID="椭圆 109" fillcolor="white" stroked="t" o:allowincell="f" style="position:absolute;left:6809;top:251;width:254;height:25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group id="shape_0" alt="组合 110" style="position:absolute;left:7621;top:269;width:294;height:197">
                      <v:oval id="shape_0" ID="椭圆 111" fillcolor="black" stroked="t" o:allowincell="f" style="position:absolute;left:7621;top:268;width:142;height:142;mso-wrap-style:none;v-text-anchor:middle;rotation:331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12" fillcolor="black" stroked="t" o:allowincell="f" style="position:absolute;left:7771;top:322;width:142;height:142;mso-wrap-style:none;v-text-anchor:middle;rotation:331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  <v:group id="shape_0" alt="组合 113" style="position:absolute;left:7550;top:-108;width:144;height:302">
                      <v:oval id="shape_0" ID="椭圆 114" fillcolor="black" stroked="t" o:allowincell="f" style="position:absolute;left:7550;top:-109;width:142;height:142;mso-wrap-style:none;v-text-anchor:middle;rotation:41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椭圆 115" fillcolor="black" stroked="t" o:allowincell="f" style="position:absolute;left:7551;top:50;width:142;height:142;mso-wrap-style:none;v-text-anchor:middle;rotation:41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  <v:rect id="shape_0" ID="矩形 116" stroked="t" o:allowincell="f" style="position:absolute;left:6734;top:-184;width:1454;height:77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5851,205" to="6600,205" ID="直线 117" stroked="t" o:allowincell="f" style="position:absolute">
                    <v:stroke color="black" weight="1584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24;top:-143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图中“</w:t>
      </w:r>
      <w:r>
        <w:rPr>
          <w:rFonts w:eastAsia="Times New Roman"/>
        </w:rPr>
        <w:t xml:space="preserve">  </w:t>
      </w:r>
      <w:r>
        <w:rPr/>
        <w:t>　”表示氢分子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反应前后，原子的种类、数目不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180340</wp:posOffset>
                </wp:positionV>
                <wp:extent cx="2440940" cy="1503680"/>
                <wp:effectExtent l="0" t="0" r="0" b="0"/>
                <wp:wrapNone/>
                <wp:docPr id="7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503720"/>
                          <a:chOff x="0" y="0"/>
                          <a:chExt cx="2440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1407240" y="504720"/>
                            <a:ext cx="353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080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440800" cy="148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800" cy="148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49068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52720"/>
                                  <a:ext cx="77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26064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0800" cy="148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2321640" cy="14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164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0"/>
                                        <a:ext cx="2225520" cy="148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48960" cy="1195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78240" cy="31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b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解度/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880" y="34920"/>
                                            <a:ext cx="1819440" cy="1160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19440" cy="1160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" y="0"/>
                                                <a:ext cx="0" cy="1160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60640"/>
                                                <a:ext cx="1819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80" y="1078560"/>
                                              <a:ext cx="1595160" cy="82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76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896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808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756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776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688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636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584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568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95160" y="0"/>
                                                <a:ext cx="0" cy="82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20" y="220320"/>
                                              <a:ext cx="75600" cy="94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5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4000"/>
                                                <a:ext cx="75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9800"/>
                                                <a:ext cx="75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05240"/>
                                                <a:ext cx="75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40320"/>
                                                <a:ext cx="75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56280" y="1167120"/>
                                          <a:ext cx="669240" cy="313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b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温度/℃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148040"/>
                                        <a:ext cx="402480" cy="31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20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0240" y="115308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5320" y="115308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7600" y="115308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7920" y="115308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412200" cy="1019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0524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7052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23544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0"/>
                                      <a:ext cx="4024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3480" y="40428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8480" y="109080"/>
                                <a:ext cx="120456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38400"/>
                                <a:ext cx="14428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270">
                                    <a:moveTo>
                                      <a:pt x="0" y="0"/>
                                    </a:moveTo>
                                    <a:cubicBezTo>
                                      <a:pt x="152" y="44"/>
                                      <a:pt x="305" y="89"/>
                                      <a:pt x="517" y="128"/>
                                    </a:cubicBezTo>
                                    <a:cubicBezTo>
                                      <a:pt x="729" y="167"/>
                                      <a:pt x="983" y="209"/>
                                      <a:pt x="1275" y="233"/>
                                    </a:cubicBezTo>
                                    <a:cubicBezTo>
                                      <a:pt x="1567" y="257"/>
                                      <a:pt x="1919" y="263"/>
                                      <a:pt x="2272" y="2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2040" y="0"/>
                              <a:ext cx="353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45pt;margin-top:14.2pt;width:192.2pt;height:118.45pt" coordorigin="4900,284" coordsize="3844,2369">
                <v:shape id="shape_0" stroked="f" o:allowincell="f" style="position:absolute;left:7116;top:1079;width:55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1" style="position:absolute;left:4900;top:284;width:3844;height:2369">
                  <v:group id="shape_0" alt="组合 122" style="position:absolute;left:4900;top:320;width:3844;height:2332">
                    <v:group id="shape_0" alt="组合 123" style="position:absolute;left:4900;top:320;width:3844;height:2332">
                      <v:line id="shape_0" from="5359,1093" to="6566,1093" ID="直线 12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343,718" to="6557,718" ID="直线 12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560,731" to="6560,2185" ID="直线 12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alt="组合 127" style="position:absolute;left:4900;top:320;width:3844;height:2332">
                        <v:group id="shape_0" alt="组合 128" style="position:absolute;left:5088;top:320;width:3656;height:2332">
                          <v:group id="shape_0" alt="组合 129" style="position:absolute;left:5088;top:320;width:3656;height:2332">
                            <v:group id="shape_0" alt="组合 130" style="position:absolute;left:5239;top:320;width:3505;height:2332">
                              <v:group id="shape_0" alt="组合 131" style="position:absolute;left:5239;top:320;width:2911;height:1881">
                                <v:shape id="shape_0" stroked="f" o:allowincell="f" style="position:absolute;left:5239;top:320;width:1067;height:49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溶解度/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33" style="position:absolute;left:5286;top:375;width:2864;height:1826">
                                  <v:group id="shape_0" alt="组合 134" style="position:absolute;left:5286;top:375;width:2864;height:1826">
                                    <v:line id="shape_0" from="5300,375" to="5300,2201" ID="直线 135" stroked="t" o:allowincell="f" style="position:absolute;flip:y">
                                      <v:stroke color="black" weight="15840" endarrow="classic" endarrowwidth="narrow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86,2203" to="8150,2203" ID="直线 136" stroked="t" o:allowincell="f" style="position:absolute">
                                      <v:stroke color="black" weight="15840" endarrow="classic" endarrowwidth="narrow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组合 137" style="position:absolute;left:5302;top:2074;width:2511;height:128">
                                    <v:line id="shape_0" from="5302,2074" to="5302,2202" ID="直线 13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2,2074" to="5552,2202" ID="直线 13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04,2074" to="5804,2202" ID="直线 14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55,2074" to="6055,2202" ID="直线 14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6,2074" to="6306,2202" ID="直线 14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8,2074" to="6558,2202" ID="直线 14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9,2074" to="6809,2202" ID="直线 14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60,2074" to="7060,2202" ID="直线 14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11,2074" to="7311,2202" ID="直线 14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63,2074" to="7563,2202" ID="直线 14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14,2074" to="7814,2202" ID="直线 14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组合 149" style="position:absolute;left:5310;top:722;width:118;height:1480">
                                    <v:line id="shape_0" from="5310,722" to="5428,722" ID="直线 15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10,1091" to="5428,1091" ID="直线 15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10,1462" to="5428,1462" ID="直线 15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10,1833" to="5428,1833" ID="直线 15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10,2203" to="5428,2203" ID="直线 15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f" style="position:absolute;left:7690;top:2158;width:1053;height:4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088;top:2128;width:633;height:4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561;top:2136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73;top:2136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96;top:2136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85;top:2136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61" style="position:absolute;left:4900;top:523;width:649;height:1605">
                          <v:shape id="shape_0" stroked="f" o:allowincell="f" style="position:absolute;left:4900;top:1634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0;top:1264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15;top:894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15;top:523;width:633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5803,957" to="5803,2186" ID="直线 16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307,492" to="7203,1151" ID="直线 16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任意多边形 168" coordsize="2272,270" path="m0,0c152,44,305,89,517,128c729,167,983,209,1275,233c1567,257,1919,263,2272,270e" stroked="t" o:allowincell="f" style="position:absolute;left:5292;top:853;width:2271;height:26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6651;top:284;width:55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</w:t>
      </w:r>
      <w:r>
        <w:rPr/>
        <w:t>．该反应中参加反应的两种分子的个数比为</w:t>
      </w:r>
      <w:r>
        <w:rPr/>
        <w:t>1:1</w:t>
      </w:r>
    </w:p>
    <w:p>
      <w:pPr>
        <w:pStyle w:val="Normal"/>
        <w:rPr/>
      </w:pPr>
      <w:r>
        <w:rPr/>
        <w:t>D</w:t>
      </w:r>
      <w:r>
        <w:rPr/>
        <w:t>．该反应前后共涉及两种单质和两种化合物</w:t>
      </w:r>
    </w:p>
    <w:p>
      <w:pPr>
        <w:pStyle w:val="Normal"/>
        <w:rPr/>
      </w:pPr>
      <w:r>
        <w:rPr/>
        <w:t>26</w:t>
      </w:r>
      <w:r>
        <w:rPr/>
        <w:t>．右图是甲、乙两种固体物质的溶解度曲线，</w:t>
      </w:r>
    </w:p>
    <w:p>
      <w:pPr>
        <w:pStyle w:val="Normal"/>
        <w:rPr/>
      </w:pP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．甲的溶解度大于乙的溶解度</w:t>
      </w:r>
    </w:p>
    <w:p>
      <w:pPr>
        <w:pStyle w:val="Normal"/>
        <w:rPr/>
      </w:pPr>
      <w:r>
        <w:rPr/>
        <w:t>B</w:t>
      </w:r>
      <w:r>
        <w:rPr/>
        <w:t>．乙的不饱和溶液降温可变成饱和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oC</w:t>
      </w:r>
      <w:r>
        <w:rPr/>
        <w:t>时，甲、乙两种物质的溶解度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oC</w:t>
      </w:r>
      <w:r>
        <w:rPr/>
        <w:t>时，甲的饱和溶液中溶质的质量分数为</w:t>
      </w:r>
      <w:r>
        <w:rPr/>
        <w:t>40%</w:t>
      </w:r>
    </w:p>
    <w:p>
      <w:pPr>
        <w:pStyle w:val="Normal"/>
        <w:rPr/>
      </w:pPr>
      <w:r>
        <w:rPr/>
        <w:t>27</w:t>
      </w:r>
      <w:r>
        <w:rPr/>
        <w:t>．将金属</w:t>
      </w:r>
      <w:r>
        <w:rPr/>
        <w:t>M</w:t>
      </w:r>
      <w:r>
        <w:rPr/>
        <w:t>置于硫酸锌溶液中，无明显现象发生；而将其置于硫酸铜溶液中，表面有红色固体物质析出。由此可判断</w:t>
      </w:r>
      <w:r>
        <w:rPr/>
        <w:t>M</w:t>
      </w:r>
      <w:r>
        <w:rPr/>
        <w:t>、</w:t>
      </w:r>
      <w:r>
        <w:rPr/>
        <w:t>Zn</w:t>
      </w:r>
      <w:r>
        <w:rPr/>
        <w:t>、</w:t>
      </w:r>
      <w:r>
        <w:rPr/>
        <w:t>Cu</w:t>
      </w:r>
      <w:r>
        <w:rPr/>
        <w:t>的金属活动性由强到弱的顺序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、</w:t>
      </w:r>
      <w:r>
        <w:rPr/>
        <w:t>Zn</w:t>
      </w:r>
      <w:r>
        <w:rPr/>
        <w:t>、</w:t>
      </w:r>
      <w:r>
        <w:rPr/>
        <w:t>Cu     B</w:t>
      </w:r>
      <w:r>
        <w:rPr/>
        <w:t>．</w:t>
      </w:r>
      <w:r>
        <w:rPr/>
        <w:t>Zn</w:t>
      </w:r>
      <w:r>
        <w:rPr/>
        <w:t>、</w:t>
      </w:r>
      <w:r>
        <w:rPr/>
        <w:t>M</w:t>
      </w:r>
      <w:r>
        <w:rPr/>
        <w:t>、</w:t>
      </w:r>
      <w:r>
        <w:rPr/>
        <w:t>Cu     C</w:t>
      </w:r>
      <w:r>
        <w:rPr/>
        <w:t>．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M     D</w:t>
      </w:r>
      <w:r>
        <w:rPr/>
        <w:t>．</w:t>
      </w:r>
      <w:r>
        <w:rPr/>
        <w:t>Cu</w:t>
      </w:r>
      <w:r>
        <w:rPr/>
        <w:t>、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Zn</w:t>
      </w:r>
    </w:p>
    <w:p>
      <w:pPr>
        <w:pStyle w:val="Normal"/>
        <w:rPr/>
      </w:pPr>
      <w:r>
        <w:rPr/>
        <w:t>28</w:t>
      </w:r>
      <w:r>
        <w:rPr/>
        <w:t>．下面是某同学整理的部分化学知识，其中有错误的是</w:t>
      </w:r>
    </w:p>
    <w:p>
      <w:pPr>
        <w:pStyle w:val="Normal"/>
        <w:rPr/>
      </w:pPr>
      <w:r>
        <w:rPr/>
        <w:t>A</w:t>
      </w:r>
      <w:r>
        <w:rPr/>
        <w:t>．地壳中几种元素含量的比较：</w:t>
      </w:r>
      <w:r>
        <w:rPr/>
        <w:t xml:space="preserve">O&gt;Si&gt;Al </w:t>
      </w:r>
    </w:p>
    <w:p>
      <w:pPr>
        <w:pStyle w:val="Normal"/>
        <w:rPr/>
      </w:pPr>
      <w:r>
        <w:rPr/>
        <w:t>B</w:t>
      </w:r>
      <w:r>
        <w:rPr/>
        <w:t>．构成物质的几种粒子：分子、原子、离子</w:t>
      </w:r>
    </w:p>
    <w:p>
      <w:pPr>
        <w:pStyle w:val="Normal"/>
        <w:rPr/>
      </w:pPr>
      <w:r>
        <w:rPr/>
        <w:t>C</w:t>
      </w:r>
      <w:r>
        <w:rPr/>
        <w:t>．常见的碱：</w:t>
      </w:r>
      <w:r>
        <w:rPr/>
        <w:t>NaOH</w:t>
      </w:r>
      <w:r>
        <w:rPr/>
        <w:t>、</w:t>
      </w:r>
      <w:r>
        <w:rPr/>
        <w:t>KOH</w:t>
      </w:r>
      <w:r>
        <w:rPr/>
        <w:t>、</w:t>
      </w:r>
      <w:r>
        <w:rPr/>
        <w:t>Ca(OH)2</w:t>
      </w:r>
    </w:p>
    <w:p>
      <w:pPr>
        <w:pStyle w:val="Normal"/>
        <w:rPr/>
      </w:pPr>
      <w:r>
        <w:rPr/>
        <w:t>D</w:t>
      </w:r>
      <w:r>
        <w:rPr/>
        <w:t>．溶于水，溶液温度升高的物质：</w:t>
      </w:r>
      <w:r>
        <w:rPr/>
        <w:t>NaOH</w:t>
      </w:r>
      <w:r>
        <w:rPr/>
        <w:t>、浓</w:t>
      </w:r>
      <w:r>
        <w:rPr/>
        <w:t>H2SO4</w:t>
      </w:r>
      <w:r>
        <w:rPr/>
        <w:t>、</w:t>
      </w:r>
      <w:r>
        <w:rPr/>
        <w:t>NH4NO3</w:t>
      </w:r>
    </w:p>
    <w:p>
      <w:pPr>
        <w:pStyle w:val="Normal"/>
        <w:rPr/>
      </w:pPr>
      <w:r>
        <w:rPr/>
        <w:t>29</w:t>
      </w:r>
      <w:r>
        <w:rPr/>
        <w:t>．下列除杂试剂和方法使用错误的是</w:t>
      </w:r>
    </w:p>
    <w:tbl>
      <w:tblPr>
        <w:tblW w:w="7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36"/>
        <w:gridCol w:w="280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（括号内为杂质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杂试剂和方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/>
              <w:t>（</w:t>
            </w:r>
            <w:r>
              <w:rPr/>
              <w:t>Fe2O3</w:t>
            </w:r>
            <w:r>
              <w:rPr/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稀硫酸，过滤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</w:t>
            </w:r>
            <w:r>
              <w:rPr/>
              <w:t>（水蒸气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浓硫酸，洗气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（</w:t>
            </w:r>
            <w:r>
              <w:rPr/>
              <w:t>Na2CO3</w:t>
            </w:r>
            <w:r>
              <w:rPr/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石灰水，过滤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</w:t>
            </w:r>
            <w:r>
              <w:rPr/>
              <w:t>（</w:t>
            </w:r>
            <w:r>
              <w:rPr/>
              <w:t>CaCO3</w:t>
            </w:r>
            <w:r>
              <w:rPr/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稀盐酸，过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090</wp:posOffset>
                </wp:positionH>
                <wp:positionV relativeFrom="paragraph">
                  <wp:posOffset>63500</wp:posOffset>
                </wp:positionV>
                <wp:extent cx="1476375" cy="2086610"/>
                <wp:effectExtent l="0" t="0" r="0" b="0"/>
                <wp:wrapNone/>
                <wp:docPr id="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086560"/>
                          <a:chOff x="0" y="0"/>
                          <a:chExt cx="1476360" cy="20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9882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7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3680" y="184320"/>
                              <a:ext cx="968400" cy="180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40968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49544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7320" y="181044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86.7pt;margin-top:5pt;width:116.25pt;height:164.25pt" coordorigin="5734,100" coordsize="2325,3285">
                <v:group id="shape_0" alt="组合 171" style="position:absolute;left:5734;top:100;width:2325;height:3131">
                  <v:shape id="shape_0" ID="图片 172" stroked="f" o:allowincell="f" style="position:absolute;left:6039;top:390;width:1524;height:284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9;top:100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030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4;top:745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2455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99,2951" to="7399,3385" ID="直线 177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lang w:val="en-US" w:eastAsia="zh-CN"/>
        </w:rPr>
        <w:t>（乐山市中考化学）</w:t>
      </w:r>
      <w:r>
        <w:rPr/>
        <w:t>下列各组物质能在同一无色溶液中大量共存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aCl2</w:t>
      </w:r>
      <w:r>
        <w:rPr/>
        <w:t>、</w:t>
      </w:r>
      <w:r>
        <w:rPr/>
        <w:t>KNO3</w:t>
      </w:r>
      <w:r>
        <w:rPr/>
        <w:t>、</w:t>
      </w:r>
      <w:r>
        <w:rPr/>
        <w:t>NaCl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H2SO4</w:t>
      </w:r>
      <w:r>
        <w:rPr/>
        <w:t>、</w:t>
      </w:r>
      <w:r>
        <w:rPr/>
        <w:t>KCl</w:t>
      </w:r>
      <w:r>
        <w:rPr/>
        <w:t>、</w:t>
      </w:r>
      <w:r>
        <w:rPr/>
        <w:t xml:space="preserve">FeCl3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OH</w:t>
      </w:r>
      <w:r>
        <w:rPr/>
        <w:t>、</w:t>
      </w:r>
      <w:r>
        <w:rPr/>
        <w:t>NaCl</w:t>
      </w:r>
      <w:r>
        <w:rPr/>
        <w:t>、</w:t>
      </w:r>
      <w:r>
        <w:rPr/>
        <w:t>HCl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gNO3</w:t>
      </w:r>
      <w:r>
        <w:rPr/>
        <w:t>、</w:t>
      </w:r>
      <w:r>
        <w:rPr/>
        <w:t>ZnCl2</w:t>
      </w:r>
      <w:r>
        <w:rPr/>
        <w:t>、</w:t>
      </w:r>
      <w:r>
        <w:rPr/>
        <w:t>NaNO3</w:t>
      </w:r>
    </w:p>
    <w:p>
      <w:pPr>
        <w:pStyle w:val="Normal"/>
        <w:rPr/>
      </w:pPr>
      <w:r>
        <w:rPr/>
        <w:t>化　　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六、填空题　（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51</w:t>
      </w:r>
      <w:r>
        <w:rPr/>
        <w:t>．（</w:t>
      </w:r>
      <w:r>
        <w:rPr/>
        <w:t>4</w:t>
      </w:r>
      <w:r>
        <w:rPr/>
        <w:t>分）用数字和化学符号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氮原子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个碳酸根离子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碳分子</w:t>
      </w:r>
      <w:r>
        <w:rPr/>
        <w:t>_______</w:t>
      </w:r>
      <w:r>
        <w:rPr/>
        <w:t>；　（</w:t>
      </w:r>
      <w:r>
        <w:rPr/>
        <w:t>4</w:t>
      </w:r>
      <w:r>
        <w:rPr/>
        <w:t>）氧化铝中铝元素化合价为＋</w:t>
      </w:r>
      <w:r>
        <w:rPr/>
        <w:t>3</w:t>
      </w:r>
      <w:r>
        <w:rPr/>
        <w:t>价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52</w:t>
      </w:r>
      <w:r>
        <w:rPr/>
        <w:t>．（</w:t>
      </w:r>
      <w:r>
        <w:rPr/>
        <w:t>5</w:t>
      </w:r>
      <w:r>
        <w:rPr/>
        <w:t>分）“凤凰”号火星探测器圆满完成任务，为人类探索火星提供了宝贵的科学资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测显示火星上存在液态水，下列说法错误的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火星上的水与地球上的水化学性质不同</w:t>
      </w:r>
    </w:p>
    <w:p>
      <w:pPr>
        <w:pStyle w:val="Normal"/>
        <w:rPr/>
      </w:pPr>
      <w:r>
        <w:rPr/>
        <w:t>B</w:t>
      </w:r>
      <w:r>
        <w:rPr/>
        <w:t>．水是一种最重要的溶剂</w:t>
      </w:r>
    </w:p>
    <w:p>
      <w:pPr>
        <w:pStyle w:val="Normal"/>
        <w:rPr/>
      </w:pPr>
      <w:r>
        <w:rPr/>
        <w:t>C</w:t>
      </w:r>
      <w:r>
        <w:rPr/>
        <w:t>．水是生命活动必需的物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火星上含有丰富的镁、锰等资源。已知锰（</w:t>
      </w:r>
      <w:r>
        <w:rPr/>
        <w:t>Mn</w:t>
      </w:r>
      <w:r>
        <w:rPr/>
        <w:t>）的金属活动性在</w:t>
      </w:r>
      <w:r>
        <w:rPr/>
        <w:t>Al</w:t>
      </w:r>
      <w:r>
        <w:rPr/>
        <w:t>、</w:t>
      </w:r>
      <w:r>
        <w:rPr/>
        <w:t>Zn</w:t>
      </w:r>
      <w:r>
        <w:rPr/>
        <w:t>之间，且锰盐中锰元素的化合价为</w:t>
      </w:r>
      <w:r>
        <w:rPr/>
        <w:t>＋</w:t>
      </w:r>
      <w:r>
        <w:rPr/>
        <w:t>2</w:t>
      </w:r>
      <w:r>
        <w:rPr/>
        <w:t>价，请写出一个有单质锰参加的置换反应（用化学方程式表示）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火星外，部分其他行星也存在着“大气”（相当于地球上的空气），其主要成分为：</w:t>
      </w:r>
    </w:p>
    <w:tbl>
      <w:tblPr>
        <w:tblW w:w="77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70"/>
        <w:gridCol w:w="1134"/>
        <w:gridCol w:w="2560"/>
        <w:gridCol w:w="2071"/>
      </w:tblGrid>
      <w:tr>
        <w:trPr>
          <w:trHeight w:val="3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星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冥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星</w:t>
            </w:r>
          </w:p>
        </w:tc>
      </w:tr>
      <w:tr>
        <w:trPr>
          <w:trHeight w:val="3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成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气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气、氦气、氢气、甲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、二氧化硫</w:t>
            </w:r>
          </w:p>
        </w:tc>
      </w:tr>
    </w:tbl>
    <w:p>
      <w:pPr>
        <w:pStyle w:val="Normal"/>
        <w:rPr/>
      </w:pPr>
      <w:r>
        <w:rPr/>
        <w:t>根据表中信息，结合你所学过的知识回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表中所列“大气”中含有稀有气体的行星是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金星上会下雨，那么此行星上最大的环境问题是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甲烷是一种可燃性气体，但飞往冥王星上的火箭喷出的火焰去不能点燃冥王星上的甲烷，推测其原因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53</w:t>
      </w:r>
      <w:r>
        <w:rPr/>
        <w:t>．（</w:t>
      </w:r>
      <w:r>
        <w:rPr/>
        <w:t>4</w:t>
      </w:r>
      <w:r>
        <w:rPr/>
        <w:t>分）人体缺乏维生素</w:t>
      </w:r>
      <w:r>
        <w:rPr/>
        <w:t>C</w:t>
      </w:r>
      <w:r>
        <w:rPr/>
        <w:t>（简写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）会患坏血病。右图所示为某种“维生素</w:t>
      </w:r>
      <w:r>
        <w:rPr/>
        <w:t>C</w:t>
      </w:r>
      <w:r>
        <w:rPr>
          <w:rFonts w:cs="宋体" w:ascii="宋体" w:hAnsi="宋体"/>
        </w:rPr>
        <w:t>”</w:t>
      </w:r>
      <w:r>
        <w:rPr/>
        <w:t>说明书的一部分，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278130</wp:posOffset>
                </wp:positionV>
                <wp:extent cx="1504950" cy="1306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（片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化学式：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每片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  <w:i/>
                              </w:rPr>
                              <w:t>mg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，含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Vc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一日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次，每次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饭后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若发黄请勿食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21.9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维生素</w:t>
                      </w:r>
                      <w:r>
                        <w:rPr>
                          <w:rFonts w:cs="宋体" w:ascii="宋体" w:hAnsi="宋体"/>
                          <w:b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</w:rPr>
                        <w:t>（片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化学式：</w:t>
                      </w:r>
                      <w:r>
                        <w:rPr>
                          <w:rFonts w:cs="宋体" w:ascii="宋体" w:hAnsi="宋体"/>
                          <w:b/>
                        </w:rPr>
                        <w:t>C</w:t>
                      </w:r>
                      <w:r>
                        <w:rPr>
                          <w:rFonts w:cs="宋体" w:ascii="宋体" w:hAnsi="宋体"/>
                          <w:b/>
                          <w:vertAlign w:val="subscript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</w:rPr>
                        <w:t>H</w:t>
                      </w:r>
                      <w:r>
                        <w:rPr>
                          <w:rFonts w:cs="宋体" w:ascii="宋体" w:hAnsi="宋体"/>
                          <w:b/>
                          <w:vertAlign w:val="subscript"/>
                        </w:rPr>
                        <w:t>8</w:t>
                      </w:r>
                      <w:r>
                        <w:rPr>
                          <w:rFonts w:cs="宋体" w:ascii="宋体" w:hAnsi="宋体"/>
                          <w:b/>
                        </w:rPr>
                        <w:t>O</w:t>
                      </w:r>
                      <w:r>
                        <w:rPr>
                          <w:rFonts w:cs="宋体" w:ascii="宋体" w:hAnsi="宋体"/>
                          <w:b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每片</w:t>
                      </w:r>
                      <w:r>
                        <w:rPr>
                          <w:rFonts w:cs="宋体" w:ascii="宋体" w:hAnsi="宋体"/>
                          <w:b/>
                        </w:rPr>
                        <w:t>100</w:t>
                      </w:r>
                      <w:r>
                        <w:rPr>
                          <w:b/>
                          <w:i/>
                        </w:rPr>
                        <w:t>mg</w:t>
                      </w:r>
                      <w:r>
                        <w:rPr>
                          <w:rFonts w:ascii="宋体" w:hAnsi="宋体" w:cs="宋体"/>
                          <w:b/>
                        </w:rPr>
                        <w:t>，含</w:t>
                      </w:r>
                      <w:r>
                        <w:rPr>
                          <w:rFonts w:cs="宋体" w:ascii="宋体" w:hAnsi="宋体"/>
                          <w:b/>
                        </w:rPr>
                        <w:t>Vc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一日</w:t>
                      </w:r>
                      <w:r>
                        <w:rPr>
                          <w:rFonts w:cs="宋体" w:ascii="宋体" w:hAnsi="宋体"/>
                          <w:b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</w:rPr>
                        <w:t>次，每次</w:t>
                      </w:r>
                      <w:r>
                        <w:rPr>
                          <w:rFonts w:cs="宋体" w:ascii="宋体" w:hAnsi="宋体"/>
                          <w:b/>
                        </w:rPr>
                        <w:t>**</w:t>
                      </w:r>
                      <w:r>
                        <w:rPr>
                          <w:rFonts w:ascii="宋体" w:hAnsi="宋体" w:cs="宋体"/>
                          <w:b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饭后服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若发黄请勿食用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属于</w:t>
      </w:r>
      <w:r>
        <w:rPr/>
        <w:t>______</w:t>
      </w:r>
      <w:r>
        <w:rPr/>
        <w:t>化合物（填“无机”或“有机”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正常成人每天对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的最低需要量为</w:t>
      </w:r>
      <w:r>
        <w:rPr/>
        <w:t>60mg</w:t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这些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完全来自右图的“维生素</w:t>
      </w:r>
      <w:r>
        <w:rPr/>
        <w:t>C</w:t>
      </w:r>
      <w:r>
        <w:rPr>
          <w:rFonts w:cs="宋体" w:ascii="宋体" w:hAnsi="宋体"/>
        </w:rPr>
        <w:t>”</w:t>
      </w:r>
      <w:r>
        <w:rPr/>
        <w:t>时，则每次服用“维生素</w:t>
      </w:r>
      <w:r>
        <w:rPr/>
        <w:t>C</w:t>
      </w:r>
      <w:r>
        <w:rPr>
          <w:rFonts w:cs="宋体" w:ascii="宋体" w:hAnsi="宋体"/>
        </w:rPr>
        <w:t>”</w:t>
      </w:r>
      <w:r>
        <w:rPr/>
        <w:t>至少</w:t>
      </w:r>
      <w:r>
        <w:rPr/>
        <w:t>______</w:t>
      </w:r>
      <w:r>
        <w:rPr/>
        <w:t>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这些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完全来自某种新鲜蔬菜（每</w:t>
      </w:r>
      <w:r>
        <w:rPr/>
        <w:t>1000g</w:t>
      </w:r>
      <w:r>
        <w:rPr/>
        <w:t>这种蔬菜含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120mg</w:t>
      </w:r>
      <w:r>
        <w:rPr/>
        <w:t>）时，每天至少应食用这种蔬菜</w:t>
      </w:r>
      <w:r>
        <w:rPr/>
        <w:t>_______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</w:t>
      </w:r>
      <w:r>
        <w:rPr/>
        <w:t>2</w:t>
      </w:r>
      <w:r>
        <w:rPr/>
        <w:t>片“维生素</w:t>
      </w:r>
      <w:r>
        <w:rPr/>
        <w:t>C</w:t>
      </w:r>
      <w:r>
        <w:rPr>
          <w:rFonts w:cs="宋体" w:ascii="宋体" w:hAnsi="宋体"/>
        </w:rPr>
        <w:t>”</w:t>
      </w:r>
      <w:r>
        <w:rPr/>
        <w:t>溶于水，滴入紫色石蕊试液变红色，说明“</w:t>
      </w:r>
      <w:r>
        <w:rPr/>
        <w:t>Vc</w:t>
      </w:r>
      <w:r>
        <w:rPr>
          <w:rFonts w:cs="宋体" w:ascii="宋体" w:hAnsi="宋体"/>
        </w:rPr>
        <w:t>”</w:t>
      </w:r>
      <w:r>
        <w:rPr/>
        <w:t>溶液的</w:t>
      </w:r>
      <w:r>
        <w:rPr/>
        <w:t>PH____7</w:t>
      </w:r>
    </w:p>
    <w:p>
      <w:pPr>
        <w:pStyle w:val="Normal"/>
        <w:rPr/>
      </w:pPr>
      <w:r>
        <w:rPr/>
        <w:t>（选填“＞”、“＜”或“＝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1030605" cy="1122045"/>
                <wp:effectExtent l="8255" t="8255" r="8255" b="8255"/>
                <wp:wrapSquare wrapText="bothSides"/>
                <wp:docPr id="10" name="Group 279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122120"/>
                          <a:chOff x="0" y="0"/>
                          <a:chExt cx="1030680" cy="1122120"/>
                        </a:xfrm>
                      </wpg:grpSpPr>
                      <wps:wsp>
                        <wps:cNvSpPr txBox="1"/>
                        <wps:spPr>
                          <a:xfrm>
                            <a:off x="41724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8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37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02312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77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267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267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0196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93680"/>
                            <a:ext cx="26676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0" style="position:absolute;margin-left:323.25pt;margin-top:4.05pt;width:81.2pt;height:88.35pt" coordorigin="6465,81" coordsize="1624,1767">
                <v:shape id="shape_0" fillcolor="white" stroked="t" o:allowincell="f" style="position:absolute;left:7122;top:81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26;top:75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6465;top:75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6465;top:153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726;top:153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6826,1692" to="7725,1692" ID="Line 279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26,912" to="7725,912" ID="Line 27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646,1068" to="6646,1535" ID="Line 279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906,1068" to="7906,1535" ID="Line 279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381,399" to="7740,758" ID="Line 280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26,386" to="7245,754" ID="Line 2801" stroked="t" o:allowincell="f" style="position:absolute;flip:y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4</w:t>
      </w:r>
      <w:r>
        <w:rPr/>
        <w:t>．（</w:t>
      </w:r>
      <w:r>
        <w:rPr/>
        <w:t>4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是盐酸、硫酸铜溶液、氢氧化钠溶液、镁和氧化镁中的一种，它们之间的关系如图：一定条件下</w:t>
      </w:r>
      <w:r>
        <w:rPr/>
        <w:t>B</w:t>
      </w:r>
      <w:r>
        <w:rPr/>
        <w:t>可以生成</w:t>
      </w:r>
      <w:r>
        <w:rPr/>
        <w:t>A</w:t>
      </w:r>
      <w:r>
        <w:rPr/>
        <w:t>，其余相互连线的两种物质间能发生化学反应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>B______   E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C</w:t>
      </w:r>
      <w:r>
        <w:rPr/>
        <w:t>、</w:t>
      </w:r>
      <w:r>
        <w:rPr/>
        <w:t>D</w:t>
      </w:r>
      <w:r>
        <w:rPr/>
        <w:t>两种物质发生反应的化学方程式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实验与探究　（每空</w:t>
      </w:r>
      <w:r>
        <w:rPr/>
        <w:t>1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55</w:t>
      </w:r>
      <w:r>
        <w:rPr/>
        <w:t>．（</w:t>
      </w:r>
      <w:r>
        <w:rPr/>
        <w:t>5</w:t>
      </w:r>
      <w:r>
        <w:rPr/>
        <w:t>分）实验室中，利用下列装置可以制取某些气体，请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32385</wp:posOffset>
                </wp:positionV>
                <wp:extent cx="4276725" cy="1109345"/>
                <wp:effectExtent l="0" t="0" r="0" b="0"/>
                <wp:wrapNone/>
                <wp:docPr id="11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109520"/>
                          <a:chOff x="0" y="0"/>
                          <a:chExt cx="427680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360" cy="8362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201" descr="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760"/>
                              <a:ext cx="73836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720" y="0"/>
                              <a:ext cx="428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40" y="8046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046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8046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8046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8046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08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947880" y="6840"/>
                            <a:ext cx="446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09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1604520" y="3636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10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2348280" y="92160"/>
                            <a:ext cx="9576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16120" y="66600"/>
                            <a:ext cx="760680" cy="76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21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8720" y="7200"/>
                              <a:ext cx="56196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13.8pt;margin-top:2.55pt;width:336.75pt;height:87.35pt" coordorigin="276,51" coordsize="6735,1747">
                <v:group id="shape_0" alt="组合 200" style="position:absolute;left:276;top:51;width:1163;height:1317">
                  <v:shape id="shape_0" ID="图片 201" stroked="f" o:allowincell="f" style="position:absolute;left:276;top:74;width:1162;height:12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;top:51;width:6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;top:131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31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31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131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31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8" stroked="f" o:allowincell="f" style="position:absolute;left:1769;top:62;width:702;height:13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2803;top:108;width:839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10" stroked="f" o:allowincell="f" style="position:absolute;left:3974;top:196;width:1507;height:11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组合 211" style="position:absolute;left:5813;top:156;width:1197;height:1212">
                  <v:shape id="shape_0" stroked="f" o:allowincell="f" style="position:absolute;left:5813;top:156;width:56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13" stroked="f" o:allowincell="f" style="position:absolute;left:6126;top:167;width:884;height:12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标号仪器的名称：①</w:t>
      </w:r>
      <w:r>
        <w:rPr/>
        <w:t xml:space="preserve">____________   </w:t>
      </w:r>
      <w:r>
        <w:rPr>
          <w:rFonts w:cs="宋体" w:ascii="宋体" w:hAnsi="宋体"/>
        </w:rPr>
        <w:t>②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大理石和稀盐酸反应制取</w:t>
      </w:r>
      <w:r>
        <w:rPr/>
        <w:t>CO2</w:t>
      </w:r>
      <w:r>
        <w:rPr/>
        <w:t>，应选用的发生装置是（填代号，下同）</w:t>
      </w:r>
    </w:p>
    <w:p>
      <w:pPr>
        <w:pStyle w:val="Normal"/>
        <w:rPr/>
      </w:pPr>
      <w:r>
        <w:rPr/>
        <w:t>____________</w:t>
      </w:r>
      <w:r>
        <w:rPr/>
        <w:t>，最好选用的收集装置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213360</wp:posOffset>
                </wp:positionV>
                <wp:extent cx="214630" cy="165735"/>
                <wp:effectExtent l="0" t="10160" r="0" b="6350"/>
                <wp:wrapNone/>
                <wp:docPr id="12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65600"/>
                          <a:chOff x="0" y="0"/>
                          <a:chExt cx="214560" cy="1656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87.2pt;margin-top:16.8pt;width:16.85pt;height:13pt" coordorigin="1744,336" coordsize="337,26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2820" fillcolor="white" stroked="t" o:allowincell="f" style="position:absolute;left:1823;top:336;width:179;height:15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4,530" to="2081,530" ID="直线 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4,597" to="2081,597" ID="直线 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0090</wp:posOffset>
                </wp:positionH>
                <wp:positionV relativeFrom="paragraph">
                  <wp:posOffset>198755</wp:posOffset>
                </wp:positionV>
                <wp:extent cx="214630" cy="165735"/>
                <wp:effectExtent l="0" t="10160" r="635" b="6350"/>
                <wp:wrapNone/>
                <wp:docPr id="13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65600"/>
                          <a:chOff x="0" y="0"/>
                          <a:chExt cx="214560" cy="1656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1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56.7pt;margin-top:15.65pt;width:16.85pt;height:13pt" coordorigin="5134,313" coordsize="337,260">
                <v:shape id="shape_0" ID="AutoShape 2820" fillcolor="white" stroked="t" o:allowincell="f" style="position:absolute;left:5213;top:313;width:179;height:15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4,507" to="5471,507" ID="直线 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4,574" to="5471,574" ID="直线 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加热固体碳酸氢钠或固体碳酸氢铵都能产生</w:t>
      </w:r>
      <w:r>
        <w:rPr/>
        <w:t>CO2</w:t>
      </w:r>
      <w:r>
        <w:rPr/>
        <w:t>，其化学方程式分别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2NaHCO3</w:t>
      </w:r>
      <w:r>
        <w:rPr/>
        <w:t>　　</w:t>
      </w:r>
      <w:r>
        <w:rPr/>
        <w:t>Na2CO3</w:t>
      </w:r>
      <w:r>
        <w:rPr/>
        <w:t>＋</w:t>
      </w:r>
      <w:r>
        <w:rPr/>
        <w:t>H2O</w:t>
      </w:r>
      <w:r>
        <w:rPr/>
        <w:t>＋</w:t>
      </w:r>
      <w:r>
        <w:rPr/>
        <w:t>CO2</w:t>
      </w:r>
      <w:r>
        <w:rPr>
          <w:rFonts w:cs="宋体" w:ascii="宋体" w:hAnsi="宋体"/>
        </w:rPr>
        <w:t>↑</w: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/>
        <w:t>NH4HCO3</w:t>
      </w:r>
      <w:r>
        <w:rPr/>
        <w:t>　　</w:t>
      </w:r>
      <w:r>
        <w:rPr/>
        <w:t>NH3</w:t>
      </w:r>
      <w:r>
        <w:rPr>
          <w:rFonts w:cs="宋体" w:ascii="宋体" w:hAnsi="宋体"/>
        </w:rPr>
        <w:t>↑</w:t>
      </w:r>
      <w:r>
        <w:rPr/>
        <w:t>＋</w:t>
      </w:r>
      <w:r>
        <w:rPr/>
        <w:t>H2O</w:t>
      </w:r>
      <w:r>
        <w:rPr/>
        <w:t>＋</w:t>
      </w:r>
      <w:r>
        <w:rPr/>
        <w:t>C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某同学采用反应①的方法制取</w:t>
      </w:r>
      <w:r>
        <w:rPr/>
        <w:t>CO2</w:t>
      </w:r>
      <w:r>
        <w:rPr/>
        <w:t>，应该选用的发生装置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6.</w:t>
      </w:r>
      <w:r>
        <w:rPr/>
        <w:t>（</w:t>
      </w:r>
      <w:r>
        <w:rPr/>
        <w:t>6</w:t>
      </w:r>
      <w:r>
        <w:rPr/>
        <w:t>分）一包黑色粉末可能由氧化铜和炭粉中的一种或两种物质组成，某学校科学小组为确定其成分，进行了以下探究活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查阅资料】硫酸铜溶液呈蓝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方案】（</w:t>
      </w:r>
      <w:r>
        <w:rPr/>
        <w:t>1</w:t>
      </w:r>
      <w:r>
        <w:rPr/>
        <w:t>）取少量黑色粉末于试管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满加足量稀硫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den>
        </m:f>
      </m:oMath>
      <w:r>
        <w:rPr/>
        <w:t>观察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中可能出现的现象与对应结论如下表，请你完成下表中①②相关内容：</w:t>
      </w:r>
    </w:p>
    <w:tbl>
      <w:tblPr>
        <w:tblW w:w="7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161"/>
      </w:tblGrid>
      <w:tr>
        <w:trPr>
          <w:trHeight w:val="40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43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呈蓝色，有黑色不溶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CuO</w:t>
            </w:r>
            <w:r>
              <w:rPr/>
              <w:t>、</w:t>
            </w:r>
            <w:r>
              <w:rPr/>
              <w:t>C</w:t>
            </w:r>
          </w:p>
        </w:tc>
      </w:tr>
      <w:tr>
        <w:trPr>
          <w:trHeight w:val="43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颜色无明显变化，有黑色不溶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含①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呈蓝色，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含</w:t>
            </w:r>
            <w:r>
              <w:rPr/>
              <w:t>C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215</wp:posOffset>
                </wp:positionH>
                <wp:positionV relativeFrom="paragraph">
                  <wp:posOffset>83820</wp:posOffset>
                </wp:positionV>
                <wp:extent cx="2304415" cy="1331595"/>
                <wp:effectExtent l="0" t="0" r="0" b="0"/>
                <wp:wrapNone/>
                <wp:docPr id="14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331640"/>
                          <a:chOff x="0" y="0"/>
                          <a:chExt cx="230436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360" cy="13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360" cy="13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1440" cy="131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218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72080" y="0"/>
                                  <a:ext cx="1899360" cy="131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800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＋Cu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6080" y="912600"/>
                                <a:ext cx="638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澄清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石灰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140400"/>
                              <a:ext cx="352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520" y="6922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245.45pt;margin-top:6.6pt;width:181.45pt;height:104.85pt" coordorigin="4909,132" coordsize="3629,2097">
                <v:group id="shape_0" alt="组合 215" style="position:absolute;left:4909;top:132;width:3629;height:2097">
                  <v:group id="shape_0" alt="组合 216" style="position:absolute;left:4909;top:132;width:3629;height:2097">
                    <v:group id="shape_0" alt="组合 217" style="position:absolute;left:4909;top:132;width:3262;height:2070">
                      <v:shape id="shape_0" ID="图片 218" stroked="f" o:allowincell="f" style="position:absolute;left:5180;top:132;width:2990;height:206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09;top:369;width:12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＋Cu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33;top:1569;width:100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澄清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石灰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98;top:353;width:5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49;top:1222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通过实验及分析，确定该粉末为氧化铜和炭粉</w:t>
      </w:r>
    </w:p>
    <w:p>
      <w:pPr>
        <w:pStyle w:val="Normal"/>
        <w:rPr/>
      </w:pPr>
      <w:r>
        <w:rPr/>
        <w:t>的混合物，为了进一步探究它们的性质，探</w:t>
      </w:r>
    </w:p>
    <w:p>
      <w:pPr>
        <w:pStyle w:val="Normal"/>
        <w:rPr/>
      </w:pPr>
      <w:r>
        <w:rPr/>
        <w:t>究小组又利用这种混合物补充做了如下图所</w:t>
      </w:r>
    </w:p>
    <w:p>
      <w:pPr>
        <w:pStyle w:val="Normal"/>
        <w:rPr/>
      </w:pPr>
      <w:r>
        <w:rPr/>
        <w:t>示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能证明</w:t>
      </w:r>
      <w:r>
        <w:rPr/>
        <w:t>CuO</w:t>
      </w:r>
      <w:r>
        <w:rPr/>
        <w:t>与</w:t>
      </w:r>
      <w:r>
        <w:rPr/>
        <w:t>C</w:t>
      </w:r>
      <w:r>
        <w:rPr/>
        <w:t>已发生化学反应的实验现象是</w:t>
      </w:r>
    </w:p>
    <w:p>
      <w:pPr>
        <w:pStyle w:val="Normal"/>
        <w:rPr/>
      </w:pPr>
      <w:r>
        <w:rPr/>
        <w:t>a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。试管</w:t>
      </w:r>
      <w:r>
        <w:rPr/>
        <w:t>b</w:t>
      </w:r>
      <w:r>
        <w:rPr/>
        <w:t>中反应的化学方</w:t>
      </w:r>
    </w:p>
    <w:p>
      <w:pPr>
        <w:pStyle w:val="Normal"/>
        <w:rPr/>
      </w:pPr>
      <w:r>
        <w:rPr/>
        <w:t>程式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最能说明</w:t>
      </w:r>
      <w:r>
        <w:rPr/>
        <w:t>a</w:t>
      </w:r>
      <w:r>
        <w:rPr/>
        <w:t>试管中物质已完全反应的实验现象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八、计算题　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7</w:t>
      </w:r>
      <w:r>
        <w:rPr>
          <w:lang w:val="en-US" w:eastAsia="zh-CN"/>
        </w:rPr>
        <w:t>（乐山市中考化学）</w:t>
      </w:r>
      <w:r>
        <w:rPr/>
        <w:t>．课外活动小组的同学在测定由</w:t>
      </w:r>
      <w:r>
        <w:rPr/>
        <w:t>NaCl</w:t>
      </w:r>
      <w:r>
        <w:rPr/>
        <w:t>和</w:t>
      </w:r>
      <w:r>
        <w:rPr/>
        <w:t>Na2CO3</w:t>
      </w:r>
      <w:r>
        <w:rPr/>
        <w:t>形成的固体混合物组成时，进行了以下实验：取</w:t>
      </w:r>
      <w:r>
        <w:rPr/>
        <w:t>40 g</w:t>
      </w:r>
      <w:r>
        <w:rPr/>
        <w:t>固体混合物配成溶液，平均分为四份，然后分别加入一定质量分数的</w:t>
      </w:r>
      <w:r>
        <w:rPr/>
        <w:t>CaCl2</w:t>
      </w:r>
      <w:r>
        <w:rPr/>
        <w:t>溶液，实验数据见下表：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08"/>
        <w:gridCol w:w="1408"/>
        <w:gridCol w:w="1408"/>
        <w:gridCol w:w="1408"/>
      </w:tblGrid>
      <w:tr>
        <w:trPr>
          <w:trHeight w:val="45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四</w:t>
            </w:r>
          </w:p>
        </w:tc>
      </w:tr>
      <w:tr>
        <w:trPr>
          <w:trHeight w:val="4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固体混合物质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</w:tr>
      <w:tr>
        <w:trPr>
          <w:trHeight w:val="4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</w:t>
            </w:r>
            <w:r>
              <w:rPr/>
              <w:t>CaCl2</w:t>
            </w:r>
            <w:r>
              <w:rPr/>
              <w:t>溶液质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g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成的沉淀的质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分析表中数据回答并计算</w:t>
      </w:r>
      <w:r>
        <w:rPr/>
        <w:t>[</w:t>
      </w:r>
      <w:r>
        <w:rPr/>
        <w:t>（</w:t>
      </w:r>
      <w:r>
        <w:rPr/>
        <w:t>4</w:t>
      </w:r>
      <w:r>
        <w:rPr/>
        <w:t>）要求写计算过程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g</w:t>
      </w:r>
      <w:r>
        <w:rPr/>
        <w:t>原固体混合物配成的溶液和足量</w:t>
      </w:r>
      <w:r>
        <w:rPr/>
        <w:t>CaCl2</w:t>
      </w:r>
      <w:r>
        <w:rPr/>
        <w:t>溶液反应，最多生成沉淀质量为</w:t>
      </w:r>
      <w:r>
        <w:rPr>
          <w:rFonts w:eastAsia="Times New Roman"/>
        </w:rPr>
        <w:t xml:space="preserve">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ｍ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原固体混合物中</w:t>
      </w:r>
      <w:r>
        <w:rPr/>
        <w:t>Na2CO3</w:t>
      </w:r>
      <w:r>
        <w:rPr/>
        <w:t>的质量分数是多少？</w:t>
      </w:r>
    </w:p>
    <w:p>
      <w:pPr>
        <w:pStyle w:val="Normal"/>
        <w:rPr/>
      </w:pPr>
      <w:r>
        <w:rPr>
          <w:lang w:val="en-US" w:eastAsia="zh-CN"/>
        </w:rPr>
        <w:t>乐山市中考化学参考答案</w:t>
      </w:r>
    </w:p>
    <w:p>
      <w:pPr>
        <w:pStyle w:val="Normal"/>
        <w:rPr/>
      </w:pPr>
      <w:r>
        <w:rPr/>
        <w:t>一、选择题（每小题</w:t>
      </w:r>
      <w:r>
        <w:rPr/>
        <w:t>2.5</w:t>
      </w:r>
      <w:r>
        <w:rPr/>
        <w:t>分，共</w:t>
      </w:r>
      <w:r>
        <w:rPr/>
        <w:t>3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每空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C</w:t>
      </w:r>
      <w:r>
        <w:rPr/>
        <w:t>O</w:t>
      </w:r>
      <w:r>
        <w:rPr/>
        <w:t>32</w:t>
      </w:r>
      <w:r>
        <w:rPr>
          <w:rFonts w:cs="宋体" w:ascii="宋体" w:hAnsi="宋体"/>
        </w:rPr>
        <w:t>—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CO2</w:t>
      </w:r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/>
        <w:t>2O3</w:t>
      </w:r>
      <w:r>
        <w:rPr/>
        <w:t>；</w:t>
      </w:r>
    </w:p>
    <w:p>
      <w:pPr>
        <w:pStyle w:val="Normal"/>
        <w:rPr/>
      </w:pPr>
      <w:r>
        <w:rPr/>
        <w:t>5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Mn+ZnCl2 == Zn + MnCl2   (  </w:t>
      </w:r>
      <w:r>
        <w:rPr/>
        <w:t>其它合理答案均可</w:t>
      </w:r>
      <w:r>
        <w:rPr/>
        <w:t>,</w:t>
      </w:r>
      <w:r>
        <w:rPr/>
        <w:t>下同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木星</w:t>
      </w:r>
      <w:r>
        <w:rPr>
          <w:rFonts w:eastAsia="Times New Roman"/>
        </w:rPr>
        <w:t xml:space="preserve">     </w:t>
      </w:r>
      <w:r>
        <w:rPr/>
        <w:t>②易形成酸雨（其他答案合理也可）③冥王星上缺少氧气</w:t>
      </w:r>
    </w:p>
    <w:p>
      <w:pPr>
        <w:pStyle w:val="Normal"/>
        <w:rPr/>
      </w:pPr>
      <w:r>
        <w:rPr/>
        <w:t xml:space="preserve">53. </w:t>
      </w:r>
      <w:r>
        <w:rPr/>
        <w:t>（</w:t>
      </w:r>
      <w:r>
        <w:rPr/>
        <w:t>1</w:t>
      </w:r>
      <w:r>
        <w:rPr/>
        <w:t>）有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片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&lt;</w:t>
      </w:r>
    </w:p>
    <w:p>
      <w:pPr>
        <w:pStyle w:val="Normal"/>
        <w:rPr/>
      </w:pPr>
      <w:r>
        <w:rPr/>
        <w:t>54</w:t>
      </w:r>
      <w:r>
        <w:rPr/>
        <w:t>．（</w:t>
      </w:r>
      <w:r>
        <w:rPr/>
        <w:t>1</w:t>
      </w:r>
      <w:r>
        <w:rPr/>
        <w:t>）</w:t>
      </w:r>
      <w:r>
        <w:rPr/>
        <w:t>Mg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HCl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uSO4+2NaOH=Cu(OH)2</w:t>
      </w:r>
      <w:r>
        <w:rPr>
          <w:rFonts w:cs="宋体" w:ascii="宋体" w:hAnsi="宋体"/>
        </w:rPr>
        <w:t>↓</w:t>
      </w:r>
      <w:r>
        <w:rPr/>
        <w:t>+Na2SO4</w:t>
      </w:r>
    </w:p>
    <w:p>
      <w:pPr>
        <w:pStyle w:val="Normal"/>
        <w:rPr/>
      </w:pPr>
      <w:r>
        <w:rPr/>
        <w:t>三、实验探究题（每空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55</w:t>
      </w:r>
      <w:r>
        <w:rPr/>
        <w:t>．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 </w:t>
      </w:r>
      <w:r>
        <w:rPr/>
        <w:t>集气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C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 xml:space="preserve">5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>
          <w:rFonts w:cs="宋体" w:ascii="宋体" w:hAnsi="宋体"/>
        </w:rPr>
        <w:t>②</w:t>
      </w:r>
      <w:r>
        <w:rPr/>
        <w:t>无黑色不溶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 xml:space="preserve">a:   </w:t>
      </w:r>
      <w:r>
        <w:rPr/>
        <w:t>黑色粉末中有红色粉末出现（其他合理答案也可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 :   b</w:t>
      </w:r>
      <w:r>
        <w:rPr/>
        <w:t>试管内澄清的石灰水变浑浊</w:t>
      </w:r>
    </w:p>
    <w:p>
      <w:pPr>
        <w:pStyle w:val="Normal"/>
        <w:rPr/>
      </w:pPr>
      <w:r>
        <w:rPr/>
        <w:t>化学方程式</w:t>
      </w:r>
      <w:r>
        <w:rPr>
          <w:rFonts w:eastAsia="Times New Roman"/>
        </w:rPr>
        <w:t xml:space="preserve"> </w:t>
      </w:r>
      <w:r>
        <w:rPr/>
        <w:t>C+2CUO</w:t>
      </w:r>
      <w:r>
        <w:rPr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 + CO2</w:t>
      </w:r>
      <w:r>
        <w:rPr/>
        <w:t>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②</w:t>
      </w:r>
      <w:r>
        <w:rPr/>
        <w:t>黑色粉末全部变成红色粉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7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设</w:t>
      </w:r>
      <w:r>
        <w:rPr/>
        <w:t>10</w:t>
      </w:r>
      <w:r>
        <w:rPr/>
        <w:t>克原固体混合物中含</w:t>
      </w:r>
      <w:r>
        <w:rPr/>
        <w:t>Na2CO3</w:t>
      </w:r>
      <w:r>
        <w:rPr/>
        <w:t>的质量为</w:t>
      </w:r>
      <w:r>
        <w:rPr/>
        <w:t>x</w:t>
      </w:r>
    </w:p>
    <w:p>
      <w:pPr>
        <w:pStyle w:val="Normal"/>
        <w:rPr>
          <w:lang w:val="pl-PL"/>
        </w:rPr>
      </w:pPr>
      <w:r>
        <w:rPr>
          <w:lang w:val="pl-PL"/>
        </w:rPr>
        <w:t>Na2CO3</w:t>
      </w:r>
      <w:r>
        <w:rPr>
          <w:lang w:val="pl-PL"/>
        </w:rPr>
        <w:t>＋</w:t>
      </w:r>
      <w:r>
        <w:rPr>
          <w:lang w:val="pl-PL"/>
        </w:rPr>
        <w:t>CaCl2</w:t>
      </w:r>
      <w:r>
        <w:rPr>
          <w:lang w:val="pl-PL"/>
        </w:rPr>
        <w:t>＝</w:t>
      </w:r>
      <w:r>
        <w:rPr>
          <w:lang w:val="pl-PL"/>
        </w:rPr>
        <w:t>CaCO3</w:t>
      </w:r>
      <w:r>
        <w:rPr>
          <w:rFonts w:cs="宋体" w:ascii="宋体" w:hAnsi="宋体"/>
          <w:lang w:val="pl-PL"/>
        </w:rPr>
        <w:t>↓</w:t>
      </w:r>
      <w:r>
        <w:rPr>
          <w:lang w:val="pl-PL"/>
        </w:rPr>
        <w:t>＋</w:t>
      </w:r>
      <w:r>
        <w:rPr>
          <w:lang w:val="pl-PL"/>
        </w:rPr>
        <w:t>2NaCl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6           100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        </w:t>
      </w:r>
      <w:r>
        <w:rPr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 xml:space="preserve">  5</w:t>
      </w:r>
      <w:r>
        <w:rPr>
          <w:lang w:val="pl-PL"/>
        </w:rPr>
        <w:t>g</w:t>
      </w:r>
    </w:p>
    <w:p>
      <w:pPr>
        <w:pStyle w:val="Normal"/>
        <w:rPr>
          <w:lang w:val="pl-P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/>
      <w:r>
        <w:rPr>
          <w:lang w:val="pl-PL"/>
        </w:rPr>
        <w:t>=</w:t>
      </w:r>
      <w:r>
        <w:rPr>
          <w:lang w:val="pl-P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>
          <w:lang w:val="pl-PL"/>
        </w:rPr>
      </w:pPr>
      <w:r>
        <w:rPr>
          <w:lang w:val="pl-PL"/>
        </w:rPr>
        <w:t>x= 5.3g</w:t>
      </w:r>
    </w:p>
    <w:p>
      <w:pPr>
        <w:pStyle w:val="Normal"/>
        <w:rPr>
          <w:lang w:val="pl-PL"/>
        </w:rPr>
      </w:pPr>
      <w:r>
        <w:rPr/>
        <w:t>则原固体混合物中</w:t>
      </w:r>
      <w:r>
        <w:rPr>
          <w:lang w:val="pl-PL"/>
        </w:rPr>
        <w:t>Na2CO3</w:t>
      </w:r>
      <w:r>
        <w:rPr/>
        <w:t>的质量分数为</w:t>
      </w:r>
      <w:r>
        <w:rPr>
          <w:lang w:val="pl-PL"/>
        </w:rPr>
        <w:t>：</w:t>
      </w:r>
      <w:r>
        <w:rPr>
          <w:lang w:val="pl-PL"/>
        </w:rPr>
        <w:t>5.3g/10g x100%=53%</w:t>
      </w:r>
    </w:p>
    <w:p>
      <w:pPr>
        <w:pStyle w:val="Normal"/>
        <w:rPr/>
      </w:pPr>
      <w:r>
        <w:rPr/>
        <w:t>答</w:t>
      </w:r>
      <w:r>
        <w:rPr>
          <w:lang w:val="pl-PL"/>
        </w:rPr>
        <w:t>：</w:t>
      </w:r>
      <w:r>
        <w:rPr/>
        <w:t>原固体混合物中</w:t>
      </w:r>
      <w:r>
        <w:rPr>
          <w:lang w:val="pl-PL"/>
        </w:rPr>
        <w:t>Na2CO3</w:t>
      </w:r>
      <w:r>
        <w:rPr/>
        <w:t>的质量分数为</w:t>
      </w:r>
      <w:r>
        <w:rPr>
          <w:lang w:val="pl-PL"/>
        </w:rPr>
        <w:t>53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7:00Z</dcterms:created>
  <dc:creator>User</dc:creator>
  <dc:description/>
  <dc:language>en-US</dc:language>
  <cp:lastModifiedBy>学梯-赵妍妍</cp:lastModifiedBy>
  <dcterms:modified xsi:type="dcterms:W3CDTF">2018-01-10T08:45:05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