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焦作</w:t>
      </w:r>
      <w:r>
        <w:rPr>
          <w:b/>
          <w:bCs/>
          <w:sz w:val="28"/>
          <w:szCs w:val="28"/>
          <w:lang w:eastAsia="zh-CN"/>
        </w:rPr>
        <w:t>中考政治复习题</w:t>
      </w:r>
    </w:p>
    <w:p>
      <w:pPr>
        <w:pStyle w:val="Normal"/>
        <w:rPr/>
      </w:pPr>
      <w:r>
        <w:rPr/>
        <w:t>一、请你选择（共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一积极思索，慎重定夺！</w:t>
      </w:r>
    </w:p>
    <w:p>
      <w:pPr>
        <w:pStyle w:val="Normal"/>
        <w:rPr/>
      </w:pPr>
      <w:r>
        <w:rPr/>
        <w:t>单项选择（</w:t>
      </w:r>
      <w:r>
        <w:rPr/>
        <w:t>4</w:t>
      </w:r>
      <w:r>
        <w:rPr/>
        <w:t>小题，每小题２分，共</w:t>
      </w:r>
      <w:r>
        <w:rPr/>
        <w:t>8</w:t>
      </w:r>
      <w:r>
        <w:rPr/>
        <w:t>分。下列每小题的四个选项中，只有一项是最符合题意的，请将所选项字母填入题后括号）</w:t>
      </w:r>
    </w:p>
    <w:p>
      <w:pPr>
        <w:pStyle w:val="Normal"/>
        <w:rPr/>
      </w:pPr>
      <w:r>
        <w:rPr/>
        <w:t>1</w:t>
      </w:r>
      <w:r>
        <w:rPr/>
        <w:t>. 200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18</w:t>
      </w:r>
      <w:r>
        <w:rPr/>
        <w:t>日，中共十七届</w:t>
      </w:r>
      <w:r>
        <w:rPr>
          <w:rFonts w:eastAsia="Times New Roman"/>
        </w:rPr>
        <w:t xml:space="preserve">     </w:t>
      </w:r>
      <w:r>
        <w:rPr/>
        <w:t>中全会在北京举行，会议审议通过了《中共中央关于加强和改进新形势下</w:t>
      </w:r>
      <w:r>
        <w:rPr>
          <w:rFonts w:eastAsia="Times New Roman"/>
        </w:rPr>
        <w:t xml:space="preserve">         </w:t>
      </w:r>
      <w:r>
        <w:rPr/>
        <w:t>若干重大问题的决定》。决定从六个方面做出具体部署，决定指出党面临的考验是长期的、复杂的、严峻的，落实党要管党、从严治党的任务比过去任何时候都更为繁重和紧迫。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八</w:t>
      </w:r>
      <w:r>
        <w:rPr>
          <w:rFonts w:eastAsia="Times New Roman"/>
        </w:rPr>
        <w:t xml:space="preserve">   </w:t>
      </w:r>
      <w:r>
        <w:rPr/>
        <w:t>党的作风建设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党的组织建设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党的思想建设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四</w:t>
      </w:r>
      <w:r>
        <w:rPr>
          <w:rFonts w:eastAsia="Times New Roman"/>
        </w:rPr>
        <w:t xml:space="preserve">   </w:t>
      </w:r>
      <w:r>
        <w:rPr/>
        <w:t>党的建设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，据河南省人口和计划生育工作培训会议介绍，我省将于今年</w:t>
      </w:r>
      <w:r>
        <w:rPr>
          <w:rFonts w:eastAsia="Times New Roman"/>
        </w:rPr>
        <w:t xml:space="preserve">      </w:t>
      </w:r>
      <w:r>
        <w:rPr/>
        <w:t>月突破</w:t>
      </w:r>
      <w:r>
        <w:rPr/>
        <w:t>1</w:t>
      </w:r>
      <w:r>
        <w:rPr/>
        <w:t>亿大关，成为全国第</w:t>
      </w:r>
      <w:r>
        <w:rPr>
          <w:rFonts w:eastAsia="Times New Roman"/>
        </w:rPr>
        <w:t xml:space="preserve">      </w:t>
      </w:r>
      <w:r>
        <w:rPr/>
        <w:t>个人口过亿省份。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 xml:space="preserve">5     </w:t>
      </w:r>
      <w:r>
        <w:rPr/>
        <w:t>二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.</w:t>
      </w:r>
      <w:r>
        <w:rPr/>
        <w:t xml:space="preserve"> </w:t>
      </w:r>
      <w:r>
        <w:rPr/>
        <w:t xml:space="preserve">5     </w:t>
      </w:r>
      <w:r>
        <w:rPr/>
        <w:t>三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 xml:space="preserve">7     </w:t>
      </w:r>
      <w:r>
        <w:rPr/>
        <w:t>一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.</w:t>
      </w:r>
      <w:r>
        <w:rPr/>
        <w:t xml:space="preserve"> </w:t>
      </w:r>
      <w:r>
        <w:rPr/>
        <w:t xml:space="preserve">7     </w:t>
      </w:r>
      <w:r>
        <w:rPr/>
        <w:t>四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,</w:t>
      </w:r>
      <w:r>
        <w:rPr/>
        <w:t>我省省政府印发了《关于加强法律援助工作的意见》，意见指出，今年起，我省所有的中级、基层法院设立法律援助值班律师办公室，为老百姓提供及时、免费的法律援助。这种做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76200</wp:posOffset>
            </wp:positionV>
            <wp:extent cx="1722120" cy="149352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.</w:t>
      </w:r>
      <w:r>
        <w:rPr/>
        <w:t xml:space="preserve"> </w:t>
      </w:r>
      <w:r>
        <w:rPr/>
        <w:t>表明公民在法律面前一律平等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体现了依法治国的关键环节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有利于维护社会的公平正义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说明法律靠国家强制力保证实施</w:t>
      </w:r>
    </w:p>
    <w:p>
      <w:pPr>
        <w:pStyle w:val="Normal"/>
        <w:rPr/>
      </w:pPr>
      <w:r>
        <w:rPr/>
        <w:t xml:space="preserve">4. </w:t>
      </w:r>
      <w:r>
        <w:rPr/>
        <w:t>下列右图右图的理解正确的是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店家割裂了权利与义务的关系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店家违反了诚实守信的要求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消费者的公平交易权受到了侵犯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消费者的知情权受到了侵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项选择（</w:t>
      </w:r>
      <w:r>
        <w:rPr/>
        <w:t>4</w:t>
      </w:r>
      <w:r>
        <w:rPr/>
        <w:t>小题，每小题３分，共</w:t>
      </w:r>
      <w:r>
        <w:rPr/>
        <w:t>12</w:t>
      </w:r>
      <w:r>
        <w:rPr/>
        <w:t>分。下列每小题的四个选项中，至少有两项是符合题意的，请将所选项字母填入题后括号。多选、错选均不得分。少选者：若有两个正确选项，只选一项者得</w:t>
      </w:r>
      <w:r>
        <w:rPr/>
        <w:t>1.5</w:t>
      </w:r>
      <w:r>
        <w:rPr/>
        <w:t>分；若有三个正确选项，每少选一项即少得１分；若有四个正确选项，选三项者得２分，选一、二项者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仔细观察右图，下列理解正确的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考上重点大学</w:t>
      </w:r>
      <w:r>
        <w:rPr/>
        <w:t>,</w:t>
      </w:r>
      <w:r>
        <w:rPr/>
        <w:t>就会受到社会的尊重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图中大学生的自立能力不强，对他的成长不利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图中大学生没有以实际行动孝敬母亲、关心母亲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只要艰苦奋斗，就可以实现人生理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45720</wp:posOffset>
            </wp:positionV>
            <wp:extent cx="2629535" cy="201168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２０１０年３月２３日，江西九江市浔阳区人民法院审结“１１•１６”手机网站传播淫秽色情信息案，判处张某有期徒刑２年，并处罚金１万元。对此下列理解正确的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盛某的行为属于一般违法行为，要受法律制裁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这个判决中有期徒刑属于主刑，罚款属于附加刑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行为与后果具有一致性，违法行为要承担相应后果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生活中要增强法律意识，不做法律禁止的行为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/>
        <w:t>到村部去办事，就像是到邻居家去串门！”某村村民们这样说起“拆了高墙，没了铁门”的村委会，掩不住内心的激动。开放的村部，不但没碎过一块玻璃，反而产生了一系列“化学反应”：办事更方便了，村务更透明了，干群关系更融洽了……加强“开放式村委会”建设从一个侧面说明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我国将基层民主建设摆在优先发展的战略地位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我国不断深化改革，推进农村民主进程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我国积极采取措施，促进农村稳定和谐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我国加强基层民主建设，保障农民民主权利</w:t>
      </w:r>
    </w:p>
    <w:p>
      <w:pPr>
        <w:pStyle w:val="Normal"/>
        <w:rPr/>
      </w:pPr>
      <w:r>
        <w:rPr/>
        <w:t>8</w:t>
      </w:r>
      <w:r>
        <w:rPr/>
        <w:t>. 2010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下午，“百名豫籍在京务工创业有为青年”表彰会在北京举行。受表彰的有在建筑工地、工厂车间、饭店宾馆默默奉献的普通员工，有在北京就业并在本职岗位上辛勤劳动、锐意创新，取得突出成绩的有为青年，还有白手起家在北京创办企业或经商的老板。这表明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我省尊重劳动、尊重人才，鼓励创造的源泉涌流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生命的价值主要在于受到党和政府的表彰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权利与义务具有一致性，履行义务要享受相应权利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我省积极加强精神文明建设，引导务工青年健康成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请你辨析（仅作判断不说明理由者不得分，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辨别分析，感悟明理！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，中国政府网宣布，为加强能源战略决策和统筹协调，国务院决定成立国家能源委员会，解决我国能源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123825</wp:posOffset>
            </wp:positionV>
            <wp:extent cx="800100" cy="99060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32" t="7511" r="75549" b="1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46685</wp:posOffset>
                </wp:positionV>
                <wp:extent cx="2788920" cy="533400"/>
                <wp:effectExtent l="285115" t="5080" r="5715" b="5715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533520"/>
                        </a:xfrm>
                        <a:prstGeom prst="wedgeRoundRectCallout">
                          <a:avLst>
                            <a:gd name="adj1" fmla="val -59495"/>
                            <a:gd name="adj2" fmla="val 7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只要国家成立能源委员会，就可以解决我国资源问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5" fillcolor="white" stroked="t" o:allowincell="f" style="position:absolute;margin-left:12.6pt;margin-top:11.55pt;width:219.5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只要国家成立能源委员会，就可以解决我国资源问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4740</wp:posOffset>
            </wp:positionH>
            <wp:positionV relativeFrom="paragraph">
              <wp:posOffset>6985</wp:posOffset>
            </wp:positionV>
            <wp:extent cx="847090" cy="99060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061" t="11680" r="4917" b="1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129540</wp:posOffset>
                </wp:positionV>
                <wp:extent cx="2581275" cy="518160"/>
                <wp:effectExtent l="5715" t="5080" r="282575" b="5715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18040"/>
                        </a:xfrm>
                        <a:prstGeom prst="wedgeRoundRectCallout">
                          <a:avLst>
                            <a:gd name="adj1" fmla="val 60162"/>
                            <a:gd name="adj2" fmla="val -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只要公民增强节约意识，就可以解决我国资源问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70.2pt;margin-top:10.2pt;width:203.2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只要公民增强节约意识，就可以解决我国资源问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请你进行观察与思考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置身情境，表达心声！</w:t>
      </w:r>
    </w:p>
    <w:p>
      <w:pPr>
        <w:pStyle w:val="Normal"/>
        <w:rPr/>
      </w:pPr>
      <w:r>
        <w:rPr/>
        <w:t>1</w:t>
      </w:r>
      <w:r>
        <w:rPr/>
        <w:t>0.</w:t>
      </w:r>
      <w:r>
        <w:rPr/>
        <w:t xml:space="preserve">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７时４９分，青海省玉树发生</w:t>
      </w:r>
      <w:r>
        <w:rPr/>
        <w:t>7.1</w:t>
      </w:r>
      <w:r>
        <w:rPr/>
        <w:t>级地震，给当地人民群众生命财产造成严重损失。地震发生后，党中央、国务院高度重视胡锦涛、温家宝，分别作出重要指示，要求全力做好抗震救灾工作，千方百计救援受灾群众，同时要加强地震监测预报，落实防范余震措施，切实安排好受灾群众生活，维护灾区社会稳定。灾情牵动人心，各地各部门紧急行动，救援人员和救灾物资驰援灾区。在第一时间，抢险救援、物资调拨、医疗救助、生活安置等抗震救灾工作正在紧张有序进行，为了挽救生命绝不放弃生的希望。</w:t>
      </w:r>
    </w:p>
    <w:p>
      <w:pPr>
        <w:pStyle w:val="Normal"/>
        <w:rPr/>
      </w:pPr>
      <w:r>
        <w:rPr/>
        <w:t>请结合材料，运用所学内容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段材料体现了你学过的哪些道理？（至少三个角度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支援抗震救灾，我们中学生能做些什么？（至少两个角度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20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温家宝总理在政府工作报告中指出，我们不仅要把社会财富这个“蛋糕”做大，也要把“蛋糕”分好。</w:t>
      </w:r>
    </w:p>
    <w:p>
      <w:pPr>
        <w:pStyle w:val="Normal"/>
        <w:rPr/>
      </w:pPr>
      <w:r>
        <w:rPr/>
        <w:t>请结合材料，运用所学内容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为了把社会财富这个“蛋糕”做大，请你提出几条建议。（至少三个角度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要把社会财富这个“蛋糕”分好，请谈谈你的看法。（至少两个角度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请你参加活动与探索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奋力耕耘，实践创新！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，郭庚茂省长在政府工作报告中指出，加快文化强省建设步伐，大力发展文化事业和文化产业，加快文化体制改革，提升文化软实力，为中原崛起提供强大思想文化保障。围绕文化强省建设，某班同学准备举行一次主题班会，请你与他们一起探讨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为文化强省建设设计一条宣传标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快文化强省建设与中原崛起之间有什么关系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加快文化强省建设步伐，我们中学生该怎么做？（至少三个角度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.</w:t>
      </w:r>
      <w:r>
        <w:rPr/>
        <w:t xml:space="preserve">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41</w:t>
      </w:r>
      <w:r>
        <w:rPr/>
        <w:t>个世界地球日，我国确定今年地球日主题为：“珍惜地球资源</w:t>
      </w:r>
      <w:r>
        <w:rPr>
          <w:rFonts w:eastAsia="Times New Roman"/>
        </w:rPr>
        <w:t xml:space="preserve"> </w:t>
      </w:r>
      <w:r>
        <w:rPr/>
        <w:t>转变发展方式</w:t>
      </w:r>
      <w:r>
        <w:rPr>
          <w:rFonts w:eastAsia="Times New Roman"/>
        </w:rPr>
        <w:t xml:space="preserve"> </w:t>
      </w:r>
      <w:r>
        <w:rPr/>
        <w:t>倡导低碳生活”。围绕这个主题，某班同学准备举行一次主题班会，请你参加与他们一起探讨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确立这个主题体现了你学习过的哪些道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转变发展方式，你认为国家应该怎么办？（至少</w:t>
      </w:r>
      <w:r>
        <w:rPr/>
        <w:t>2</w:t>
      </w:r>
      <w:r>
        <w:rPr/>
        <w:t>个角度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倡导低碳生活，在学校生活中可以采取哪些实际行动？（至少三个方面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焦作中考政治复习题参考</w:t>
      </w:r>
      <w:r>
        <w:rPr>
          <w:b/>
          <w:bCs/>
          <w:sz w:val="28"/>
          <w:szCs w:val="28"/>
        </w:rPr>
        <w:t>答案</w:t>
      </w:r>
    </w:p>
    <w:p>
      <w:pPr>
        <w:pStyle w:val="Normal"/>
        <w:rPr/>
      </w:pPr>
      <w:r>
        <w:rPr/>
        <w:t>一、选择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单项选择（</w:t>
      </w:r>
      <w:r>
        <w:rPr/>
        <w:t>4</w:t>
      </w:r>
      <w:r>
        <w:rPr/>
        <w:t>小题，每小题２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.D  2</w:t>
      </w:r>
      <w:r>
        <w:rPr/>
        <w:t>．</w:t>
      </w:r>
      <w:r>
        <w:rPr/>
        <w:t>C  3</w:t>
      </w:r>
      <w:r>
        <w:rPr/>
        <w:t>．</w:t>
      </w:r>
      <w:r>
        <w:rPr/>
        <w:t>C   4</w:t>
      </w:r>
      <w:r>
        <w:rPr/>
        <w:t>．</w:t>
      </w:r>
      <w:r>
        <w:rPr/>
        <w:t xml:space="preserve">C  </w:t>
      </w:r>
    </w:p>
    <w:p>
      <w:pPr>
        <w:pStyle w:val="Normal"/>
        <w:rPr/>
      </w:pPr>
      <w:r>
        <w:rPr/>
        <w:t>多项选择（</w:t>
      </w:r>
      <w:r>
        <w:rPr/>
        <w:t>4</w:t>
      </w:r>
      <w:r>
        <w:rPr/>
        <w:t>小题，每小题３分，共</w:t>
      </w:r>
      <w:r>
        <w:rPr/>
        <w:t>12</w:t>
      </w:r>
      <w:r>
        <w:rPr/>
        <w:t>分。多选、错选均不得分。少选者：若有两个正确选项，只选一项者得</w:t>
      </w:r>
      <w:r>
        <w:rPr/>
        <w:t>1.5</w:t>
      </w:r>
      <w:r>
        <w:rPr/>
        <w:t>分；若有三个正确选项，每少选一项即少得１分；若有四个正确选项，选三项者得２分，选一、二项者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C  6</w:t>
      </w:r>
      <w:r>
        <w:rPr/>
        <w:t>．</w:t>
      </w:r>
      <w:r>
        <w:rPr/>
        <w:t>CD   7</w:t>
      </w:r>
      <w:r>
        <w:rPr/>
        <w:t>．</w:t>
      </w:r>
      <w:r>
        <w:rPr/>
        <w:t>BCD   8</w:t>
      </w:r>
      <w:r>
        <w:rPr/>
        <w:t>．</w:t>
      </w:r>
      <w:r>
        <w:rPr/>
        <w:t xml:space="preserve">ACD  </w:t>
      </w:r>
    </w:p>
    <w:p>
      <w:pPr>
        <w:pStyle w:val="Normal"/>
        <w:rPr/>
      </w:pPr>
      <w:r>
        <w:rPr/>
        <w:t>评分说明：以下各题，考生答案若与本参考答案不一致时，只要符合题意，言之有理，均可酌情给分。请评卷教师仔细阅读评分说明，严格按照评卷说明给分。</w:t>
      </w:r>
    </w:p>
    <w:p>
      <w:pPr>
        <w:pStyle w:val="Normal"/>
        <w:rPr/>
      </w:pPr>
      <w:r>
        <w:rPr/>
        <w:t>二、辨析（仅作判断不说明理由者不得分，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9. </w:t>
      </w:r>
      <w:r>
        <w:rPr/>
        <w:t>（</w:t>
      </w:r>
      <w:r>
        <w:rPr/>
        <w:t>1</w:t>
      </w:r>
      <w:r>
        <w:rPr/>
        <w:t>）我国人均资源少，开发难度大，利用不合理，浪费严重。严峻的资源问题，严重阻碍了我国经济社会的持续发展。国家成立能源委员会，有利于加强领导，统筹协调，有效解决我国面临的资源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决资源问题，作为国家必须坚持节约资源的国策，坚持科学发展观，走可持续发展道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面对严峻的资源问题，作为公民不仅要增强节约意识，还要增强责任感，积极搞好宣传，还要加强实践，在生活中自觉节约资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解决资源问题，需要全社会共同努力，只有国家、社会、个人携起手来，才能取得更好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观察与思考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角度一：人生难免会出现挫折，国家也会遇到挫折（</w:t>
      </w:r>
      <w:r>
        <w:rPr/>
        <w:t>2</w:t>
      </w:r>
      <w:r>
        <w:rPr/>
        <w:t>分）；角度二：党和政府关爱生命，积极维护公民生命健康权；角度三：我国坚持以人为本，积极救援；社会主义制度具有优越性；角度四：弘扬伟大民族精神，自强不息；发扬集体主义精神，一方有难八方支援等。（角度一</w:t>
      </w:r>
      <w:r>
        <w:rPr/>
        <w:t>2</w:t>
      </w:r>
      <w:r>
        <w:rPr/>
        <w:t>分，其他角度每个</w:t>
      </w:r>
      <w:r>
        <w:rPr/>
        <w:t>2</w:t>
      </w:r>
      <w:r>
        <w:rPr/>
        <w:t>分，本题最多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积极宣传，让更多的人参加到救援行动中去；捐款捐物，向灾区人民伸出援助之手；发挥聪明才智，为抗震救灾献计献策等。（每个角度</w:t>
      </w:r>
      <w:r>
        <w:rPr/>
        <w:t>2</w:t>
      </w:r>
      <w:r>
        <w:rPr/>
        <w:t>分，最多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1. </w:t>
      </w:r>
      <w:r>
        <w:rPr/>
        <w:t>（</w:t>
      </w:r>
      <w:r>
        <w:rPr/>
        <w:t>1</w:t>
      </w:r>
      <w:r>
        <w:rPr/>
        <w:t>）角度一：坚持公有制为主体、多种所有制经济共同发展的基本经济制度（</w:t>
      </w:r>
      <w:r>
        <w:rPr/>
        <w:t>2</w:t>
      </w:r>
      <w:r>
        <w:rPr/>
        <w:t>分）；角度二：坚持以经济建设为中心，大力发展生产力；深化改革，扩大对外开放；角度三：坚持科教兴国战略，大力发展科学技术；角度四：发扬艰苦奋斗精神，艰苦创业；自强不息，不断创新等。（角度一</w:t>
      </w:r>
      <w:r>
        <w:rPr/>
        <w:t>2</w:t>
      </w:r>
      <w:r>
        <w:rPr/>
        <w:t>分，其他角度每个</w:t>
      </w:r>
      <w:r>
        <w:rPr/>
        <w:t>2</w:t>
      </w:r>
      <w:r>
        <w:rPr/>
        <w:t>分，本题最多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坚持完善按劳分配为主体、多种分配方式并存的分配制度；坚持公平正义，反对收入差距过大；既要提倡奉献精神，又要落实分配政策等。（每个角度</w:t>
      </w:r>
      <w:r>
        <w:rPr/>
        <w:t>2</w:t>
      </w:r>
      <w:r>
        <w:rPr/>
        <w:t>分，最多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活动与探索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建设文化强省，从你我做起；携起手来，共建文化强省等。（</w:t>
      </w:r>
      <w:r>
        <w:rPr/>
        <w:t>2</w:t>
      </w:r>
      <w:r>
        <w:rPr/>
        <w:t>分，脱离文化强省这个主题不给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快文化强省建设可以营造学习文化、宣传科学的良好氛围，提高全省人民思想道德水平、科学文化素质，促进中原崛起；加快文化强省建设属于精神文明建设，可以为中原崛起提供思想保证、精神动力和智力支持。加快中原崛起，提高我省综合实力，可以为文化强省建设提供物质基础，创造良好物质条件，进一步促进文化强省建设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角度一：学习中原优秀文化，宣传河南人优秀品质（</w:t>
      </w:r>
      <w:r>
        <w:rPr/>
        <w:t>2</w:t>
      </w:r>
      <w:r>
        <w:rPr/>
        <w:t>分，没有提及中原、河南等不给分）；角度二：从我做起，自觉投身于文化强省建设中去；从现在做起，为文化强省建设献计献策；角度三：增强自尊心自信心，树立河南良好形象；角度四：坚持公平正义，积极同损害河南形象的行为作斗争等。（角度一</w:t>
      </w:r>
      <w:r>
        <w:rPr/>
        <w:t>2</w:t>
      </w:r>
      <w:r>
        <w:rPr/>
        <w:t>分，其他角度每个</w:t>
      </w:r>
      <w:r>
        <w:rPr/>
        <w:t>2</w:t>
      </w:r>
      <w:r>
        <w:rPr/>
        <w:t>分，本题最多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角度一：我国面临严峻的资源环境问题；角度二：我国是一个负责的国家，积极促进世界发展；角度三：和平与发展是当今时代的主题；角度四：坚持科学发展观，走可持续发展道路；坚持节约资源国策，坚持保护环境国策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坚持科教兴国战略，依靠科技转变发展方式；倡导自主创新，通过创新转变发展方式；加强政策引导，通过政策导向转变发展方式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节约用纸，纸张双面使用；随手关闭电灯、水龙头，节约用水用电；使用电子贺卡，尽量少使用纸质贺卡等。（每个方面</w:t>
      </w:r>
      <w:r>
        <w:rPr/>
        <w:t>1</w:t>
      </w:r>
      <w:r>
        <w:rPr/>
        <w:t>分，最多</w:t>
      </w:r>
      <w:r>
        <w:rPr/>
        <w:t>3</w:t>
      </w:r>
      <w:r>
        <w:rPr/>
        <w:t>分，与学校生活无关不给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2">
    <w:name w:val="a12"/>
    <w:basedOn w:val="Style14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2:36:00Z</dcterms:created>
  <dc:creator>mxy</dc:creator>
  <dc:description/>
  <dc:language>en-US</dc:language>
  <cp:lastModifiedBy>Administrator</cp:lastModifiedBy>
  <dcterms:modified xsi:type="dcterms:W3CDTF">2017-12-04T08:46:01Z</dcterms:modified>
  <cp:revision>379</cp:revision>
  <dc:subject/>
  <dc:title>             2009年河南省初中毕业生学业考试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