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此试题可能存在乱码情况，在查看时请点击右上角全屏查看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衡阳中考生物复习题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考试时间：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钟  满分：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60"/>
        <w:ind w:firstLine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别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（每题只有一个正确的答案，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正确表示生物与其气体交换部位连线的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51663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6.9pt" to="-45pt,276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蚯蚓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  <w:t>体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蝗虫</w:t>
      </w:r>
      <w:r>
        <w:rPr>
          <w:rFonts w:ascii="宋体" w:hAnsi="宋体" w:cs="宋体"/>
          <w:sz w:val="24"/>
        </w:rPr>
        <w:t>－气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鱼</w:t>
      </w:r>
      <w:r>
        <w:rPr>
          <w:rFonts w:ascii="宋体" w:hAnsi="宋体" w:cs="宋体"/>
          <w:sz w:val="24"/>
        </w:rPr>
        <w:t xml:space="preserve">－鳃  </w:t>
      </w:r>
      <w:r>
        <w:rPr>
          <w:sz w:val="24"/>
        </w:rPr>
        <w:t>家鸽</w:t>
      </w:r>
      <w:r>
        <w:rPr>
          <w:rFonts w:ascii="宋体" w:hAnsi="宋体" w:cs="宋体"/>
          <w:sz w:val="24"/>
        </w:rPr>
        <w:t>－肺和气囊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     B.      C.       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体完成一个动作不只是靠运动系统，还需要神经系统的调节，下列一个动作完成的正确生理活动顺序是                   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骨骼肌收缩  肌肉附着的骨受到骨骼肌的牵拉产生运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骨骼肌接受神经传来的兴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C    D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３．当你在体育课上，双手抓住单杠做“引体向上”动作时，你的肱二头肌和肱三头肌的状态分别是                              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．收缩　舒张　Ｂ．舒张　　收缩　　Ｃ　同时舒张　　Ｄ．同时收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下列属于先天性行为的一组是                                 （   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蚂蚁搬家  蜘蛛结网  孔雀开屏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狗辩主客  尺蠖拟态  鹦鹉学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大雁南飞  公鸡报晓  惊弓之鸟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猫捉老鼠  黄牛耕地  老马识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奥运会主会场的建筑物被称为“鸟巢建筑”下列有关“鸟巢建筑”说法正确的是                                    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“</w:t>
      </w:r>
      <w:r>
        <w:rPr>
          <w:rFonts w:ascii="宋体" w:hAnsi="宋体" w:cs="宋体"/>
          <w:sz w:val="24"/>
        </w:rPr>
        <w:t xml:space="preserve">鸟巢建筑”美观但不耐用        </w:t>
      </w:r>
      <w:r>
        <w:rPr>
          <w:rFonts w:cs="宋体" w:ascii="宋体" w:hAnsi="宋体"/>
          <w:sz w:val="24"/>
        </w:rPr>
        <w:t>B. “</w:t>
      </w:r>
      <w:r>
        <w:rPr>
          <w:rFonts w:ascii="宋体" w:hAnsi="宋体" w:cs="宋体"/>
          <w:sz w:val="24"/>
        </w:rPr>
        <w:t>鸟巢建筑”利用仿生原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“</w:t>
      </w:r>
      <w:r>
        <w:rPr>
          <w:rFonts w:ascii="宋体" w:hAnsi="宋体" w:cs="宋体"/>
          <w:sz w:val="24"/>
        </w:rPr>
        <w:t xml:space="preserve">鸟巢建筑”是一种生物反应器    </w:t>
      </w:r>
      <w:r>
        <w:rPr>
          <w:rFonts w:cs="宋体" w:ascii="宋体" w:hAnsi="宋体"/>
          <w:sz w:val="24"/>
        </w:rPr>
        <w:t>D. “</w:t>
      </w:r>
      <w:r>
        <w:rPr>
          <w:rFonts w:ascii="宋体" w:hAnsi="宋体" w:cs="宋体"/>
          <w:sz w:val="24"/>
        </w:rPr>
        <w:t>鸟巢建筑”危险建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某小组的同学在观察下图时阐述了各自的观点，其中正确的是    （   ）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该生态系统中，草、鼠、蛇的数量和所占的比例是相对稳定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人们大量扑杀蛇，草的数量短期内会减少</w:t>
      </w:r>
      <w:r>
        <w:rPr>
          <w:rFonts w:ascii="宋体" w:hAnsi="宋体" w:cs="宋体"/>
          <w:sz w:val="24"/>
        </w:rPr>
        <w:drawing>
          <wp:inline distT="0" distB="0" distL="0" distR="0">
            <wp:extent cx="1828800" cy="646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该生态系统中，草的数量最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由于杠杆不平衡，所以生态系统处于不平衡状态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 xml:space="preserve">    </w:t>
      </w:r>
      <w:r>
        <w:rPr>
          <w:sz w:val="24"/>
        </w:rPr>
        <w:t xml:space="preserve">B.     C.    D .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对于生物分类， 下面的叙述正确的是              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生物的分类对于研究生物的亲缘关系和生物进化有帮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生物分类完全根据生物的外形来划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我们可以根据自己的喜好进行分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生物分类中。所有生物都处于同一个等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地球上最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大的生态系统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热带雨林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海洋生态系统　　</w:t>
      </w:r>
      <w:r>
        <w:rPr>
          <w:sz w:val="24"/>
        </w:rPr>
        <w:t>C</w:t>
      </w:r>
      <w:r>
        <w:rPr>
          <w:sz w:val="24"/>
        </w:rPr>
        <w:t>．生物圈              </w:t>
      </w:r>
      <w:r>
        <w:rPr>
          <w:sz w:val="24"/>
        </w:rPr>
        <w:t>D</w:t>
      </w:r>
      <w:r>
        <w:rPr>
          <w:sz w:val="24"/>
        </w:rPr>
        <w:t>．陆地生态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百色是芒果之乡，果园的芒果树大都产量低，果实的品种欠佳，若要尽快更新优质芒果，你的合理建议是（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种子繁殖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全部换栽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果枝扦插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果枝嫁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将新鲜的鸡蛋轻轻敲碎倒在碗里观察，对卵黄上的小白点的错误解释是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是签定卵是否受精的依据    </w:t>
      </w:r>
      <w:r>
        <w:rPr>
          <w:rFonts w:cs="宋体" w:ascii="宋体" w:hAnsi="宋体"/>
          <w:sz w:val="24"/>
        </w:rPr>
        <w:t>B .</w:t>
      </w:r>
      <w:r>
        <w:rPr>
          <w:rFonts w:ascii="宋体" w:hAnsi="宋体" w:cs="宋体"/>
          <w:sz w:val="24"/>
        </w:rPr>
        <w:t>小白点称为胚盘，里含有细胞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胚盘是进行胚胎发育的部位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胚盘是鸡卵发育重要的营养部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已知有酒窝和五酒窝是一对相对性状，现有一对夫妇难的基因组成是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，女的基因组成是</w:t>
      </w:r>
      <w:r>
        <w:rPr>
          <w:rFonts w:cs="宋体" w:ascii="宋体" w:hAnsi="宋体"/>
          <w:sz w:val="24"/>
        </w:rPr>
        <w:t>aa .</w:t>
      </w:r>
      <w:r>
        <w:rPr>
          <w:rFonts w:ascii="宋体" w:hAnsi="宋体" w:cs="宋体"/>
          <w:sz w:val="24"/>
        </w:rPr>
        <w:t>那么他们的子女基因组成可能是       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.  AA   aa     B.  Aa  aa      C. AA  Aa  aa     D.  a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一对双胞胎（同卵生）的兄弟俩胖瘦相差很大，其原因是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显性基因发生了作用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染色体数目发生了变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生活环境和条件有所不同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隐性基因发生了变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下列动物在地球上出现的顺序是                                 （   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 xml:space="preserve">鱼类  </w:t>
      </w:r>
      <w:r>
        <w:rPr>
          <w:sz w:val="24"/>
        </w:rPr>
        <w:t>爬行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栖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哺乳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  <w:r>
        <w:rPr>
          <w:sz w:val="24"/>
        </w:rPr>
        <w:t xml:space="preserve">B     C      D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达尔文认为生物进化的原因是                      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．有利变异可遗传　　              Ｂ．生物产生的变异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．有利变异，选择，遗传的综合作用　Ｄ．过度繁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２００９年，我市某些地方发生了手足口病。政府号召大家搞好饮食卫生，不与患者接触。这属于预防传染病措施中的                          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Ａ．消灭病原体　　          Ｂ．控制传染源　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Ｃ．切断传播途径　        　Ｄ．保护易感人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非选择题（每空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生物的各种性状都是由基因控制的。在有性生殖过程中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是基因在亲子间传递的“桥梁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蚯蚓能疏松土壤，提高土壤的肥力。请你参与“土壤湿度对蚯蚓生活的影响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探究实验：如下图，制作一个箱子，以箱子内的横轴为界，一边放潮湿的土壤，另一边放相同高度干燥的土壤，然后放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条状况相同的蚯蚓，盖上纸板。三天后检查箱子内中线两边的蚯蚓，注意做好记录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1188720"/>
                <wp:effectExtent l="6985" t="5080" r="7620" b="5715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parallelogram">
                          <a:avLst>
                            <a:gd name="adj" fmla="val 31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27" fillcolor="white" stroked="t" o:allowincell="f" style="position:absolute;margin-left:135pt;margin-top:0pt;width:116.95pt;height:93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1188720"/>
                <wp:effectExtent l="5080" t="1905" r="5080" b="1905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93.5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99695"/>
                <wp:effectExtent l="1270" t="5080" r="0" b="2159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15.6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干燥土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198120</wp:posOffset>
                </wp:positionV>
                <wp:extent cx="456565" cy="296545"/>
                <wp:effectExtent l="635" t="4445" r="3175" b="0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6pt" to="251.85pt,38.9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潮湿土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你做出假设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你确定这个实验的变量是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 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你的实验结果：蚯蚓在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请填“潮湿”或“干燥” ）土壤的一边。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观察下图并回答问题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57675" cy="25622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中的“ ” 代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；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  <w:u w:val="single"/>
        </w:rPr>
        <w:t xml:space="preserve">            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人体正常的精子、卵细胞、受精卵所含的染色体数分别为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父亲的性染色体组成是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母亲的染色体组成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如图是鸡卵的结构示意图，请据图回答问题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81425" cy="31908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鸡的受精卵后，能发育成雏鸡的主要部分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能使卵黄固定在鸡卵中央的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为胚胎发育所需要的氧气是由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供给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鸡胚胚胎发育所需要的养料供给靠（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卵黄膜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卵白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卵黄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 xml:space="preserve">卵白和卵黄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下表是某学习小组探究花生种子大小的变异所测得的数据，请回答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94"/>
        <w:gridCol w:w="594"/>
        <w:gridCol w:w="594"/>
        <w:gridCol w:w="594"/>
        <w:gridCol w:w="594"/>
        <w:gridCol w:w="597"/>
        <w:gridCol w:w="594"/>
        <w:gridCol w:w="594"/>
        <w:gridCol w:w="594"/>
        <w:gridCol w:w="594"/>
        <w:gridCol w:w="594"/>
        <w:gridCol w:w="59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花生种子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色品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红皮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桂林品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粉皮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轴长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机取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物的变异有两种类型：基因组成是相同的桂林品种花生种子长轴有长有短，这是由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sz w:val="24"/>
        </w:rPr>
        <w:t>所引起的变异；百色花生种子长轴平均值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sz w:val="24"/>
        </w:rPr>
        <w:t>（填“大于”或“小于”）桂林花生种子，这是由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sz w:val="24"/>
        </w:rPr>
        <w:t>的差异所引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用的</w:t>
      </w:r>
      <w:r>
        <w:rPr>
          <w:sz w:val="24"/>
        </w:rPr>
        <w:t>30</w:t>
      </w:r>
      <w:r>
        <w:rPr>
          <w:sz w:val="24"/>
        </w:rPr>
        <w:t>粒种子是通过随机取样获得的。以下选项中符合该做法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两品种各发</w:t>
      </w:r>
      <w:r>
        <w:rPr>
          <w:sz w:val="24"/>
        </w:rPr>
        <w:t>30</w:t>
      </w:r>
      <w:r>
        <w:rPr>
          <w:sz w:val="24"/>
        </w:rPr>
        <w:t>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各发给足够数量的两种花生，最好都不少于</w:t>
      </w:r>
      <w:r>
        <w:rPr>
          <w:sz w:val="24"/>
        </w:rPr>
        <w:t>50</w:t>
      </w:r>
      <w:r>
        <w:rPr>
          <w:sz w:val="24"/>
        </w:rPr>
        <w:t>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学生取花生时，不能用眼睛挑，摸最长那一粒依次测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老师可从一袋花生种子挑取</w:t>
      </w:r>
      <w:r>
        <w:rPr>
          <w:sz w:val="24"/>
        </w:rPr>
        <w:t>50</w:t>
      </w:r>
      <w:r>
        <w:rPr>
          <w:sz w:val="24"/>
        </w:rPr>
        <w:t>粒大的给学生测，获取数据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花生种子长轴长度的长短为一对相对性状，长粒（</w:t>
      </w:r>
      <w:r>
        <w:rPr>
          <w:sz w:val="24"/>
        </w:rPr>
        <w:t>R</w:t>
      </w:r>
      <w:r>
        <w:rPr>
          <w:sz w:val="24"/>
        </w:rPr>
        <w:t>）为显性，用纯种长粒与短粒杂交，则子代的性状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sz w:val="24"/>
        </w:rPr>
        <w:t>，基因组成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sz w:val="24"/>
        </w:rPr>
        <w:t>。</w:t>
      </w:r>
    </w:p>
    <w:sectPr>
      <w:footerReference w:type="default" r:id="rId6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3:00Z</dcterms:created>
  <dc:creator>User</dc:creator>
  <dc:description/>
  <dc:language>en-US</dc:language>
  <cp:lastModifiedBy>Administrator</cp:lastModifiedBy>
  <cp:lastPrinted>2011-06-18T11:03:00Z</cp:lastPrinted>
  <dcterms:modified xsi:type="dcterms:W3CDTF">2017-11-27T08:47:09Z</dcterms:modified>
  <cp:revision>16</cp:revision>
  <dc:subject/>
  <dc:title>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