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银川市中考历史试题</w:t>
      </w:r>
    </w:p>
    <w:p>
      <w:pPr>
        <w:pStyle w:val="Normal"/>
        <w:rPr/>
      </w:pPr>
      <w:r>
        <w:rPr/>
        <w:t>历史</w:t>
      </w:r>
      <w:r>
        <w:rPr/>
        <w:t>试题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选择题（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2</w:t>
      </w:r>
      <w:r>
        <w:rPr/>
        <w:t>分。各选项中只有一项是正确的。）</w:t>
      </w:r>
    </w:p>
    <w:p>
      <w:pPr>
        <w:pStyle w:val="Normal"/>
        <w:rPr/>
      </w:pPr>
      <w:r>
        <w:rPr/>
        <w:t>1.“</w:t>
      </w:r>
      <w:r>
        <w:rPr/>
        <w:t>雄赳赳，气昂昂，跨过鸭绿江。保和平，卫祖国，就是保家乡……”这首歌一经问世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迅速传遍大江南北。它体现了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中国工农红军争取胜利的牺牲精神和革命乐观主义精神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B.</w:t>
      </w:r>
      <w:r>
        <w:rPr/>
        <w:t>抗日军民抵抗侵略的民族团结意识和民族英雄气概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C.</w:t>
      </w:r>
      <w:r>
        <w:rPr/>
        <w:t>中国人民志愿军保卫祖国的爱国主义精神和革命英雄主义精神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D.</w:t>
      </w:r>
      <w:r>
        <w:rPr/>
        <w:t>中国人民解放军进军西藏高寒地区的必胜信念和顽强意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表是</w:t>
      </w:r>
      <w:r>
        <w:rPr/>
        <w:t>1950</w:t>
      </w:r>
      <w:r>
        <w:rPr/>
        <w:t>年至</w:t>
      </w:r>
      <w:r>
        <w:rPr/>
        <w:t>1952</w:t>
      </w:r>
      <w:r>
        <w:rPr/>
        <w:t>年我国主要农产品产量变化表。这些变化说明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7"/>
        <w:gridCol w:w="1664"/>
        <w:gridCol w:w="1548"/>
        <w:gridCol w:w="153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粮食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棉花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油料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比</w:t>
            </w:r>
            <w:r>
              <w:rPr/>
              <w:t>1950</w:t>
            </w:r>
            <w:r>
              <w:rPr/>
              <w:t>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  <w:r>
              <w:rPr/>
              <w:t>年比</w:t>
            </w:r>
            <w:r>
              <w:rPr/>
              <w:t>1951</w:t>
            </w:r>
            <w:r>
              <w:rPr/>
              <w:t>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土地改革运动解放了农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生产力</w:t>
      </w:r>
      <w:r>
        <w:rPr/>
        <w:t>。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社会主义改造顺应了广大农民的愿望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集体经济制度促进了农业生产的发展</w:t>
      </w:r>
      <w:r>
        <w:rPr/>
        <w:t>。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过渡时期总路线调动了农民的积极性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历史）</w:t>
      </w:r>
      <w:r>
        <w:rPr/>
        <w:t>197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第</w:t>
      </w:r>
      <w:r>
        <w:rPr/>
        <w:t>26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届联合国大会就阿尔巴尼亚、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阿尔及利亚等</w:t>
      </w:r>
      <w:r>
        <w:rPr/>
        <w:t>23</w:t>
      </w:r>
      <w:r>
        <w:rPr/>
        <w:t>国的提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案进行投票表决，结果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项提案以压倒多数票获得通过。该项提案的议题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A.</w:t>
      </w:r>
      <w:r>
        <w:rPr/>
        <w:t>谴责美国对朝鲜的侵略行径</w:t>
      </w:r>
      <w:r>
        <w:rPr/>
        <w:t>。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B.</w:t>
      </w:r>
      <w:r>
        <w:rPr/>
        <w:t>建立和发展与中国的友好合作关系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C.</w:t>
      </w:r>
      <w:r>
        <w:rPr/>
        <w:t>缩小发展中国家与发达国家间的差距</w:t>
      </w:r>
      <w:r>
        <w:rPr/>
        <w:t>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D.</w:t>
      </w:r>
      <w:r>
        <w:rPr/>
        <w:t>恢复中华人民共和国在联合国的合法席位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中共十一届三中全会实现了历史性的伟大转折。以下关于十一届三中全会的叙述正确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①</w:t>
      </w:r>
      <w:r>
        <w:rPr/>
        <w:t>重新确立解放思想、实事求是的思想路线②第一次比较系统地回答了中国社会主义建设的一系列基本问题③作出把党和国家的工作重点转移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现代化建设上来的伟大决策④确立邓小平理论作为党的指导思想</w:t>
      </w:r>
      <w:r>
        <w:rPr>
          <w:rFonts w:eastAsia="Times New Roman"/>
        </w:rPr>
        <w:t xml:space="preserve"> </w:t>
      </w:r>
      <w:r>
        <w:rPr/>
        <w:t>A.①②         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B.②③                  C.①③      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D.②④ </w:t>
        <w:br/>
        <w:t>5.</w:t>
      </w:r>
      <w:r>
        <w:rPr/>
        <w:t>新中国成立以来，我国的民主制度与法律体系日趋完善。改革开放后的民主法制建设与建国初期相比较，突出特点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建立中国共产党领导的多党合作和政治协商制度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初步形成以宪法为核心的中国特色社会主义法律体系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颁布和实施新中国第一部社会主义类型的宪法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以国家根本大法的形式确立人民代表大会制度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同学们在自主学习时搜集了一组我国领导人参与重大活动的照片。为这组照片确定一个最恰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的主题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人类命运 国际和平                     </w:t>
      </w:r>
      <w:r>
        <w:rPr/>
        <w:t>B.</w:t>
      </w:r>
      <w:r>
        <w:rPr/>
        <w:t>亚非崛起 民族独立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制度演进 中国作用                     </w:t>
      </w:r>
      <w:r>
        <w:rPr/>
        <w:t>D.</w:t>
      </w:r>
      <w:r>
        <w:rPr/>
        <w:t>世界舞台 中国角色</w:t>
      </w:r>
      <w:r>
        <w:rPr/>
        <w:b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历史）</w:t>
      </w:r>
      <w:r>
        <w:rPr/>
        <w:t>材料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阅读材料，回答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。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br/>
      </w:r>
      <w:r>
        <w:rPr/>
        <w:t>材料一：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初，大陆的统一观已经有了创新性的发展，不完全要求绝对的“政治上的服从”和制度上的一致，首创了一个国家中允许存在不同社会制度的理论。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br/>
        <w:t>                                 ——</w:t>
      </w:r>
      <w:r>
        <w:rPr/>
        <w:t>摘编自《国家统一是中华民族历史形成的国家观》</w:t>
      </w:r>
      <w:r>
        <w:rPr/>
        <w:br/>
      </w:r>
      <w:r>
        <w:rPr/>
        <w:t>材料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9525</wp:posOffset>
            </wp:positionV>
            <wp:extent cx="2734310" cy="132651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所说的“理论”是指“         ”科学构想。这一构想的基本内涵是在</w:t>
      </w:r>
      <w:r>
        <w:rPr/>
        <w:t>______</w:t>
      </w:r>
      <w:r>
        <w:rPr/>
        <w:t>的前提下，大陆实行社会主义制度，台湾等地区保留原有的资本主义制度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材料二中图</w:t>
      </w:r>
      <w:r>
        <w:rPr/>
        <w:t>A</w:t>
      </w:r>
      <w:r>
        <w:rPr/>
        <w:t>是我国</w:t>
      </w:r>
      <w:r>
        <w:rPr/>
        <w:t>________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特别行政区的区旗，该特别行政区成立于</w:t>
      </w:r>
      <w:r>
        <w:rPr/>
        <w:t>_________</w:t>
      </w:r>
      <w:r>
        <w:rPr/>
        <w:t>年；图</w:t>
      </w:r>
      <w:r>
        <w:rPr/>
        <w:t>B</w:t>
      </w:r>
      <w:r>
        <w:rPr/>
        <w:t>是我国</w:t>
      </w:r>
      <w:r>
        <w:rPr/>
        <w:t>__________</w:t>
      </w:r>
      <w:r>
        <w:rPr/>
        <w:t>特别行政区的区旗，该特别行政区成立于</w:t>
      </w:r>
      <w:r>
        <w:rPr/>
        <w:t>_________</w:t>
      </w:r>
      <w:r>
        <w:rPr/>
        <w:t>年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请说明材料一所述理论与材料二反映的历史事实之间的关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历史）</w:t>
      </w:r>
      <w:r>
        <w:rPr/>
        <w:t>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泽东在开国大典上庄言宣告中华人民共和国成立，中国历史从此揭开了崭新的篇章。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  <w:t> </w:t>
      </w:r>
      <w:r>
        <w:rPr/>
        <w:t>请回答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1953</w:t>
      </w:r>
      <w:r>
        <w:rPr/>
        <w:t>－</w:t>
      </w:r>
      <w:r>
        <w:rPr/>
        <w:t>1957</w:t>
      </w:r>
      <w:r>
        <w:rPr/>
        <w:t>年我国实行以发展 </w:t>
      </w:r>
      <w:r>
        <w:rPr/>
        <w:t>__________ </w:t>
      </w:r>
      <w:r>
        <w:rPr/>
        <w:t>为重点的第一个五年计划，建立国家</w:t>
      </w:r>
      <w:r>
        <w:rPr/>
        <w:t>__________</w:t>
      </w:r>
      <w:r>
        <w:rPr/>
        <w:t>和国防现代化的初步基础。这一时期，</w:t>
      </w:r>
      <w:r>
        <w:rPr/>
        <w:t>__________</w:t>
      </w:r>
      <w:r>
        <w:rPr/>
        <w:t>大型轧钢厂建成投产，连接长江南北的</w:t>
      </w:r>
      <w:r>
        <w:rPr/>
        <w:t>__________</w:t>
      </w:r>
      <w:r>
        <w:rPr/>
        <w:t>建成通车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1978</w:t>
      </w:r>
      <w:r>
        <w:rPr/>
        <w:t>年后我国实行改革开放。家庭联产承包责任制建立在土地</w:t>
      </w:r>
      <w:r>
        <w:rPr/>
        <w:t>________</w:t>
      </w:r>
      <w:r>
        <w:rPr/>
        <w:t>基础上，包产到户，自负盈亏；国有企业改革实行公司制、股份制，建立</w:t>
      </w:r>
      <w:r>
        <w:rPr/>
        <w:t>_______</w:t>
      </w:r>
      <w:r>
        <w:rPr/>
        <w:t>制度。</w:t>
      </w:r>
      <w:r>
        <w:rPr/>
        <w:t>1980</w:t>
      </w:r>
      <w:r>
        <w:rPr/>
        <w:t>年，我国在</w:t>
      </w:r>
      <w:r>
        <w:rPr/>
        <w:t>______</w:t>
      </w:r>
      <w:r>
        <w:rPr/>
        <w:t>、珠海、汕头、厦门设置</w:t>
      </w:r>
      <w:r>
        <w:rPr/>
        <w:t>_______</w:t>
      </w:r>
      <w:r>
        <w:rPr/>
        <w:t>，以此为起点，对外开放格局逐步形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我国逐步走上科技强军之路。请举两例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银川历史</w:t>
      </w:r>
      <w:r>
        <w:rPr/>
        <w:t>参考答案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195"/>
        <w:gridCol w:w="1198"/>
        <w:gridCol w:w="1194"/>
        <w:gridCol w:w="1194"/>
        <w:gridCol w:w="1194"/>
        <w:gridCol w:w="1209"/>
      </w:tblGrid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材料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.(8</w:t>
      </w:r>
      <w:r>
        <w:rPr/>
        <w:t>分</w:t>
      </w:r>
      <w:r>
        <w:rPr/>
        <w:t xml:space="preserve">)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一国两制（</w:t>
      </w:r>
      <w:r>
        <w:rPr/>
        <w:t>1</w:t>
      </w:r>
      <w:r>
        <w:rPr/>
        <w:t>分）   一个中国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香港（</w:t>
      </w:r>
      <w:r>
        <w:rPr/>
        <w:t>1</w:t>
      </w:r>
      <w:r>
        <w:rPr/>
        <w:t>分）  </w:t>
      </w:r>
      <w:r>
        <w:rPr/>
        <w:t>1997</w:t>
      </w:r>
      <w:r>
        <w:rPr/>
        <w:t>年（</w:t>
      </w:r>
      <w:r>
        <w:rPr/>
        <w:t>1</w:t>
      </w:r>
      <w:r>
        <w:rPr/>
        <w:t>分）   澳门 （</w:t>
      </w:r>
      <w:r>
        <w:rPr/>
        <w:t>1</w:t>
      </w:r>
      <w:r>
        <w:rPr/>
        <w:t>分）   </w:t>
      </w:r>
      <w:r>
        <w:rPr/>
        <w:t>1999</w:t>
      </w:r>
      <w:r>
        <w:rPr/>
        <w:t>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香港、澳门回归祖国是“一国两制”科学构想的成功实践。（考生能够正确表达出二者之间关系即可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银川历史）</w:t>
      </w:r>
      <w:r>
        <w:rPr/>
        <w:t>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重工业（</w:t>
      </w:r>
      <w:r>
        <w:rPr/>
        <w:t>1</w:t>
      </w:r>
      <w:r>
        <w:rPr/>
        <w:t>分）  工业化（</w:t>
      </w:r>
      <w:r>
        <w:rPr/>
        <w:t>1</w:t>
      </w:r>
      <w:r>
        <w:rPr/>
        <w:t>分）  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鞍山钢铁公司（</w:t>
      </w:r>
      <w:r>
        <w:rPr/>
        <w:t>1</w:t>
      </w:r>
      <w:r>
        <w:rPr/>
        <w:t>分） 武汉长江大桥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（</w:t>
      </w:r>
      <w:r>
        <w:rPr/>
        <w:t>1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公有制（</w:t>
      </w:r>
      <w:r>
        <w:rPr/>
        <w:t>1</w:t>
      </w:r>
      <w:r>
        <w:rPr/>
        <w:t>分） 现代企业（</w:t>
      </w:r>
      <w:r>
        <w:rPr/>
        <w:t>1</w:t>
      </w:r>
      <w:r>
        <w:rPr/>
        <w:t>分）  深圳（</w:t>
      </w:r>
      <w:r>
        <w:rPr/>
        <w:t>1</w:t>
      </w:r>
      <w:r>
        <w:rPr/>
        <w:t>分） 经济特区（</w:t>
      </w:r>
      <w:r>
        <w:rPr/>
        <w:t>1</w:t>
      </w:r>
      <w:r>
        <w:rPr/>
        <w:t>分）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①战略导弹部队的建立②新型军用飞机的研制③自行研制导弹驱逐舰④自行研制核潜艇（①②③④答出其中任意两点即得</w:t>
      </w:r>
      <w:r>
        <w:rPr/>
        <w:t>2</w:t>
      </w:r>
      <w:r>
        <w:rPr/>
        <w:t>分，其他答案符合题意可酌情给分，但本问最高分为</w:t>
      </w:r>
      <w:r>
        <w:rPr/>
        <w:t>2</w:t>
      </w:r>
      <w:r>
        <w:rPr/>
        <w:t>分）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5T08:48:04Z</dcterms:modified>
  <cp:revision>11</cp:revision>
  <dc:subject>宁夏2017年中考历史试题（word版，含答案）.doc</dc:subject>
  <dc:title>宁夏2017年中考历史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