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营口市中考英语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01725" cy="1828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182880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8T08:48:20Z</dcterms:modified>
  <cp:revision>4</cp:revision>
  <dc:subject>英语试题.doc</dc:subject>
  <dc:title>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