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81700" cy="93154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建平县期末语文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81700" cy="89820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19775" cy="82296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9775" cy="90487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1700" cy="100488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94392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943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7058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19775" cy="89820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4625" cy="97250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2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建平县期末语文试题</w:t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524625" cy="103346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033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朝阳市建平县期末语文试题</w:t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1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5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6T08:49:02Z</dcterms:modified>
  <cp:revision>4</cp:revision>
  <dc:subject>辽宁省朝阳市建平县2016-2017学年八年级下学期期末考试语文试题（图片版）.doc</dc:subject>
  <dc:title>辽宁省朝阳市建平县2016-2017学年八年级下学期期末考试语文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