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山东省中考化学模拟测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】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为了方便您的阅读，请点击全屏查看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理科综合试卷包括物理、化学两部分，满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20 </w:t>
      </w:r>
      <w:r>
        <w:rPr>
          <w:lang w:val="en-US" w:eastAsia="zh-CN"/>
        </w:rPr>
        <w:t>分。其中物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70 </w:t>
      </w:r>
      <w:r>
        <w:rPr>
          <w:lang w:val="en-US" w:eastAsia="zh-CN"/>
        </w:rPr>
        <w:t>分，化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50 </w:t>
      </w:r>
      <w:r>
        <w:rPr>
          <w:lang w:val="en-US" w:eastAsia="zh-CN"/>
        </w:rPr>
        <w:t>分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考试时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00 </w:t>
      </w:r>
      <w:r>
        <w:rPr>
          <w:lang w:val="en-US" w:eastAsia="zh-CN"/>
        </w:rPr>
        <w:t>分钟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答题前，考生务必将自己的姓名、准考证号填写在答题卡规定的位置上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必须使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0.5 </w:t>
      </w:r>
      <w:r>
        <w:rPr>
          <w:lang w:val="en-US" w:eastAsia="zh-CN"/>
        </w:rPr>
        <w:t>毫米黑色签字笔，将答案书写在答题卡规定的位置上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所有题目必须在答题卡上作答，在试题卷上、草稿纸上答题无效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考试结束后，考生只将答题卡交回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化学部分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Ⅰ</w:t>
      </w:r>
      <w:r>
        <w:rPr>
          <w:lang w:val="en-US" w:eastAsia="zh-CN"/>
        </w:rPr>
        <w:t>卷（选择题</w:t>
      </w:r>
      <w:r>
        <w:rPr>
          <w:lang w:val="en-US" w:eastAsia="zh-CN"/>
        </w:rPr>
        <w:tab/>
      </w:r>
      <w:r>
        <w:rPr>
          <w:lang w:val="en-US" w:eastAsia="zh-CN"/>
        </w:rPr>
        <w:t>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0 </w:t>
      </w:r>
      <w:r>
        <w:rPr>
          <w:lang w:val="en-US"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可能用到的相对原子质量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H-1</w:t>
        <w:tab/>
        <w:t>C-12</w:t>
        <w:tab/>
        <w:t>O-16</w:t>
        <w:tab/>
        <w:t>S-32</w:t>
        <w:tab/>
        <w:t>Na -23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一、选择题（本大题包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0 </w:t>
      </w:r>
      <w:r>
        <w:rPr>
          <w:lang w:val="en-US" w:eastAsia="zh-CN"/>
        </w:rPr>
        <w:t>个小题，每小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分，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0 </w:t>
      </w:r>
      <w:r>
        <w:rPr>
          <w:lang w:val="en-US" w:eastAsia="zh-CN"/>
        </w:rPr>
        <w:t>分）每小题只有一个选项符合题意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将符合题意的选项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B </w:t>
      </w:r>
      <w:r>
        <w:rPr>
          <w:lang w:val="en-US" w:eastAsia="zh-CN"/>
        </w:rPr>
        <w:t>铅笔涂在答题卡上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下列过程中发生化学变化的是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酒香扑鼻</w:t>
      </w:r>
      <w:r>
        <w:rPr>
          <w:lang w:val="en-US" w:eastAsia="zh-CN"/>
        </w:rPr>
        <w:tab/>
        <w:t>B.</w:t>
      </w:r>
      <w:r>
        <w:rPr>
          <w:lang w:val="en-US" w:eastAsia="zh-CN"/>
        </w:rPr>
        <w:t>火药爆炸</w:t>
      </w:r>
      <w:r>
        <w:rPr>
          <w:lang w:val="en-US" w:eastAsia="zh-CN"/>
        </w:rPr>
        <w:tab/>
        <w:t>C.</w:t>
      </w:r>
      <w:r>
        <w:rPr>
          <w:lang w:val="en-US" w:eastAsia="zh-CN"/>
        </w:rPr>
        <w:t>干冰升华</w:t>
      </w:r>
      <w:r>
        <w:rPr>
          <w:lang w:val="en-US" w:eastAsia="zh-CN"/>
        </w:rPr>
        <w:tab/>
        <w:t>D.</w:t>
      </w:r>
      <w:r>
        <w:rPr>
          <w:lang w:val="en-US" w:eastAsia="zh-CN"/>
        </w:rPr>
        <w:t>冰雪融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某同学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pH </w:t>
      </w:r>
      <w:r>
        <w:rPr>
          <w:lang w:val="en-US" w:eastAsia="zh-CN"/>
        </w:rPr>
        <w:t>试纸测定一些溶液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H,</w:t>
      </w:r>
      <w:r>
        <w:rPr>
          <w:lang w:val="en-US" w:eastAsia="zh-CN"/>
        </w:rPr>
        <w:t>其记录数据一定有错误的是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肥皂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H=9</w:t>
        <w:tab/>
        <w:t>B.</w:t>
      </w:r>
      <w:r>
        <w:rPr>
          <w:lang w:val="en-US" w:eastAsia="zh-CN"/>
        </w:rPr>
        <w:t>草木灰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H=10</w:t>
        <w:tab/>
        <w:t>C.</w:t>
      </w:r>
      <w:r>
        <w:rPr>
          <w:lang w:val="en-US" w:eastAsia="zh-CN"/>
        </w:rPr>
        <w:t>橘子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H=5</w:t>
        <w:tab/>
        <w:t>D.</w:t>
      </w:r>
      <w:r>
        <w:rPr>
          <w:lang w:val="en-US" w:eastAsia="zh-CN"/>
        </w:rPr>
        <w:t>食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pH=7 </w:t>
      </w:r>
      <w:r>
        <w:rPr>
          <w:lang w:val="en-US" w:eastAsia="zh-CN"/>
        </w:rPr>
        <w:t>3.“</w:t>
      </w:r>
      <w:r>
        <w:rPr>
          <w:lang w:val="en-US" w:eastAsia="zh-CN"/>
        </w:rPr>
        <w:t>闻香识茶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意思是通过闻的方法来识别茶的类别。人能够闻到茶香的原因是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分子之间有间隔</w:t>
      </w:r>
      <w:r>
        <w:rPr>
          <w:lang w:val="en-US" w:eastAsia="zh-CN"/>
        </w:rPr>
        <w:tab/>
        <w:t>B.</w:t>
      </w:r>
      <w:r>
        <w:rPr>
          <w:lang w:val="en-US" w:eastAsia="zh-CN"/>
        </w:rPr>
        <w:t>分子的质量和体积都很小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分子在不停地运动</w:t>
      </w:r>
      <w:r>
        <w:rPr>
          <w:lang w:val="en-US" w:eastAsia="zh-CN"/>
        </w:rPr>
        <w:tab/>
        <w:t>D.</w:t>
      </w:r>
      <w:r>
        <w:rPr>
          <w:lang w:val="en-US" w:eastAsia="zh-CN"/>
        </w:rPr>
        <w:t>分子是由原子构成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>
          <w:lang w:val="en-US" w:eastAsia="zh-CN"/>
        </w:rPr>
        <w:t>下列实验操作图示正确的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5535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过滤粗盐水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点燃酒精灯</w:t>
      </w:r>
      <w:r>
        <w:rPr>
          <w:lang w:val="en-US" w:eastAsia="zh-CN"/>
        </w:rPr>
        <w:tab/>
        <w:t>C</w:t>
      </w:r>
      <w:r>
        <w:rPr>
          <w:lang w:val="en-US" w:eastAsia="zh-CN"/>
        </w:rPr>
        <w:t>．向试管中加入锌粒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蒸发食盐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48225" cy="206692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如图为某反应的部分微观示意图，其中不同的球代表不同种原子。下列说法不正确的是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反应前后物质的总质量保持不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反应生成了两种新的化合物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该图可表示过氧化氢的分解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该反应中元素的种类和原子个数不变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甲酸甲酯（化学式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2H4O2</w:t>
      </w:r>
      <w:r>
        <w:rPr>
          <w:lang w:val="en-US" w:eastAsia="zh-CN"/>
        </w:rPr>
        <w:t>）是碳一化学极重要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中间体，具有广泛的用途。下列有关甲酸甲酯说法正确的是</w:t>
      </w:r>
      <w:r>
        <w:rPr>
          <w:rFonts w:cs="Calibri" w:eastAsia="Calibri"/>
          <w:lang w:val="en-US" w:eastAsia="zh-CN"/>
        </w:rPr>
        <w:t xml:space="preserve"> </w:t>
      </w:r>
    </w:p>
    <w:p>
      <w:pPr>
        <w:sectPr>
          <w:footerReference w:type="default" r:id="rId4"/>
          <w:type w:val="nextPage"/>
          <w:pgSz w:w="10490" w:h="15307"/>
          <w:pgMar w:left="920" w:right="800" w:gutter="0" w:header="0" w:top="1200" w:footer="986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甲酸甲酯中碳元素的质量分数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%</w:t>
        <w:tab/>
        <w:t>B.</w:t>
      </w:r>
      <w:r>
        <w:rPr>
          <w:lang w:val="en-US" w:eastAsia="zh-CN"/>
        </w:rPr>
        <w:t>甲酸甲酯中碳、氢、氧元素的质量比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6</w:t>
      </w:r>
      <w:r>
        <w:rPr>
          <w:rFonts w:cs="宋体" w:ascii="宋体" w:hAnsi="宋体"/>
          <w:lang w:val="en-US" w:eastAsia="zh-CN"/>
        </w:rPr>
        <w:t>∶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∶</w:t>
      </w:r>
      <w:r>
        <w:rPr>
          <w:lang w:val="en-US" w:eastAsia="zh-CN"/>
        </w:rPr>
        <w:t>8 C.</w:t>
      </w:r>
      <w:r>
        <w:rPr>
          <w:lang w:val="en-US" w:eastAsia="zh-CN"/>
        </w:rPr>
        <w:t>甲酸甲酯是一种氧化物</w:t>
      </w:r>
      <w:r>
        <w:rPr>
          <w:lang w:val="en-US" w:eastAsia="zh-CN"/>
        </w:rPr>
        <w:tab/>
        <w:t>D.</w:t>
      </w:r>
      <w:r>
        <w:rPr>
          <w:lang w:val="en-US" w:eastAsia="zh-CN"/>
        </w:rPr>
        <w:t>甲酸甲酯中含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个碳元素、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个氢元素、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个氧元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724650" cy="464820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右图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两种物质（不带结晶水）的溶解度曲线。下列说法不正确的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物质溶解度受温度影响：</w:t>
      </w:r>
      <w:r>
        <w:rPr>
          <w:lang w:val="en-US" w:eastAsia="zh-CN"/>
        </w:rPr>
        <w:t xml:space="preserve">a&gt;b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将相同温度下的饱和溶液冷却到相同温度，溶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液中析出的固体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&gt;b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C.t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以上时，两物质在相同温度下形成的饱和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液的质量分数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&gt;b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D.3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时，分别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5 </w:t>
      </w:r>
      <w:r>
        <w:rPr>
          <w:lang w:val="en-US" w:eastAsia="zh-CN"/>
        </w:rPr>
        <w:t>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两种物质投入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0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克水中，可以形成质量分数相等的溶液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下列对课本中的图表、数据的使用，叙述不正确的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根据元素周期表，可以查找该元素原子核内的中子数目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根据金属活动顺序表，可以判断能否与稀硫酸、稀盐酸反应放出氢气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根据物质的溶解性表，可以判断某些物质之间能否发生复分解反应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根据物质的溶解度曲线图，可以确定某物质在某一温度下的溶解度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下表列出了除去物质中所含杂质的方法，其中不能达到目的的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89220" cy="1158240"/>
                <wp:effectExtent l="0" t="0" r="0" b="0"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1158120"/>
                          <a:chOff x="0" y="0"/>
                          <a:chExt cx="5189400" cy="1158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18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1600">
                                  <a:moveTo>
                                    <a:pt x="5" y="10"/>
                                  </a:moveTo>
                                  <a:lnTo>
                                    <a:pt x="8168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080"/>
                            <a:ext cx="518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1600">
                                  <a:moveTo>
                                    <a:pt x="5" y="360"/>
                                  </a:moveTo>
                                  <a:lnTo>
                                    <a:pt x="8168" y="3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9640"/>
                            <a:ext cx="518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1600">
                                  <a:moveTo>
                                    <a:pt x="5" y="710"/>
                                  </a:moveTo>
                                  <a:lnTo>
                                    <a:pt x="8168" y="7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0640"/>
                            <a:ext cx="518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1600">
                                  <a:moveTo>
                                    <a:pt x="5" y="1120"/>
                                  </a:moveTo>
                                  <a:lnTo>
                                    <a:pt x="8168" y="11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4200"/>
                            <a:ext cx="518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1600">
                                  <a:moveTo>
                                    <a:pt x="5" y="1470"/>
                                  </a:moveTo>
                                  <a:lnTo>
                                    <a:pt x="8168" y="14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7040"/>
                            <a:ext cx="518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4" h="21600">
                                  <a:moveTo>
                                    <a:pt x="5" y="1820"/>
                                  </a:moveTo>
                                  <a:lnTo>
                                    <a:pt x="8168" y="18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10">
                                  <a:moveTo>
                                    <a:pt x="10" y="5"/>
                                  </a:moveTo>
                                  <a:lnTo>
                                    <a:pt x="10" y="18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0"/>
                            <a:ext cx="144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10">
                                  <a:moveTo>
                                    <a:pt x="726" y="5"/>
                                  </a:moveTo>
                                  <a:lnTo>
                                    <a:pt x="726" y="18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0"/>
                            <a:ext cx="144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10">
                                  <a:moveTo>
                                    <a:pt x="1890" y="5"/>
                                  </a:moveTo>
                                  <a:lnTo>
                                    <a:pt x="1890" y="18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960" y="0"/>
                            <a:ext cx="144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10">
                                  <a:moveTo>
                                    <a:pt x="3423" y="5"/>
                                  </a:moveTo>
                                  <a:lnTo>
                                    <a:pt x="3423" y="18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6160" y="0"/>
                            <a:ext cx="252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810">
                                  <a:moveTo>
                                    <a:pt x="8164" y="5"/>
                                  </a:moveTo>
                                  <a:lnTo>
                                    <a:pt x="8164" y="18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720" cy="10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9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选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25" w:after="0" w:lineRule="auto" w:line="348"/>
                                  <w:ind w:left="154" w:right="1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9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64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09" w:after="0"/>
                                  <w:ind w:left="1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720" cy="10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9"/>
                                  <w:ind w:left="339" w:right="0" w:hanging="63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物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25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09" w:after="0" w:lineRule="auto" w:line="352"/>
                                  <w:ind w:left="20" w:right="18" w:firstLine="343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position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eCl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spacing w:val="-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position w:val="2"/>
                                    <w:spacing w:val="-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8"/>
                                  <w:ind w:left="31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K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720" cy="109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9"/>
                                  <w:ind w:left="61" w:right="6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所含杂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21" w:after="0"/>
                                  <w:ind w:left="322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positio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09" w:after="0" w:lineRule="auto" w:line="352"/>
                                  <w:ind w:left="20" w:right="18" w:firstLine="36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Z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position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uCl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spacing w:val="-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position w:val="2"/>
                                    <w:spacing w:val="-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7"/>
                                  <w:ind w:left="61" w:right="5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positio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n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50760"/>
                              <a:ext cx="720" cy="10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9"/>
                                  <w:ind w:left="20" w:right="0" w:firstLine="15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除去杂质的方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75" w:after="0" w:lineRule="auto" w:line="304"/>
                                  <w:ind w:left="20" w:right="18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w w:val="95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将气体缓缓通过足量的氢氧化钠溶液，并干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加入足量的稀硫酸，过滤，洗涤，低温烘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" w:after="0" w:lineRule="atLeast" w:line="350"/>
                                  <w:ind w:left="20" w:right="106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w w:val="95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加入过量铁粉，充分震荡后，过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7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加水溶解、过滤、洗涤、干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08.6pt;height:91.2pt" coordorigin="0,0" coordsize="8172,1824">
                <v:group id="shape_0" alt="组合 6" style="position:absolute;left:0;top:5;width:8172;height:2">
                  <v:shape id="shape_0" ID="任意多边形 7" coordorigin="5,10" coordsize="8164,21600" path="m5,10l8168,10e" stroked="t" o:allowincell="f" style="position:absolute;left:0;top:5;width:81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8" style="position:absolute;left:0;top:356;width:8172;height:2">
                  <v:shape id="shape_0" ID="任意多边形 9" coordorigin="5,360" coordsize="8164,21600" path="m5,360l8168,360e" stroked="t" o:allowincell="f" style="position:absolute;left:0;top:356;width:81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0" style="position:absolute;left:0;top:708;width:8172;height:2">
                  <v:shape id="shape_0" ID="任意多边形 11" coordorigin="5,710" coordsize="8164,21600" path="m5,710l8168,710e" stroked="t" o:allowincell="f" style="position:absolute;left:0;top:708;width:81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2" style="position:absolute;left:0;top:1119;width:8172;height:2">
                  <v:shape id="shape_0" ID="任意多边形 13" coordorigin="5,1120" coordsize="8164,21600" path="m5,1120l8168,1120e" stroked="t" o:allowincell="f" style="position:absolute;left:0;top:1119;width:81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4" style="position:absolute;left:0;top:1471;width:8172;height:2">
                  <v:shape id="shape_0" ID="任意多边形 15" coordorigin="5,1470" coordsize="8164,21600" path="m5,1470l8168,1470e" stroked="t" o:allowincell="f" style="position:absolute;left:0;top:1471;width:81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6" style="position:absolute;left:0;top:1822;width:8172;height:2">
                  <v:shape id="shape_0" ID="任意多边形 17" coordorigin="5,1820" coordsize="8164,21600" path="m5,1820l8168,1820e" stroked="t" o:allowincell="f" style="position:absolute;left:0;top:1822;width:817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8" style="position:absolute;left:5;top:0;width:2;height:1816">
                  <v:shape id="shape_0" ID="任意多边形 19" coordorigin="10,5" coordsize="21600,1810" path="m10,5l10,1815e" stroked="t" o:allowincell="f" style="position:absolute;left:5;top:0;width:1;height:18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0" style="position:absolute;left:721;top:0;width:2;height:1816">
                  <v:shape id="shape_0" ID="任意多边形 21" coordorigin="726,5" coordsize="21600,1810" path="m726,5l726,1815e" stroked="t" o:allowincell="f" style="position:absolute;left:721;top:0;width:1;height:18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2" style="position:absolute;left:1887;top:0;width:2;height:1816">
                  <v:shape id="shape_0" ID="任意多边形 23" coordorigin="1890,5" coordsize="21600,1810" path="m1890,5l1890,1815e" stroked="t" o:allowincell="f" style="position:absolute;left:1887;top:0;width:1;height:18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4" style="position:absolute;left:3422;top:0;width:2;height:1816">
                  <v:shape id="shape_0" ID="任意多边形 25" coordorigin="3423,5" coordsize="21600,1810" path="m3423,5l3423,1815e" stroked="t" o:allowincell="f" style="position:absolute;left:3422;top:0;width:1;height:18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6" style="position:absolute;left:8167;top:0;width:4;height:1816">
                  <v:shape id="shape_0" ID="任意多边形 27" coordorigin="8164,5" coordsize="21600,1810" path="m8164,5l8164,1815e" stroked="t" o:allowincell="f" style="position:absolute;left:8170;top:0;width:0;height:18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67;top:80;width:0;height:17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9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选项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25" w:after="0" w:lineRule="auto" w:line="348"/>
                            <w:ind w:left="154" w:right="15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5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9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64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09" w:after="0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7;top:80;width:0;height:17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9"/>
                            <w:ind w:left="339" w:right="0" w:hanging="63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物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25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O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09" w:after="0" w:lineRule="auto" w:line="352"/>
                            <w:ind w:left="20" w:right="18" w:firstLine="343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position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eCl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spacing w:val="-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position w:val="2"/>
                              <w:spacing w:val="-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8"/>
                            <w:ind w:left="31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K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7;top:80;width:0;height:1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9"/>
                            <w:ind w:left="61" w:right="6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所含杂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21" w:after="0"/>
                            <w:ind w:left="322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positio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09" w:after="0" w:lineRule="auto" w:line="352"/>
                            <w:ind w:left="20" w:right="18" w:firstLine="36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Z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position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uCl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spacing w:val="-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position w:val="2"/>
                              <w:spacing w:val="-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7"/>
                            <w:ind w:left="61" w:right="5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positio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nO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8;top:80;width:0;height:1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9"/>
                            <w:ind w:left="20" w:right="0" w:firstLine="1528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除去杂质的方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75" w:after="0" w:lineRule="auto" w:line="304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w w:val="95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将气体缓缓通过足量的氢氧化钠溶液，并干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加入足量的稀硫酸，过滤，洗涤，低温烘干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" w:after="0" w:lineRule="atLeast" w:line="350"/>
                            <w:ind w:left="20" w:right="1066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w w:val="95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加入过量铁粉，充分震荡后，过滤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7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加水溶解、过滤、洗涤、干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下列图表能正确反映题中所描述的变化事实的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高温煅烧一定质量的石灰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用等质量等浓度的双氧水制取氧气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向一定体积的稀盐酸中逐滴加入氢氧化钠溶液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某温度下向一定饱和硝酸钾溶液中加入硝酸钾晶体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49125" cy="225742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91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Ⅱ</w:t>
      </w:r>
      <w:r>
        <w:rPr>
          <w:lang w:val="en-US" w:eastAsia="zh-CN"/>
        </w:rPr>
        <w:t>卷（非选择题</w:t>
      </w:r>
      <w:r>
        <w:rPr>
          <w:lang w:val="en-US" w:eastAsia="zh-CN"/>
        </w:rPr>
        <w:tab/>
      </w:r>
      <w:r>
        <w:rPr>
          <w:lang w:val="en-US" w:eastAsia="zh-CN"/>
        </w:rPr>
        <w:t>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0 </w:t>
      </w:r>
      <w:r>
        <w:rPr>
          <w:lang w:val="en-US"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二、填空题（本大题包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个小题，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1 </w:t>
      </w:r>
      <w:r>
        <w:rPr>
          <w:lang w:val="en-US"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H</w:t>
      </w:r>
      <w:r>
        <w:rPr>
          <w:lang w:val="en-US" w:eastAsia="zh-CN"/>
        </w:rPr>
        <w:t>、</w:t>
      </w:r>
      <w:r>
        <w:rPr>
          <w:lang w:val="en-US" w:eastAsia="zh-CN"/>
        </w:rPr>
        <w:t>O</w:t>
      </w:r>
      <w:r>
        <w:rPr>
          <w:lang w:val="en-US" w:eastAsia="zh-CN"/>
        </w:rPr>
        <w:t>、</w:t>
      </w:r>
      <w:r>
        <w:rPr>
          <w:lang w:val="en-US" w:eastAsia="zh-CN"/>
        </w:rPr>
        <w:t>Ca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Na    </w:t>
      </w:r>
      <w:r>
        <w:rPr>
          <w:lang w:val="en-US" w:eastAsia="zh-CN"/>
        </w:rPr>
        <w:t>五钟元素中，选择适当元素，组成符合下列的物质，将化学式填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横线上</w:t>
      </w:r>
      <w:r>
        <w:rPr>
          <w:lang w:val="en-US"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粮食酿造制得的酒精</w:t>
      </w:r>
      <w:r>
        <w:rPr>
          <w:lang w:val="en-US" w:eastAsia="zh-CN"/>
        </w:rPr>
        <w:tab/>
      </w:r>
      <w:r>
        <w:rPr>
          <w:lang w:val="en-US" w:eastAsia="zh-CN"/>
        </w:rPr>
        <w:t>；</w:t>
      </w:r>
      <w:r>
        <w:rPr>
          <w:lang w:val="en-US" w:eastAsia="zh-CN"/>
        </w:rPr>
        <w:t>②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西气东输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主要气体是</w:t>
      </w:r>
      <w:r>
        <w:rPr>
          <w:lang w:val="en-US" w:eastAsia="zh-CN"/>
        </w:rPr>
        <w:tab/>
      </w:r>
      <w:r>
        <w:rPr>
          <w:lang w:val="en-US" w:eastAsia="zh-CN"/>
        </w:rPr>
        <w:t>；</w:t>
      </w:r>
    </w:p>
    <w:p>
      <w:pPr>
        <w:sectPr>
          <w:footerReference w:type="default" r:id="rId7"/>
          <w:type w:val="nextPage"/>
          <w:pgSz w:w="10490" w:h="15307"/>
          <w:pgMar w:left="920" w:right="900" w:gutter="0" w:header="0" w:top="1160" w:footer="986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改良酸性土壤的物质</w:t>
      </w:r>
      <w:r>
        <w:rPr>
          <w:lang w:val="en-US" w:eastAsia="zh-CN"/>
        </w:rPr>
        <w:tab/>
      </w:r>
      <w:r>
        <w:rPr>
          <w:lang w:val="en-US" w:eastAsia="zh-CN"/>
        </w:rPr>
        <w:t>；</w:t>
      </w:r>
      <w:r>
        <w:rPr>
          <w:lang w:val="en-US" w:eastAsia="zh-CN"/>
        </w:rPr>
        <w:t>④</w:t>
      </w:r>
      <w:r>
        <w:rPr>
          <w:lang w:val="en-US" w:eastAsia="zh-CN"/>
        </w:rPr>
        <w:t>用于焙制糕点的物质</w:t>
      </w:r>
      <w:r>
        <w:rPr>
          <w:lang w:val="en-US" w:eastAsia="zh-CN"/>
        </w:rPr>
        <w:tab/>
      </w:r>
      <w:r>
        <w:rPr>
          <w:lang w:val="en-US"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煤的液化是把固体煤炭通过化学加工，使其转化成为液体燃料、化工原料的先进</w:t>
      </w:r>
      <w:hyperlink r:id="rId8">
        <w:r>
          <w:rPr>
            <w:rStyle w:val="InternetLink"/>
            <w:lang w:val="en-US" w:eastAsia="zh-CN"/>
          </w:rPr>
          <w:t>洁净煤技</w:t>
        </w:r>
      </w:hyperlink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术。利用煤的液化产物可以制取乙二醇，其工艺流程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0975" cy="80962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煤属于</w:t>
      </w:r>
      <w:r>
        <w:rPr>
          <w:lang w:val="en-US" w:eastAsia="zh-CN"/>
        </w:rPr>
        <w:tab/>
      </w:r>
      <w:r>
        <w:rPr>
          <w:lang w:val="en-US" w:eastAsia="zh-CN"/>
        </w:rPr>
        <w:t>（选填：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可再生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或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不可再生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）资源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合成气可以做气体燃料，写出合成气中氢气燃烧的化学方程式</w:t>
      </w:r>
      <w:r>
        <w:rPr>
          <w:lang w:val="en-US" w:eastAsia="zh-CN"/>
        </w:rPr>
        <w:tab/>
      </w:r>
      <w:r>
        <w:rPr>
          <w:lang w:val="en-US"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利用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CO</w:t>
      </w:r>
      <w:r>
        <w:rPr>
          <w:lang w:val="en-US" w:eastAsia="en-US"/>
        </w:rPr>
        <w:t>、</w:t>
      </w:r>
      <w:r>
        <w:rPr>
          <w:lang w:val="en-US" w:eastAsia="en-US"/>
        </w:rPr>
        <w:t xml:space="preserve">H2    </w:t>
      </w:r>
      <w:r>
        <w:rPr>
          <w:lang w:val="en-US" w:eastAsia="en-US"/>
        </w:rPr>
        <w:t>可以合成多种有机物。</w:t>
      </w:r>
      <w:r>
        <w:rPr>
          <w:lang w:val="en-US" w:eastAsia="zh-CN"/>
        </w:rPr>
        <w:t>仅用合成气为原料不可能得到的物质是</w:t>
      </w:r>
      <w:r>
        <w:rPr>
          <w:lang w:val="en-US" w:eastAsia="zh-CN"/>
        </w:rPr>
        <w:tab/>
      </w:r>
      <w:r>
        <w:rPr>
          <w:lang w:val="en-US" w:eastAsia="zh-CN"/>
        </w:rPr>
        <w:t>（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项）</w:t>
      </w:r>
    </w:p>
    <w:p>
      <w:pPr>
        <w:pStyle w:val="Normal"/>
        <w:rPr/>
      </w:pPr>
      <w:r>
        <w:rPr>
          <w:lang w:val="en-US" w:eastAsia="en-US"/>
        </w:rPr>
        <w:t>A.</w:t>
      </w:r>
      <w:r>
        <w:rPr>
          <w:lang w:val="en-US" w:eastAsia="en-US"/>
        </w:rPr>
        <w:t>乙醇（</w:t>
      </w:r>
      <w:r>
        <w:rPr>
          <w:lang w:val="en-US" w:eastAsia="en-US"/>
        </w:rPr>
        <w:t>C2H6O</w:t>
      </w:r>
      <w:r>
        <w:rPr>
          <w:lang w:val="en-US" w:eastAsia="en-US"/>
        </w:rPr>
        <w:t>）</w:t>
      </w:r>
      <w:r>
        <w:rPr>
          <w:lang w:val="en-US" w:eastAsia="en-US"/>
        </w:rPr>
        <w:tab/>
        <w:t>B.</w:t>
      </w:r>
      <w:r>
        <w:rPr>
          <w:lang w:val="en-US" w:eastAsia="en-US"/>
        </w:rPr>
        <w:t>甲醇（</w:t>
      </w:r>
      <w:r>
        <w:rPr>
          <w:lang w:val="en-US" w:eastAsia="en-US"/>
        </w:rPr>
        <w:t>CH4O</w:t>
      </w:r>
      <w:r>
        <w:rPr>
          <w:lang w:val="en-US" w:eastAsia="en-US"/>
        </w:rPr>
        <w:t>）</w:t>
      </w:r>
      <w:r>
        <w:rPr>
          <w:lang w:val="en-US" w:eastAsia="en-US"/>
        </w:rPr>
        <w:tab/>
        <w:t>C.</w:t>
      </w:r>
      <w:r>
        <w:rPr>
          <w:lang w:val="en-US" w:eastAsia="en-US"/>
        </w:rPr>
        <w:t>尿素</w:t>
      </w:r>
      <w:r>
        <w:rPr>
          <w:lang w:val="en-US" w:eastAsia="en-US"/>
        </w:rPr>
        <w:t>(CO(NH2)2)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大雨过后，某化学兴趣小组的同学从清水水库中取样，进行净化处理实验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将水经过沉降、过滤、</w:t>
      </w:r>
      <w:r>
        <w:rPr>
          <w:lang w:val="en-US" w:eastAsia="zh-CN"/>
        </w:rPr>
        <w:tab/>
      </w:r>
      <w:r>
        <w:rPr>
          <w:lang w:val="en-US" w:eastAsia="zh-CN"/>
        </w:rPr>
        <w:t>、杀菌消毒等步骤，可初步净化为自来水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加入漂白粉杀菌消毒，漂白粉的主要成分为次氯酸钙（</w:t>
      </w:r>
      <w:r>
        <w:rPr>
          <w:lang w:val="en-US" w:eastAsia="zh-CN"/>
        </w:rPr>
        <w:t>Ca(ClO)2</w:t>
      </w:r>
      <w:r>
        <w:rPr>
          <w:lang w:val="en-US" w:eastAsia="zh-CN"/>
        </w:rPr>
        <w:t>），其中氯元素的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合价为</w:t>
      </w:r>
      <w:r>
        <w:rPr>
          <w:lang w:val="en-US" w:eastAsia="zh-CN"/>
        </w:rPr>
        <w:tab/>
      </w:r>
      <w:r>
        <w:rPr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经过上述操作后，所得到的水</w:t>
      </w:r>
      <w:r>
        <w:rPr>
          <w:lang w:val="en-US" w:eastAsia="zh-CN"/>
        </w:rPr>
        <w:tab/>
      </w:r>
      <w:r>
        <w:rPr>
          <w:lang w:val="en-US" w:eastAsia="zh-CN"/>
        </w:rPr>
        <w:t>（选填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一定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或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不一定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）是软水，可以通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方法确定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三、科普阅读理解（本大题包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个小题，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阅读下面科普短文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致密的氧化膜氧化铝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铝是地壳中含量最多的金属元素，但人们发现并制得单质铝却比较晚，这是因为铝的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性质比较活泼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从铝的化合物中提炼单质铝比较困难，铝的许多化合物在人类的生产和生活中有重要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用。其中氧化铝难溶于水，熔点很高也很坚固，因此覆盖在铝制品表面极薄的一层氧化膜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能很好的保护内层金属。氧化铝是冶炼金属铝的重要原料，也是一种较好的耐火材料。活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的铝在空气中和氧气反应生成氧化铝，致密的氧化膜可保护内层金属不被继续氧化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其实，即使打磨过的铝箔，在空气中也会生成新的氧化膜。构成薄膜的氧化铝熔点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050 </w:t>
      </w:r>
      <w:r>
        <w:rPr>
          <w:lang w:val="en-US" w:eastAsia="zh-CN"/>
        </w:rPr>
        <w:t>摄氏度，因此在实验室中常用来制造耐火坩埚，耐火管等耐高温的实验仪器。氧化铝虽然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溶于水，但能溶于酸和强碱溶液中，它和盐酸反应氯化铝和水；和氢氧化钠反应生成偏铝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钠（</w:t>
      </w:r>
      <w:r>
        <w:rPr>
          <w:lang w:val="en-US" w:eastAsia="zh-CN"/>
        </w:rPr>
        <w:t>NaAlO2</w:t>
      </w:r>
      <w:r>
        <w:rPr>
          <w:lang w:val="en-US" w:eastAsia="zh-CN"/>
        </w:rPr>
        <w:t>）和水；因此氧化铝是一种两性氧化物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氧化铝耐高温且可阻止铝的进一步反应，因此厨房中有铝盆、铝锅、铝壶等铝制品。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由于酸、强碱、盐可直接侵蚀铝制品本身及其氧化膜，所以铝制餐具不宜用来蒸煮或长期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放酸性、碱性或咸的食物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研究表明：铝可以扰乱人体的代谢作用，造成长期缓慢的对人体健康危害即</w:t>
      </w:r>
      <w:r>
        <w:rPr>
          <w:lang w:val="en-US" w:eastAsia="zh-CN"/>
        </w:rPr>
        <w:t>“</w:t>
      </w:r>
      <w:r>
        <w:rPr>
          <w:lang w:val="en-US" w:eastAsia="zh-CN"/>
        </w:rPr>
        <w:t>慢性中毒</w:t>
      </w:r>
      <w:r>
        <w:rPr>
          <w:lang w:val="en-US" w:eastAsia="zh-CN"/>
        </w:rPr>
        <w:t>”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易造成老年痴呆，对小孩智力有损害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依据文章内容，回答下列问题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铝与地壳中含量最多的非金属元素形成的化合物的化学式是</w:t>
      </w:r>
      <w:r>
        <w:rPr>
          <w:lang w:val="en-US" w:eastAsia="zh-CN"/>
        </w:rPr>
        <w:tab/>
      </w:r>
      <w:r>
        <w:rPr>
          <w:lang w:val="en-US"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工业上利用电解熔融的氧化铝制备铝单质，该反应的基本反应类型是</w:t>
      </w:r>
      <w:r>
        <w:rPr>
          <w:lang w:val="en-US" w:eastAsia="zh-CN"/>
        </w:rPr>
        <w:tab/>
      </w:r>
      <w:r>
        <w:rPr>
          <w:lang w:val="en-US"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铝的化学性质活泼，生活中能广泛使用铝制品的原因是</w:t>
      </w:r>
      <w:r>
        <w:rPr>
          <w:lang w:val="en-US" w:eastAsia="zh-CN"/>
        </w:rPr>
        <w:tab/>
      </w:r>
      <w:r>
        <w:rPr>
          <w:lang w:val="en-US" w:eastAsia="zh-CN"/>
        </w:rPr>
        <w:t>；</w:t>
      </w:r>
    </w:p>
    <w:p>
      <w:pPr>
        <w:sectPr>
          <w:footerReference w:type="default" r:id="rId10"/>
          <w:type w:val="nextPage"/>
          <w:pgSz w:w="10490" w:h="15307"/>
          <w:pgMar w:left="920" w:right="800" w:gutter="0" w:header="0" w:top="1160" w:footer="986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氧化铝能溶于强酸和强碱溶液。写出氧化铝与氢氧化钠溶液反应的化学方程式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防止铝中毒有多种策略，下列说法正确的是</w:t>
      </w:r>
      <w:r>
        <w:rPr>
          <w:lang w:val="en-US" w:eastAsia="zh-CN"/>
        </w:rPr>
        <w:t>(</w:t>
      </w:r>
      <w:r>
        <w:rPr>
          <w:lang w:val="en-US" w:eastAsia="zh-CN"/>
        </w:rPr>
        <w:t>填字母序号</w:t>
      </w:r>
      <w:r>
        <w:rPr>
          <w:lang w:val="en-US" w:eastAsia="zh-CN"/>
        </w:rPr>
        <w:t xml:space="preserve">) </w:t>
        <w:tab/>
        <w:t xml:space="preserve"> A.</w:t>
      </w:r>
      <w:r>
        <w:rPr>
          <w:lang w:val="en-US" w:eastAsia="zh-CN"/>
        </w:rPr>
        <w:t>家庭中铝制的电饭煲内锅最好不用，其它铝制品尽量避免盛装酸、碱、盐类等物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B.</w:t>
      </w:r>
      <w:r>
        <w:rPr>
          <w:lang w:val="en-US" w:eastAsia="zh-CN"/>
        </w:rPr>
        <w:t>医疗中治疗胃病尽量避免使用氢氧化铝药剂，改用新型胃动力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C.</w:t>
      </w:r>
      <w:r>
        <w:rPr>
          <w:lang w:val="en-US" w:eastAsia="zh-CN"/>
        </w:rPr>
        <w:t>生活中尽量减少吃添加明矾做蓬松剂的油条，少喝易拉罐饮料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四、科学探究实验（本大题包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个小题，每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分，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9 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62550" cy="200977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某化学兴趣小组根据下图所示在实验室模拟工业炼铁的实验，并对最终产物进行了探究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经过初步分析：无色气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不含有单质气体，黑色固体含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有两种单质中的一种或两种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高炉炼铁的反应原理为：</w:t>
      </w:r>
      <w:r>
        <w:rPr>
          <w:lang w:val="en-US" w:eastAsia="zh-CN"/>
        </w:rPr>
        <w:t xml:space="preserve">Fe2O3 + 3CO </w:t>
      </w:r>
      <w:r>
        <w:rPr>
          <w:lang w:val="en-US" w:eastAsia="zh-CN"/>
        </w:rPr>
        <w:t>高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Fe + 3CO2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请写出反应器中产生一氧化碳的化学方程式：</w:t>
      </w:r>
      <w:r>
        <w:rPr>
          <w:lang w:val="en-US" w:eastAsia="zh-CN"/>
        </w:rPr>
        <w:tab/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兴趣小组又分成甲、乙两个小组分别对无色气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和黑色固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的成分进行探究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【猜想与加设】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甲组在分析了炼铁的原理后，认为无色气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中可能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CO2 </w:t>
      </w:r>
      <w:r>
        <w:rPr>
          <w:lang w:val="en-US" w:eastAsia="zh-CN"/>
        </w:rPr>
        <w:t>，也可能有没有反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的</w:t>
      </w:r>
      <w:r>
        <w:rPr>
          <w:lang w:val="en-US" w:eastAsia="zh-CN"/>
        </w:rPr>
        <w:tab/>
      </w:r>
      <w:r>
        <w:rPr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乙组认为黑色固体的成分存在以下三种情况：假设一：只有铁；假设二：只含有</w:t>
      </w:r>
      <w:r>
        <w:rPr>
          <w:lang w:val="en-US" w:eastAsia="zh-CN"/>
        </w:rPr>
        <w:tab/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假设三：以上两种物质都有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【实验探究】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为验证甲组的猜想，乙组同学设计了如下流程，进行实验（箭头表示气体流向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078075" cy="122872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8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当看到</w:t>
      </w:r>
      <w:r>
        <w:rPr>
          <w:lang w:val="en-US" w:eastAsia="zh-CN"/>
        </w:rPr>
        <w:t>Ⅰ</w:t>
      </w:r>
      <w:r>
        <w:rPr>
          <w:lang w:val="en-US" w:eastAsia="zh-CN"/>
        </w:rPr>
        <w:t>中澄清石灰水变浑浊，</w:t>
      </w:r>
      <w:r>
        <w:rPr>
          <w:lang w:val="en-US" w:eastAsia="zh-CN"/>
        </w:rPr>
        <w:t>Ⅲ</w:t>
      </w:r>
      <w:r>
        <w:rPr>
          <w:lang w:val="en-US" w:eastAsia="zh-CN"/>
        </w:rPr>
        <w:t>中赤热的氧化铜变红，可以确定无色气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的成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为</w:t>
      </w:r>
      <w:r>
        <w:rPr>
          <w:lang w:val="en-US" w:eastAsia="zh-CN"/>
        </w:rPr>
        <w:tab/>
      </w:r>
      <w:r>
        <w:rPr>
          <w:lang w:val="en-US" w:eastAsia="zh-CN"/>
        </w:rPr>
        <w:t>；</w:t>
      </w:r>
      <w:r>
        <w:rPr>
          <w:lang w:val="en-US" w:eastAsia="zh-CN"/>
        </w:rPr>
        <w:t>Ⅱ</w:t>
      </w:r>
      <w:r>
        <w:rPr>
          <w:lang w:val="en-US" w:eastAsia="zh-CN"/>
        </w:rPr>
        <w:t>中浓硫酸的作用是</w:t>
      </w:r>
      <w:r>
        <w:rPr>
          <w:lang w:val="en-US" w:eastAsia="zh-CN"/>
        </w:rPr>
        <w:tab/>
      </w:r>
      <w:r>
        <w:rPr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为验证乙组中假设三成立，甲组同学用物理和化学两种方法进行探究，请完成下列表格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28590" cy="686435"/>
                <wp:effectExtent l="0" t="0" r="0" b="0"/>
                <wp:docPr id="9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8640" cy="686520"/>
                          <a:chOff x="0" y="0"/>
                          <a:chExt cx="5228640" cy="6865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22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6" h="21600">
                                  <a:moveTo>
                                    <a:pt x="5" y="10"/>
                                  </a:moveTo>
                                  <a:lnTo>
                                    <a:pt x="823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800"/>
                            <a:ext cx="522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6" h="21600">
                                  <a:moveTo>
                                    <a:pt x="5" y="360"/>
                                  </a:moveTo>
                                  <a:lnTo>
                                    <a:pt x="8230" y="3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520"/>
                            <a:ext cx="522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6" h="21600">
                                  <a:moveTo>
                                    <a:pt x="5" y="727"/>
                                  </a:moveTo>
                                  <a:lnTo>
                                    <a:pt x="8230" y="7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080"/>
                            <a:ext cx="522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6" h="21600">
                                  <a:moveTo>
                                    <a:pt x="5" y="1077"/>
                                  </a:moveTo>
                                  <a:lnTo>
                                    <a:pt x="8230" y="10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67">
                                  <a:moveTo>
                                    <a:pt x="10" y="5"/>
                                  </a:moveTo>
                                  <a:lnTo>
                                    <a:pt x="10" y="10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67">
                                  <a:moveTo>
                                    <a:pt x="1101" y="5"/>
                                  </a:moveTo>
                                  <a:lnTo>
                                    <a:pt x="1101" y="10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5960" y="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67">
                                  <a:moveTo>
                                    <a:pt x="5646" y="5"/>
                                  </a:moveTo>
                                  <a:lnTo>
                                    <a:pt x="5646" y="10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1840" y="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67">
                                  <a:moveTo>
                                    <a:pt x="6882" y="5"/>
                                  </a:moveTo>
                                  <a:lnTo>
                                    <a:pt x="6882" y="10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5400" y="0"/>
                            <a:ext cx="25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67">
                                  <a:moveTo>
                                    <a:pt x="8226" y="5"/>
                                  </a:moveTo>
                                  <a:lnTo>
                                    <a:pt x="8226" y="10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480"/>
                              <a:ext cx="720" cy="61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9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实验方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6" w:after="0" w:lineRule="exact" w:line="368"/>
                                  <w:ind w:left="20" w:right="18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w w:val="95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物理方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化学方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80"/>
                              <a:ext cx="72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9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实验操作</w:t>
                                </w:r>
                              </w:p>
                              <w:p>
                                <w:pPr>
                                  <w:tabs>
                                    <w:tab w:val="left" w:pos="2331" w:leader="none"/>
                                    <w:tab w:val="left" w:pos="3999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26" w:after="0" w:lineRule="exact" w:line="368"/>
                                  <w:ind w:left="20" w:right="18" w:hanging="1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9"/>
                                    <w:u w:val="single" w:color="00000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1"/>
                                    <w:w w:val="9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1"/>
                                    <w:w w:val="9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取少量黑色固体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9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于试管中，加入过量稀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1480"/>
                              <a:ext cx="720" cy="62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9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实验现象</w:t>
                                </w:r>
                              </w:p>
                              <w:p>
                                <w:pPr>
                                  <w:tabs>
                                    <w:tab w:val="left" w:pos="440" w:leader="none"/>
                                    <w:tab w:val="left" w:pos="911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125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2"/>
                                    <w:w w:val="9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40" w:leader="none"/>
                                    <w:tab w:val="left" w:pos="899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125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9"/>
                                    <w:u w:val="single" w:color="000000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2"/>
                                    <w:w w:val="9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 w:color="000000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1480"/>
                              <a:ext cx="720" cy="61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9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实验结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6" w:after="0" w:lineRule="exact" w:line="368"/>
                                  <w:ind w:left="20" w:right="18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假设三成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假设三成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411.7pt;height:54.05pt" coordorigin="0,0" coordsize="8234,1081">
                <v:group id="shape_0" alt="组合 37" style="position:absolute;left:0;top:5;width:8234;height:2">
                  <v:shape id="shape_0" ID="任意多边形 38" coordorigin="5,10" coordsize="8226,21600" path="m5,10l8230,10e" stroked="t" o:allowincell="f" style="position:absolute;left:0;top:5;width:823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39" style="position:absolute;left:0;top:357;width:8234;height:2">
                  <v:shape id="shape_0" ID="任意多边形 40" coordorigin="5,360" coordsize="8226,21600" path="m5,360l8230,360e" stroked="t" o:allowincell="f" style="position:absolute;left:0;top:357;width:823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1" style="position:absolute;left:0;top:727;width:8234;height:2">
                  <v:shape id="shape_0" ID="任意多边形 42" coordorigin="5,727" coordsize="8226,21600" path="m5,727l8230,727e" stroked="t" o:allowincell="f" style="position:absolute;left:0;top:727;width:823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3" style="position:absolute;left:0;top:1079;width:8234;height:2">
                  <v:shape id="shape_0" ID="任意多边形 44" coordorigin="5,1077" coordsize="8226,21600" path="m5,1077l8230,1077e" stroked="t" o:allowincell="f" style="position:absolute;left:0;top:1079;width:8233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5" style="position:absolute;left:5;top:0;width:2;height:1073">
                  <v:shape id="shape_0" ID="任意多边形 46" coordorigin="10,5" coordsize="21600,1067" path="m10,5l10,1072e" stroked="t" o:allowincell="f" style="position:absolute;left:5;top:0;width:1;height:10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7" style="position:absolute;left:1097;top:0;width:2;height:1073">
                  <v:shape id="shape_0" ID="任意多边形 48" coordorigin="1101,5" coordsize="21600,1067" path="m1101,5l1101,1072e" stroked="t" o:allowincell="f" style="position:absolute;left:1097;top:0;width:1;height:10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9" style="position:absolute;left:5647;top:0;width:2;height:1073">
                  <v:shape id="shape_0" ID="任意多边形 50" coordorigin="5646,5" coordsize="21600,1067" path="m5646,5l5646,1072e" stroked="t" o:allowincell="f" style="position:absolute;left:5647;top:0;width:1;height:10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51" style="position:absolute;left:6885;top:0;width:2;height:1073">
                  <v:shape id="shape_0" ID="任意多边形 52" coordorigin="6882,5" coordsize="21600,1067" path="m6882,5l6882,1072e" stroked="t" o:allowincell="f" style="position:absolute;left:6885;top:0;width:1;height:10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53" style="position:absolute;left:8229;top:0;width:4;height:1073">
                  <v:shape id="shape_0" ID="任意多边形 54" coordorigin="8226,5" coordsize="21600,1067" path="m8226,5l8226,1072e" stroked="t" o:allowincell="f" style="position:absolute;left:8232;top:0;width:0;height:10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229;top:81;width:0;height:9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实验方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6" w:after="0" w:lineRule="exact" w:line="368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w w:val="95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物理方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化学方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9;top:81;width:0;height:9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实验操作</w:t>
                          </w:r>
                        </w:p>
                        <w:p>
                          <w:pPr>
                            <w:tabs>
                              <w:tab w:val="left" w:pos="2331" w:leader="none"/>
                              <w:tab w:val="left" w:pos="3999" w:leader="none"/>
                            </w:tabs>
                            <w:overflowPunct w:val="false"/>
                            <w:autoSpaceDE w:val="true"/>
                            <w:bidi w:val="0"/>
                            <w:spacing w:before="26" w:after="0" w:lineRule="exact" w:line="368"/>
                            <w:ind w:left="20" w:right="18" w:hanging="1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9"/>
                              <w:u w:val="single" w:color="000000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1"/>
                              <w:w w:val="9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1"/>
                              <w:w w:val="9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取少量黑色固体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9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于试管中，加入过量稀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1;top:81;width:0;height:9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实验现象</w:t>
                          </w:r>
                        </w:p>
                        <w:p>
                          <w:pPr>
                            <w:tabs>
                              <w:tab w:val="left" w:pos="440" w:leader="none"/>
                              <w:tab w:val="left" w:pos="911" w:leader="none"/>
                            </w:tabs>
                            <w:overflowPunct w:val="false"/>
                            <w:autoSpaceDE w:val="true"/>
                            <w:bidi w:val="0"/>
                            <w:spacing w:before="12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9"/>
                              <w:u w:val="single" w:color="000000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2"/>
                              <w:w w:val="9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440" w:leader="none"/>
                              <w:tab w:val="left" w:pos="899" w:leader="none"/>
                            </w:tabs>
                            <w:overflowPunct w:val="false"/>
                            <w:autoSpaceDE w:val="true"/>
                            <w:bidi w:val="0"/>
                            <w:spacing w:before="12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9"/>
                              <w:u w:val="single" w:color="000000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2"/>
                              <w:w w:val="9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u w:val="single" w:color="000000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1;top:81;width:0;height:9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实验结论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6" w:after="0" w:lineRule="exact" w:line="368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假设三成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假设三成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写出黑色固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中加入过量稀盐酸反应的化学方程式：</w:t>
      </w:r>
      <w:r>
        <w:rPr>
          <w:lang w:val="en-US" w:eastAsia="zh-CN"/>
        </w:rPr>
        <w:tab/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五、化学计算（本大题包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个小题，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实验室欲配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80 </w:t>
      </w:r>
      <w:r>
        <w:rPr>
          <w:lang w:val="en-US" w:eastAsia="zh-CN"/>
        </w:rPr>
        <w:t>克质量分数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%</w:t>
      </w:r>
      <w:r>
        <w:rPr>
          <w:lang w:val="en-US" w:eastAsia="zh-CN"/>
        </w:rPr>
        <w:t>的氢氧化钠溶液用于实验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请简述配制过程：</w:t>
      </w:r>
      <w:r>
        <w:rPr>
          <w:lang w:val="en-US" w:eastAsia="zh-CN"/>
        </w:rPr>
        <w:tab/>
      </w:r>
      <w:r>
        <w:rPr>
          <w:lang w:val="en-US"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为测定某硫酸溶液的质量分数。实验中取某硫酸溶液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20    </w:t>
      </w:r>
      <w:r>
        <w:rPr>
          <w:lang w:val="en-US" w:eastAsia="zh-CN"/>
        </w:rPr>
        <w:t>克于烧杯中，逐滴滴入上述</w:t>
      </w:r>
    </w:p>
    <w:p>
      <w:pPr>
        <w:pStyle w:val="Normal"/>
        <w:rPr/>
      </w:pPr>
      <w:r>
        <w:rPr>
          <w:lang w:val="en-US" w:eastAsia="zh-CN"/>
        </w:rPr>
        <w:t>氢氧化钠溶液至完全反应，恰好消耗氢氧化钠溶液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20   </w:t>
      </w:r>
      <w:r>
        <w:rPr>
          <w:lang w:val="en-US" w:eastAsia="zh-CN"/>
        </w:rPr>
        <w:t>克，求该硫酸的质量分数。</w:t>
      </w:r>
    </w:p>
    <w:sectPr>
      <w:footerReference w:type="default" r:id="rId13"/>
      <w:type w:val="nextPage"/>
      <w:pgSz w:w="10490" w:h="15307"/>
      <w:pgMar w:left="920" w:right="800" w:gutter="0" w:header="0" w:top="1140" w:footer="986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auto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JhengHei" w:hAnsi="Microsoft JhengHei" w:eastAsia="Microsoft JhengHei" w:cs="Microsoft JhengHei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right="0" w:hanging="0"/>
      <w:outlineLvl w:val="1"/>
    </w:pPr>
    <w:rPr>
      <w:rFonts w:ascii="Microsoft JhengHei" w:hAnsi="Microsoft JhengHei" w:eastAsia="Microsoft JhengHei" w:cs="Microsoft JhengHei"/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8" w:right="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hyperlink" Target="http://baike.sogou.com/v665807.htm" TargetMode="External"/><Relationship Id="rId9" Type="http://schemas.openxmlformats.org/officeDocument/2006/relationships/image" Target="media/image5.jpeg"/><Relationship Id="rId10" Type="http://schemas.openxmlformats.org/officeDocument/2006/relationships/footer" Target="footer3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46:00Z</dcterms:created>
  <dc:creator>XY</dc:creator>
  <dc:description/>
  <dc:language>en-US</dc:language>
  <cp:lastModifiedBy>学梯-王蕊</cp:lastModifiedBy>
  <dcterms:modified xsi:type="dcterms:W3CDTF">2018-04-20T08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