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三门峡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三门峡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1T08:50:14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