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漯河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58239812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546658979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643010398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253958065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719752954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2057440765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707859021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769607907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1802859902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595947690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1616426594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1265760819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2070948646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693713408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1682096068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033577312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005294652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893254767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255560612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91612344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21163313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378786786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336382826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633987732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2081273078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444069397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575722929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831402209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044957062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1447443512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1229729041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79498851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959969897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677298317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2034120037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821016459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775755760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226417161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49493096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221277833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980568553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081930816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000712721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276187970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345081021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2140207314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425298436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770328524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1417031305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741912404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1839646279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417719337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558723152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1062084315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253627393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258785795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2046431820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126611029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38401709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033149955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1276341272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319839870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941163969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1682636202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418130710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2077085023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768200671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962631556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694950148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571834491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901872354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379120825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382697724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1591306191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254125246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313556075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972710622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845789308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985249874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039841492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1224518612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991442095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823280311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69847096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2023357310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1184581958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520210938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037782779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765978433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1960647961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750457420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586203707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1992956355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329001684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205675680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372576374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310381539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562934429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2050469535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116475660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041968785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619701791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799751101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526524561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963513447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672553261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724617985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658110240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2111396169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668709813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1959461823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125340635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355867812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780406041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669180546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386158474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1367454311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234813281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569598818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619493598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125110795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675976516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1070786861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2112798907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559795174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884609130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949695082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1802417643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901404423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022197978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740443756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233733835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993002010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1321834468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995090307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790375625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778392434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946548816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416470733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455031702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1304975227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228415556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1462426248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1104986646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1824634128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206584453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672559200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728974323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182832490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1727913505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689938665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1450636810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252253428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540724065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2094175615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175060570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227325099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118536563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02612180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582696316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1566145707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855814667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815481572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572043263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2010533456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2092712594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1309061912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1259528787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696253218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98128791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1471575478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1833177524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1003671584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731931382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104779722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1287757958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1372400237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174419793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792427068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1058925480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1085513043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575721854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216638993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568250000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833417533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366265813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943168968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738092369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767440109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463357035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313769256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2098154573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36216946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898646955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005867912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1557992915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967963258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245752802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10459219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052313801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584653964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1268023961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5328499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3T08:51:40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