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辽阳市中考化学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8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辽阳市中考化学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8000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辽阳市中考化学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8000" cy="914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辽阳市中考化学试题</w:t>
      </w:r>
    </w:p>
    <w:sectPr>
      <w:headerReference w:type="default" r:id="rId1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0T08:52:28Z</dcterms:modified>
  <cp:revision>5</cp:revision>
  <dc:subject>化学试题.doc</dc:subject>
  <dc:title>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