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eastAsia="zh-CN"/>
        </w:rPr>
        <w:t>各位同学在查看时请点击全屏查看</w:t>
      </w:r>
    </w:p>
    <w:p>
      <w:pPr>
        <w:pStyle w:val="Style15"/>
        <w:spacing w:lineRule="atLeast" w:line="34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lang w:val="en-US" w:eastAsia="zh-CN"/>
        </w:rPr>
        <w:t>年忻州生物结业专项选择训练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在同一块地里同时栽培大蒜，若栽培在露天环境，长出的叶片是绿色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而在遮光条件下栽培，长出的叶片是黄色的。该探究实验说明影响叶绿素形成的环境因素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水分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光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无机盐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空气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取一个成熟的番茄果实，用开水烫过，其表面撕下一层皮，此层皮属于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机械组织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营养组织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输导组织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保护组织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“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麻雀虽小，五脏俱全”，生物体内存在不同的结构是由于细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________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的结果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生长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分裂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分化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癌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青藏铁路的唐古拉山越岭段，海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00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多米，风大且频，气温很低，这里的松树都匍匐在地面，称为“爬地松”。影响这种松树形态的主要非生物因素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水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温度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空气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风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下列与“螳螂捕蝉，黄雀在后”这句谚语相关的说法中，正确的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谚语中包含的食物链是：螳螂→蝉→黄雀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在生态系统中，蝉、螳螂和黄雀都属于消费者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螳螂和蝉的发育过程中，都没有蜕皮现象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蝉、螳螂和黄雀体内与外界进行气体交换的场所是气管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海葵、乌贼、河蚌、虾、蟹、鲸等的形态各异，但它们有一个共同特征，那就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都有贝壳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都用肺呼吸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身体都很柔软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都适应水中生活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右图所示是用显微镜观察根尖横切结构时看到的图像，该部分应该位于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16205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根冠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熟区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分生区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伸长区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把煮熟的稻谷种到地里，一定不会长出水稻秧苗来，原因主要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温度还是太高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缺少营养物质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种子的胚已破坏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营养已被破坏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9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蚯蚓的身体是由许多彼此相似的体节构成，下列动物与它的特点最相近的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295900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0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对于饮食与健康的关系，下列说法中正确的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学生学习重要，不吃早餐上学，抓紧时间学习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某同学牙龈经常出血，吃蔬菜和水果对缓解此症状无益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饭菜多加盐和辛辣物质，吃起来才有味道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合理膳食，并做到一日三餐，按时就餐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熟的红细胞富含血红蛋白。血红蛋白在氧含量高的地方容易与氧结合，在氧含量低的地方又容易与氧分离。请问红细胞的主要功能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运载血细胞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运输氧气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吞噬病菌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止血和凝血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如果一个人的尿液中发现了血细胞，发生病变的部位可能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肾小囊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肾小管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肾小球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输尿管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13.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课外小组同学使用含某种激素的饲料喂养蝌蚪，缩短了蝌蚪发育成蛙的时间。请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问该饲料中所含的激素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性激素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生长激素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胰岛素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甲状腺激素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在右图耳的结构中能够接受声波产生振动的是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14550" cy="177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听小骨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.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听小骨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鼓膜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D.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鼓膜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5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人的手被热水烫了，在缩手的同时感到又烫又痛，以下说法不正确的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这是反射活动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受到人体神经系统的调节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反射活动只受到脑的调节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完成反射的神经结构是反射弧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6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家兔是植食性动物，它区别于肉食性哺乳动物的最大特点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盲肠发达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体温恒定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体表被毛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大脑发达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7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下列都是一些动物的行为，其中属于学习行为的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大雁南飞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蜘蛛结网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老马识途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孔雀开屏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8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我国部分地区曾爆发禽流感，经查该病是由高致病性禽流感病毒引起，下列哪一项不属于该病毒所具有的特征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具有细胞结构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个体极小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能引起禽类大量死亡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由蛋白质外壳和内部的遗传物质组成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19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酸奶的制作与下列哪种生物有关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酵母菌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乳酸菌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醋酸杆菌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霉菌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0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遗传学家、小麦育种专家李振声被授予中国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006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年度国家最高科技奖。他对小麦与偃麦草进行远缘杂交，育成了系列小麦良种，此培育过程运用的原理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有性生殖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无性生殖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克隆技术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转基因技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1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在一棵苹果树上可以结出红富士、金帅、小国光三个品种的苹果，采用的繁殖方式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种子繁殖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扦插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压条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嫁接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2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下列诗句中，与生殖现象无关的描述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离离原上草，一岁一枯荣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春种一粒粟，秋收万颗子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春江水暖鸭先知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梁上有双燕，翩翩雄与雌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3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下列有关遗传的各项叙述中，错误的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体细胞中染色体是成对的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生男生女由卵细胞的类型决定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染色体含有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NA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分子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一个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NA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分子上含有许多个基因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4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高等动物的上一代把遗传物质传给下一代是通过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性状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受精卵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精子和卵细胞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胚胎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 xml:space="preserve">25. 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已知有耳垂基因是显性基因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(B)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。虹虹的父亲有耳垂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,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母亲无耳垂，而虹虹有耳垂。请分析虹虹的基因组成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 Bb B. BB C. bb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或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B D. BB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或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b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 xml:space="preserve">26. 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禁止近亲结婚的科学依据是后代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易患传染病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一定患遗传病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成活率极低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患隐性遗传病几率增大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27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科学家根据生物之间的相似程度，将生物分成若干个界，每个界又被分为六个等级：门、纲、目、科、属、种。其中最基本的分类单位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界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门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属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种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 xml:space="preserve">28. 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提出自然选择学说的科学家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巴斯德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达尔文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孟德尔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弗莱明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 xml:space="preserve">29. 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关于生物多样性的保护，下列做法正确的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捕猎国家一级保护动物来制造药物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建立自然保护区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不经论证引进一些外来物种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麻雀会偷吃粮食，所以应当斩尽杀绝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30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下课后，同学们针对蘑菇展开了争论，下列说法错误的是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A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蘑菇是一类大型的真菌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B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蘑菇的营养方式为异养</w:t>
      </w:r>
    </w:p>
    <w:p>
      <w:pPr>
        <w:pStyle w:val="Normal"/>
        <w:widowControl/>
        <w:spacing w:lineRule="atLeast" w:line="430"/>
        <w:ind w:firstLine="480"/>
        <w:rPr>
          <w:rFonts w:ascii="微软雅黑" w:hAnsi="微软雅黑" w:eastAsia="微软雅黑" w:cs="宋体"/>
          <w:color w:val="333333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C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 xml:space="preserve">蘑菇均可以食用 </w:t>
      </w:r>
      <w:r>
        <w:rPr>
          <w:rFonts w:eastAsia="微软雅黑" w:cs="宋体" w:ascii="微软雅黑" w:hAnsi="微软雅黑"/>
          <w:color w:val="333333"/>
          <w:kern w:val="0"/>
          <w:sz w:val="26"/>
          <w:szCs w:val="26"/>
        </w:rPr>
        <w:t>D.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蘑菇能产生孢子进行繁殖</w:t>
      </w:r>
    </w:p>
    <w:p>
      <w:pPr>
        <w:pStyle w:val="Style15"/>
        <w:spacing w:lineRule="atLeast" w:line="345" w:before="0" w:after="0"/>
        <w:ind w:firstLine="48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6"/>
          <w:szCs w:val="26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6"/>
          <w:szCs w:val="26"/>
          <w:lang w:val="en-US" w:eastAsia="zh-CN"/>
        </w:rPr>
        <w:t>20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6"/>
          <w:szCs w:val="26"/>
          <w:lang w:val="en-US" w:eastAsia="zh-CN"/>
        </w:rPr>
        <w:t>年忻州生物结业专项选择训练题参考答案</w:t>
      </w:r>
    </w:p>
    <w:tbl>
      <w:tblPr>
        <w:tblW w:w="53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6"/>
                <w:szCs w:val="26"/>
              </w:rPr>
              <w:t>题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6"/>
                <w:szCs w:val="26"/>
              </w:rPr>
              <w:t>答案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6"/>
                <w:szCs w:val="26"/>
              </w:rPr>
              <w:t>题号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1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2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6"/>
                <w:szCs w:val="26"/>
              </w:rPr>
              <w:t>答案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A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A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A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A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B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6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6"/>
                <w:szCs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5:00Z</dcterms:created>
  <dc:creator>XKW</dc:creator>
  <dc:description/>
  <dc:language>en-US</dc:language>
  <cp:lastModifiedBy>Administrator</cp:lastModifiedBy>
  <dcterms:modified xsi:type="dcterms:W3CDTF">2017-11-09T08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