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清远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清远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清远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清远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日期 Char"/>
    <w:basedOn w:val="Style14"/>
    <w:qFormat/>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6T08:54:04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