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恩施</w:t>
      </w:r>
      <w:r>
        <w:rPr>
          <w:lang w:eastAsia="zh-CN"/>
        </w:rPr>
        <w:t>市中考政治压轴试题</w:t>
      </w:r>
    </w:p>
    <w:p>
      <w:pPr>
        <w:pStyle w:val="Normal"/>
        <w:rPr/>
      </w:pPr>
      <w:r>
        <w:rPr/>
        <w:t>一、精挑细选（请把你认为最佳的一个备选答案的字母填入表格内．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七年级是人生道路上的一个新的起点。面对新环境、新老师、新同学，你也许在感到高兴的同时，又有点孤单。这时，最好的选择应该是（　　）</w:t>
      </w:r>
    </w:p>
    <w:p>
      <w:pPr>
        <w:pStyle w:val="Normal"/>
        <w:rPr/>
      </w:pPr>
      <w:r>
        <w:rPr/>
        <w:t>A</w:t>
      </w:r>
      <w:r>
        <w:rPr/>
        <w:t>．课余时间去找小学同学玩，对不认识的同学敬而远之</w:t>
      </w:r>
    </w:p>
    <w:p>
      <w:pPr>
        <w:pStyle w:val="Normal"/>
        <w:rPr/>
      </w:pPr>
      <w:r>
        <w:rPr/>
        <w:t>B</w:t>
      </w:r>
      <w:r>
        <w:rPr/>
        <w:t>．主动向新同学介绍自己，尽快融入到新的班集体之中</w:t>
      </w:r>
    </w:p>
    <w:p>
      <w:pPr>
        <w:pStyle w:val="Normal"/>
        <w:rPr/>
      </w:pPr>
      <w:r>
        <w:rPr/>
        <w:t>C</w:t>
      </w:r>
      <w:r>
        <w:rPr/>
        <w:t>．能沉默时则保持沉默，等待新的同学主动来找自己玩</w:t>
      </w:r>
    </w:p>
    <w:p>
      <w:pPr>
        <w:pStyle w:val="Normal"/>
        <w:rPr/>
      </w:pPr>
      <w:r>
        <w:rPr/>
        <w:t>D</w:t>
      </w:r>
      <w:r>
        <w:rPr/>
        <w:t>．时刻保持警惕，提防同学取笑，不让同学伤害到自己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恩施中考政治）</w:t>
      </w:r>
      <w:r>
        <w:rPr/>
        <w:t>时下，网络游戏被很多人恨之为“过街老鼠”。你认为最主要的原因是（　　）</w:t>
      </w:r>
    </w:p>
    <w:p>
      <w:pPr>
        <w:pStyle w:val="Normal"/>
        <w:rPr/>
      </w:pPr>
      <w:r>
        <w:rPr/>
        <w:t>A</w:t>
      </w:r>
      <w:r>
        <w:rPr/>
        <w:t>．网络游戏本身是一只坏老鼠</w:t>
      </w:r>
    </w:p>
    <w:p>
      <w:pPr>
        <w:pStyle w:val="Normal"/>
        <w:rPr/>
      </w:pPr>
      <w:r>
        <w:rPr/>
        <w:t>B</w:t>
      </w:r>
      <w:r>
        <w:rPr/>
        <w:t>．很多学生沉湎其中，网络上瘾，荒废学业</w:t>
      </w:r>
    </w:p>
    <w:p>
      <w:pPr>
        <w:pStyle w:val="Normal"/>
        <w:rPr/>
      </w:pPr>
      <w:r>
        <w:rPr/>
        <w:t>C</w:t>
      </w:r>
      <w:r>
        <w:rPr/>
        <w:t>．网络游戏太超前了，不被世人理解</w:t>
      </w:r>
    </w:p>
    <w:p>
      <w:pPr>
        <w:pStyle w:val="Normal"/>
        <w:rPr/>
      </w:pPr>
      <w:r>
        <w:rPr/>
        <w:t>D</w:t>
      </w:r>
      <w:r>
        <w:rPr/>
        <w:t>．大人不了解孩子的心，他们冤枉了网络游戏</w:t>
      </w:r>
    </w:p>
    <w:p>
      <w:pPr>
        <w:pStyle w:val="Normal"/>
        <w:rPr/>
      </w:pPr>
      <w:r>
        <w:rPr/>
        <w:t>3</w:t>
      </w:r>
      <w:r>
        <w:rPr/>
        <w:t>．既是生命的刻度，也是人生最初和最重要的财富的是（　　）</w:t>
      </w:r>
    </w:p>
    <w:p>
      <w:pPr>
        <w:pStyle w:val="Normal"/>
        <w:rPr/>
      </w:pPr>
      <w:r>
        <w:rPr/>
        <w:t>A</w:t>
      </w:r>
      <w:r>
        <w:rPr/>
        <w:t>．时间</w:t>
      </w:r>
      <w:r>
        <w:rPr/>
        <w:tab/>
        <w:t>B</w:t>
      </w:r>
      <w:r>
        <w:rPr/>
        <w:t>．金钱</w:t>
      </w:r>
      <w:r>
        <w:rPr/>
        <w:tab/>
        <w:t>C</w:t>
      </w:r>
      <w:r>
        <w:rPr/>
        <w:t>．地位</w:t>
      </w:r>
      <w:r>
        <w:rPr/>
        <w:tab/>
        <w:t>D</w:t>
      </w:r>
      <w:r>
        <w:rPr/>
        <w:t>．遗产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恩施中考政治）</w:t>
      </w:r>
      <w:r>
        <w:rPr/>
        <w:t>“哪里有天才，我是把别人喝咖啡的工夫都用在工作上。”鲁迅这句名言说的是（　　）</w:t>
      </w:r>
    </w:p>
    <w:p>
      <w:pPr>
        <w:pStyle w:val="Normal"/>
        <w:rPr/>
      </w:pPr>
      <w:r>
        <w:rPr/>
        <w:t>①</w:t>
      </w:r>
      <w:r>
        <w:rPr/>
        <w:t>天才来自勤奋</w:t>
      </w:r>
    </w:p>
    <w:p>
      <w:pPr>
        <w:pStyle w:val="Normal"/>
        <w:rPr/>
      </w:pPr>
      <w:r>
        <w:rPr/>
        <w:t>②</w:t>
      </w:r>
      <w:r>
        <w:rPr/>
        <w:t>成才与珍惜时间有着内在联系</w:t>
      </w:r>
    </w:p>
    <w:p>
      <w:pPr>
        <w:pStyle w:val="Normal"/>
        <w:rPr/>
      </w:pPr>
      <w:r>
        <w:rPr/>
        <w:t>③</w:t>
      </w:r>
      <w:r>
        <w:rPr/>
        <w:t>时间在于节约，特别是在喝咖啡的时候，只有这样才能成为天才</w:t>
      </w:r>
    </w:p>
    <w:p>
      <w:pPr>
        <w:pStyle w:val="Normal"/>
        <w:rPr/>
      </w:pPr>
      <w:r>
        <w:rPr/>
        <w:t>④</w:t>
      </w:r>
      <w:r>
        <w:rPr/>
        <w:t>大凡天才，都会把喝咖啡的时间用在工作上，这样容易找到灵感，便于成才。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5</w:t>
      </w:r>
      <w:r>
        <w:rPr/>
        <w:t>．进入初中对同学们来说意味着一个新的起点，这里“新起点”主要指（　　）</w:t>
      </w:r>
    </w:p>
    <w:p>
      <w:pPr>
        <w:pStyle w:val="Normal"/>
        <w:rPr/>
      </w:pPr>
      <w:r>
        <w:rPr/>
        <w:t>A</w:t>
      </w:r>
      <w:r>
        <w:rPr/>
        <w:t>．新同学</w:t>
      </w:r>
      <w:r>
        <w:rPr/>
        <w:tab/>
        <w:t>B</w:t>
      </w:r>
      <w:r>
        <w:rPr/>
        <w:t>．新老师</w:t>
      </w:r>
    </w:p>
    <w:p>
      <w:pPr>
        <w:pStyle w:val="Normal"/>
        <w:rPr/>
      </w:pPr>
      <w:r>
        <w:rPr/>
        <w:t>C</w:t>
      </w:r>
      <w:r>
        <w:rPr/>
        <w:t>．学生自身成长的新开始</w:t>
      </w:r>
      <w:r>
        <w:rPr/>
        <w:tab/>
        <w:t>D</w:t>
      </w:r>
      <w:r>
        <w:rPr/>
        <w:t>．新环境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恩施中考政治）</w:t>
      </w:r>
      <w:r>
        <w:rPr/>
        <w:t>对我们来说，初中生活是一种全新的生活。和小学相比，有了许多新的感觉和新的体验。比如，在中学老师管的少了，但制度、纪律却多了，面对学校和班上的种种纪律约束，同学们议论纷纷。对此，你的看法是（　　）</w:t>
      </w:r>
    </w:p>
    <w:p>
      <w:pPr>
        <w:pStyle w:val="Normal"/>
        <w:rPr/>
      </w:pPr>
      <w:r>
        <w:rPr/>
        <w:t>A</w:t>
      </w:r>
      <w:r>
        <w:rPr/>
        <w:t>．纪律太多，限制了我们的自由发展</w:t>
      </w:r>
    </w:p>
    <w:p>
      <w:pPr>
        <w:pStyle w:val="Normal"/>
        <w:rPr/>
      </w:pPr>
      <w:r>
        <w:rPr/>
        <w:t>B</w:t>
      </w:r>
      <w:r>
        <w:rPr/>
        <w:t>．纪律虽然限制了我们，而正是这些限制促使我们健康成长</w:t>
      </w:r>
    </w:p>
    <w:p>
      <w:pPr>
        <w:pStyle w:val="Normal"/>
        <w:rPr/>
      </w:pPr>
      <w:r>
        <w:rPr/>
        <w:t>C</w:t>
      </w:r>
      <w:r>
        <w:rPr/>
        <w:t>．有纪律就没有自由，要全面发展就不能有纪律限制</w:t>
      </w:r>
    </w:p>
    <w:p>
      <w:pPr>
        <w:pStyle w:val="Normal"/>
        <w:rPr/>
      </w:pPr>
      <w:r>
        <w:rPr/>
        <w:t>D</w:t>
      </w:r>
      <w:r>
        <w:rPr/>
        <w:t>．平静幸福的生活应建立在没有纪律约束的基础之上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恩施中考政治）</w:t>
      </w:r>
      <w:r>
        <w:rPr/>
        <w:t>乔宇在小学时是个游戏迷。上中学后，学校组织七年级新生学习了本校的规章和要求后，他变了许多，再也不玩游戏了。可是他对学校的另一项规定﹣﹣﹣“不准许女生穿裙子”感到很是不解，为此他还跟校长理论了一番。你认为乔宇同学（　　）</w:t>
      </w:r>
    </w:p>
    <w:p>
      <w:pPr>
        <w:pStyle w:val="Normal"/>
        <w:rPr/>
      </w:pPr>
      <w:r>
        <w:rPr/>
        <w:t>A</w:t>
      </w:r>
      <w:r>
        <w:rPr/>
        <w:t>．不再打游戏是限制自己，不自由，活得不自在</w:t>
      </w:r>
    </w:p>
    <w:p>
      <w:pPr>
        <w:pStyle w:val="Normal"/>
        <w:rPr/>
      </w:pPr>
      <w:r>
        <w:rPr/>
        <w:t>B</w:t>
      </w:r>
      <w:r>
        <w:rPr/>
        <w:t>．长大了，能够对自己的言行负责，自觉抵制危险诱惑；敢对不合理的要求说“不”</w:t>
      </w:r>
    </w:p>
    <w:p>
      <w:pPr>
        <w:pStyle w:val="Normal"/>
        <w:rPr/>
      </w:pPr>
      <w:r>
        <w:rPr/>
        <w:t>C</w:t>
      </w:r>
      <w:r>
        <w:rPr/>
        <w:t>．现在胆子太小，不敢违反学校的规定</w:t>
      </w:r>
    </w:p>
    <w:p>
      <w:pPr>
        <w:pStyle w:val="Normal"/>
        <w:rPr/>
      </w:pPr>
      <w:r>
        <w:rPr/>
        <w:t>D</w:t>
      </w:r>
      <w:r>
        <w:rPr/>
        <w:t>．在强权面前低头，是不对的</w:t>
      </w:r>
    </w:p>
    <w:p>
      <w:pPr>
        <w:pStyle w:val="Normal"/>
        <w:rPr/>
      </w:pPr>
      <w:r>
        <w:rPr/>
        <w:t>8</w:t>
      </w:r>
      <w:r>
        <w:rPr/>
        <w:t>．课堂上，你发现老师讲解有误，这时你的正确的做法是（　　）</w:t>
      </w:r>
    </w:p>
    <w:p>
      <w:pPr>
        <w:pStyle w:val="Normal"/>
        <w:rPr/>
      </w:pPr>
      <w:r>
        <w:rPr/>
        <w:t>①</w:t>
      </w:r>
      <w:r>
        <w:rPr/>
        <w:t>课下，大声告诉同学们，老师讲解有错误</w:t>
      </w:r>
    </w:p>
    <w:p>
      <w:pPr>
        <w:pStyle w:val="Normal"/>
        <w:rPr/>
      </w:pPr>
      <w:r>
        <w:rPr/>
        <w:t>②</w:t>
      </w:r>
      <w:r>
        <w:rPr/>
        <w:t>课下，礼貌地与老师交换意见</w:t>
      </w:r>
    </w:p>
    <w:p>
      <w:pPr>
        <w:pStyle w:val="Normal"/>
        <w:rPr/>
      </w:pPr>
      <w:r>
        <w:rPr/>
        <w:t>③</w:t>
      </w:r>
      <w:r>
        <w:rPr/>
        <w:t>立刻打断老师的讲课，指出老师的错误</w:t>
      </w:r>
    </w:p>
    <w:p>
      <w:pPr>
        <w:pStyle w:val="Normal"/>
        <w:rPr/>
      </w:pPr>
      <w:r>
        <w:rPr/>
        <w:t>④</w:t>
      </w:r>
      <w:r>
        <w:rPr/>
        <w:t>等老师讲解结束后，礼貌的向老师提出自己的疑问。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④</w:t>
      </w:r>
    </w:p>
    <w:p>
      <w:pPr>
        <w:pStyle w:val="Normal"/>
        <w:rPr/>
      </w:pPr>
      <w:r>
        <w:rPr/>
        <w:t>9</w:t>
      </w:r>
      <w:r>
        <w:rPr>
          <w:lang w:eastAsia="zh-CN"/>
        </w:rPr>
        <w:t>（恩施中考政治）</w:t>
      </w:r>
      <w:r>
        <w:rPr/>
        <w:t>．生活中也许有你认为的“怪人”。对待这些怪人，下列看法错误的是（　　）</w:t>
      </w:r>
    </w:p>
    <w:p>
      <w:pPr>
        <w:pStyle w:val="Normal"/>
        <w:rPr/>
      </w:pPr>
      <w:r>
        <w:rPr/>
        <w:t>①“</w:t>
      </w:r>
      <w:r>
        <w:rPr/>
        <w:t>怪人”也有可爱之处</w:t>
      </w:r>
    </w:p>
    <w:p>
      <w:pPr>
        <w:pStyle w:val="Normal"/>
        <w:rPr/>
      </w:pPr>
      <w:r>
        <w:rPr/>
        <w:t>②“</w:t>
      </w:r>
      <w:r>
        <w:rPr/>
        <w:t>怪人”只有缺点，没有优点</w:t>
      </w:r>
    </w:p>
    <w:p>
      <w:pPr>
        <w:pStyle w:val="Normal"/>
        <w:rPr/>
      </w:pPr>
      <w:r>
        <w:rPr/>
        <w:t>③“</w:t>
      </w:r>
      <w:r>
        <w:rPr/>
        <w:t>怪人”都与世隔绝，不善交往</w:t>
      </w:r>
    </w:p>
    <w:p>
      <w:pPr>
        <w:pStyle w:val="Normal"/>
        <w:rPr/>
      </w:pPr>
      <w:r>
        <w:rPr/>
        <w:t>④“</w:t>
      </w:r>
      <w:r>
        <w:rPr/>
        <w:t>怪人”都是科学巨人。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10</w:t>
      </w:r>
      <w:r>
        <w:rPr/>
        <w:t>．白居易曾经说过这样一句话：“乐人之乐，人亦乐其乐；忧人之忧，人亦忧其忧。”他这句话说明（　　）</w:t>
      </w:r>
    </w:p>
    <w:p>
      <w:pPr>
        <w:pStyle w:val="Normal"/>
        <w:rPr/>
      </w:pPr>
      <w:r>
        <w:rPr/>
        <w:t>①</w:t>
      </w:r>
      <w:r>
        <w:rPr/>
        <w:t>做人应与别人同享快乐，共担忧愁</w:t>
      </w:r>
    </w:p>
    <w:p>
      <w:pPr>
        <w:pStyle w:val="Normal"/>
        <w:rPr/>
      </w:pPr>
      <w:r>
        <w:rPr/>
        <w:t>②</w:t>
      </w:r>
      <w:r>
        <w:rPr/>
        <w:t>做人就应该真心对待周围的每个人，做到急人所急，想人之所想</w:t>
      </w:r>
    </w:p>
    <w:p>
      <w:pPr>
        <w:pStyle w:val="Normal"/>
        <w:rPr/>
      </w:pPr>
      <w:r>
        <w:rPr/>
        <w:t>③</w:t>
      </w:r>
      <w:r>
        <w:rPr/>
        <w:t>自己应该多享受快乐，让别人来分担自己的忧愁</w:t>
      </w:r>
    </w:p>
    <w:p>
      <w:pPr>
        <w:pStyle w:val="Normal"/>
        <w:rPr/>
      </w:pPr>
      <w:r>
        <w:rPr/>
        <w:t>④</w:t>
      </w:r>
      <w:r>
        <w:rPr/>
        <w:t>一个人只有做到关爱他人，才能得到他人的关爱。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④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恩施中考政治）</w:t>
      </w:r>
      <w:r>
        <w:rPr/>
        <w:t>快要上课了，你飞快地向学校奔去。就在这时，你发现同班的小雷同学正吃力地推着车子，原来他是肚子痛的厉害。此时你应该（　　）</w:t>
      </w:r>
    </w:p>
    <w:p>
      <w:pPr>
        <w:pStyle w:val="Normal"/>
        <w:rPr/>
      </w:pPr>
      <w:r>
        <w:rPr/>
        <w:t>A</w:t>
      </w:r>
      <w:r>
        <w:rPr/>
        <w:t>．遵守校规，不迟到，快速回到教室</w:t>
      </w:r>
    </w:p>
    <w:p>
      <w:pPr>
        <w:pStyle w:val="Normal"/>
        <w:rPr/>
      </w:pPr>
      <w:r>
        <w:rPr/>
        <w:t>B</w:t>
      </w:r>
      <w:r>
        <w:rPr/>
        <w:t>．告诉他，我给你请假，你去看病吧</w:t>
      </w:r>
    </w:p>
    <w:p>
      <w:pPr>
        <w:pStyle w:val="Normal"/>
        <w:rPr/>
      </w:pPr>
      <w:r>
        <w:rPr/>
        <w:t>C</w:t>
      </w:r>
      <w:r>
        <w:rPr/>
        <w:t>．立即把他送到附近医院，就诊后回到学校并告知老师</w:t>
      </w:r>
    </w:p>
    <w:p>
      <w:pPr>
        <w:pStyle w:val="Normal"/>
        <w:rPr/>
      </w:pPr>
      <w:r>
        <w:rPr/>
        <w:t>D</w:t>
      </w:r>
      <w:r>
        <w:rPr/>
        <w:t>．先回校告知老师，老师许可后再送到医院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恩施中考政治）</w:t>
      </w:r>
      <w:r>
        <w:rPr/>
        <w:t>今天，小丽的爸爸妈妈都要出差去。临走前，妈妈把菜做好放在冰箱里，并叮嘱小丽中午放学回家把菜放在微波炉里热一热，再用电饭煲做点米饭就可以了。小丽放学回家是这样安排时间：淘米用了</w:t>
      </w:r>
      <w:r>
        <w:rPr/>
        <w:t>5</w:t>
      </w:r>
      <w:r>
        <w:rPr/>
        <w:t>分钟，用电饭煲做米饭用了</w:t>
      </w:r>
      <w:r>
        <w:rPr/>
        <w:t>25</w:t>
      </w:r>
      <w:r>
        <w:rPr/>
        <w:t>分钟，用微波炉热菜用了</w:t>
      </w:r>
      <w:r>
        <w:rPr/>
        <w:t>13</w:t>
      </w:r>
      <w:r>
        <w:rPr/>
        <w:t>分钟。如果小丽合理安排时间，你认为做好这餐饭所需的时间应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3</w:t>
      </w:r>
      <w:r>
        <w:rPr/>
        <w:t>分钟</w:t>
      </w:r>
      <w:r>
        <w:rPr/>
        <w:tab/>
        <w:t>B</w:t>
      </w:r>
      <w:r>
        <w:rPr/>
        <w:t>．</w:t>
      </w:r>
      <w:r>
        <w:rPr/>
        <w:t>30</w:t>
      </w:r>
      <w:r>
        <w:rPr/>
        <w:t>分</w:t>
      </w:r>
      <w:r>
        <w:rPr/>
        <w:tab/>
        <w:t>C</w:t>
      </w:r>
      <w:r>
        <w:rPr/>
        <w:t>．</w:t>
      </w:r>
      <w:r>
        <w:rPr/>
        <w:t>38</w:t>
      </w:r>
      <w:r>
        <w:rPr/>
        <w:t>分钟</w:t>
      </w:r>
      <w:r>
        <w:rPr/>
        <w:tab/>
        <w:t>D</w:t>
      </w:r>
      <w:r>
        <w:rPr/>
        <w:t>．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简要回答（抓住要点简要回答．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恩施中考政治）</w:t>
      </w:r>
      <w:r>
        <w:rPr/>
        <w:t>材料一：湖北省各中小学将不得开除学生和勒令学生退学；被采取刑事强制措施的未成年学生，学校不得取消其学籍；解除了刑事强制措施、收容教养、劳动教养的未成年学生，学校应允许其及时复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二：《中华人民共和国义务教育法》规定：第四条国家、社会、学校和家庭依法保障适龄儿童、少年接受义务教育的权利。第五条凡年满六周岁的儿童，不分性别、民族、种族，应当入学接受规定年限的义务教育。条件不具备的地区，可以推迟到七周岁入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举维护了中小学生的什么权利？维护该权利的法律有哪些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如你所在的学校有开除学生和勒令学生退学的相关条令或现象，你想对学校说些什么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阅读感悟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恩施中考政治）</w:t>
      </w:r>
      <w:r>
        <w:rPr/>
        <w:t>材料一：应急车道被占用</w:t>
      </w:r>
      <w:r>
        <w:rPr>
          <w:rFonts w:cs="Calibri" w:eastAsia="Calibri"/>
        </w:rPr>
        <w:t xml:space="preserve"> </w:t>
      </w:r>
      <w:r>
        <w:rPr/>
        <w:t>救护车无法及时赶到。今年国庆长假第一天，一男子和朋友一起从福建省的福州驱车回南平，在高速公路上突发哮喘，却因应急车道被占用，救护车无法及时赶到，最后不幸身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二：“一方有难，八方支援”，青岛全城爱心接力</w:t>
      </w:r>
      <w:r>
        <w:rPr>
          <w:rFonts w:cs="Calibri" w:eastAsia="Calibri"/>
        </w:rPr>
        <w:t xml:space="preserve"> </w:t>
      </w:r>
      <w:r>
        <w:rPr/>
        <w:t>搭建生命绿色通道紧急救援病危婴儿。</w:t>
      </w:r>
      <w:r>
        <w:rPr/>
        <w:t>10</w:t>
      </w:r>
      <w:r>
        <w:rPr/>
        <w:t>月</w:t>
      </w:r>
      <w:r>
        <w:rPr/>
        <w:t>14</w:t>
      </w:r>
      <w:r>
        <w:rPr/>
        <w:t>日，山东烟台一个患有肠梗阻和其他疾病的</w:t>
      </w:r>
      <w:r>
        <w:rPr/>
        <w:t>11</w:t>
      </w:r>
      <w:r>
        <w:rPr/>
        <w:t>天大的婴儿生命垂危。青岛当地电台、警方、医院、出租车司机等得知消息后，多方自发紧急行动起来，当地多家电台也对该事件进行了不间断的插播，市民和司机为运送孩子的车辆让路，赢得了宝贵的抢救时间，为这个幼小的生命撑起了一条生命的绿色通道。</w:t>
      </w:r>
    </w:p>
    <w:p>
      <w:pPr>
        <w:pStyle w:val="Normal"/>
        <w:rPr/>
      </w:pPr>
      <w:r>
        <w:rPr/>
        <w:t>阅读上述材料，结合所学知识，请你从生命的节奏，为他人开一朵花两方面谈谈你的感悟，并联系本人实际谈谈你的打算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（恩施中考政治）</w:t>
      </w:r>
      <w:r>
        <w:rPr/>
        <w:t>实践探究</w:t>
      </w:r>
    </w:p>
    <w:p>
      <w:pPr>
        <w:pStyle w:val="Normal"/>
        <w:rPr/>
      </w:pPr>
      <w:r>
        <w:rPr/>
        <w:t>15</w:t>
      </w:r>
      <w:r>
        <w:rPr/>
        <w:t>．长顺初中为进一步提高学生的文化素质，调动同学们积极建设文明和谐校园，营造健康、文明、积极向上的校园氛围，准备举办系列主题活动。七年级</w:t>
      </w:r>
      <w:r>
        <w:rPr/>
        <w:t>2</w:t>
      </w:r>
      <w:r>
        <w:rPr/>
        <w:t>班同学为此准备举行一次主题活动，要求大家都来献计献策。请完成你的设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为本次活动设计几种活动方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调查中发现，在学习当中，许多同学由于不会科学合理的利用时间，导致在许多方面无端的浪费了时间。针对这一情况，你准备怎样帮助他们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调查中有同学表示自己和老师的关系不太和谐，就这一情况请你告诉他如何正确与老师交往，让他的学校生活充满乐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两个月的初中生活，肯定有许多老师在你心中留下了深刻的影响。你能用你心中最美的语言赞美这些老师吗？</w:t>
      </w:r>
    </w:p>
    <w:p>
      <w:pPr>
        <w:pStyle w:val="Normal"/>
        <w:rPr/>
      </w:pPr>
      <w:r>
        <w:rPr>
          <w:lang w:eastAsia="zh-CN"/>
        </w:rPr>
        <w:t>恩施中考政治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精挑细选（请把你认为最佳的一个备选答案的字母填入表格内．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七年级是人生道路上的一个新的起点。面对新环境、新老师、新同学，你也许在感到高兴的同时，又有点孤单。这时，最好的选择应该是（　　）</w:t>
      </w:r>
    </w:p>
    <w:p>
      <w:pPr>
        <w:pStyle w:val="Normal"/>
        <w:rPr/>
      </w:pPr>
      <w:r>
        <w:rPr/>
        <w:t>A</w:t>
      </w:r>
      <w:r>
        <w:rPr/>
        <w:t>．课余时间去找小学同学玩，对不认识的同学敬而远之</w:t>
      </w:r>
    </w:p>
    <w:p>
      <w:pPr>
        <w:pStyle w:val="Normal"/>
        <w:rPr/>
      </w:pPr>
      <w:r>
        <w:rPr/>
        <w:t>B</w:t>
      </w:r>
      <w:r>
        <w:rPr/>
        <w:t>．主动向新同学介绍自己，尽快融入到新的班集体之中</w:t>
      </w:r>
    </w:p>
    <w:p>
      <w:pPr>
        <w:pStyle w:val="Normal"/>
        <w:rPr/>
      </w:pPr>
      <w:r>
        <w:rPr/>
        <w:t>C</w:t>
      </w:r>
      <w:r>
        <w:rPr/>
        <w:t>．能沉默时则保持沉默，等待新的同学主动来找自己玩</w:t>
      </w:r>
    </w:p>
    <w:p>
      <w:pPr>
        <w:pStyle w:val="Normal"/>
        <w:rPr/>
      </w:pPr>
      <w:r>
        <w:rPr/>
        <w:t>D</w:t>
      </w:r>
      <w:r>
        <w:rPr/>
        <w:t>．时刻保持警惕，提防同学取笑，不让同学伤害到自己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恩施中考政治）</w:t>
      </w:r>
      <w:r>
        <w:rPr/>
        <w:t>融入新集体．</w:t>
      </w:r>
    </w:p>
    <w:p>
      <w:pPr>
        <w:pStyle w:val="Normal"/>
        <w:rPr/>
      </w:pPr>
      <w:r>
        <w:rPr/>
        <w:t>【分析】本题属于“不一样的环境，不一样的我”这一知识点，需要在掌握适应新的学习生活，集体的重要性，融入新的班集体，要正确认识和评价自己等相关知识的基础上，对材料进行深入的分析，从而得出结论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恩施中考政治）</w:t>
      </w:r>
      <w:r>
        <w:rPr/>
        <w:t>走进中学后，今年入了一个新的环境，我们要敞开心扉，主动向新同学介绍自己，让同学走近自己、了解自己、接受自己．同时也要主动走近新同学，了解新同学，接受新同学．只要伸出友谊的“橄榄枝”，我们很快就会拥有新的朋友，拥有和谐融洽的同学关系．所以</w:t>
      </w:r>
      <w:r>
        <w:rPr/>
        <w:t>B</w:t>
      </w:r>
      <w:r>
        <w:rPr/>
        <w:t>是正确的选项；</w:t>
      </w:r>
      <w:r>
        <w:rPr/>
        <w:t>A“</w:t>
      </w:r>
      <w:r>
        <w:rPr/>
        <w:t>敬而远之”错误；</w:t>
      </w:r>
      <w:r>
        <w:rPr/>
        <w:t>C“</w:t>
      </w:r>
      <w:r>
        <w:rPr/>
        <w:t>保持沉默”不是好的态度；</w:t>
      </w:r>
      <w:r>
        <w:rPr/>
        <w:t>D“</w:t>
      </w:r>
      <w:r>
        <w:rPr/>
        <w:t>保持警惕”错误；排除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（恩施中考政治）</w:t>
      </w:r>
      <w:r>
        <w:rPr/>
        <w:t>．时下，网络游戏被很多人恨之为“过街老鼠”。你认为最主要的原因是（　　）</w:t>
      </w:r>
    </w:p>
    <w:p>
      <w:pPr>
        <w:pStyle w:val="Normal"/>
        <w:rPr/>
      </w:pPr>
      <w:r>
        <w:rPr/>
        <w:t>A</w:t>
      </w:r>
      <w:r>
        <w:rPr/>
        <w:t>．网络游戏本身是一只坏老鼠</w:t>
      </w:r>
    </w:p>
    <w:p>
      <w:pPr>
        <w:pStyle w:val="Normal"/>
        <w:rPr/>
      </w:pPr>
      <w:r>
        <w:rPr/>
        <w:t>B</w:t>
      </w:r>
      <w:r>
        <w:rPr/>
        <w:t>．很多学生沉湎其中，网络上瘾，荒废学业</w:t>
      </w:r>
    </w:p>
    <w:p>
      <w:pPr>
        <w:pStyle w:val="Normal"/>
        <w:rPr/>
      </w:pPr>
      <w:r>
        <w:rPr/>
        <w:t>C</w:t>
      </w:r>
      <w:r>
        <w:rPr/>
        <w:t>．网络游戏太超前了，不被世人理解</w:t>
      </w:r>
    </w:p>
    <w:p>
      <w:pPr>
        <w:pStyle w:val="Normal"/>
        <w:rPr/>
      </w:pPr>
      <w:r>
        <w:rPr/>
        <w:t>D</w:t>
      </w:r>
      <w:r>
        <w:rPr/>
        <w:t>．大人不了解孩子的心，他们冤枉了网络游戏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恩施中考政治）</w:t>
      </w:r>
      <w:r>
        <w:rPr/>
        <w:t>不良诱惑的危害．</w:t>
      </w:r>
    </w:p>
    <w:p>
      <w:pPr>
        <w:pStyle w:val="Normal"/>
        <w:rPr/>
      </w:pPr>
      <w:r>
        <w:rPr/>
        <w:t>【分析】本题考查抵制不良诱惑．不良诱惑危害身心健康，影响学习成绩，诱发违法犯罪，必须自觉抵制．</w:t>
      </w:r>
    </w:p>
    <w:p>
      <w:pPr>
        <w:pStyle w:val="Normal"/>
        <w:rPr/>
      </w:pPr>
      <w:r>
        <w:rPr/>
        <w:t>【解答】网络游戏之所以招人记恨，因为它诱导学生沉湎其中，网络上瘾，荒废学业，</w:t>
      </w:r>
      <w:r>
        <w:rPr/>
        <w:t>B</w:t>
      </w:r>
      <w:r>
        <w:rPr/>
        <w:t>符合题意；</w:t>
      </w:r>
      <w:r>
        <w:rPr/>
        <w:t>A</w:t>
      </w:r>
      <w:r>
        <w:rPr/>
        <w:t>说法错误，网络游戏有利有弊，不可一概否定；</w:t>
      </w:r>
      <w:r>
        <w:rPr/>
        <w:t>C</w:t>
      </w:r>
      <w:r>
        <w:rPr/>
        <w:t>说法不符合题意；</w:t>
      </w:r>
      <w:r>
        <w:rPr/>
        <w:t>D</w:t>
      </w:r>
      <w:r>
        <w:rPr/>
        <w:t>说法不符合题文主旨．故选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（恩施中考政治）</w:t>
      </w:r>
      <w:r>
        <w:rPr/>
        <w:t>．既是生命的刻度，也是人生最初和最重要的财富的是（　　）</w:t>
      </w:r>
    </w:p>
    <w:p>
      <w:pPr>
        <w:pStyle w:val="Normal"/>
        <w:rPr/>
      </w:pPr>
      <w:r>
        <w:rPr/>
        <w:t>A</w:t>
      </w:r>
      <w:r>
        <w:rPr/>
        <w:t>．时间</w:t>
      </w:r>
      <w:r>
        <w:rPr/>
        <w:tab/>
        <w:t>B</w:t>
      </w:r>
      <w:r>
        <w:rPr/>
        <w:t>．金钱</w:t>
      </w:r>
      <w:r>
        <w:rPr/>
        <w:tab/>
        <w:t>C</w:t>
      </w:r>
      <w:r>
        <w:rPr/>
        <w:t>．地位</w:t>
      </w:r>
      <w:r>
        <w:rPr/>
        <w:tab/>
        <w:t>D</w:t>
      </w:r>
      <w:r>
        <w:rPr/>
        <w:t>．遗产</w:t>
      </w:r>
    </w:p>
    <w:p>
      <w:pPr>
        <w:pStyle w:val="Normal"/>
        <w:rPr/>
      </w:pPr>
      <w:r>
        <w:rPr/>
        <w:t>【考点】时间的重要性．</w:t>
      </w:r>
    </w:p>
    <w:p>
      <w:pPr>
        <w:pStyle w:val="Normal"/>
        <w:rPr/>
      </w:pPr>
      <w:r>
        <w:rPr/>
        <w:t>【分析】本题考查了时间的重要性，俗话说得好，“一寸光阴一寸金，寸金难买寸光阴．这说明时光比金钱更重要，要珍惜时间．</w:t>
      </w:r>
    </w:p>
    <w:p>
      <w:pPr>
        <w:pStyle w:val="Normal"/>
        <w:rPr/>
      </w:pPr>
      <w:r>
        <w:rPr/>
        <w:t>【解答】时间是生命的节奏，也是生命的刻度，更是人生最初和最重要的财富，所以</w:t>
      </w:r>
      <w:r>
        <w:rPr/>
        <w:t>A</w:t>
      </w:r>
      <w:r>
        <w:rPr/>
        <w:t>是正确的，其他选项均不正确，排除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恩施中考政治）</w:t>
      </w:r>
      <w:r>
        <w:rPr/>
        <w:t>“哪里有天才，我是把别人喝咖啡的工夫都用在工作上。”鲁迅这句名言说的是（　　）</w:t>
      </w:r>
    </w:p>
    <w:p>
      <w:pPr>
        <w:pStyle w:val="Normal"/>
        <w:rPr/>
      </w:pPr>
      <w:r>
        <w:rPr/>
        <w:t>①</w:t>
      </w:r>
      <w:r>
        <w:rPr/>
        <w:t>天才来自勤奋</w:t>
      </w:r>
    </w:p>
    <w:p>
      <w:pPr>
        <w:pStyle w:val="Normal"/>
        <w:rPr/>
      </w:pPr>
      <w:r>
        <w:rPr/>
        <w:t>②</w:t>
      </w:r>
      <w:r>
        <w:rPr/>
        <w:t>成才与珍惜时间有着内在联系</w:t>
      </w:r>
    </w:p>
    <w:p>
      <w:pPr>
        <w:pStyle w:val="Normal"/>
        <w:rPr/>
      </w:pPr>
      <w:r>
        <w:rPr/>
        <w:t>③</w:t>
      </w:r>
      <w:r>
        <w:rPr/>
        <w:t>时间在于节约，特别是在喝咖啡的时候，只有这样才能成为天才</w:t>
      </w:r>
    </w:p>
    <w:p>
      <w:pPr>
        <w:pStyle w:val="Normal"/>
        <w:rPr/>
      </w:pPr>
      <w:r>
        <w:rPr/>
        <w:t>④</w:t>
      </w:r>
      <w:r>
        <w:rPr/>
        <w:t>大凡天才，都会把喝咖啡的时间用在工作上，这样容易找到灵感，便于成才。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【考点】人才成长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恩施中考政治）</w:t>
      </w:r>
      <w:r>
        <w:rPr/>
        <w:t>本题考查了人才，是指具有一定的专业知识或专门技能，并进行创造性劳动，并对社会作出贡献的人，是人力资源中能力和素质较高的劳动者．</w:t>
      </w:r>
    </w:p>
    <w:p>
      <w:pPr>
        <w:pStyle w:val="Normal"/>
        <w:rPr/>
      </w:pPr>
      <w:r>
        <w:rPr/>
        <w:t>【解答】名言名句体现哲理的题目是哲学选择题中常见的考法，做这类题目，考生首先要弄懂材料中名言名句的意思，分析其中体现的哲理后再去分析题肢，看哪个选项所体现的哲理与其相符合．根据材料中鲁迅先生的说法可以看出，我们要在砥砺自我中走向成功，要珍惜时间，所以①②是正确的选项；③选项是对名句的错误理解；④选项太绝对，排除③④选项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恩施中考政治）</w:t>
      </w:r>
      <w:r>
        <w:rPr/>
        <w:t>进入初中对同学们来说意味着一个新的起点，这里“新起点”主要指（　　）</w:t>
      </w:r>
    </w:p>
    <w:p>
      <w:pPr>
        <w:pStyle w:val="Normal"/>
        <w:rPr/>
      </w:pPr>
      <w:r>
        <w:rPr/>
        <w:t>A</w:t>
      </w:r>
      <w:r>
        <w:rPr/>
        <w:t>．新同学</w:t>
      </w:r>
      <w:r>
        <w:rPr/>
        <w:tab/>
        <w:t>B</w:t>
      </w:r>
      <w:r>
        <w:rPr/>
        <w:t>．新老师</w:t>
      </w:r>
    </w:p>
    <w:p>
      <w:pPr>
        <w:pStyle w:val="Normal"/>
        <w:rPr/>
      </w:pPr>
      <w:r>
        <w:rPr/>
        <w:t>C</w:t>
      </w:r>
      <w:r>
        <w:rPr/>
        <w:t>．学生自身成长的新开始</w:t>
      </w:r>
      <w:r>
        <w:rPr/>
        <w:tab/>
        <w:t>D</w:t>
      </w:r>
      <w:r>
        <w:rPr/>
        <w:t>．新环境</w:t>
      </w:r>
    </w:p>
    <w:p>
      <w:pPr>
        <w:pStyle w:val="Normal"/>
        <w:rPr/>
      </w:pPr>
      <w:r>
        <w:rPr/>
        <w:t>【考点】积极适应新生活；认识新伙伴．</w:t>
      </w:r>
    </w:p>
    <w:p>
      <w:pPr>
        <w:pStyle w:val="Normal"/>
        <w:rPr/>
      </w:pPr>
      <w:r>
        <w:rPr/>
        <w:t>【分析】本题考查积极适应新生活．我们应积极适应新生活：①自觉遵守规章制度；②尽快建立新的人际关系；③主动迎接学习的新挑战．</w:t>
      </w:r>
    </w:p>
    <w:p>
      <w:pPr>
        <w:pStyle w:val="Normal"/>
        <w:rPr/>
      </w:pPr>
      <w:r>
        <w:rPr/>
        <w:t>【解答】依据教材知识，进入初中对同学们来说意味着一个新的起点，这里“新起点”主要指学生自身成长的新开始．所以</w:t>
      </w:r>
      <w:r>
        <w:rPr/>
        <w:t>C</w:t>
      </w:r>
      <w:r>
        <w:rPr/>
        <w:t>项正确；</w:t>
      </w:r>
      <w:r>
        <w:rPr/>
        <w:t>ABD</w:t>
      </w:r>
      <w:r>
        <w:rPr/>
        <w:t>项不符合题意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对我们来说，初中生活是一种全新的生活。和小学相比，有了许多新的感觉和新的体验。比如，在中学老师管的少了，但制度、纪律却多了，面对学校和班上的种种纪律约束，同学们议论纷纷。对此，你的看法是（　　）</w:t>
      </w:r>
    </w:p>
    <w:p>
      <w:pPr>
        <w:pStyle w:val="Normal"/>
        <w:rPr/>
      </w:pPr>
      <w:r>
        <w:rPr/>
        <w:t>A</w:t>
      </w:r>
      <w:r>
        <w:rPr/>
        <w:t>．纪律太多，限制了我们的自由发展</w:t>
      </w:r>
    </w:p>
    <w:p>
      <w:pPr>
        <w:pStyle w:val="Normal"/>
        <w:rPr/>
      </w:pPr>
      <w:r>
        <w:rPr/>
        <w:t>B</w:t>
      </w:r>
      <w:r>
        <w:rPr/>
        <w:t>．纪律虽然限制了我们，而正是这些限制促使我们健康成长</w:t>
      </w:r>
    </w:p>
    <w:p>
      <w:pPr>
        <w:pStyle w:val="Normal"/>
        <w:rPr/>
      </w:pPr>
      <w:r>
        <w:rPr/>
        <w:t>C</w:t>
      </w:r>
      <w:r>
        <w:rPr/>
        <w:t>．有纪律就没有自由，要全面发展就不能有纪律限制</w:t>
      </w:r>
    </w:p>
    <w:p>
      <w:pPr>
        <w:pStyle w:val="Normal"/>
        <w:rPr/>
      </w:pPr>
      <w:r>
        <w:rPr/>
        <w:t>D</w:t>
      </w:r>
      <w:r>
        <w:rPr/>
        <w:t>．平静幸福的生活应建立在没有纪律约束的基础之上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恩施中考政治）</w:t>
      </w:r>
      <w:r>
        <w:rPr/>
        <w:t>规则与秩序．</w:t>
      </w:r>
    </w:p>
    <w:p>
      <w:pPr>
        <w:pStyle w:val="Normal"/>
        <w:rPr/>
      </w:pPr>
      <w:r>
        <w:rPr/>
        <w:t>【分析】本题考查规则和秩序．学校生活需要秩序，秩序要靠规则来保障．</w:t>
      </w:r>
    </w:p>
    <w:p>
      <w:pPr>
        <w:pStyle w:val="Normal"/>
        <w:rPr/>
      </w:pPr>
      <w:r>
        <w:rPr/>
        <w:t>【解答】根据教材知识，学校生活需要秩序，秩序要靠规则来保障．纪律限制了我们行为，维护了正常教学秩序，我们才能健康的学习成长．</w:t>
      </w:r>
      <w:r>
        <w:rPr/>
        <w:t>B</w:t>
      </w:r>
      <w:r>
        <w:rPr/>
        <w:t>符合题意；</w:t>
      </w:r>
      <w:r>
        <w:rPr/>
        <w:t>ACD</w:t>
      </w:r>
      <w:r>
        <w:rPr/>
        <w:t>都是错误的，没有纪律保障校园秩序，学校生活会一片混乱，每个同学都无法学习，也失去了自由，失去了平静幸福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恩施中考政治）</w:t>
      </w:r>
      <w:r>
        <w:rPr/>
        <w:t>乔宇在小学时是个游戏迷。上中学后，学校组织七年级新生学习了本校的规章和要求后，他变了许多，再也不玩游戏了。可是他对学校的另一项规定﹣﹣﹣“不准许女生穿裙子”感到很是不解，为此他还跟校长理论了一番。你认为乔宇同学（　　）</w:t>
      </w:r>
    </w:p>
    <w:p>
      <w:pPr>
        <w:pStyle w:val="Normal"/>
        <w:rPr/>
      </w:pPr>
      <w:r>
        <w:rPr/>
        <w:t>A</w:t>
      </w:r>
      <w:r>
        <w:rPr/>
        <w:t>．不再打游戏是限制自己，不自由，活得不自在</w:t>
      </w:r>
    </w:p>
    <w:p>
      <w:pPr>
        <w:pStyle w:val="Normal"/>
        <w:rPr/>
      </w:pPr>
      <w:r>
        <w:rPr/>
        <w:t>B</w:t>
      </w:r>
      <w:r>
        <w:rPr/>
        <w:t>．长大了，能够对自己的言行负责，自觉抵制危险诱惑；敢对不合理的要求说“不”</w:t>
      </w:r>
    </w:p>
    <w:p>
      <w:pPr>
        <w:pStyle w:val="Normal"/>
        <w:rPr/>
      </w:pPr>
      <w:r>
        <w:rPr/>
        <w:t>C</w:t>
      </w:r>
      <w:r>
        <w:rPr/>
        <w:t>．现在胆子太小，不敢违反学校的规定</w:t>
      </w:r>
    </w:p>
    <w:p>
      <w:pPr>
        <w:pStyle w:val="Normal"/>
        <w:rPr/>
      </w:pPr>
      <w:r>
        <w:rPr/>
        <w:t>D</w:t>
      </w:r>
      <w:r>
        <w:rPr/>
        <w:t>．在强权面前低头，是不对的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恩施中考政治）</w:t>
      </w:r>
      <w:r>
        <w:rPr/>
        <w:t>抵制不良诱惑．</w:t>
      </w:r>
    </w:p>
    <w:p>
      <w:pPr>
        <w:pStyle w:val="Normal"/>
        <w:rPr/>
      </w:pPr>
      <w:r>
        <w:rPr/>
        <w:t>【分析】本题考查抵制不良诱惑和负责任等知识．依据教材知识，分析题干材料，辨析题肢选项，作出正确选择．</w:t>
      </w:r>
    </w:p>
    <w:p>
      <w:pPr>
        <w:pStyle w:val="Normal"/>
        <w:rPr/>
      </w:pPr>
      <w:r>
        <w:rPr/>
        <w:t>【解答】乔宇上中学后遵守本校的规章和要求，远离游戏，说明他能自觉抵制不良诱惑，跟校长理论“不准许女生穿裙子”体现了敢对不合理的要求说“不”，这些说明了能对自己的言行负责，</w:t>
      </w:r>
      <w:r>
        <w:rPr/>
        <w:t>B</w:t>
      </w:r>
      <w:r>
        <w:rPr/>
        <w:t>符合题意；</w:t>
      </w:r>
      <w:r>
        <w:rPr/>
        <w:t>A</w:t>
      </w:r>
      <w:r>
        <w:rPr/>
        <w:t>说法错误，没有正确认识沉迷游戏的危害；</w:t>
      </w:r>
      <w:r>
        <w:rPr/>
        <w:t>C</w:t>
      </w:r>
      <w:r>
        <w:rPr/>
        <w:t>、</w:t>
      </w:r>
      <w:r>
        <w:rPr/>
        <w:t>D</w:t>
      </w:r>
      <w:r>
        <w:rPr/>
        <w:t>说法错误，不符合题文主旨．故选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恩施中考政治）</w:t>
      </w:r>
      <w:r>
        <w:rPr/>
        <w:t>课堂上，你发现老师讲解有误，这时你的正确的做法是（　　）</w:t>
      </w:r>
    </w:p>
    <w:p>
      <w:pPr>
        <w:pStyle w:val="Normal"/>
        <w:rPr/>
      </w:pPr>
      <w:r>
        <w:rPr/>
        <w:t>①</w:t>
      </w:r>
      <w:r>
        <w:rPr/>
        <w:t>课下，大声告诉同学们，老师讲解有错误</w:t>
      </w:r>
    </w:p>
    <w:p>
      <w:pPr>
        <w:pStyle w:val="Normal"/>
        <w:rPr/>
      </w:pPr>
      <w:r>
        <w:rPr/>
        <w:t>②</w:t>
      </w:r>
      <w:r>
        <w:rPr/>
        <w:t>课下，礼貌地与老师交换意见</w:t>
      </w:r>
    </w:p>
    <w:p>
      <w:pPr>
        <w:pStyle w:val="Normal"/>
        <w:rPr/>
      </w:pPr>
      <w:r>
        <w:rPr/>
        <w:t>③</w:t>
      </w:r>
      <w:r>
        <w:rPr/>
        <w:t>立刻打断老师的讲课，指出老师的错误</w:t>
      </w:r>
    </w:p>
    <w:p>
      <w:pPr>
        <w:pStyle w:val="Normal"/>
        <w:rPr/>
      </w:pPr>
      <w:r>
        <w:rPr/>
        <w:t>④</w:t>
      </w:r>
      <w:r>
        <w:rPr/>
        <w:t>等老师讲解结束后，礼貌的向老师提出自己的疑问。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④</w:t>
      </w:r>
    </w:p>
    <w:p>
      <w:pPr>
        <w:pStyle w:val="Normal"/>
        <w:rPr/>
      </w:pPr>
      <w:r>
        <w:rPr/>
        <w:t>【考点】学会和老师交往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恩施中考政治）</w:t>
      </w:r>
      <w:r>
        <w:rPr/>
        <w:t>本题考查的知识点是学会与老师交往．第一，从老师的角度看问题．我们如果能从老师的角度、立场考虑问题，设身处地地为老师着想，就能理解老师的做法，从而顺利地化解师生之间的冲突．第二，正确对待老师的表扬与批评．第三，原谅老师的错误，用恰当的方式指出老师的错误是对老师的尊重．第四，礼貌待师，注意场合（在不同的场合选择不同的交往策略），勿失分寸（平等决不意味着放肆）．</w:t>
      </w:r>
    </w:p>
    <w:p>
      <w:pPr>
        <w:pStyle w:val="Normal"/>
        <w:rPr/>
      </w:pPr>
      <w:r>
        <w:rPr/>
        <w:t>【解答】尊重老师要尊重老师的劳动，当老师出现错误时我们要以正确的态度给老师提出来，掌握与老师交往的礼仪，礼貌待师；注意场合；勿失分寸等，可以与老师交谈，但不能不分场合大声的说出老师的错误，也不能立即打断老师的讲课，更不能背后议论老师．②④的做法是正确的．①是背后议论老师，不正确，③有失分寸的表现，也不正确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生活中也许有你认为的“怪人”。对待这些怪人，下列看法错误的是（　　）</w:t>
      </w:r>
    </w:p>
    <w:p>
      <w:pPr>
        <w:pStyle w:val="Normal"/>
        <w:rPr/>
      </w:pPr>
      <w:r>
        <w:rPr/>
        <w:t>①“</w:t>
      </w:r>
      <w:r>
        <w:rPr/>
        <w:t>怪人”也有可爱之处</w:t>
      </w:r>
    </w:p>
    <w:p>
      <w:pPr>
        <w:pStyle w:val="Normal"/>
        <w:rPr/>
      </w:pPr>
      <w:r>
        <w:rPr/>
        <w:t>②“</w:t>
      </w:r>
      <w:r>
        <w:rPr/>
        <w:t>怪人”只有缺点，没有优点</w:t>
      </w:r>
    </w:p>
    <w:p>
      <w:pPr>
        <w:pStyle w:val="Normal"/>
        <w:rPr/>
      </w:pPr>
      <w:r>
        <w:rPr/>
        <w:t>③“</w:t>
      </w:r>
      <w:r>
        <w:rPr/>
        <w:t>怪人”都与世隔绝，不善交往</w:t>
      </w:r>
    </w:p>
    <w:p>
      <w:pPr>
        <w:pStyle w:val="Normal"/>
        <w:rPr/>
      </w:pPr>
      <w:r>
        <w:rPr/>
        <w:t>④“</w:t>
      </w:r>
      <w:r>
        <w:rPr/>
        <w:t>怪人”都是科学巨人。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②③④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恩施中考政治）</w:t>
      </w:r>
      <w:r>
        <w:rPr/>
        <w:t>正确认识自我．</w:t>
      </w:r>
    </w:p>
    <w:p>
      <w:pPr>
        <w:pStyle w:val="Normal"/>
        <w:rPr/>
      </w:pPr>
      <w:r>
        <w:rPr/>
        <w:t>【分析】本题考查了怎样认识自己的内容，我们应该全面客观师实事求是的认识自己，学会用发展的眼光看待自己，既看到自己的优点，又能看待自己的不足．</w:t>
      </w:r>
    </w:p>
    <w:p>
      <w:pPr>
        <w:pStyle w:val="Normal"/>
        <w:rPr/>
      </w:pPr>
      <w:r>
        <w:rPr/>
        <w:t>【解答】世界上十全十美的人是不存在的，每个人都有优点，也有不足．所以选项①的观点正确，但是题目考查的是看法错误的，所以不能选；选项②③④的看法明显是错误的，符合题意．</w:t>
      </w:r>
    </w:p>
    <w:p>
      <w:pPr>
        <w:pStyle w:val="Normal"/>
        <w:rPr/>
      </w:pPr>
      <w:r>
        <w:rPr/>
        <w:t>故选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恩施中考政治）</w:t>
      </w:r>
      <w:r>
        <w:rPr/>
        <w:t>白居易曾经说过这样一句话：“乐人之乐，人亦乐其乐；忧人之忧，人亦忧其忧。”他这句话说明（　　）</w:t>
      </w:r>
    </w:p>
    <w:p>
      <w:pPr>
        <w:pStyle w:val="Normal"/>
        <w:rPr/>
      </w:pPr>
      <w:r>
        <w:rPr/>
        <w:t>①</w:t>
      </w:r>
      <w:r>
        <w:rPr/>
        <w:t>做人应与别人同享快乐，共担忧愁</w:t>
      </w:r>
    </w:p>
    <w:p>
      <w:pPr>
        <w:pStyle w:val="Normal"/>
        <w:rPr/>
      </w:pPr>
      <w:r>
        <w:rPr/>
        <w:t>②</w:t>
      </w:r>
      <w:r>
        <w:rPr/>
        <w:t>做人就应该真心对待周围的每个人，做到急人所急，想人之所想</w:t>
      </w:r>
    </w:p>
    <w:p>
      <w:pPr>
        <w:pStyle w:val="Normal"/>
        <w:rPr/>
      </w:pPr>
      <w:r>
        <w:rPr/>
        <w:t>③</w:t>
      </w:r>
      <w:r>
        <w:rPr/>
        <w:t>自己应该多享受快乐，让别人来分担自己的忧愁</w:t>
      </w:r>
    </w:p>
    <w:p>
      <w:pPr>
        <w:pStyle w:val="Normal"/>
        <w:rPr/>
      </w:pPr>
      <w:r>
        <w:rPr/>
        <w:t>④</w:t>
      </w:r>
      <w:r>
        <w:rPr/>
        <w:t>一个人只有做到关爱他人，才能得到他人的关爱。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>B</w:t>
      </w:r>
      <w:r>
        <w:rPr/>
        <w:t>．①②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④</w:t>
      </w:r>
    </w:p>
    <w:p>
      <w:pPr>
        <w:pStyle w:val="Normal"/>
        <w:rPr/>
      </w:pPr>
      <w:r>
        <w:rPr/>
        <w:t>【考点】换位思考，与人为善；关爱他人．</w:t>
      </w:r>
    </w:p>
    <w:p>
      <w:pPr>
        <w:pStyle w:val="Normal"/>
        <w:rPr/>
      </w:pPr>
      <w:r>
        <w:rPr/>
        <w:t>【分析】本题主要考查对</w:t>
      </w:r>
      <w:r>
        <w:rPr>
          <w:rFonts w:cs="Calibri" w:eastAsia="Calibri"/>
        </w:rPr>
        <w:t xml:space="preserve">  </w:t>
      </w:r>
      <w:r>
        <w:rPr/>
        <w:t>宽容、换位、平等、尊重</w:t>
      </w:r>
      <w:r>
        <w:rPr>
          <w:rFonts w:cs="Calibri" w:eastAsia="Calibri"/>
        </w:rPr>
        <w:t xml:space="preserve">  </w:t>
      </w:r>
      <w:r>
        <w:rPr/>
        <w:t>等考点的理解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恩施中考政治）</w:t>
      </w:r>
      <w:r>
        <w:rPr/>
        <w:t>白居易曾经说过这样一句话：“乐人之乐，人亦乐其乐；忧人之忧，人亦忧其忧．”他这句话说明①做人应与别人同享快乐，共担忧患；②做人就应该真心对待周围的每个人，做到急人所急，想人之所想；④一个人只有做到关爱他人，才能得到他人的关爱．所以①②④符合题意；③说法错误．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恩施中考政治）</w:t>
      </w:r>
      <w:r>
        <w:rPr/>
        <w:t>快要上课了，你飞快地向学校奔去。就在这时，你发现同班的小雷同学正吃力地推着车子，原来他是肚子痛的厉害。此时你应该（　　）</w:t>
      </w:r>
    </w:p>
    <w:p>
      <w:pPr>
        <w:pStyle w:val="Normal"/>
        <w:rPr/>
      </w:pPr>
      <w:r>
        <w:rPr/>
        <w:t>A</w:t>
      </w:r>
      <w:r>
        <w:rPr/>
        <w:t>．遵守校规，不迟到，快速回到教室</w:t>
      </w:r>
    </w:p>
    <w:p>
      <w:pPr>
        <w:pStyle w:val="Normal"/>
        <w:rPr/>
      </w:pPr>
      <w:r>
        <w:rPr/>
        <w:t>B</w:t>
      </w:r>
      <w:r>
        <w:rPr/>
        <w:t>．告诉他，我给你请假，你去看病吧</w:t>
      </w:r>
    </w:p>
    <w:p>
      <w:pPr>
        <w:pStyle w:val="Normal"/>
        <w:rPr/>
      </w:pPr>
      <w:r>
        <w:rPr/>
        <w:t>C</w:t>
      </w:r>
      <w:r>
        <w:rPr/>
        <w:t>．立即把他送到附近医院，就诊后回到学校并告知老师</w:t>
      </w:r>
    </w:p>
    <w:p>
      <w:pPr>
        <w:pStyle w:val="Normal"/>
        <w:rPr/>
      </w:pPr>
      <w:r>
        <w:rPr/>
        <w:t>D</w:t>
      </w:r>
      <w:r>
        <w:rPr/>
        <w:t>．先回校告知老师，老师许可后再送到医院</w:t>
      </w:r>
    </w:p>
    <w:p>
      <w:pPr>
        <w:pStyle w:val="Normal"/>
        <w:rPr/>
      </w:pPr>
      <w:r>
        <w:rPr/>
        <w:t>【考点】学会选择；时间的重要性．</w:t>
      </w:r>
    </w:p>
    <w:p>
      <w:pPr>
        <w:pStyle w:val="Normal"/>
        <w:rPr/>
      </w:pPr>
      <w:r>
        <w:rPr/>
        <w:t>【分析】本题考查学会选择．人生面临许多选择，要求我们提高选择能力在生活中做出选择．</w:t>
      </w:r>
    </w:p>
    <w:p>
      <w:pPr>
        <w:pStyle w:val="Normal"/>
        <w:rPr/>
      </w:pPr>
      <w:r>
        <w:rPr/>
        <w:t>【解答】你发现同班的小雷同学正吃力地推着车子，原来他是肚子痛的厉害．此时你应该立即把他送到附近医院，就诊后回到学校并告知老师，所以</w:t>
      </w:r>
      <w:r>
        <w:rPr/>
        <w:t>C</w:t>
      </w:r>
      <w:r>
        <w:rPr/>
        <w:t>符合题意；</w:t>
      </w:r>
      <w:r>
        <w:rPr/>
        <w:t>A</w:t>
      </w:r>
      <w:r>
        <w:rPr/>
        <w:t>错误，学会选择助人；</w:t>
      </w:r>
      <w:r>
        <w:rPr/>
        <w:t>B</w:t>
      </w:r>
      <w:r>
        <w:rPr/>
        <w:t>错误，对同学不负责；</w:t>
      </w:r>
      <w:r>
        <w:rPr/>
        <w:t>D</w:t>
      </w:r>
      <w:r>
        <w:rPr/>
        <w:t>错误，可能耽误同学看病的最佳时机；故选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今天，小丽的爸爸妈妈都要出差去。临走前，妈妈把菜做好放在冰箱里，并叮嘱小丽中午放学回家把菜放在微波炉里热一热，再用电饭煲做点米饭就可以了。小丽放学回家是这样安排时间：淘米用了</w:t>
      </w:r>
      <w:r>
        <w:rPr/>
        <w:t>5</w:t>
      </w:r>
      <w:r>
        <w:rPr/>
        <w:t>分钟，用电饭煲做米饭用了</w:t>
      </w:r>
      <w:r>
        <w:rPr/>
        <w:t>25</w:t>
      </w:r>
      <w:r>
        <w:rPr/>
        <w:t>分钟，用微波炉热菜用了</w:t>
      </w:r>
      <w:r>
        <w:rPr/>
        <w:t>13</w:t>
      </w:r>
      <w:r>
        <w:rPr/>
        <w:t>分钟。如果小丽合理安排时间，你认为做好这餐饭所需的时间应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3</w:t>
      </w:r>
      <w:r>
        <w:rPr/>
        <w:t>分钟</w:t>
      </w:r>
      <w:r>
        <w:rPr/>
        <w:tab/>
        <w:t>B</w:t>
      </w:r>
      <w:r>
        <w:rPr/>
        <w:t>．</w:t>
      </w:r>
      <w:r>
        <w:rPr/>
        <w:t>30</w:t>
      </w:r>
      <w:r>
        <w:rPr/>
        <w:t>分</w:t>
      </w:r>
      <w:r>
        <w:rPr/>
        <w:tab/>
        <w:t>C</w:t>
      </w:r>
      <w:r>
        <w:rPr/>
        <w:t>．</w:t>
      </w:r>
      <w:r>
        <w:rPr/>
        <w:t>38</w:t>
      </w:r>
      <w:r>
        <w:rPr/>
        <w:t>分钟</w:t>
      </w:r>
      <w:r>
        <w:rPr/>
        <w:tab/>
        <w:t>D</w:t>
      </w:r>
      <w:r>
        <w:rPr/>
        <w:t>．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【考点】时间的重要性．</w:t>
      </w:r>
    </w:p>
    <w:p>
      <w:pPr>
        <w:pStyle w:val="Normal"/>
        <w:rPr/>
      </w:pPr>
      <w:r>
        <w:rPr/>
        <w:t>【分析】本题考查了时间的重要性，俗话说得好，“一寸光阴一寸金，寸金难买寸光阴．这说明时光比金钱更重要，要珍惜时间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恩施中考政治）</w:t>
      </w:r>
      <w:r>
        <w:rPr/>
        <w:t>时间是无偿地给予每个人的，拥有了生命就拥有了时间；时间是一去不复返的无价之宝，它对每一个人是公正的，但对于珍惜它和不珍惜它的人来说，其结果是不一样的．我们要统筹利用时间．材料中小丽应该是淘米和做米饭的时间共为</w:t>
      </w:r>
      <w:r>
        <w:rPr/>
        <w:t>30</w:t>
      </w:r>
      <w:r>
        <w:rPr/>
        <w:t>分钟，微波炉热菜的时间应该在做米饭时热，所以共为</w:t>
      </w:r>
      <w:r>
        <w:rPr/>
        <w:t>30</w:t>
      </w:r>
      <w:r>
        <w:rPr/>
        <w:t>分钟．</w:t>
      </w:r>
      <w:r>
        <w:rPr/>
        <w:t>B</w:t>
      </w:r>
      <w:r>
        <w:rPr/>
        <w:t>是正确的选项，排除错误的</w:t>
      </w:r>
      <w:r>
        <w:rPr/>
        <w:t>ACD</w:t>
      </w:r>
      <w:r>
        <w:rPr/>
        <w:t>选项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简要回答（抓住要点简要回答．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材料一：湖北省各中小学将不得开除学生和勒令学生退学；被采取刑事强制措施的未成年学生，学校不得取消其学籍；解除了刑事强制措施、收容教养、劳动教养的未成年学生，学校应允许其及时复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二：《中华人民共和国义务教育法》规定：第四条国家、社会、学校和家庭依法保障适龄儿童、少年接受义务教育的权利。第五条凡年满六周岁的儿童，不分性别、民族、种族，应当入学接受规定年限的义务教育。条件不具备的地区，可以推迟到七周岁入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举维护了中小学生的什么权利？维护该权利的法律有哪些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如你所在的学校有开除学生和勒令学生退学的相关条令或现象，你想对学校说些什么？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恩施中考政治）</w:t>
      </w:r>
      <w:r>
        <w:rPr/>
        <w:t>材料分析题；违法行为及种类；受教育权．</w:t>
      </w:r>
    </w:p>
    <w:p>
      <w:pPr>
        <w:pStyle w:val="Normal"/>
        <w:rPr/>
      </w:pPr>
      <w:r>
        <w:rPr/>
        <w:t>【分析】该题考查公民的受教育权；接受教育，不仅仅是我们的愿望和要求，更是宪法赋予每一位公民的权利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“中小学将不得开除学生和勒令学生退学；被采取刑事强制措施的未成年学生，学校不得取消其学籍；解除了刑事强制措施、收容教养、劳动教养的未成年学生，学校应允许其及时复学”等这些举措维护了中小学生的受教育权；维护中小学生的受教育权的法律法规有：《中华人民共和国义务教育法》、《中华人民共和国宪法》、《中华人民共和国教育法》、《中华人民共和国未成年人保护法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实际作答即可；如指出他们的行为侵犯了未成年人的受教育权，未成年人的受教育权受法律保护．接受教育，不仅仅是我们的愿望和要求，更是宪法赋予每一位公民的权利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恩施中考政治）</w:t>
      </w:r>
      <w:r>
        <w:rPr/>
        <w:t>受教育权，《中华人民共和国义务教育法》、《中华人民共和国宪法》、《中华人民共和国教育法》、《中华人民共和国未成年人保护法》．（任意答出二部即可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指出他们的行为是违法行为，侵犯了未成年人的受教育权，未成年人的受教育权受法律保护．重男轻女，是封建残余思想，是错误的．②接受教育，不仅仅是我们的愿望和要求，更是宪法赋予每一位公民的权利．③运用法律武器来维护自己的受教育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阅读感悟</w:t>
      </w:r>
    </w:p>
    <w:p>
      <w:pPr>
        <w:pStyle w:val="Normal"/>
        <w:rPr/>
      </w:pPr>
      <w:r>
        <w:rPr/>
        <w:t>14</w:t>
      </w:r>
      <w:r>
        <w:rPr/>
        <w:t>．材料一：应急车道被占用</w:t>
      </w:r>
      <w:r>
        <w:rPr>
          <w:rFonts w:cs="Calibri" w:eastAsia="Calibri"/>
        </w:rPr>
        <w:t xml:space="preserve"> </w:t>
      </w:r>
      <w:r>
        <w:rPr/>
        <w:t>救护车无法及时赶到。今年国庆长假第一天，一男子和朋友一起从福建省的福州驱车回南平，在高速公路上突发哮喘，却因应急车道被占用，救护车无法及时赶到，最后不幸身亡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材料二：“一方有难，八方支援”，青岛全城爱心接力</w:t>
      </w:r>
      <w:r>
        <w:rPr>
          <w:rFonts w:cs="Calibri" w:eastAsia="Calibri"/>
        </w:rPr>
        <w:t xml:space="preserve"> </w:t>
      </w:r>
      <w:r>
        <w:rPr/>
        <w:t>搭建生命绿色通道紧急救援病危婴儿。</w:t>
      </w:r>
      <w:r>
        <w:rPr/>
        <w:t>10</w:t>
      </w:r>
      <w:r>
        <w:rPr/>
        <w:t>月</w:t>
      </w:r>
      <w:r>
        <w:rPr/>
        <w:t>14</w:t>
      </w:r>
      <w:r>
        <w:rPr/>
        <w:t>日，山东烟台一个患有肠梗阻和其他疾病的</w:t>
      </w:r>
      <w:r>
        <w:rPr/>
        <w:t>11</w:t>
      </w:r>
      <w:r>
        <w:rPr/>
        <w:t>天大的婴儿生命垂危。青岛当地电台、警方、医院、出租车司机等得知消息后，多方自发紧急行动起来，当地多家电台也对该事件进行了不间断的插播，市民和司机为运送孩子的车辆让路，赢得了宝贵的抢救时间，为这个幼小的生命撑起了一条生命的绿色通道。</w:t>
      </w:r>
    </w:p>
    <w:p>
      <w:pPr>
        <w:pStyle w:val="Normal"/>
        <w:rPr/>
      </w:pPr>
      <w:r>
        <w:rPr/>
        <w:t>阅读上述材料，结合所学知识，请你从生命的节奏，为他人开一朵花两方面谈谈你的感悟，并联系本人实际谈谈你的打算。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恩施中考政治）</w:t>
      </w:r>
      <w:r>
        <w:rPr/>
        <w:t>材料分析题；珍爱生命；时间的重要性；换位思考，与人为善．</w:t>
      </w:r>
    </w:p>
    <w:p>
      <w:pPr>
        <w:pStyle w:val="Normal"/>
        <w:rPr/>
      </w:pPr>
      <w:r>
        <w:rPr/>
        <w:t>【分析】本题考查学生的综合分析，概括归纳能力，考查珍爱生命，时间的重要性，换位思考与人为善等知识点．</w:t>
      </w:r>
    </w:p>
    <w:p>
      <w:pPr>
        <w:pStyle w:val="Normal"/>
        <w:rPr/>
      </w:pPr>
      <w:r>
        <w:rPr/>
        <w:t>【解答】本题属于感悟类题型，回答时，要注意提炼材料中的观点，结合所学的知识点来分析，从中归纳出材料反映的道理．本题围绕珍爱生命，时间的重要性，换位思考与人为善等知识点回答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①</w:t>
      </w:r>
      <w:r>
        <w:rPr/>
        <w:t>时间就是生命，</w:t>
      </w:r>
      <w:r>
        <w:rPr>
          <w:rFonts w:cs="Calibri" w:eastAsia="Calibri"/>
        </w:rPr>
        <w:t xml:space="preserve"> </w:t>
      </w:r>
      <w:r>
        <w:rPr/>
        <w:t>时间是生命的刻度，时间是生命的节奏，时间是有限的，我们要珍惜时间，发挥生命的最大价值．</w:t>
      </w:r>
    </w:p>
    <w:p>
      <w:pPr>
        <w:pStyle w:val="Normal"/>
        <w:rPr/>
      </w:pPr>
      <w:r>
        <w:rPr/>
        <w:t>②</w:t>
      </w:r>
      <w:r>
        <w:rPr/>
        <w:t>为他人着想是一种高贵的品质．能为别人开花的心是善良的心，能为别人付出的人是不寻常的人．这类人必定有高贵的精神，有高尚的品格，有天使般的心灵．我们要做到心中有他人，学会换位思考，顾及别人的感受，不能匆匆下结论，急着否定一个人，要知道他的一些行为也许另有原因．</w:t>
      </w:r>
    </w:p>
    <w:p>
      <w:pPr>
        <w:pStyle w:val="Normal"/>
        <w:rPr/>
      </w:pPr>
      <w:r>
        <w:rPr/>
        <w:t>③</w:t>
      </w:r>
      <w:r>
        <w:rPr/>
        <w:t>生活中，我们要珍惜时间，珍惜生命，将心比心，方便别人就是方便自己，做到为他人开一朵花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实践探究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恩施中考政治）</w:t>
      </w:r>
      <w:r>
        <w:rPr/>
        <w:t>长顺初中为进一步提高学生的文化素质，调动同学们积极建设文明和谐校园，营造健康、文明、积极向上的校园氛围，准备举办系列主题活动。七年级</w:t>
      </w:r>
      <w:r>
        <w:rPr/>
        <w:t>2</w:t>
      </w:r>
      <w:r>
        <w:rPr/>
        <w:t>班同学为此准备举行一次主题活动，要求大家都来献计献策。请完成你的设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为本次活动设计几种活动方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调查中发现，在学习当中，许多同学由于不会科学合理的利用时间，导致在许多方面无端的浪费了时间。针对这一情况，你准备怎样帮助他们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调查中有同学表示自己和老师的关系不太和谐，就这一情况请你告诉他如何正确与老师交往，让他的学校生活充满乐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两个月的初中生活，肯定有许多老师在你心中留下了深刻的影响。你能用你心中最美的语言赞美这些老师吗？</w:t>
      </w:r>
    </w:p>
    <w:p>
      <w:pPr>
        <w:pStyle w:val="Normal"/>
        <w:rPr/>
      </w:pPr>
      <w:r>
        <w:rPr/>
        <w:t>【考点】阐述见解题；时间的重要性；掌握科学的学习方法；学会和老师交往．</w:t>
      </w:r>
    </w:p>
    <w:p>
      <w:pPr>
        <w:pStyle w:val="Normal"/>
        <w:rPr/>
      </w:pPr>
      <w:r>
        <w:rPr/>
        <w:t>【分析】本题要在掌握老师的重要性，要尊重老师，要正确与老师交流等相关知识的基础上，对材料进行深入的分析，从而得出结论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了提高学生的文化素质，调动同学们积极建设文明和谐校园的活动方式，一般包括问卷调查法、座谈法、个别访谈、网上调查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了怎样科学合理的利用时间，课本的基础知识，依据课本内容活动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必须学会与老师正确交往，掌握交往的方法，始终要做到尊重老师，比如要正确对待老师的批评与表扬；原谅老师的错误；礼貌待师，勿失分寸；主动与老师沟通；从老师的角度看问题．阐述出三点即可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了用最美的语言赞美老师，符合题意即可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卷调查法、座谈法、个别访谈、网上调查等（任意两个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用分计时，学会充分利用时间，把握生命的每一分钟．②区分轻重缓急，将繁多的事情排个次序．③统筹安排时间，学会一心二用．④捉拿时间窃贼，减少不必要的耗时，珍惜时间．⑤守时是美德，养成守时的好习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恩施中考政治）</w:t>
      </w:r>
      <w:r>
        <w:rPr/>
        <w:t>①走近老师，了解老师、熟悉老师；②主动与老师沟通交流；③正确对待老师的表扬和批评；④正确对待老师的过失，委婉地向老师提出意见和建议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江河把我们推向浩瀚的大海，曙光给我们带来明媚的早晨；亲爱的老师，您把我们引向壮丽的人生；老师，是美的耕耘者，美的播种者．是您用美的阳光普照，用美的雨露滋润，我们的心田才绿草如茵，繁花似锦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29:00Z</dcterms:created>
  <dc:creator>学梯-赵妍妍</dc:creator>
  <dc:description/>
  <dc:language>en-US</dc:language>
  <cp:lastModifiedBy>学梯-赵妍妍</cp:lastModifiedBy>
  <cp:lastPrinted>2016-09-16T13:28:00Z</cp:lastPrinted>
  <dcterms:modified xsi:type="dcterms:W3CDTF">2017-12-04T08:56:46Z</dcterms:modified>
  <cp:revision>3</cp:revision>
  <dc:subject/>
  <dc:title>2015-2016学年湖北省恩施州利川市长顺中学七年级（上）期中思想品德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