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池州中考英语一模考试题（含答案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0" cy="1219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8750" cy="121920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8T08:56:38Z</dcterms:modified>
  <cp:revision>5</cp:revision>
  <dc:subject>[首发]安徽省合肥市瑶海区2017届九年级毕业班第一次模拟英语试题（图片版）.doc</dc:subject>
  <dc:title>[首发]安徽省合肥市瑶海区2017届九年级毕业班第一次模拟英语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