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秦皇岛市中考语文压轴试题</w:t>
      </w:r>
    </w:p>
    <w:p>
      <w:pPr>
        <w:pStyle w:val="Normal"/>
        <w:rPr/>
      </w:pPr>
      <w:r>
        <w:rPr/>
        <w:t>一、第一部分（</w:t>
      </w:r>
      <w:r>
        <w:rPr/>
        <w:t>1</w:t>
      </w:r>
      <w:r>
        <w:rPr/>
        <w:t>～</w:t>
      </w:r>
      <w:r>
        <w:rPr/>
        <w:t>4</w:t>
      </w:r>
      <w:r>
        <w:rPr/>
        <w:t>题，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在下面的横线上填写相应的句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自古逢秋悲寂寥，　　。　　，便引诗情到碧霄。（刘禹锡《秋词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君问归期未有期，　　。</w:t>
      </w:r>
      <w:r>
        <w:rPr>
          <w:rFonts w:cs="Calibri" w:eastAsia="Calibri"/>
        </w:rPr>
        <w:t xml:space="preserve"> </w:t>
      </w:r>
      <w:r>
        <w:rPr/>
        <w:t>何当共剪西窗烛，　　。（李商隐《夜雨寄北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终古高云簇此城，　　。　　，山入潼关解不平。</w:t>
      </w:r>
      <w:r>
        <w:rPr>
          <w:rFonts w:cs="Calibri" w:eastAsia="Calibri"/>
        </w:rPr>
        <w:t xml:space="preserve">    </w:t>
      </w:r>
      <w:r>
        <w:rPr/>
        <w:t>（谭嗣同《潼关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僵卧孤村不自哀，尚思为国戍轮台。　　，　　。（陆游《十一月四日风雨大作》）</w:t>
      </w:r>
    </w:p>
    <w:p>
      <w:pPr>
        <w:pStyle w:val="Normal"/>
        <w:rPr/>
      </w:pPr>
      <w:r>
        <w:rPr/>
        <w:t>2</w:t>
      </w:r>
      <w:r>
        <w:rPr/>
        <w:t>．根据注音写出相应的词语，给加点的词语注音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三妹便　　（</w:t>
      </w:r>
      <w:r>
        <w:rPr/>
        <w:t>sǒngyǒng</w:t>
      </w:r>
      <w:r>
        <w:rPr/>
        <w:t>）着她拿一只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趴在岩石上，神情恍惚，害怕和　　（</w:t>
      </w:r>
      <w:r>
        <w:rPr/>
        <w:t>píláo</w:t>
      </w:r>
      <w:r>
        <w:rPr/>
        <w:t>）已经让我麻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老先生弯着腰蹒跚　　地走过来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狭隘　　的民族主义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val="en-US" w:eastAsia="zh-CN"/>
        </w:rPr>
        <w:t>（秦皇岛中考语文）</w:t>
      </w:r>
      <w:r>
        <w:rPr/>
        <w:t>依次填入下列句子中的词语，最恰当的一项是：</w:t>
      </w:r>
      <w:r>
        <w:rPr>
          <w:rFonts w:cs="Calibri" w:eastAsia="Calibri"/>
        </w:rPr>
        <w:t xml:space="preserve"> </w:t>
      </w:r>
      <w:r>
        <w:rPr/>
        <w:t>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夏威夷四季如春，雨量丰沛，阳光，空气清新，林木茂盛，被称为“太平洋中最美的岛屿”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因为担心衣着的母亲被人笑话，某大学一学生竟将来探望自己的母亲拦在校门口，此举令人气愤！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我们为什么对当下的青春和信念，而对那些陈年旧事却充满向往和好奇呢？说到底，距离产生美。</w:t>
      </w:r>
    </w:p>
    <w:p>
      <w:pPr>
        <w:pStyle w:val="Normal"/>
        <w:rPr/>
      </w:pPr>
      <w:r>
        <w:rPr/>
        <w:t>A</w:t>
      </w:r>
      <w:r>
        <w:rPr/>
        <w:t>．充分</w:t>
      </w:r>
      <w:r>
        <w:rPr>
          <w:rFonts w:cs="Calibri" w:eastAsia="Calibri"/>
        </w:rPr>
        <w:t xml:space="preserve">    </w:t>
      </w:r>
      <w:r>
        <w:rPr/>
        <w:t>破败</w:t>
      </w:r>
      <w:r>
        <w:rPr>
          <w:rFonts w:cs="Calibri" w:eastAsia="Calibri"/>
        </w:rPr>
        <w:t xml:space="preserve">    </w:t>
      </w:r>
      <w:r>
        <w:rPr/>
        <w:t>不屑一顾</w:t>
      </w:r>
      <w:r>
        <w:rPr/>
        <w:tab/>
        <w:t>B</w:t>
      </w:r>
      <w:r>
        <w:rPr/>
        <w:t>．充分</w:t>
      </w:r>
      <w:r>
        <w:rPr>
          <w:rFonts w:cs="Calibri" w:eastAsia="Calibri"/>
        </w:rPr>
        <w:t xml:space="preserve">    </w:t>
      </w:r>
      <w:r>
        <w:rPr/>
        <w:t>破败</w:t>
      </w:r>
      <w:r>
        <w:rPr>
          <w:rFonts w:cs="Calibri" w:eastAsia="Calibri"/>
        </w:rPr>
        <w:t xml:space="preserve">    </w:t>
      </w:r>
      <w:r>
        <w:rPr/>
        <w:t>不以为然</w:t>
      </w:r>
    </w:p>
    <w:p>
      <w:pPr>
        <w:pStyle w:val="Normal"/>
        <w:rPr/>
      </w:pPr>
      <w:r>
        <w:rPr/>
        <w:t>C</w:t>
      </w:r>
      <w:r>
        <w:rPr/>
        <w:t>．充足</w:t>
      </w:r>
      <w:r>
        <w:rPr>
          <w:rFonts w:cs="Calibri" w:eastAsia="Calibri"/>
        </w:rPr>
        <w:t xml:space="preserve">    </w:t>
      </w:r>
      <w:r>
        <w:rPr/>
        <w:t>破旧</w:t>
      </w:r>
      <w:r>
        <w:rPr>
          <w:rFonts w:cs="Calibri" w:eastAsia="Calibri"/>
        </w:rPr>
        <w:t xml:space="preserve">    </w:t>
      </w:r>
      <w:r>
        <w:rPr/>
        <w:t>不以为然</w:t>
      </w:r>
      <w:r>
        <w:rPr/>
        <w:tab/>
        <w:t>D</w:t>
      </w:r>
      <w:r>
        <w:rPr/>
        <w:t>．充足</w:t>
      </w:r>
      <w:r>
        <w:rPr>
          <w:rFonts w:cs="Calibri" w:eastAsia="Calibri"/>
        </w:rPr>
        <w:t xml:space="preserve">    </w:t>
      </w:r>
      <w:r>
        <w:rPr/>
        <w:t>破旧</w:t>
      </w:r>
      <w:r>
        <w:rPr>
          <w:rFonts w:cs="Calibri" w:eastAsia="Calibri"/>
        </w:rPr>
        <w:t xml:space="preserve">    </w:t>
      </w:r>
      <w:r>
        <w:rPr/>
        <w:t>不屑一顾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下面一段文字选自一名学生的作文，其中有几处错误，请按要求回答问题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星期天，是许多人向往的日子。</w:t>
      </w:r>
      <w:r>
        <w:rPr/>
        <w:t>②</w:t>
      </w:r>
      <w:r>
        <w:rPr/>
        <w:t>这一天，人们纷纷外出，街上行人穿流不息；也可以将一切烦恼抛到九宵云外，在家睡个懒觉。</w:t>
      </w:r>
      <w:r>
        <w:rPr/>
        <w:t>③</w:t>
      </w:r>
      <w:r>
        <w:rPr/>
        <w:t>总之，大家可以做很多好玩有趣。</w:t>
      </w:r>
      <w:r>
        <w:rPr/>
        <w:t>④</w:t>
      </w:r>
      <w:r>
        <w:rPr/>
        <w:t>而我每到周日，却感到烦燥不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中有三个错别字，请把它们找出并改正。</w:t>
      </w:r>
    </w:p>
    <w:p>
      <w:pPr>
        <w:pStyle w:val="Normal"/>
        <w:rPr/>
      </w:pPr>
      <w:r>
        <w:rPr/>
        <w:t>　　改为　　，　　改为　　，　　改为　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中第　　句有语病，请将改正后的句子写在下面。</w:t>
      </w:r>
    </w:p>
    <w:p>
      <w:pPr>
        <w:pStyle w:val="Normal"/>
        <w:rPr/>
      </w:pPr>
      <w:r>
        <w:rPr/>
        <w:t>　　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二部分（</w:t>
      </w:r>
      <w:r>
        <w:rPr/>
        <w:t>5</w:t>
      </w:r>
      <w:r>
        <w:rPr/>
        <w:t>～</w:t>
      </w:r>
      <w:r>
        <w:rPr/>
        <w:t>22</w:t>
      </w:r>
      <w:r>
        <w:rPr/>
        <w:t>题</w:t>
      </w:r>
      <w:r>
        <w:rPr/>
        <w:t>,49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阅读下面这首诗，回答下列各题。</w:t>
      </w:r>
    </w:p>
    <w:p>
      <w:pPr>
        <w:pStyle w:val="Normal"/>
        <w:rPr/>
      </w:pPr>
      <w:r>
        <w:rPr/>
        <w:t>天净沙•秋思</w:t>
      </w:r>
      <w:r>
        <w:rPr>
          <w:rFonts w:cs="Calibri" w:eastAsia="Calibri"/>
        </w:rPr>
        <w:t xml:space="preserve"> </w:t>
      </w:r>
      <w:r>
        <w:rPr/>
        <w:t>（马致远）</w:t>
      </w:r>
    </w:p>
    <w:p>
      <w:pPr>
        <w:pStyle w:val="Normal"/>
        <w:rPr/>
      </w:pPr>
      <w:r>
        <w:rPr/>
        <w:t>枯藤老树昏鸦，小桥流水人家，古道西风瘦马。夕阳西下，</w:t>
      </w:r>
      <w:r>
        <w:rPr>
          <w:rFonts w:cs="Calibri" w:eastAsia="Calibri"/>
        </w:rPr>
        <w:t xml:space="preserve"> </w:t>
      </w:r>
      <w:r>
        <w:rPr/>
        <w:t>断肠人在天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诗中直接抒情的是哪一句？抒发了怎样的感情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小桥流水人家”一句描写出温馨恬静的景象，联系全诗，谈谈作者为什么这样写？</w:t>
      </w:r>
    </w:p>
    <w:p>
      <w:pPr>
        <w:pStyle w:val="Normal"/>
        <w:rPr/>
      </w:pPr>
      <w:r>
        <w:rPr/>
        <w:t>6</w:t>
      </w:r>
      <w:r>
        <w:rPr/>
        <w:t>．阅读下面的文字，回答下列各题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杞国有人忧天地崩坠，身亡所寄，废寝食者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又有忧彼之所忧者，因往晓之，曰：“天，积气耳，亡处亡气。若屈伸呼吸，终日在天中行止，奈何忧崩坠乎？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人曰：“天果积气，日月星宿，不当坠耶？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晓之者曰：“日月星宿，亦积气中之有光耀者，只使坠，亦不能有所中伤。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人曰：“奈地坏何？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晓之者曰：“地，积块耳，充塞四虚，亡处亡块。若躇步跐蹈，终日在地上行止，奈何忧其坏？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人舍然大喜，晓之者亦舍然大喜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释下列句中加点的字</w:t>
      </w:r>
    </w:p>
    <w:tbl>
      <w:tblPr>
        <w:tblW w:w="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936"/>
        <w:gridCol w:w="222"/>
      </w:tblGrid>
      <w:tr>
        <w:trPr/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杞国有人忧天地崩坠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崩坠：</w:t>
            </w:r>
          </w:p>
        </w:tc>
        <w:tc>
          <w:tcPr>
            <w:tcW w:w="222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亦不能有所中伤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中伤：</w:t>
            </w:r>
          </w:p>
        </w:tc>
        <w:tc>
          <w:tcPr>
            <w:tcW w:w="222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地，积块耳，充塞四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四虚：</w:t>
            </w:r>
          </w:p>
        </w:tc>
        <w:tc>
          <w:tcPr>
            <w:tcW w:w="222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奈何忧其坏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奈何：</w:t>
            </w:r>
          </w:p>
        </w:tc>
        <w:tc>
          <w:tcPr>
            <w:tcW w:w="222" w:type="dxa"/>
            <w:tcBorders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将下边两句话译为现代汉语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杞国有人忧天地崩坠，身亡所寄，废寝食者。</w:t>
      </w:r>
    </w:p>
    <w:p>
      <w:pPr>
        <w:pStyle w:val="Normal"/>
        <w:rPr/>
      </w:pPr>
      <w:r>
        <w:rPr/>
        <w:t>译文：　　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其人舍然大喜，晓之者亦舍然大喜。</w:t>
      </w:r>
    </w:p>
    <w:p>
      <w:pPr>
        <w:pStyle w:val="Normal"/>
        <w:rPr/>
      </w:pPr>
      <w:r>
        <w:rPr/>
        <w:t>译文：　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后来的人就根据上面这个故事，引申成“　　”这句成语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学了这则故事，你有怎样的感想？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val="en-US" w:eastAsia="zh-CN"/>
        </w:rPr>
        <w:t>（秦皇岛中考语文）</w:t>
      </w:r>
      <w:r>
        <w:rPr/>
        <w:t>阅读下面的文字，回答下列各题。</w:t>
      </w:r>
    </w:p>
    <w:p>
      <w:pPr>
        <w:pStyle w:val="Normal"/>
        <w:rPr/>
      </w:pPr>
      <w:r>
        <w:rPr/>
        <w:t>两只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我家养了一只小花猫，我们叫它小花，它活泼又漂亮。你瞧，她那圆圆的脸上，一双大眼晴闪着绿光，小巧的嘴边还神气地竖着几根胡子。它全身长着灰褐色的毛，还均匀地夹着白色斑纹。它翘着棉条似的尾巴，真惹人喜爱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邻家也养了一只猫我可不大喜欢它，喏，一张尖尖的脸，大嘴巴旁边有一撮黑歪毛。除了和小花一样明亮的大眼睛，全身上下没有一处让人看得上眼。它的性情非常古怪，每天早上躲在墙角洞里东张西望，不知道搞啥名堂。一次，我想摸它，反被它咬了一口。从此，我恨透了它，见到它就打，可这家伙特别机灵，老远见了我就一缩尾巴逃得无影无踪，真气人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我越讨厌邻居家的猫，就越喜欢小花，常常省下好吃的东西喂它。我爸爸叫我别惯坏了它，要不然，它长大了连老鼠都不会捉。我嘴上不吭声，心里却说，哪能呢，小花从小就这样伶俐，长大了准是捕鼠能手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可是谁能想到，事情竟让爸爸说中了，那天邻居叔叔放出铁笼中的小老鼠让小花捉。小花竟像在恶狼面前的绵羊一样</w:t>
      </w:r>
      <w:r>
        <w:rPr/>
        <w:t>a</w:t>
      </w:r>
      <w:r>
        <w:rPr/>
        <w:t>，先是用脚顶住地面，身子死命后退，后来干脆狼狈逃跑，在场的人哄堂大笑。这时邻居家的猫不知从哪里窜来，像离弦的箭扑向老鼠</w:t>
      </w:r>
      <w:r>
        <w:rPr/>
        <w:t>b</w:t>
      </w:r>
      <w:r>
        <w:rPr/>
        <w:t>，接着是老鼠的惨叫…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从此，我再不追打邻居家的猫了，也不再娇惯小花了，每当小花缠着我的时候，我就说：“去，学抓老鼠去！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者采用　　手法写两只猫，通过比　　，比　　，比　　，写出了它们的特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段在状物中倾注了作者的感情，对自家的小花是　　和　　，对邻家的猫则是　　和　　，后来通过捉鼠一事，作者又改变了对邻家猫的态度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文中加点的两个词语“机灵”“</w:t>
      </w:r>
      <w:r>
        <w:rPr>
          <w:rFonts w:cs="Calibri" w:eastAsia="Calibri"/>
        </w:rPr>
        <w:t xml:space="preserve"> </w:t>
      </w:r>
      <w:r>
        <w:rPr/>
        <w:t>伶俐”能不能互换？为什么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划线句</w:t>
      </w:r>
      <w:r>
        <w:rPr/>
        <w:t>a</w:t>
      </w:r>
      <w:r>
        <w:rPr/>
        <w:t>和划线句</w:t>
      </w:r>
      <w:r>
        <w:rPr/>
        <w:t>b</w:t>
      </w:r>
      <w:r>
        <w:rPr/>
        <w:t>都是　　修辞句，他们分别形容：　　，　　。</w:t>
      </w:r>
    </w:p>
    <w:p>
      <w:pPr>
        <w:pStyle w:val="Normal"/>
        <w:rPr/>
      </w:pPr>
      <w:r>
        <w:rPr/>
        <w:t>8</w:t>
      </w:r>
      <w:r>
        <w:rPr/>
        <w:t>．阅读下面的文字，回答下列各题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行者见他闭了门，却就弄个手段，拆开衣领，把定风丹噙在口中，摇身一变，变作一个蟭蟟虫儿，从他门隙处钻进。只见罗刹叫道：“渴了，渴了</w:t>
      </w:r>
      <w:r>
        <w:rPr/>
        <w:t>!</w:t>
      </w:r>
      <w:r>
        <w:rPr/>
        <w:t>快拿茶来！”近侍女童，即将香茶一壶，沙沙的满斟一碗，冲起茶沫漕漕。行者见了欢喜，嘤的一翅，飞在茶沫之下。那罗刹渴极，接过茶，两三气都喝了。行者已到他肚腹之内，现原身厉声高叫道：“嫂嫂，借扇子我使使！”罗刹大惊失色，叫：“小的们，关了前门否？”俱说：“关了。”他又说：“既关了门，孙行者如何在家里叫唤？”女童道：“在你身上叫哩。”罗刹道：“孙行者，你在那里弄术哩？”行者道：“老孙一生不会弄术，都是些真手段，实本事，已在尊嫂尊腹之内耍子，已见其肺肝矣。我知你也饥渴了，我先送你个坐碗儿解渴！”却就把脚往下一蹬。那罗刹小腹之中，疼痛难禁，坐于地下叫苦。行者道：“嫂嫂休得推辞，我再送你个点心充饥！”又把头往上一顶。那罗刹心痛难禁，只在地上打滚，疼得他面黄唇白，只叫：“孙叔叔饶命！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行者却才收了手脚道：“你才认得叔叔么？我看牛大哥情上，且饶你性命。快将扇子拿来我使使。”罗刹道：“叔叔，有扇，有扇，你出来拿了去！”行者道：“拿扇子我看了出来。”罗刹即叫女童拿一柄芭蕉扇，执在旁边。行者探到喉咙之上见了道：“嫂嫂，我既饶你性命，不在腰肋之下搠个窟窿出来，还自口出。你把口张三张儿。”那罗刹果张开口。行者还作个蟭蟟虫，先飞出来，丁在芭蕉扇上。那罗刹不知，连张三次，叫：“叔叔出来罢。”行者化原身，拿了扇子，叫道：“我在此间不是？谢借了，谢借了！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选文出自《西游记》，作者是　　（朝代）的　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下关于《西游记》的说法，错误的是：　　</w:t>
      </w:r>
    </w:p>
    <w:p>
      <w:pPr>
        <w:pStyle w:val="Normal"/>
        <w:rPr/>
      </w:pPr>
      <w:r>
        <w:rPr/>
        <w:t>A</w:t>
      </w:r>
      <w:r>
        <w:rPr/>
        <w:t>．《西游记》的故事主体写孙悟空皈依佛门后与师兄弟保护唐僧去西天取经，共历九九八十一难，战胜各类妖魔鬼怪，终于取得真经，他自己也修成正果。</w:t>
      </w:r>
    </w:p>
    <w:p>
      <w:pPr>
        <w:pStyle w:val="Normal"/>
        <w:rPr/>
      </w:pPr>
      <w:r>
        <w:rPr/>
        <w:t>B</w:t>
      </w:r>
      <w:r>
        <w:rPr/>
        <w:t>．孙悟空的名字是菩提祖师给他起的，姓孙是缘于他曾是猴子，悟空是其法名。</w:t>
      </w:r>
    </w:p>
    <w:p>
      <w:pPr>
        <w:pStyle w:val="Normal"/>
        <w:rPr/>
      </w:pPr>
      <w:r>
        <w:rPr/>
        <w:t>C</w:t>
      </w:r>
      <w:r>
        <w:rPr/>
        <w:t>．为过火焰山，孙悟空向铁扇公主借芭蕉扇。第一次借到的是假的，第二次借到后又被牛魔王骗回去，第三次孙悟空变成一条小虫钻到铁扇公主的肚子中，终于借到真的芭蕉扇。</w:t>
      </w:r>
    </w:p>
    <w:p>
      <w:pPr>
        <w:pStyle w:val="Normal"/>
        <w:rPr/>
      </w:pPr>
      <w:r>
        <w:rPr/>
        <w:t>D</w:t>
      </w:r>
      <w:r>
        <w:rPr/>
        <w:t>．《西游记》有着无比丰富的想象力，充满浪漫主义色彩。其中许多人物既有神魔性，又有人性和动物性，作者将这三者结合得很好，因此显得妙趣横生而又合情合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合你对《西游记》的阅读，简要说说为什么铁扇公主不肯将芭蕉扇借给孙悟空。你如何看待她不借的理由。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val="en-US" w:eastAsia="zh-CN"/>
        </w:rPr>
        <w:t>（秦皇岛中考语文）</w:t>
      </w:r>
      <w:r>
        <w:rPr/>
        <w:t>阅读下面的文字，回答下列各题。</w:t>
      </w:r>
    </w:p>
    <w:p>
      <w:pPr>
        <w:pStyle w:val="Normal"/>
        <w:rPr/>
      </w:pPr>
      <w:r>
        <w:rPr/>
        <w:t>一双脚上的修养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市图书馆离我家很近，每逢双休日，我都会到图书馆的阅览室去翻阅一些报纸和杂志。每次来这里，总看到座无虚席的场面，有时，大家还会围绕一些文学现象进行交流。在这紧张而喧嚣的都市里，能保持一份阅读的闲情，是难能可贵的。所以，在我看来，这里的每一个人，都有着一定的层次和修养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北方冬天的雪大，雪一下，许多麻烦就随之而来了。走在街上，鞋上会粘满脏雪，从天寒地冻的室外进入室内，脏雪马上就会化作污水。所以人走过的地方，往往会留下两行黑乎乎的脚印。正是在一个雪天，我走进阅览室时发现了异样。屋子里多了一个擦地的女工，她看我进来，竟紧张地盯着我，手执拖布，如临大敌。我故作视而不见，可感觉告诉我，她正跟在我的身后，我猛回头，把她吓了一跳，自己也吓了一跳。吃惊于自己留下的那行脚印，在淡黄色的地板上，显得如此扎眼。而那个擦地女工，正在奋力擦抹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坐到座位上，想着刚才的脚印，愧怍油然而生，再也无心看书了。阅览室是一个开放的公共场所，来往进出的人很多。我注意到，每个进来的人都在犯着同我一样的毛病，浑然不觉自己的双脚正在恶作剧式地涂鸦着刚刚被擦干净的地板。于是，那个女工就要不停地跟在进进出出的人后面，擦了再擦。不断地踩踏与不断地擦抹，似一场破坏与复原的拉锯战，在阅览室里上演着，让人心惊。渐渐地，那个疲于擦地的女工，已是额头见汗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忽然有种感觉，每一双进出的脚都充满着罪恶，因为，它们是在不断践踏着别人辛苦取得的劳动成果，是在破坏着一种美好与和谐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不知过了多久，人才渐渐坐定了，擦地女工也得以有机会喘口气，歇一歇。但就在这时，那扇门又被悄悄推开了，一个男人伸头朝里面看了看，似乎想进来，但又把头缩了回去。不一会儿，两扇门都被推开了。还是刚才那个男人，这次，他是肩扛一桶纯净水进来的。突然，一阵沙沙的响声，伴着送水男人走路的旋律，引起了所有人的注意。我开始从上向下打量他，老旧的棉帽子、绿大衣……最后我终于看到了他的双脚，然后是惊异万分。男人的每只脚上，竟然都套着一个塑料袋。他一走动，塑料袋就会发出沙沙的响声。因为套了塑料袋，所以他走过的地方没有一点污迹，还是那样干干净净的。我注意到，那个擦地的女工，站在那里表情复杂地盯着送水的男人，看他放好水，慢慢离开阅览室。而当她再次转过头来，我发现她眼里竟有泪光涌现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这个下雪的周日里，我没有读书，但我想到了“修养”这个词。我想，修养并不是一个人比别人多认识一些字、多读了几本书，或是一个人了解《红楼梦》的情节、会背莎士比亚的一些名句；修养应该是在一个人举手投足的细节中体现。就像那个送水工，懂得在雪天里进入室内之前用塑料袋把两只脚都套上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第</w:t>
      </w:r>
      <w:r>
        <w:rPr/>
        <w:t>②</w:t>
      </w:r>
      <w:r>
        <w:rPr/>
        <w:t>段看，“我”愧怍的原因是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中第</w:t>
      </w:r>
      <w:r>
        <w:rPr/>
        <w:t>①</w:t>
      </w:r>
      <w:r>
        <w:rPr/>
        <w:t>段和第</w:t>
      </w:r>
      <w:r>
        <w:rPr/>
        <w:t>⑥</w:t>
      </w:r>
      <w:r>
        <w:rPr/>
        <w:t>段中加点词“修养”各有什么含义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文对送水工的描写，文字不多，却令人回味。请赏析第</w:t>
      </w:r>
      <w:r>
        <w:rPr/>
        <w:t>⑤</w:t>
      </w:r>
      <w:r>
        <w:rPr/>
        <w:t>段中的画线句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中第</w:t>
      </w:r>
      <w:r>
        <w:rPr/>
        <w:t>⑤</w:t>
      </w:r>
      <w:r>
        <w:rPr/>
        <w:t>段说“那个擦地的女工，站在那里表情复杂地盯着送水的男人，看他放好水，慢慢离开阅览室”。请联系上下文揣摩女工此时的心理，把她的心理活动描写出来。（不少于</w:t>
      </w:r>
      <w:r>
        <w:rPr/>
        <w:t>50</w:t>
      </w:r>
      <w:r>
        <w:rPr/>
        <w:t>字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读了本文对你有何启发？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三部分</w:t>
      </w:r>
    </w:p>
    <w:p>
      <w:pPr>
        <w:pStyle w:val="Normal"/>
        <w:rPr/>
      </w:pPr>
      <w:r>
        <w:rPr/>
        <w:t>10</w:t>
      </w:r>
      <w:r>
        <w:rPr/>
        <w:t>．根据要求作文。</w:t>
      </w:r>
    </w:p>
    <w:p>
      <w:pPr>
        <w:pStyle w:val="Normal"/>
        <w:rPr/>
      </w:pPr>
      <w:r>
        <w:rPr/>
        <w:t>请以“那件小事真不小”为题目，写一篇记叙文。</w:t>
      </w:r>
    </w:p>
    <w:p>
      <w:pPr>
        <w:pStyle w:val="Normal"/>
        <w:rPr/>
      </w:pPr>
      <w:r>
        <w:rPr/>
        <w:t>要求：</w:t>
      </w:r>
      <w:r>
        <w:rPr/>
        <w:t>①</w:t>
      </w:r>
      <w:r>
        <w:rPr/>
        <w:t>有真情实感，力求有创意，不得套写抄袭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书写工整，卷面整洁，字数不少于</w:t>
      </w:r>
      <w:r>
        <w:rPr/>
        <w:t>600</w:t>
      </w:r>
      <w:r>
        <w:rPr/>
        <w:t>字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文章中不要出现真实的地名、校名和人名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val="en-US" w:eastAsia="zh-CN"/>
        </w:rPr>
        <w:t>秦皇岛中考语文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第一部分（</w:t>
      </w:r>
      <w:r>
        <w:rPr/>
        <w:t>1</w:t>
      </w:r>
      <w:r>
        <w:rPr/>
        <w:t>～</w:t>
      </w:r>
      <w:r>
        <w:rPr/>
        <w:t>4</w:t>
      </w:r>
      <w:r>
        <w:rPr/>
        <w:t>题，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在下面的横线上填写相应的句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自古逢秋悲寂寥，　我言秋日胜春朝　。　晴空一鹤排云上　，便引诗情到碧霄。（刘禹锡《秋词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君问归期未有期，　巴山夜雨涨秋池　。</w:t>
      </w:r>
      <w:r>
        <w:rPr>
          <w:rFonts w:cs="Calibri" w:eastAsia="Calibri"/>
        </w:rPr>
        <w:t xml:space="preserve"> </w:t>
      </w:r>
      <w:r>
        <w:rPr/>
        <w:t>何当共剪西窗烛，　却话巴山夜雨时　。（李商隐《夜雨寄北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终古高云簇此城，　秋风吹散马蹄声　。　河流大野犹嫌束　，山入潼关解不平。</w:t>
      </w:r>
      <w:r>
        <w:rPr>
          <w:rFonts w:cs="Calibri" w:eastAsia="Calibri"/>
        </w:rPr>
        <w:t xml:space="preserve">    </w:t>
      </w:r>
      <w:r>
        <w:rPr/>
        <w:t>（谭嗣同《潼关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僵卧孤村不自哀，尚思为国戍轮台。　夜阑卧听风吹雨　，　铁马冰河入梦来　。（陆游《十一月四日风雨大作》）</w:t>
      </w:r>
    </w:p>
    <w:p>
      <w:pPr>
        <w:pStyle w:val="Normal"/>
        <w:rPr/>
      </w:pPr>
      <w:r>
        <w:rPr/>
        <w:t>【考点】名篇名句默写．</w:t>
      </w:r>
    </w:p>
    <w:p>
      <w:pPr>
        <w:pStyle w:val="Normal"/>
        <w:rPr/>
      </w:pPr>
      <w:r>
        <w:rPr/>
        <w:t>【分析】该题考查的是古诗词的连续性背诵与默写的能力．要学生在平时的学习时，要循序渐进积累所学的古诗词及古文的背诵与默写，不要太急于求成．首先不要混淆了诗句的内容；其次是在默写时要注意不要出现错别字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我言秋日胜春朝．晴空一鹤排云上（注意“鹤”的写法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巴山夜雨涨秋池．却话巴山夜雨时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秋风吹散马蹄声．河流大野犹嫌束（注意“犹嫌束”的写法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夜阑卧听风吹雨，铁马冰河入梦来（注意“阑”的写法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val="en-US" w:eastAsia="zh-CN"/>
        </w:rPr>
        <w:t>（秦皇岛中考语文）</w:t>
      </w:r>
      <w:r>
        <w:rPr/>
        <w:t>根据注音写出相应的词语，给加点的词语注音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三妹便　怂恿　（</w:t>
      </w:r>
      <w:r>
        <w:rPr/>
        <w:t>sǒngyǒng</w:t>
      </w:r>
      <w:r>
        <w:rPr/>
        <w:t>）着她拿一只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趴在岩石上，神情恍惚，害怕和　疲劳　（</w:t>
      </w:r>
      <w:r>
        <w:rPr/>
        <w:t>píláo</w:t>
      </w:r>
      <w:r>
        <w:rPr/>
        <w:t>）已经让我麻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老先生弯着腰蹒跚　</w:t>
      </w:r>
      <w:r>
        <w:rPr/>
        <w:t>pán shān</w:t>
      </w:r>
      <w:r>
        <w:rPr/>
        <w:t>　地走过来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狭隘　</w:t>
      </w:r>
      <w:r>
        <w:rPr/>
        <w:t>ài</w:t>
      </w:r>
      <w:r>
        <w:rPr/>
        <w:t>　的民族主义。</w:t>
      </w:r>
    </w:p>
    <w:p>
      <w:pPr>
        <w:pStyle w:val="Normal"/>
        <w:rPr/>
      </w:pPr>
      <w:r>
        <w:rPr/>
        <w:t>【考点】根据拼音写字词；注音．</w:t>
      </w:r>
    </w:p>
    <w:p>
      <w:pPr>
        <w:pStyle w:val="Normal"/>
        <w:rPr/>
      </w:pPr>
      <w:r>
        <w:rPr/>
        <w:t>【分析】本题考查根据拼音写汉字和重点词的注音能力，对于课文中出现的一些重点词要准确辨别读音，还需要能结合语境选择恰当的读音．此题关键是平时的积累，积累生字词的读音书写．</w:t>
      </w:r>
    </w:p>
    <w:p>
      <w:pPr>
        <w:pStyle w:val="Normal"/>
        <w:rPr/>
      </w:pPr>
      <w:r>
        <w:rPr/>
        <w:t>【解答】“怂恿”不要写作“颂勇”，“蹒”不要读“</w:t>
      </w:r>
      <w:r>
        <w:rPr/>
        <w:t>mán”</w:t>
      </w:r>
      <w:r>
        <w:rPr/>
        <w:t>，“隘”不要读“</w:t>
      </w:r>
      <w:r>
        <w:rPr/>
        <w:t>yì”</w:t>
      </w:r>
      <w:r>
        <w:rPr/>
        <w:t>．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怂恿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疲劳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pán shān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ài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依次填入下列句子中的词语，最恰当的一项是：</w:t>
      </w:r>
      <w:r>
        <w:rPr>
          <w:rFonts w:cs="Calibri" w:eastAsia="Calibri"/>
        </w:rPr>
        <w:t xml:space="preserve"> </w:t>
      </w:r>
      <w:r>
        <w:rPr/>
        <w:t>（　　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夏威夷四季如春，雨量丰沛，阳光，空气清新，林木茂盛，被称为“太平洋中最美的岛屿”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因为担心衣着的母亲被人笑话，某大学一学生竟将来探望自己的母亲拦在校门口，此举令人气愤！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我们为什么对当下的青春和信念，而对那些陈年旧事却充满向往和好奇呢？说到底，距离产生美。</w:t>
      </w:r>
    </w:p>
    <w:p>
      <w:pPr>
        <w:pStyle w:val="Normal"/>
        <w:rPr/>
      </w:pPr>
      <w:r>
        <w:rPr/>
        <w:t>A</w:t>
      </w:r>
      <w:r>
        <w:rPr/>
        <w:t>．充分</w:t>
      </w:r>
      <w:r>
        <w:rPr>
          <w:rFonts w:cs="Calibri" w:eastAsia="Calibri"/>
        </w:rPr>
        <w:t xml:space="preserve">    </w:t>
      </w:r>
      <w:r>
        <w:rPr/>
        <w:t>破败</w:t>
      </w:r>
      <w:r>
        <w:rPr>
          <w:rFonts w:cs="Calibri" w:eastAsia="Calibri"/>
        </w:rPr>
        <w:t xml:space="preserve">    </w:t>
      </w:r>
      <w:r>
        <w:rPr/>
        <w:t>不屑一顾</w:t>
      </w:r>
      <w:r>
        <w:rPr/>
        <w:tab/>
        <w:t>B</w:t>
      </w:r>
      <w:r>
        <w:rPr/>
        <w:t>．充分</w:t>
      </w:r>
      <w:r>
        <w:rPr>
          <w:rFonts w:cs="Calibri" w:eastAsia="Calibri"/>
        </w:rPr>
        <w:t xml:space="preserve">    </w:t>
      </w:r>
      <w:r>
        <w:rPr/>
        <w:t>破败</w:t>
      </w:r>
      <w:r>
        <w:rPr>
          <w:rFonts w:cs="Calibri" w:eastAsia="Calibri"/>
        </w:rPr>
        <w:t xml:space="preserve">    </w:t>
      </w:r>
      <w:r>
        <w:rPr/>
        <w:t>不以为然</w:t>
      </w:r>
    </w:p>
    <w:p>
      <w:pPr>
        <w:pStyle w:val="Normal"/>
        <w:rPr/>
      </w:pPr>
      <w:r>
        <w:rPr/>
        <w:t>C</w:t>
      </w:r>
      <w:r>
        <w:rPr/>
        <w:t>．充足</w:t>
      </w:r>
      <w:r>
        <w:rPr>
          <w:rFonts w:cs="Calibri" w:eastAsia="Calibri"/>
        </w:rPr>
        <w:t xml:space="preserve">    </w:t>
      </w:r>
      <w:r>
        <w:rPr/>
        <w:t>破旧</w:t>
      </w:r>
      <w:r>
        <w:rPr>
          <w:rFonts w:cs="Calibri" w:eastAsia="Calibri"/>
        </w:rPr>
        <w:t xml:space="preserve">    </w:t>
      </w:r>
      <w:r>
        <w:rPr/>
        <w:t>不以为然</w:t>
      </w:r>
      <w:r>
        <w:rPr/>
        <w:tab/>
        <w:t>D</w:t>
      </w:r>
      <w:r>
        <w:rPr/>
        <w:t>．充足</w:t>
      </w:r>
      <w:r>
        <w:rPr>
          <w:rFonts w:cs="Calibri" w:eastAsia="Calibri"/>
        </w:rPr>
        <w:t xml:space="preserve">    </w:t>
      </w:r>
      <w:r>
        <w:rPr/>
        <w:t>破旧</w:t>
      </w:r>
      <w:r>
        <w:rPr>
          <w:rFonts w:cs="Calibri" w:eastAsia="Calibri"/>
        </w:rPr>
        <w:t xml:space="preserve">    </w:t>
      </w:r>
      <w:r>
        <w:rPr/>
        <w:t>不屑一顾</w:t>
      </w:r>
    </w:p>
    <w:p>
      <w:pPr>
        <w:pStyle w:val="Normal"/>
        <w:rPr/>
      </w:pPr>
      <w:r>
        <w:rPr/>
        <w:t>【考点】词义辨析．</w:t>
      </w:r>
    </w:p>
    <w:p>
      <w:pPr>
        <w:pStyle w:val="Normal"/>
        <w:rPr/>
      </w:pPr>
      <w:r>
        <w:rPr/>
        <w:t>【分析】此题考查学生结合语境正确理解字词含义的能力．解答此题，要弄清词语的意义及常用用法，再次弄清词语的感情色彩，尤其要注意结合具体的语境，理解字词含义的变化，辨析作答．</w:t>
      </w:r>
    </w:p>
    <w:p>
      <w:pPr>
        <w:pStyle w:val="Normal"/>
        <w:rPr/>
      </w:pPr>
      <w:r>
        <w:rPr/>
        <w:t>【解答】强合语境中丰沛一词，可思考“阳光充足”；破败指破灭败亡，而语境中形容衣服破烂，破旧一词合适；不屑一顾指认为不值得一看，形容极端轻视．与后半句的“向往、好奇”形成对照．可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下面一段文字选自一名学生的作文，其中有几处错误，请按要求回答问题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星期天，是许多人向往的日子。</w:t>
      </w:r>
      <w:r>
        <w:rPr/>
        <w:t>②</w:t>
      </w:r>
      <w:r>
        <w:rPr/>
        <w:t>这一天，人们纷纷外出，街上行人穿流不息；也可以将一切烦恼抛到九宵云外，在家睡个懒觉。</w:t>
      </w:r>
      <w:r>
        <w:rPr/>
        <w:t>③</w:t>
      </w:r>
      <w:r>
        <w:rPr/>
        <w:t>总之，大家可以做很多好玩有趣。</w:t>
      </w:r>
      <w:r>
        <w:rPr/>
        <w:t>④</w:t>
      </w:r>
      <w:r>
        <w:rPr/>
        <w:t>而我每到周日，却感到烦燥不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中有三个错别字，请把它们找出并改正。</w:t>
      </w:r>
    </w:p>
    <w:p>
      <w:pPr>
        <w:pStyle w:val="Normal"/>
        <w:rPr/>
      </w:pPr>
      <w:r>
        <w:rPr/>
        <w:t>　穿　改为　川　，　宵　改为　霄　，　燥　改为　躁　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中第　</w:t>
      </w:r>
      <w:r>
        <w:rPr/>
        <w:t>③</w:t>
      </w:r>
      <w:r>
        <w:rPr/>
        <w:t>　句有语病，请将改正后的句子写在下面。</w:t>
      </w:r>
    </w:p>
    <w:p>
      <w:pPr>
        <w:pStyle w:val="Normal"/>
        <w:rPr/>
      </w:pPr>
      <w:r>
        <w:rPr/>
        <w:t>　总之，大家可以做很多好玩有趣的事情　。</w:t>
      </w:r>
    </w:p>
    <w:p>
      <w:pPr>
        <w:pStyle w:val="Normal"/>
        <w:rPr/>
      </w:pPr>
      <w:r>
        <w:rPr/>
        <w:t>【考点】病句辨析与修改；常见易错字．</w:t>
      </w:r>
    </w:p>
    <w:p>
      <w:pPr>
        <w:pStyle w:val="Normal"/>
        <w:rPr/>
      </w:pPr>
      <w:r>
        <w:rPr/>
        <w:t>【分析】本题考查病句辨析及修改，学生要学会从不同的角度分析病句原因．可以从内容角度分析词义的不同理解病因，可从语法角度分析病因．更要掌握病句的常见类型及辨识病句的方法，还需要提高修改病句的语感能力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在语段中查找错字并修改，一定要认真阅读语段，逐字分析，重点关注其中的同音字和形近字．不确定时要借助工具书，不能根据感觉随意作答．“穿流不息“应是“川流不息“，“九宵云外“应是“九霄云外“，“烦燥“应是“烦躁“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总之，大家可以做很多好玩有趣“提取主干可知本句成分残缺，应在句末加上“的事情“．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穿”改为“川”，“宵”改为“霄”，“燥”改为“躁”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</w:t>
      </w:r>
      <w:r>
        <w:rPr/>
        <w:t>③</w:t>
      </w:r>
      <w:r>
        <w:rPr/>
        <w:t>句改为：总之，大家可以做很多好玩有趣的事情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二部分（</w:t>
      </w:r>
      <w:r>
        <w:rPr/>
        <w:t>5</w:t>
      </w:r>
      <w:r>
        <w:rPr/>
        <w:t>～</w:t>
      </w:r>
      <w:r>
        <w:rPr/>
        <w:t>22</w:t>
      </w:r>
      <w:r>
        <w:rPr/>
        <w:t>题</w:t>
      </w:r>
      <w:r>
        <w:rPr/>
        <w:t>,49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val="en-US" w:eastAsia="zh-CN"/>
        </w:rPr>
        <w:t>（秦皇岛中考语文）</w:t>
      </w:r>
      <w:r>
        <w:rPr/>
        <w:t>阅读下面这首诗，回答下列各题。</w:t>
      </w:r>
    </w:p>
    <w:p>
      <w:pPr>
        <w:pStyle w:val="Normal"/>
        <w:rPr/>
      </w:pPr>
      <w:r>
        <w:rPr/>
        <w:t>天净沙•秋思</w:t>
      </w:r>
      <w:r>
        <w:rPr>
          <w:rFonts w:cs="Calibri" w:eastAsia="Calibri"/>
        </w:rPr>
        <w:t xml:space="preserve"> </w:t>
      </w:r>
      <w:r>
        <w:rPr/>
        <w:t>（马致远）</w:t>
      </w:r>
    </w:p>
    <w:p>
      <w:pPr>
        <w:pStyle w:val="Normal"/>
        <w:rPr/>
      </w:pPr>
      <w:r>
        <w:rPr/>
        <w:t>枯藤老树昏鸦，小桥流水人家，古道西风瘦马。夕阳西下，</w:t>
      </w:r>
      <w:r>
        <w:rPr>
          <w:rFonts w:cs="Calibri" w:eastAsia="Calibri"/>
        </w:rPr>
        <w:t xml:space="preserve"> </w:t>
      </w:r>
      <w:r>
        <w:rPr/>
        <w:t>断肠人在天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诗中直接抒情的是哪一句？抒发了怎样的感情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小桥流水人家”一句描写出温馨恬静的景象，联系全诗，谈谈作者为什么这样写？</w:t>
      </w:r>
    </w:p>
    <w:p>
      <w:pPr>
        <w:pStyle w:val="Normal"/>
        <w:rPr/>
      </w:pPr>
      <w:r>
        <w:rPr/>
        <w:t>【考点】羁旅诗．</w:t>
      </w:r>
    </w:p>
    <w:p>
      <w:pPr>
        <w:pStyle w:val="Normal"/>
        <w:rPr/>
      </w:pPr>
      <w:r>
        <w:rPr/>
        <w:t>【分析】本词考查诗歌鉴赏．《天净沙•秋思</w:t>
      </w:r>
      <w:r>
        <w:rPr>
          <w:rFonts w:cs="Calibri" w:eastAsia="Calibri"/>
        </w:rPr>
        <w:t xml:space="preserve"> </w:t>
      </w:r>
      <w:r>
        <w:rPr/>
        <w:t>》是元曲作家马致远创作的小令，是一首著名的散曲作品．此曲以多种景物并置，组合成一幅秋郊夕照图，让天涯游子骑一匹瘦马出现在一派凄凉的背景上，从中透出令人哀愁的情调，它抒发了一个漂泊的游子凄苦愁楚之情．这支小令句法别致，前三句全由名词性词组构成，一共列出九种景物，言简而意丰．全曲仅五句二十八字，语言极为凝练却容量巨大，意蕴深远，结构精巧，顿挫有致，被后人誉为“秋思之祖”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本题考查表达方式及其作用．通过反复诵读体会诗歌的情感，学生应全面了解背景，把握形象内涵，体会意境特点，明确抒情方式．这里通过秋天意象的描写，表达了游子在秋天思念故乡、倦于漂泊的孤寂愁苦之情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诗歌的写作手法及其作用．作答此类题目，一定要认真阅读诗作，正确理解其意思，然后结合题目的要求作答．描写小桥流水人家的温馨生活画面，与前后两句形成对比（或以乐景写哀情），突出作者内心的孤寂和思乡之情．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断肠人在天涯．</w:t>
      </w:r>
      <w:r>
        <w:rPr>
          <w:rFonts w:cs="Calibri" w:eastAsia="Calibri"/>
        </w:rPr>
        <w:t xml:space="preserve"> </w:t>
      </w:r>
      <w:r>
        <w:rPr/>
        <w:t>感到孤苦寂寞，思念家乡亲人．（意思对即可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乐景写哀情，通过对比，衬托出游子的孤独凄凉以及对家乡亲人的思念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阅读下面的文字，回答下列各题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杞国有人忧天地崩坠，身亡所寄，废寝食者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又有忧彼之所忧者，因往晓之，曰：“天，积气耳，亡处亡气。若屈伸呼吸，终日在天中行止，奈何忧崩坠乎？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人曰：“天果积气，日月星宿，不当坠耶？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晓之者曰：“日月星宿，亦积气中之有光耀者，只使坠，亦不能有所中伤。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人曰：“奈地坏何？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晓之者曰：“地，积块耳，充塞四虚，亡处亡块。若躇步跐蹈，终日在地上行止，奈何忧其坏？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人舍然大喜，晓之者亦舍然大喜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释下列句中加点的字</w:t>
      </w:r>
    </w:p>
    <w:tbl>
      <w:tblPr>
        <w:tblW w:w="5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885"/>
        <w:gridCol w:w="1450"/>
      </w:tblGrid>
      <w:tr>
        <w:trPr/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杞国有人忧天地崩坠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崩坠：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/>
            </w:pPr>
            <w:r>
              <w:rPr/>
              <w:t>　崩塌下来　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②</w:t>
            </w:r>
            <w:r>
              <w:rPr/>
              <w:t>亦不能有所中伤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中伤：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/>
            </w:pPr>
            <w:r>
              <w:rPr/>
              <w:t>　伤害　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③</w:t>
            </w:r>
            <w:r>
              <w:rPr/>
              <w:t>地，积块耳，充塞四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四虚：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/>
            </w:pPr>
            <w:r>
              <w:rPr/>
              <w:t>　四方　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④</w:t>
            </w:r>
            <w:r>
              <w:rPr/>
              <w:t>奈何忧其坏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/>
            </w:pPr>
            <w:r>
              <w:rPr/>
              <w:t>奈何：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/>
            </w:pPr>
            <w:r>
              <w:rPr/>
              <w:t>　怎么　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lang w:val="en-US" w:eastAsia="zh-CN"/>
        </w:rPr>
        <w:t>（秦皇岛中考语文）</w:t>
      </w:r>
      <w:r>
        <w:rPr/>
        <w:t>将下边两句话译为现代汉语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杞国有人忧天地崩坠，身亡所寄，废寝食者。</w:t>
      </w:r>
    </w:p>
    <w:p>
      <w:pPr>
        <w:pStyle w:val="Normal"/>
        <w:rPr/>
      </w:pPr>
      <w:r>
        <w:rPr/>
        <w:t>译文：　杞国有个人担忧天会塌下来，地会陷下去，自己的身体无处可藏，因而睡不着觉，吃不下饭　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其人舍然大喜，晓之者亦舍然大喜。</w:t>
      </w:r>
    </w:p>
    <w:p>
      <w:pPr>
        <w:pStyle w:val="Normal"/>
        <w:rPr/>
      </w:pPr>
      <w:r>
        <w:rPr/>
        <w:t>译文：　那个杞国人放下心来，很高兴；开导他的人也放了心，很高兴．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后来的人就根据上面这个故事，引申成“　杞人忧天　”这句成语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学了这则故事，你有怎样的感想？</w:t>
      </w:r>
    </w:p>
    <w:p>
      <w:pPr>
        <w:pStyle w:val="Normal"/>
        <w:rPr/>
      </w:pPr>
      <w:r>
        <w:rPr/>
        <w:t>【考点】课外文言文阅读．</w:t>
      </w:r>
    </w:p>
    <w:p>
      <w:pPr>
        <w:pStyle w:val="Normal"/>
        <w:rPr/>
      </w:pPr>
      <w:r>
        <w:rPr/>
        <w:t>【分析】译文：古代杞国有个人担心天会塌、地会陷，自己无处存身，便食不下咽，寝不安席．另外又有个人为这个杞国人的忧愁而忧愁，就去开导他，说：“天不过是积聚的气体罢了，没有哪个地方没有空气的．你一举一动，一呼一吸，整天都在天空里活动，怎么还担心天会塌下来呢？”</w:t>
      </w:r>
      <w:r>
        <w:rPr>
          <w:rFonts w:cs="Calibri" w:eastAsia="Calibri"/>
        </w:rPr>
        <w:t xml:space="preserve"> </w:t>
      </w:r>
      <w:r>
        <w:rPr/>
        <w:t>那人说：“天是气体，那日、月、星、辰不就会掉下来吗？”</w:t>
      </w:r>
      <w:r>
        <w:rPr>
          <w:rFonts w:cs="Calibri" w:eastAsia="Calibri"/>
        </w:rPr>
        <w:t xml:space="preserve"> </w:t>
      </w:r>
      <w:r>
        <w:rPr/>
        <w:t>开导他的人说：“日、月、星、辰也是空气中发光的东西，即使掉下来，也不会伤害什么．”</w:t>
      </w:r>
      <w:r>
        <w:rPr>
          <w:rFonts w:cs="Calibri" w:eastAsia="Calibri"/>
        </w:rPr>
        <w:t xml:space="preserve"> </w:t>
      </w:r>
      <w:r>
        <w:rPr/>
        <w:t>那人又说：“如果地陷下去怎么办？”</w:t>
      </w:r>
      <w:r>
        <w:rPr>
          <w:rFonts w:cs="Calibri" w:eastAsia="Calibri"/>
        </w:rPr>
        <w:t xml:space="preserve"> </w:t>
      </w:r>
      <w:r>
        <w:rPr/>
        <w:t>开导他的人说：“地不过是堆积的土块罢了，填满了四处，没有什么地方是没有土块的，你行走跳跃，整天都在地上活动，怎么还担心地会陷下去呢？”</w:t>
      </w:r>
      <w:r>
        <w:rPr>
          <w:rFonts w:cs="Calibri" w:eastAsia="Calibri"/>
        </w:rPr>
        <w:t xml:space="preserve"> </w:t>
      </w:r>
      <w:r>
        <w:rPr/>
        <w:t>（经过这个人一解释）那个杞国人才放下心来，很高兴；开导他的人也放了心，很高兴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本题考查重点文言实词的意义．解答此类题目时，应先理解词语所在句子的含义．然后根据句子的意思推断词语的意思．词语所在的句子的理解：</w:t>
      </w:r>
      <w:r>
        <w:rPr/>
        <w:t>①</w:t>
      </w:r>
      <w:r>
        <w:rPr/>
        <w:t>古代杞国有个人担心天会塌、地会陷．崩坠：倒塌，坠落．</w:t>
      </w:r>
      <w:r>
        <w:rPr/>
        <w:t>②</w:t>
      </w:r>
      <w:r>
        <w:rPr/>
        <w:t>也不会伤害什么．中伤：伤害．</w:t>
      </w:r>
      <w:r>
        <w:rPr/>
        <w:t>③</w:t>
      </w:r>
      <w:r>
        <w:rPr/>
        <w:t>地不过是堆积的土块罢了，填满了四处．四虚：四方．</w:t>
      </w:r>
      <w:r>
        <w:rPr/>
        <w:t>④</w:t>
      </w:r>
      <w:r>
        <w:rPr/>
        <w:t>怎么还担心地会陷下去呢？奈何：怎么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重点句子的翻译．翻译时，要忠于原文，不遗漏、不随意增减内容，译文要通畅．注意重点字词及常用句式的翻译，以直译为主，意译为辅．重点词语的理解：</w:t>
      </w:r>
      <w:r>
        <w:rPr/>
        <w:t>①</w:t>
      </w:r>
      <w:r>
        <w:rPr/>
        <w:t>崩坠：崩塌．亡：无．</w:t>
      </w:r>
      <w:r>
        <w:rPr/>
        <w:t>②</w:t>
      </w:r>
      <w:r>
        <w:rPr/>
        <w:t>舍：放心．晓：开导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题考查成语的积累．杞人忧天：比喻不必要的或缺乏根据的忧虑和担心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本题对作品进行有个性化阅读和有创意的解读．此题需要在了解文章主旨的基础上，融入自己的阅读感受．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4</w:t>
      </w:r>
      <w:r>
        <w:rPr/>
        <w:t>分）倒塌，坠落</w:t>
      </w:r>
      <w:r>
        <w:rPr>
          <w:rFonts w:cs="Calibri" w:eastAsia="Calibri"/>
        </w:rPr>
        <w:t xml:space="preserve">    </w:t>
      </w:r>
      <w:r>
        <w:rPr/>
        <w:t>伤害</w:t>
      </w:r>
      <w:r>
        <w:rPr>
          <w:rFonts w:cs="Calibri" w:eastAsia="Calibri"/>
        </w:rPr>
        <w:t xml:space="preserve">   </w:t>
      </w:r>
      <w:r>
        <w:rPr/>
        <w:t>四方</w:t>
      </w:r>
      <w:r>
        <w:rPr>
          <w:rFonts w:cs="Calibri" w:eastAsia="Calibri"/>
        </w:rPr>
        <w:t xml:space="preserve">   </w:t>
      </w:r>
      <w:r>
        <w:rPr/>
        <w:t>怎么（为什么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4</w:t>
      </w:r>
      <w:r>
        <w:rPr/>
        <w:t>分）</w:t>
      </w:r>
      <w:r>
        <w:rPr/>
        <w:t>①</w:t>
      </w:r>
      <w:r>
        <w:rPr/>
        <w:t>杞国有个人担忧天会塌下来，地会陷下去，自己的身体无处可藏，因而睡不着觉，吃不下饭</w:t>
      </w:r>
      <w:r>
        <w:rPr/>
        <w:t>②</w:t>
      </w:r>
      <w:r>
        <w:rPr/>
        <w:t>那个杞国人放下心来，很高兴；开导他的人也放了心，很高兴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</w:t>
      </w:r>
      <w:r>
        <w:rPr/>
        <w:t>分）杞人忧天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3</w:t>
      </w:r>
      <w:r>
        <w:rPr/>
        <w:t>分）略（言之有理即可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阅读下面的文字，回答下列各题。</w:t>
      </w:r>
    </w:p>
    <w:p>
      <w:pPr>
        <w:pStyle w:val="Normal"/>
        <w:rPr/>
      </w:pPr>
      <w:r>
        <w:rPr/>
        <w:t>两只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我家养了一只小花猫，我们叫它小花，它活泼又漂亮。你瞧，她那圆圆的脸上，一双大眼晴闪着绿光，小巧的嘴边还神气地竖着几根胡子。它全身长着灰褐色的毛，还均匀地夹着白色斑纹。它翘着棉条似的尾巴，真惹人喜爱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邻家也养了一只猫我可不大喜欢它，喏，一张尖尖的脸，大嘴巴旁边有一撮黑歪毛。除了和小花一样明亮的大眼睛，全身上下没有一处让人看得上眼。它的性情非常古怪，每天早上躲在墙角洞里东张西望，不知道搞啥名堂。一次，我想摸它，反被它咬了一口。从此，我恨透了它，见到它就打，可这家伙特别机灵，老远见了我就一缩尾巴逃得无影无踪，真气人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我越讨厌邻居家的猫，就越喜欢小花，常常省下好吃的东西喂它。我爸爸叫我别惯坏了它，要不然，它长大了连老鼠都不会捉。我嘴上不吭声，心里却说，哪能呢，小花从小就这样伶俐，长大了准是捕鼠能手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可是谁能想到，事情竟让爸爸说中了，那天邻居叔叔放出铁笼中的小老鼠让小花捉。小花竟像在恶狼面前的绵羊一样</w:t>
      </w:r>
      <w:r>
        <w:rPr/>
        <w:t>a</w:t>
      </w:r>
      <w:r>
        <w:rPr/>
        <w:t>，先是用脚顶住地面，身子死命后退，后来干脆狼狈逃跑，在场的人哄堂大笑。这时邻居家的猫不知从哪里窜来，像离弦的箭扑向老鼠</w:t>
      </w:r>
      <w:r>
        <w:rPr/>
        <w:t>b</w:t>
      </w:r>
      <w:r>
        <w:rPr/>
        <w:t>，接着是老鼠的惨叫……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从此，我再不追打邻居家的猫了，也不再娇惯小花了，每当小花缠着我的时候，我就说：“去，学抓老鼠去！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作者采用　对比　手法写两只猫，通过比　外貌　，比　性格　，比　本领　，写出了它们的特点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段在状物中倾注了作者的感情，对自家的小花是　喜爱　和　娇惯　，对邻家的猫则是　讨厌　和　恨透　，后来通过捉鼠一事，作者又改变了对邻家猫的态度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文中加点的两个词语“机灵”“</w:t>
      </w:r>
      <w:r>
        <w:rPr>
          <w:rFonts w:cs="Calibri" w:eastAsia="Calibri"/>
        </w:rPr>
        <w:t xml:space="preserve"> </w:t>
      </w:r>
      <w:r>
        <w:rPr/>
        <w:t>伶俐”能不能互换？为什么？</w:t>
      </w:r>
    </w:p>
    <w:p>
      <w:pPr>
        <w:pStyle w:val="Normal"/>
        <w:rPr/>
      </w:pPr>
      <w:r>
        <w:rPr/>
        <w:t>（</w:t>
      </w:r>
      <w:r>
        <w:rPr/>
        <w:t>4</w:t>
      </w:r>
      <w:r>
        <w:rPr>
          <w:lang w:val="en-US" w:eastAsia="zh-CN"/>
        </w:rPr>
        <w:t>（秦皇岛中考语文）</w:t>
      </w:r>
      <w:r>
        <w:rPr/>
        <w:t>）划线句</w:t>
      </w:r>
      <w:r>
        <w:rPr/>
        <w:t>a</w:t>
      </w:r>
      <w:r>
        <w:rPr/>
        <w:t>和划线句</w:t>
      </w:r>
      <w:r>
        <w:rPr/>
        <w:t>b</w:t>
      </w:r>
      <w:r>
        <w:rPr/>
        <w:t>都是　比喻　修辞句，他们分别形容：　形容小花胆怯无能　，　形容邻家猫速度快、勇猛　。</w:t>
      </w:r>
    </w:p>
    <w:p>
      <w:pPr>
        <w:pStyle w:val="Normal"/>
        <w:rPr/>
      </w:pPr>
      <w:r>
        <w:rPr/>
        <w:t>【考点】记叙文阅读综合．</w:t>
      </w:r>
    </w:p>
    <w:p>
      <w:pPr>
        <w:pStyle w:val="Normal"/>
        <w:rPr/>
      </w:pPr>
      <w:r>
        <w:rPr/>
        <w:t>【分析】这篇文章可以分为三个部分：第一部分（</w:t>
      </w:r>
      <w:r>
        <w:rPr/>
        <w:t>①～②</w:t>
      </w:r>
      <w:r>
        <w:rPr/>
        <w:t>），分别描写我家和邻居家的两只猫的外形长相；第二部分（</w:t>
      </w:r>
      <w:r>
        <w:rPr/>
        <w:t>③～④</w:t>
      </w:r>
      <w:r>
        <w:rPr/>
        <w:t>），叙述我一直偏爱我家长相好看的小花，但它却在捉老鼠时败给了丑陋的邻家小猫；第三部分（</w:t>
      </w:r>
      <w:r>
        <w:rPr/>
        <w:t>⑤</w:t>
      </w:r>
      <w:r>
        <w:rPr/>
        <w:t>），叙述从此后我再也不以貌取“猫”，并催促小花学本领．文章借养猫，告诉我们做人也不能以貌取人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本题考查写作手法的判断与内容的归纳．解答此题要了解常用的写作手法，并熟知文本的内容．文章第一、二自然段分别写了我家的小猫与邻家的猫外貌、性格，第四自然段写了它们的本领，二者可以说是截然相反，运用的是对比的写作手法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作者情感的体会．一般来说，作者在文中的情感隐含在对景物及动物的描写与行为中．从文中描写两只猫的句子以及“</w:t>
      </w:r>
      <w:r>
        <w:rPr>
          <w:rFonts w:cs="Calibri" w:eastAsia="Calibri"/>
        </w:rPr>
        <w:t xml:space="preserve"> </w:t>
      </w:r>
      <w:r>
        <w:rPr/>
        <w:t>我越讨厌邻居家的猫，就越喜欢小花”一句，可以看出我对家里的小花是喜爱、娇惯的，对邻家的猫是讨厌的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题考查文中关键词语含义的理解．解答此题要结合语境理解词语意思，分析不能互换的原因．首先明确观点不能互换，因为这句话写邻家猫“老远见了我就一缩尾巴逃得无影无踪，真气人”，“机灵”在这里是灵活，反应快的意思，更符合语境．而“伶俐”是灵活、可爱、好看的意思，表现我对小花的喜爱之情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本题考查修辞手法的判断与作用分析．解答此题关键要了解常用的修辞，结合句子内容作出具体分析．这两个句子都用了比喻，第一个句子将小花比作“绵羊”，将老鼠比作“恶狼”，可以看出是为了突出小花胆怯无能；第二个句子将邻家的猫比作“箭”，突出邻家猫速度快、勇猛．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对比，外貌，性格，本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喜爱，娇惯，讨厌，恨透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能互换，“机灵”是灵活，反映快的意思．“伶俐”是灵活外，还有可爱，好看的意思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比喻</w:t>
      </w:r>
      <w:r>
        <w:rPr>
          <w:rFonts w:cs="Calibri" w:eastAsia="Calibri"/>
        </w:rPr>
        <w:t xml:space="preserve">     </w:t>
      </w:r>
      <w:r>
        <w:rPr/>
        <w:t>a</w:t>
      </w:r>
      <w:r>
        <w:rPr/>
        <w:t>．形容小花胆怯无能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形容邻家猫速度快、勇猛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阅读下面的文字，回答下列各题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行者见他闭了门，却就弄个手段，拆开衣领，把定风丹噙在口中，摇身一变，变作一个蟭蟟虫儿，从他门隙处钻进。只见罗刹叫道：“渴了，渴了</w:t>
      </w:r>
      <w:r>
        <w:rPr/>
        <w:t>!</w:t>
      </w:r>
      <w:r>
        <w:rPr/>
        <w:t>快拿茶来！”近侍女童，即将香茶一壶，沙沙的满斟一碗，冲起茶沫漕漕。行者见了欢喜，嘤的一翅，飞在茶沫之下。那罗刹渴极，接过茶，两三气都喝了。行者已到他肚腹之内，现原身厉声高叫道：“嫂嫂，借扇子我使使！”罗刹大惊失色，叫：“小的们，关了前门否？”俱说：“关了。”他又说：“既关了门，孙行者如何在家里叫唤？”女童道：“在你身上叫哩。”罗刹道：“孙行者，你在那里弄术哩？”行者道：“老孙一生不会弄术，都是些真手段，实本事，已在尊嫂尊腹之内耍子，已见其肺肝矣。我知你也饥渴了，我先送你个坐碗儿解渴！”却就把脚往下一蹬。那罗刹小腹之中，疼痛难禁，坐于地下叫苦。行者道：“嫂嫂休得推辞，我再送你个点心充饥！”又把头往上一顶。那罗刹心痛难禁，只在地上打滚，疼得他面黄唇白，只叫：“孙叔叔饶命！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行者却才收了手脚道：“你才认得叔叔么？我看牛大哥情上，且饶你性命。快将扇子拿来我使使。”罗刹道：“叔叔，有扇，有扇，你出来拿了去！”行者道：“拿扇子我看了出来。”罗刹即叫女童拿一柄芭蕉扇，执在旁边。行者探到喉咙之上见了道：“嫂嫂，我既饶你性命，不在腰肋之下搠个窟窿出来，还自口出。你把口张三张儿。”那罗刹果张开口。行者还作个蟭蟟虫，先飞出来，丁在芭蕉扇上。那罗刹不知，连张三次，叫：“叔叔出来罢。”行者化原身，拿了扇子，叫道：“我在此间不是？谢借了，谢借了！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选文出自《西游记》，作者是　明朝　（朝代）的　吴承恩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下关于《西游记》的说法，错误的是：　</w:t>
      </w:r>
      <w:r>
        <w:rPr/>
        <w:t>C</w:t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．《西游记》的故事主体写孙悟空皈依佛门后与师兄弟保护唐僧去西天取经，共历九九八十一难，战胜各类妖魔鬼怪，终于取得真经，他自己也修成正果。</w:t>
      </w:r>
    </w:p>
    <w:p>
      <w:pPr>
        <w:pStyle w:val="Normal"/>
        <w:rPr/>
      </w:pPr>
      <w:r>
        <w:rPr/>
        <w:t>B</w:t>
      </w:r>
      <w:r>
        <w:rPr/>
        <w:t>．孙悟空的名字是菩提祖师给他起的，姓孙是缘于他曾是猴子，悟空是其法名。</w:t>
      </w:r>
    </w:p>
    <w:p>
      <w:pPr>
        <w:pStyle w:val="Normal"/>
        <w:rPr/>
      </w:pPr>
      <w:r>
        <w:rPr/>
        <w:t>C</w:t>
      </w:r>
      <w:r>
        <w:rPr/>
        <w:t>．为过火焰山，孙悟空向铁扇公主借芭蕉扇。第一次借到的是假的，第二次借到后又被牛魔王骗回去，第三次孙悟空变成一条小虫钻到铁扇公主的肚子中，终于借到真的芭蕉扇。</w:t>
      </w:r>
    </w:p>
    <w:p>
      <w:pPr>
        <w:pStyle w:val="Normal"/>
        <w:rPr/>
      </w:pPr>
      <w:r>
        <w:rPr/>
        <w:t>D</w:t>
      </w:r>
      <w:r>
        <w:rPr/>
        <w:t>．《西游记》有着无比丰富的想象力，充满浪漫主义色彩。其中许多人物既有神魔性，又有人性和动物性，作者将这三者结合得很好，因此显得妙趣横生而又合情合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合你对《西游记》的阅读，简要说说为什么铁扇公主不肯将芭蕉扇借给孙悟空。你如何看待她不借的理由。</w:t>
      </w:r>
    </w:p>
    <w:p>
      <w:pPr>
        <w:pStyle w:val="Normal"/>
        <w:rPr/>
      </w:pPr>
      <w:r>
        <w:rPr/>
        <w:t>【考点】名著综合．</w:t>
      </w:r>
    </w:p>
    <w:p>
      <w:pPr>
        <w:pStyle w:val="Normal"/>
        <w:rPr/>
      </w:pPr>
      <w:r>
        <w:rPr/>
        <w:t>【分析】本题考查名著《西游记》文学常识和故事情节的把握．</w:t>
      </w:r>
    </w:p>
    <w:p>
      <w:pPr>
        <w:pStyle w:val="Normal"/>
        <w:rPr/>
      </w:pPr>
      <w:r>
        <w:rPr/>
        <w:t>【解答】</w:t>
      </w:r>
      <w:r>
        <w:rPr>
          <w:lang w:val="en-US" w:eastAsia="zh-CN"/>
        </w:rPr>
        <w:t>（秦皇岛中考语文）</w:t>
      </w:r>
      <w:r>
        <w:rPr/>
        <w:t>（</w:t>
      </w:r>
      <w:r>
        <w:rPr/>
        <w:t>1</w:t>
      </w:r>
      <w:r>
        <w:rPr/>
        <w:t>）本题考查名著《西游记》文学常识的把握．根据语段内容“行者”“罗刹”明确，语段是送悟空借芭蕉扇的情节，选文出自《西游记》，作者是明朝（朝代）的吴承恩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名著内容的把握．</w:t>
      </w:r>
      <w:r>
        <w:rPr/>
        <w:t>A</w:t>
      </w:r>
      <w:r>
        <w:rPr/>
        <w:t>．正确；</w:t>
      </w:r>
      <w:r>
        <w:rPr/>
        <w:t>B</w:t>
      </w:r>
      <w:r>
        <w:rPr/>
        <w:t>．正确；</w:t>
      </w:r>
      <w:r>
        <w:rPr/>
        <w:t>C</w:t>
      </w:r>
      <w:r>
        <w:rPr/>
        <w:t>．唐僧师徒来到火焰山，悟空去向罗刹女借芭蕉扇．第一次借到的是假扇，越扇火越旺；第二次借到了真扇又被牛魔王半路骗回；第三次才在菩萨等的帮助下成功借到真扇；</w:t>
      </w:r>
      <w:r>
        <w:rPr/>
        <w:t>D</w:t>
      </w:r>
      <w:r>
        <w:rPr/>
        <w:t>．正确．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题考查名著内容的理解和感悟．根据原著内容的理解，明确铁扇公主认为孙悟空害她的儿子被观音收去，母子分离，所以铁扇公主不肯将芭蕉扇借给孙悟空．根据自己的感悟谈出观点即可．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明朝</w:t>
      </w:r>
      <w:r>
        <w:rPr>
          <w:rFonts w:cs="Calibri" w:eastAsia="Calibri"/>
        </w:rPr>
        <w:t xml:space="preserve">  </w:t>
      </w:r>
      <w:r>
        <w:rPr/>
        <w:t>吴承恩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铁扇公主认为孙悟空害她的儿子被观音收去，母子分离．观点：红孩儿有错在先铁扇公主不分青红皂白，迁怒于孙悟空，有些不讲道理．但铁扇公主为子报仇，也是因为爱自己的孩子，体现了亲情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阅读下面的文字，回答下列各题。</w:t>
      </w:r>
    </w:p>
    <w:p>
      <w:pPr>
        <w:pStyle w:val="Normal"/>
        <w:rPr/>
      </w:pPr>
      <w:r>
        <w:rPr/>
        <w:t>一双脚上的修养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市图书馆离我家很近，每逢双休日，我都会到图书馆的阅览室去翻阅一些报纸和杂志。每次来这里，总看到座无虚席的场面，有时，大家还会围绕一些文学现象进行交流。在这紧张而喧嚣的都市里，能保持一份阅读的闲情，是难能可贵的。所以，在我看来，这里的每一个人，都有着一定的层次和修养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北方冬天的雪大，雪一下，许多麻烦就随之而来了。走在街上，鞋上会粘满脏雪，从天寒地冻的室外进入室内，脏雪马上就会化作污水。所以人走过的地方，往往会留下两行黑乎乎的脚印。正是在一个雪天，我走进阅览室时发现了异样。屋子里多了一个擦地的女工，她看我进来，竟紧张地盯着我，手执拖布，如临大敌。我故作视而不见，可感觉告诉我，她正跟在我的身后，我猛回头，把她吓了一跳，自己也吓了一跳。吃惊于自己留下的那行脚印，在淡黄色的地板上，显得如此扎眼。而那个擦地女工，正在奋力擦抹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坐到座位上，想着刚才的脚印，愧怍油然而生，再也无心看书了。阅览室是一个开放的公共场所，来往进出的人很多。我注意到，每个进来的人都在犯着同我一样的毛病，浑然不觉自己的双脚正在恶作剧式地涂鸦着刚刚被擦干净的地板。于是，那个女工就要不停地跟在进进出出的人后面，擦了再擦。不断地踩踏与不断地擦抹，似一场破坏与复原的拉锯战，在阅览室里上演着，让人心惊。渐渐地，那个疲于擦地的女工，已是额头见汗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忽然有种感觉，每一双进出的脚都充满着罪恶，因为，它们是在不断践踏着别人辛苦取得的劳动成果，是在破坏着一种美好与和谐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不知过了多久，人才渐渐坐定了，擦地女工也得以有机会喘口气，歇一歇。但就在这时，那扇门又被悄悄推开了，一个男人伸头朝里面看了看，似乎想进来，但又把头缩了回去。不一会儿，两扇门都被推开了。还是刚才那个男人，这次，他是肩扛一桶纯净水进来的。突然，一阵沙沙的响声，伴着送水男人走路的旋律，引起了所有人的注意。我开始从上向下打量他，老旧的棉帽子、绿大衣……最后我终于看到了他的双脚，然后是惊异万分。男人的每只脚上，竟然都套着一个塑料袋。他一走动，塑料袋就会发出沙沙的响声。因为套了塑料袋，所以他走过的地方没有一点污迹，还是那样干干净净的。我注意到，那个擦地的女工，站在那里表情复杂地盯着送水的男人，看他放好水，慢慢离开阅览室。而当她再次转过头来，我发现她眼里竟有泪光涌现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这个下雪的周日里，我没有读书，但我想到了“修养”这个词。我想，修养并不是一个人比别人多认识一些字、多读了几本书，或是一个人了解《红楼梦》的情节、会背莎士比亚的一些名句；修养应该是在一个人举手投足的细节中体现。就像那个送水工，懂得在雪天里进入室内之前用塑料袋把两只脚都套上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第</w:t>
      </w:r>
      <w:r>
        <w:rPr/>
        <w:t>②</w:t>
      </w:r>
      <w:r>
        <w:rPr/>
        <w:t>段看，“我”愧怍的原因是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中第</w:t>
      </w:r>
      <w:r>
        <w:rPr/>
        <w:t>①</w:t>
      </w:r>
      <w:r>
        <w:rPr/>
        <w:t>段和第</w:t>
      </w:r>
      <w:r>
        <w:rPr/>
        <w:t>⑥</w:t>
      </w:r>
      <w:r>
        <w:rPr/>
        <w:t>段中加点词“修养”各有什么含义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文对送水工的描写，文字不多，却令人回味。请赏析第</w:t>
      </w:r>
      <w:r>
        <w:rPr/>
        <w:t>⑤</w:t>
      </w:r>
      <w:r>
        <w:rPr/>
        <w:t>段中的画线句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中第</w:t>
      </w:r>
      <w:r>
        <w:rPr/>
        <w:t>⑤</w:t>
      </w:r>
      <w:r>
        <w:rPr/>
        <w:t>段说“那个擦地的女工，站在那里表情复杂地盯着送水的男人，看他放好水，慢慢离开阅览室”。请联系</w:t>
      </w:r>
      <w:r>
        <w:rPr>
          <w:lang w:val="en-US" w:eastAsia="zh-CN"/>
        </w:rPr>
        <w:t>（秦皇岛中考语文）</w:t>
      </w:r>
      <w:r>
        <w:rPr/>
        <w:t>上下文揣摩女工此时的心理，把她的心理活动描写出来。（不少于</w:t>
      </w:r>
      <w:r>
        <w:rPr/>
        <w:t>50</w:t>
      </w:r>
      <w:r>
        <w:rPr/>
        <w:t>字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读了本文对你有何启发？</w:t>
      </w:r>
    </w:p>
    <w:p>
      <w:pPr>
        <w:pStyle w:val="Normal"/>
        <w:rPr/>
      </w:pPr>
      <w:r>
        <w:rPr/>
        <w:t>【考点】记叙文阅读综合．</w:t>
      </w:r>
    </w:p>
    <w:p>
      <w:pPr>
        <w:pStyle w:val="Normal"/>
        <w:rPr/>
      </w:pPr>
      <w:r>
        <w:rPr/>
        <w:t>【分析】这篇文章按事件的发展可分为三个部分．第一部分（</w:t>
      </w:r>
      <w:r>
        <w:rPr/>
        <w:t>①</w:t>
      </w:r>
      <w:r>
        <w:rPr/>
        <w:t>），写我经常去图书馆看书，并感觉来看书的人都极具修养；第二部分（</w:t>
      </w:r>
      <w:r>
        <w:rPr/>
        <w:t>②～④</w:t>
      </w:r>
      <w:r>
        <w:rPr/>
        <w:t>），写一个下雪天到图书馆看书，我为自己留下的脏足迹给清洁的女工带来麻烦而心存不安；第三部分（</w:t>
      </w:r>
      <w:r>
        <w:rPr/>
        <w:t>⑤～⑥</w:t>
      </w:r>
      <w:r>
        <w:rPr/>
        <w:t>），写一位送水工脚套塑料袋进入馆内的举动，引起了我的反思．小说以一位平凡的送水工的行为，反衬出图书馆中知识分子的渺小，在体谅他人工作的行为方面，送水工是一位智者，一位修养极高的人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本题考查内容要点的归纳概括．解答此题要在整体感知文本内容的基础上，对第</w:t>
      </w:r>
      <w:r>
        <w:rPr/>
        <w:t>②</w:t>
      </w:r>
      <w:r>
        <w:rPr/>
        <w:t>段的内容进行归纳，用简洁的语言表述出来即可．原因有两方面：</w:t>
      </w:r>
      <w:r>
        <w:rPr/>
        <w:t>①</w:t>
      </w:r>
      <w:r>
        <w:rPr/>
        <w:t>我的脚印弄脏了地板．</w:t>
      </w:r>
      <w:r>
        <w:rPr>
          <w:rFonts w:cs="Calibri" w:eastAsia="Calibri"/>
        </w:rPr>
        <w:t xml:space="preserve"> </w:t>
      </w:r>
      <w:r>
        <w:rPr/>
        <w:t>②</w:t>
      </w:r>
      <w:r>
        <w:rPr/>
        <w:t>我对女工的劳动故作视而不见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一词多义的理解．理解词的多义性，要结合具体的语言环境理解．不能望文生义，明确在句子中的具体含义．第</w:t>
      </w:r>
      <w:r>
        <w:rPr/>
        <w:t>①</w:t>
      </w:r>
      <w:r>
        <w:rPr/>
        <w:t>段中“修养”的含义指有文化或有学识．第</w:t>
      </w:r>
      <w:r>
        <w:rPr/>
        <w:t>⑥</w:t>
      </w:r>
      <w:r>
        <w:rPr/>
        <w:t>段中“修养”的含义指养成的正确的待人处事的态度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题考查词语的赏析．解答此题关键要结合词语所处的语境，弄清这个词语的表述对象，然后综合词义与表达效果这两方面因素进行揣摩．画线句可以从人物的动作去分析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本题考查根据文章内容展开合理的想象．解答此题关键是要联系前后文，抓住人物在事件中的言行表现以及人物之间的关系来分析，揣摩人物的心理活动，展开合理想象，想象要与主旨相符，不能不着边际，还要注意用第一人称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题考查阅读感悟与启示．完成阅读感悟启示题，要把握作者的情感倾向，提炼出自己的观点，并结合生活实际阐述理由．注意表述流畅，语言要简洁明了，最好能做到有创意的表达．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①</w:t>
      </w:r>
      <w:r>
        <w:rPr/>
        <w:t>我的脚印弄脏了地板．</w:t>
      </w:r>
      <w:r>
        <w:rPr/>
        <w:t>②</w:t>
      </w:r>
      <w:r>
        <w:rPr/>
        <w:t>我对女工的劳动故作视而不见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第</w:t>
      </w:r>
      <w:r>
        <w:rPr/>
        <w:t>①</w:t>
      </w:r>
      <w:r>
        <w:rPr/>
        <w:t>段中“修养”的含义指有文化或有学问．第</w:t>
      </w:r>
      <w:r>
        <w:rPr/>
        <w:t>⑥</w:t>
      </w:r>
      <w:r>
        <w:rPr/>
        <w:t>段中的“修养”的含义指养成正确的待人处事的态度．（意思对即可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示例一：“悄悄推开”这一细节，写出了送水工怕影响图书馆的安静的氛围，推门时小心翼翼的样子，十分传神，突出了送水工对他人的尊重，体现了他的修养．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示例二：“推”“伸”“看”“缩”这些动词生动细致地写出了送水工想进门又怕弄脏</w:t>
      </w:r>
      <w:r>
        <w:rPr>
          <w:rFonts w:cs="Calibri" w:eastAsia="Calibri"/>
        </w:rPr>
        <w:t xml:space="preserve"> </w:t>
      </w:r>
      <w:r>
        <w:rPr/>
        <w:t>地板的心理，表现了他的修养，也为下文他脚套塑料带进门的举动作铺垫．（能紧扣语句，从词语运用、描写方法等任意一个角度进行点评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示例：这个大哥真是有心人啊！那么多读书人都没想到会弄脏地板，而他一个送水工却能这么细心，能想到在脚上套塑料袋，真难得呀！（须紧扣女工此时的心理；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示例：我感悟最深的是，知识渊博的人在某些方面还不如普通劳动者做的好，如文中的送水工就是一个例子，他懂得尊重清洁工的劳动，知道保持地板的清洁，但那些来读书的人呢，却无视地板上的脚印．真正的智者，应是用实际行为去关爱劳动者的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第三部分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val="en-US" w:eastAsia="zh-CN"/>
        </w:rPr>
        <w:t>（秦皇岛中考语文）</w:t>
      </w:r>
      <w:r>
        <w:rPr/>
        <w:t>根据要求作文。</w:t>
      </w:r>
    </w:p>
    <w:p>
      <w:pPr>
        <w:pStyle w:val="Normal"/>
        <w:rPr/>
      </w:pPr>
      <w:r>
        <w:rPr/>
        <w:t>请以“那件小事真不小”为题目，写一篇记叙文。</w:t>
      </w:r>
    </w:p>
    <w:p>
      <w:pPr>
        <w:pStyle w:val="Normal"/>
        <w:rPr/>
      </w:pPr>
      <w:r>
        <w:rPr/>
        <w:t>要求：</w:t>
      </w:r>
      <w:r>
        <w:rPr/>
        <w:t>①</w:t>
      </w:r>
      <w:r>
        <w:rPr/>
        <w:t>有真情实感，力求有创意，不得套写抄袭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书写工整，卷面整洁，字数不少于</w:t>
      </w:r>
      <w:r>
        <w:rPr/>
        <w:t>600</w:t>
      </w:r>
      <w:r>
        <w:rPr/>
        <w:t>字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文章中不要出现真实的地名、校名和人名。</w:t>
      </w:r>
    </w:p>
    <w:p>
      <w:pPr>
        <w:pStyle w:val="Normal"/>
        <w:rPr/>
      </w:pPr>
      <w:r>
        <w:rPr/>
        <w:t>【考点】命题作文．</w:t>
      </w:r>
    </w:p>
    <w:p>
      <w:pPr>
        <w:pStyle w:val="Normal"/>
        <w:rPr/>
      </w:pPr>
      <w:r>
        <w:rPr/>
        <w:t>【分析】【审题立意】这是一篇命题作文．以“那件小事真不小”为题，里面有两个关键词语：那和小事，那，指代的可以是一件事，也可以是一个场景．不是一件小事表明这件事情看似很小，其实不小从这个思路出发就行．</w:t>
      </w:r>
    </w:p>
    <w:p>
      <w:pPr>
        <w:pStyle w:val="Normal"/>
        <w:rPr/>
      </w:pPr>
      <w:r>
        <w:rPr/>
        <w:t>【思路点拨】写这篇文章，重点写一件别人认为是小事的事，可能是违背道德的，别人却忽略掉，我却认为不是一件小事．我们可按这个思路来写．</w:t>
      </w:r>
    </w:p>
    <w:p>
      <w:pPr>
        <w:pStyle w:val="Normal"/>
        <w:rPr/>
      </w:pPr>
      <w:r>
        <w:rPr/>
        <w:t>【写作手法】以小见大：比如写一件小事，来反映一个大主题．</w:t>
      </w:r>
    </w:p>
    <w:p>
      <w:pPr>
        <w:pStyle w:val="Normal"/>
        <w:rPr/>
      </w:pPr>
      <w:r>
        <w:rPr/>
        <w:t>【文体选择】本文的文体，适合写成记叙文或记叙散文．</w:t>
      </w:r>
    </w:p>
    <w:p>
      <w:pPr>
        <w:pStyle w:val="Normal"/>
        <w:rPr/>
      </w:pPr>
      <w:r>
        <w:rPr/>
        <w:t>【解答】【例文】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</w:t>
      </w:r>
      <w:r>
        <w:rPr/>
        <w:t>那件小事真不小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生活中，发生在我们身边的事情很多，事情分大小．但是每一件事，都有它特殊的意义，事情不分大小．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天气渐渐热起来，街上的人们都从棉袄变成了短袖．骄阳炙烤着大地，心情也变得烦躁．于是想去买一支棒冰降降温．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来到附近的小店，意识满头大汗，随手从冰柜里拿出一支“美国提子”，付给老板</w:t>
      </w:r>
      <w:r>
        <w:rPr/>
        <w:t>1</w:t>
      </w:r>
      <w:r>
        <w:rPr/>
        <w:t>元钱便急速走开了．</w:t>
      </w:r>
    </w:p>
    <w:p>
      <w:pPr>
        <w:pStyle w:val="Normal"/>
        <w:rPr/>
      </w:pPr>
      <w:r>
        <w:rPr/>
        <w:t>拿着棒冰走在路上，心想：“说来也有些奇怪，如此大的一个冰柜，为何只放十来根棒冰，而且显得很杂乱，而往年的夏天，整箱整箱种类繁多的棒冰总是积满了冰柜．难道，这棒冰是去年卖剩的，今年没来得及进货又把去年的摆出来？”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怀着疑惑的心情，急忙在包装袋上找到生产日期和保质期．生产日期清清楚楚地写着“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”，按照保质期</w:t>
      </w:r>
      <w:r>
        <w:rPr/>
        <w:t>12</w:t>
      </w:r>
      <w:r>
        <w:rPr/>
        <w:t>个月算算，已经过期了．我拿着棒冰，企图回去找老板．但又想：“才</w:t>
      </w:r>
      <w:r>
        <w:rPr/>
        <w:t>1</w:t>
      </w:r>
      <w:r>
        <w:rPr/>
        <w:t>元钱，坏了就扔了好了，干嘛要计较这点呢？”但换过来想：“虽然只是</w:t>
      </w:r>
      <w:r>
        <w:rPr/>
        <w:t>1</w:t>
      </w:r>
      <w:r>
        <w:rPr/>
        <w:t>元钱，但是如果一些人不知道变质了吃下去怎么办？这</w:t>
      </w:r>
      <w:r>
        <w:rPr>
          <w:rFonts w:cs="Calibri" w:eastAsia="Calibri"/>
        </w:rPr>
        <w:t xml:space="preserve"> </w:t>
      </w:r>
      <w:r>
        <w:rPr/>
        <w:t>是有害身体健康的！”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我越想越着急，于是火速地跑回小店，把这情况反映给了老板．老板看了看棒冰，说：“没事的，就过期几天，吃不坏人，大不了，我把钱退给你．”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“</w:t>
      </w:r>
      <w:r>
        <w:rPr/>
        <w:t>不是这</w:t>
      </w:r>
      <w:r>
        <w:rPr/>
        <w:t>1</w:t>
      </w:r>
      <w:r>
        <w:rPr/>
        <w:t>元钱的问题，重要的是你吧这些变质的棒冰卖出去会有损他人身体健康，还有你们店的名誉．”我站在一边说道．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老板沉思了一会儿，点了点头，说道：“说的也是啊，身体是革命的本钱，我不会贪图这点利益了．”于是，老板将冰柜里的棒冰全部扔掉，并把钱退给了我．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仅仅是一元钱，但这不是一件小事．因为它承载的，是一个人的诚信和名誉．不能因为一点点利益，而欺骗了自己的良心和他人．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这件事情，在别人眼里看到可能微不足道；但在我看来，这件事情意义非凡．那件小事真不小！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23:25:00Z</dcterms:created>
  <dc:creator>学梯-赵妍妍</dc:creator>
  <dc:description/>
  <dc:language>en-US</dc:language>
  <cp:lastModifiedBy>学梯-赵妍妍</cp:lastModifiedBy>
  <cp:lastPrinted>2017-03-31T15:06:00Z</cp:lastPrinted>
  <dcterms:modified xsi:type="dcterms:W3CDTF">2017-12-07T08:58:16Z</dcterms:modified>
  <cp:revision>3</cp:revision>
  <dc:subject/>
  <dc:title>2016-2017学年河北省秦皇岛市抚宁县学区七年级（上）期末语文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