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湖北恩施中学中考化学试题【精选</w:t>
      </w:r>
      <w:r>
        <w:rPr>
          <w:b/>
          <w:bCs/>
          <w:sz w:val="30"/>
          <w:szCs w:val="30"/>
          <w:lang w:val="en-US" w:eastAsia="zh-CN"/>
        </w:rPr>
        <w:t>word</w:t>
      </w:r>
      <w:r>
        <w:rPr>
          <w:b/>
          <w:bCs/>
          <w:sz w:val="30"/>
          <w:szCs w:val="30"/>
          <w:lang w:val="en-US" w:eastAsia="zh-CN"/>
        </w:rPr>
        <w:t>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可下载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1</w:t>
      </w:r>
      <w:r>
        <w:rPr/>
        <w:t>3</w:t>
      </w:r>
      <w:r>
        <w:rPr/>
        <w:t>～</w:t>
      </w:r>
      <w:r>
        <w:rPr/>
        <w:t>2</w:t>
      </w:r>
      <w:r>
        <w:rPr>
          <w:lang w:val="en-US" w:eastAsia="zh-CN"/>
        </w:rPr>
        <w:t>2</w:t>
      </w:r>
      <w:r>
        <w:rPr/>
        <w:t>题为化学试题，</w:t>
      </w:r>
      <w:r>
        <w:rPr>
          <w:lang w:eastAsia="zh-CN"/>
        </w:rPr>
        <w:t>每</w:t>
      </w:r>
      <w:r>
        <w:rPr/>
        <w:t>题</w:t>
      </w:r>
      <w:r>
        <w:rPr>
          <w:lang w:val="en-US" w:eastAsia="zh-CN"/>
        </w:rPr>
        <w:t>2</w:t>
      </w:r>
      <w:r>
        <w:rPr/>
        <w:t>分</w:t>
      </w:r>
      <w:r>
        <w:rPr>
          <w:lang w:eastAsia="zh-CN"/>
        </w:rPr>
        <w:t>，共</w:t>
      </w:r>
      <w:r>
        <w:rPr>
          <w:lang w:val="en-US" w:eastAsia="zh-CN"/>
        </w:rPr>
        <w:t>10</w:t>
      </w:r>
      <w:r>
        <w:rPr>
          <w:lang w:val="en-US" w:eastAsia="zh-CN"/>
        </w:rPr>
        <w:t>小</w:t>
      </w:r>
      <w:r>
        <w:rPr/>
        <w:t>题，共计</w:t>
      </w:r>
      <w:r>
        <w:rPr>
          <w:lang w:val="en-US" w:eastAsia="zh-CN"/>
        </w:rPr>
        <w:t>2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选择题</w:t>
      </w:r>
      <w:r>
        <w:rPr>
          <w:lang w:val="en-US" w:eastAsia="zh-CN"/>
        </w:rPr>
        <w:t>10</w:t>
      </w:r>
      <w:r>
        <w:rPr/>
        <w:t>个题，每题</w:t>
      </w:r>
      <w:r>
        <w:rPr/>
        <w:t>2</w:t>
      </w:r>
      <w:r>
        <w:rPr/>
        <w:t>分，共</w:t>
      </w:r>
      <w:r>
        <w:rPr>
          <w:lang w:val="en-US" w:eastAsia="zh-CN"/>
        </w:rPr>
        <w:t>20</w:t>
      </w:r>
      <w:r>
        <w:rPr/>
        <w:t>分</w:t>
      </w:r>
      <w:r>
        <w:rPr>
          <w:lang w:eastAsia="zh-CN"/>
        </w:rPr>
        <w:t>，</w:t>
      </w:r>
      <w:r>
        <w:rPr/>
        <w:t>在每题给出的四个选项中，只有一项符合要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．近期某地市场发现“脚臭盐”，因其中含有</w:t>
      </w:r>
      <w:r>
        <w:rPr>
          <w:lang w:val="en-US" w:eastAsia="zh-CN"/>
        </w:rPr>
        <w:t>H2S</w:t>
      </w:r>
      <w:r>
        <w:rPr>
          <w:lang w:val="en-US" w:eastAsia="zh-CN"/>
        </w:rPr>
        <w:t>。下列属于</w:t>
      </w:r>
      <w:r>
        <w:rPr>
          <w:lang w:val="en-US" w:eastAsia="zh-CN"/>
        </w:rPr>
        <w:t>H2S</w:t>
      </w:r>
      <w:r>
        <w:rPr>
          <w:lang w:val="en-US" w:eastAsia="zh-CN"/>
        </w:rPr>
        <w:t>化学性质的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．无色、有臭鸡蛋气味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．能溶于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密度比空气大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．有还原性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>
          <w:lang w:eastAsia="zh-CN"/>
        </w:rPr>
        <w:t>．</w:t>
      </w:r>
      <w:r>
        <w:rPr/>
        <w:t>化学创造了丰富的物质世界，化学使人类生活更加美好。下列不属于化学研究范畴的是（</w:t>
      </w:r>
      <w:r>
        <w:rPr>
          <w:rFonts w:eastAsia="Times New Roman"/>
          <w:lang w:val="en-US" w:eastAsia="zh-CN"/>
        </w:rPr>
        <w:t xml:space="preserve"> </w:t>
      </w:r>
      <w:r>
        <w:rPr/>
        <w:t>C</w:t>
      </w:r>
      <w:r>
        <w:rPr>
          <w:lang w:val="en-US" w:eastAsia="zh-C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物质的性质和变化规律</w:t>
      </w: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/>
        <w:t>．资源的利用和环境保护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C</w:t>
      </w:r>
      <w:r>
        <w:rPr/>
        <w:t>．地壳的结构和运动规律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．新能源和新材料的开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．</w:t>
      </w:r>
      <w:r>
        <w:rPr>
          <w:lang w:eastAsia="zh-CN"/>
        </w:rPr>
        <w:t>下列说法中不正确的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．合金、合成纤维、合成橡胶均属于合成材料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．利用洗涤剂的乳化作用可除去衣服上的油污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．燃气灶火焰呈黄色，锅底出现黑色，可将进风口调大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．运动员大量出汗后，常饮用含钠、钾等元素的运动饮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．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中国科学院、国家语言文字工作委员会、全国科学技术名词审定委员会联合发布了</w:t>
      </w:r>
      <w:r>
        <w:rPr>
          <w:lang w:val="en-US" w:eastAsia="zh-CN"/>
        </w:rPr>
        <w:t>113</w:t>
      </w:r>
      <w:r>
        <w:rPr>
          <w:lang w:val="en-US" w:eastAsia="zh-CN"/>
        </w:rPr>
        <w:t>号、</w:t>
      </w:r>
      <w:r>
        <w:rPr>
          <w:lang w:val="en-US" w:eastAsia="zh-CN"/>
        </w:rPr>
        <w:t>115</w:t>
      </w:r>
      <w:r>
        <w:rPr>
          <w:lang w:val="en-US" w:eastAsia="zh-CN"/>
        </w:rPr>
        <w:t>号、</w:t>
      </w:r>
      <w:r>
        <w:rPr>
          <w:lang w:val="en-US" w:eastAsia="zh-CN"/>
        </w:rPr>
        <w:t>117</w:t>
      </w:r>
      <w:r>
        <w:rPr>
          <w:lang w:val="en-US" w:eastAsia="zh-CN"/>
        </w:rPr>
        <w:t>号和</w:t>
      </w:r>
      <w:r>
        <w:rPr>
          <w:lang w:val="en-US" w:eastAsia="zh-CN"/>
        </w:rPr>
        <w:t>118</w:t>
      </w:r>
      <w:r>
        <w:rPr>
          <w:lang w:val="en-US" w:eastAsia="zh-CN"/>
        </w:rPr>
        <w:t>号</w:t>
      </w:r>
      <w:r>
        <w:rPr>
          <w:lang w:val="en-US" w:eastAsia="zh-CN"/>
        </w:rPr>
        <w:t>4</w:t>
      </w:r>
      <w:r>
        <w:rPr>
          <w:lang w:val="en-US" w:eastAsia="zh-CN"/>
        </w:rPr>
        <w:t>个新合成元素的中文定名，依次为“鉨（</w:t>
      </w:r>
      <w:r>
        <w:rPr>
          <w:lang w:val="en-US" w:eastAsia="zh-CN"/>
        </w:rPr>
        <w:t>nǐ</w:t>
      </w:r>
      <w:r>
        <w:rPr>
          <w:lang w:val="en-US" w:eastAsia="zh-CN"/>
        </w:rPr>
        <w:t>）、镆（</w:t>
      </w:r>
      <w:r>
        <w:rPr>
          <w:lang w:val="en-US" w:eastAsia="zh-CN"/>
        </w:rPr>
        <w:t>mò</w:t>
      </w:r>
      <w:r>
        <w:rPr>
          <w:lang w:val="en-US" w:eastAsia="zh-CN"/>
        </w:rPr>
        <w:t>）、</w:t>
      </w:r>
      <w:r>
        <w:rPr/>
        <w:drawing>
          <wp:inline distT="0" distB="0" distL="0" distR="0">
            <wp:extent cx="161290" cy="1085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92" r="-223" b="1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</w:t>
      </w:r>
      <w:r>
        <w:rPr>
          <w:lang w:val="en-US" w:eastAsia="zh-CN"/>
        </w:rPr>
        <w:t>tián</w:t>
      </w:r>
      <w:r>
        <w:rPr>
          <w:lang w:val="en-US" w:eastAsia="zh-CN"/>
        </w:rPr>
        <w:t>）、</w:t>
      </w:r>
      <w:r>
        <w:rPr/>
        <w:drawing>
          <wp:inline distT="0" distB="0" distL="0" distR="0">
            <wp:extent cx="142240" cy="1276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val="en-US" w:eastAsia="zh-CN"/>
        </w:rPr>
        <w:t>ào</w:t>
      </w:r>
      <w:r>
        <w:rPr>
          <w:lang w:eastAsia="zh-CN"/>
        </w:rPr>
        <w:t>）</w:t>
      </w:r>
      <w:r>
        <w:rPr>
          <w:lang w:val="en-US" w:eastAsia="zh-CN"/>
        </w:rPr>
        <w:t>”。其中</w:t>
      </w:r>
      <w:r>
        <w:rPr>
          <w:lang w:val="en-US" w:eastAsia="zh-CN"/>
        </w:rPr>
        <w:t>118</w:t>
      </w:r>
      <w:r>
        <w:rPr>
          <w:lang w:val="en-US" w:eastAsia="zh-CN"/>
        </w:rPr>
        <w:t>号元素的原子核内含有</w:t>
      </w:r>
      <w:r>
        <w:rPr>
          <w:lang w:val="en-US" w:eastAsia="zh-CN"/>
        </w:rPr>
        <w:t>179</w:t>
      </w:r>
      <w:r>
        <w:rPr>
          <w:lang w:val="en-US" w:eastAsia="zh-CN"/>
        </w:rPr>
        <w:t>个中子，属稀有气体元素。下列对</w:t>
      </w:r>
      <w:r>
        <w:rPr>
          <w:lang w:val="en-US" w:eastAsia="zh-CN"/>
        </w:rPr>
        <w:t>118</w:t>
      </w:r>
      <w:r>
        <w:rPr>
          <w:lang w:val="en-US" w:eastAsia="zh-CN"/>
        </w:rPr>
        <w:t>号元素的说法中错误的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．质子数为</w:t>
      </w:r>
      <w:r>
        <w:rPr>
          <w:lang w:val="en-US" w:eastAsia="zh-CN"/>
        </w:rPr>
        <w:t>118   B</w:t>
      </w:r>
      <w:r>
        <w:rPr>
          <w:lang w:val="en-US" w:eastAsia="zh-CN"/>
        </w:rPr>
        <w:t>．化学性质活泼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．相对原子质量约为</w:t>
      </w:r>
      <w:r>
        <w:rPr>
          <w:lang w:val="en-US" w:eastAsia="zh-CN"/>
        </w:rPr>
        <w:t>297   D</w:t>
      </w:r>
      <w:r>
        <w:rPr>
          <w:lang w:val="en-US" w:eastAsia="zh-CN"/>
        </w:rPr>
        <w:t>．原子核外电子数为</w:t>
      </w:r>
      <w:r>
        <w:rPr>
          <w:lang w:val="en-US" w:eastAsia="zh-CN"/>
        </w:rPr>
        <w:t>1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．</w:t>
      </w:r>
      <w:r>
        <w:rPr>
          <w:lang w:eastAsia="zh-CN"/>
        </w:rPr>
        <w:t>维生素</w:t>
      </w:r>
      <w:r>
        <w:rPr>
          <w:lang w:val="en-US" w:eastAsia="zh-CN"/>
        </w:rPr>
        <w:t>C</w:t>
      </w:r>
      <w:r>
        <w:rPr>
          <w:lang w:val="en-US" w:eastAsia="zh-CN"/>
        </w:rPr>
        <w:t>（</w:t>
      </w:r>
      <w:r>
        <w:rPr>
          <w:lang w:val="en-US" w:eastAsia="zh-CN"/>
        </w:rPr>
        <w:t>C6H8O6</w:t>
      </w:r>
      <w:r>
        <w:rPr>
          <w:lang w:val="en-US" w:eastAsia="zh-CN"/>
        </w:rPr>
        <w:t>）主要存在于蔬菜、水果中，它能促进人体生长发育，增强人体对疾病的抵抗力。下列关于维生素</w:t>
      </w:r>
      <w:r>
        <w:rPr>
          <w:lang w:val="en-US" w:eastAsia="zh-CN"/>
        </w:rPr>
        <w:t>C</w:t>
      </w:r>
      <w:r>
        <w:rPr>
          <w:lang w:val="en-US" w:eastAsia="zh-CN"/>
        </w:rPr>
        <w:t>的说法中正确的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H</w:t>
      </w:r>
      <w:r>
        <w:rPr>
          <w:lang w:val="en-US" w:eastAsia="zh-CN"/>
        </w:rPr>
        <w:t>、</w:t>
      </w:r>
      <w:r>
        <w:rPr>
          <w:lang w:val="en-US" w:eastAsia="zh-CN"/>
        </w:rPr>
        <w:t>O</w:t>
      </w:r>
      <w:r>
        <w:rPr>
          <w:lang w:val="en-US" w:eastAsia="zh-CN"/>
        </w:rPr>
        <w:t>三种元素的质量比为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lang w:val="en-US" w:eastAsia="zh-CN"/>
        </w:rPr>
        <w:t>3     B</w:t>
      </w:r>
      <w:r>
        <w:rPr>
          <w:lang w:val="en-US" w:eastAsia="zh-CN"/>
        </w:rPr>
        <w:t>．</w:t>
      </w:r>
      <w:r>
        <w:rPr>
          <w:lang w:val="en-US" w:eastAsia="zh-CN"/>
        </w:rPr>
        <w:t>1</w:t>
      </w:r>
      <w:r>
        <w:rPr>
          <w:lang w:val="en-US" w:eastAsia="zh-CN"/>
        </w:rPr>
        <w:t>个维生素</w:t>
      </w:r>
      <w:r>
        <w:rPr>
          <w:lang w:val="en-US" w:eastAsia="zh-CN"/>
        </w:rPr>
        <w:t>C</w:t>
      </w:r>
      <w:r>
        <w:rPr>
          <w:lang w:val="en-US" w:eastAsia="zh-CN"/>
        </w:rPr>
        <w:t>分子共含有</w:t>
      </w:r>
      <w:r>
        <w:rPr>
          <w:lang w:val="en-US" w:eastAsia="zh-CN"/>
        </w:rPr>
        <w:t>20</w:t>
      </w:r>
      <w:r>
        <w:rPr>
          <w:lang w:val="en-US" w:eastAsia="zh-CN"/>
        </w:rPr>
        <w:t>个原子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．相对分子质量为</w:t>
      </w:r>
      <w:r>
        <w:rPr>
          <w:lang w:val="en-US" w:eastAsia="zh-CN"/>
        </w:rPr>
        <w:t>176g                     D</w:t>
      </w:r>
      <w:r>
        <w:rPr>
          <w:lang w:val="en-US" w:eastAsia="zh-CN"/>
        </w:rPr>
        <w:t>．氢元素的质量分数最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．生活中一些食物近似</w:t>
      </w:r>
      <w:r>
        <w:rPr>
          <w:lang w:val="en-US" w:eastAsia="zh-CN"/>
        </w:rPr>
        <w:t>pH</w:t>
      </w:r>
      <w:r>
        <w:rPr>
          <w:lang w:val="en-US" w:eastAsia="zh-CN"/>
        </w:rPr>
        <w:t>如下表所示。下列说法中正确的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tbl>
      <w:tblPr>
        <w:tblW w:w="618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5"/>
        <w:gridCol w:w="1440"/>
        <w:gridCol w:w="1365"/>
        <w:gridCol w:w="1335"/>
        <w:gridCol w:w="13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葡萄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苹果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牛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鸡蛋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4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9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3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6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6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.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．牛奶和鸡蛋清均显碱性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B</w:t>
      </w:r>
      <w:r>
        <w:rPr>
          <w:lang w:val="en-US" w:eastAsia="zh-CN"/>
        </w:rPr>
        <w:t>．胃酸过多的人应多饮牛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．葡萄汁和苹果汁均显酸性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．葡萄汁比苹果汁的酸性强</w:t>
      </w:r>
    </w:p>
    <w:p>
      <w:pPr>
        <w:pStyle w:val="Normal"/>
        <w:rPr/>
      </w:pPr>
      <w:r>
        <w:rPr>
          <w:lang w:val="en-US" w:eastAsia="zh-CN"/>
        </w:rPr>
        <w:t>19</w:t>
      </w:r>
      <w:r>
        <w:rPr/>
        <w:t>．</w:t>
      </w:r>
      <w:r>
        <w:rPr>
          <w:lang w:eastAsia="zh-CN"/>
        </w:rPr>
        <w:t>如图是某密闭容器中物质变化过程的微观示意图。下列说法中正确的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541395" cy="661035"/>
                <wp:effectExtent l="0" t="0" r="0" b="0"/>
                <wp:docPr id="3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660960"/>
                          <a:chOff x="0" y="0"/>
                          <a:chExt cx="354132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56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46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60840"/>
                                <a:ext cx="4813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0" y="161280"/>
                                  <a:ext cx="19692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022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24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7800" y="304200"/>
                                    <a:ext cx="1238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160" y="294840"/>
                                    <a:ext cx="1238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3400" y="47160"/>
                                    <a:ext cx="1238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680" y="0"/>
                                    <a:ext cx="1238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19620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10152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1776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8280" y="261720"/>
                              <a:ext cx="57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0"/>
                            <a:ext cx="334152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720" y="52200"/>
                              <a:ext cx="3888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880"/>
                                <a:ext cx="1022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8512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320" y="0"/>
                                <a:ext cx="2851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氧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796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70520"/>
                                <a:ext cx="25520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                     M                  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2300760" cy="46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5400" y="12600"/>
                                  <a:ext cx="43812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38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变化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Ⅱ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38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变化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760" cy="465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760"/>
                                    <a:ext cx="49536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auto" w:line="24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变化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Ⅰ</w:t>
                                      </w:r>
                                    </w:p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auto" w:line="24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一定条件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70240" y="0"/>
                                    <a:ext cx="1730520" cy="46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3120" y="0"/>
                                      <a:ext cx="617400" cy="465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7680" y="156240"/>
                                        <a:ext cx="488880" cy="292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05640" y="27360"/>
                                          <a:ext cx="183600" cy="19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420000">
                                            <a:off x="62640" y="23040"/>
                                            <a:ext cx="101520" cy="10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3800" cy="192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3420000">
                                              <a:off x="10800" y="11160"/>
                                              <a:ext cx="57960" cy="57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420000">
                                              <a:off x="95040" y="124200"/>
                                              <a:ext cx="57960" cy="57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5440" cy="292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6720" y="170280"/>
                                            <a:ext cx="198720" cy="12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800" y="0"/>
                                              <a:ext cx="101520" cy="10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6520"/>
                                              <a:ext cx="198720" cy="65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640"/>
                                                <a:ext cx="57960" cy="57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120" y="0"/>
                                                <a:ext cx="57960" cy="57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920" y="0"/>
                                            <a:ext cx="191160" cy="187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0000">
                                              <a:off x="68760" y="20880"/>
                                              <a:ext cx="101520" cy="10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520"/>
                                              <a:ext cx="185400" cy="176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760000">
                                                <a:off x="11520" y="11880"/>
                                                <a:ext cx="57960" cy="57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760000">
                                                <a:off x="115920" y="106920"/>
                                                <a:ext cx="57960" cy="57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05840"/>
                                            <a:ext cx="190440" cy="186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9500000">
                                              <a:off x="20520" y="19800"/>
                                              <a:ext cx="101520" cy="10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8000"/>
                                              <a:ext cx="190440" cy="168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9500000">
                                                <a:off x="11160" y="99360"/>
                                                <a:ext cx="57960" cy="57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500000">
                                                <a:off x="121680" y="11160"/>
                                                <a:ext cx="57960" cy="57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65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00" cy="465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080" y="307800"/>
                                        <a:ext cx="199440" cy="12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160" y="0"/>
                                          <a:ext cx="10152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6520"/>
                                          <a:ext cx="199440" cy="6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840" y="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920" y="42480"/>
                                        <a:ext cx="19044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940000">
                                          <a:off x="67680" y="20520"/>
                                          <a:ext cx="10152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0"/>
                                          <a:ext cx="181080" cy="18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940000">
                                            <a:off x="11520" y="118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940000">
                                            <a:off x="111240" y="1134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600" y="252720"/>
                                        <a:ext cx="189720" cy="1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320000">
                                          <a:off x="20160" y="20160"/>
                                          <a:ext cx="10152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" y="13320"/>
                                          <a:ext cx="186840" cy="17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320000">
                                            <a:off x="11160" y="1054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320000">
                                            <a:off x="117360" y="115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440" y="32400"/>
                                        <a:ext cx="19116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0000">
                                          <a:off x="68400" y="20880"/>
                                          <a:ext cx="10152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520"/>
                                          <a:ext cx="186120" cy="177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0000">
                                            <a:off x="11520" y="118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60000">
                                            <a:off x="116280" y="1076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65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7120" y="224280"/>
                                      <a:ext cx="475560" cy="47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755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46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sm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73" style="position:absolute;margin-left:0pt;margin-top:0pt;width:278.85pt;height:52.05pt" coordorigin="0,0" coordsize="5577,1041">
                <v:group id="shape_0" alt="组合 274" style="position:absolute;left:0;top:0;width:1910;height:734">
                  <v:group id="shape_0" alt="组合 275" style="position:absolute;left:0;top:0;width:973;height:734">
                    <v:group id="shape_0" alt="组合 149" style="position:absolute;left:135;top:96;width:758;height:570">
                      <v:group id="shape_0" alt="组合 120" style="position:absolute;left:583;top:350;width:310;height:161">
                        <v:oval id="shape_0" ID="椭圆 20" fillcolor="white" stroked="t" o:allowincell="f" style="position:absolute;left:583;top:350;width:160;height:16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oval id="shape_0" ID="椭圆 20" fillcolor="white" stroked="t" o:allowincell="f" style="position:absolute;left:732;top:350;width:160;height:16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</v:group>
                      <v:group id="shape_0" alt="组合 148" style="position:absolute;left:135;top:96;width:657;height:570">
                        <v:group id="shape_0" alt="组合 129" style="position:absolute;left:478;top:575;width:195;height:91">
                          <v:oval id="shape_0" ID="椭圆 21" fillcolor="black" stroked="t" o:allowincell="f" style="position:absolute;left:478;top:575;width:90;height:9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  <v:oval id="shape_0" ID="椭圆 21" fillcolor="black" stroked="t" o:allowincell="f" style="position:absolute;left:582;top:575;width:90;height:9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v:group>
                        <v:group id="shape_0" alt="组合 130" style="position:absolute;left:209;top:560;width:195;height:91">
                          <v:oval id="shape_0" ID="椭圆 21" fillcolor="black" stroked="t" o:allowincell="f" style="position:absolute;left:209;top:560;width:90;height:9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  <v:oval id="shape_0" ID="椭圆 21" fillcolor="black" stroked="t" o:allowincell="f" style="position:absolute;left:313;top:560;width:90;height:9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v:group>
                        <v:group id="shape_0" alt="组合 133" style="position:absolute;left:597;top:170;width:195;height:91">
                          <v:oval id="shape_0" ID="椭圆 21" fillcolor="black" stroked="t" o:allowincell="f" style="position:absolute;left:597;top:170;width:90;height:9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  <v:oval id="shape_0" ID="椭圆 21" fillcolor="black" stroked="t" o:allowincell="f" style="position:absolute;left:701;top:170;width:90;height:9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v:group>
                        <v:group id="shape_0" alt="组合 136" style="position:absolute;left:284;top:96;width:195;height:91">
                          <v:oval id="shape_0" ID="椭圆 21" fillcolor="black" stroked="t" o:allowincell="f" style="position:absolute;left:284;top:96;width:90;height:9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  <v:oval id="shape_0" ID="椭圆 21" fillcolor="black" stroked="t" o:allowincell="f" style="position:absolute;left:388;top:96;width:90;height:9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v:group>
                        <v:group id="shape_0" alt="组合 139" style="position:absolute;left:135;top:275;width:309;height:161">
                          <v:oval id="shape_0" ID="椭圆 20" fillcolor="white" stroked="t" o:allowincell="f" style="position:absolute;left:135;top:275;width:159;height:16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oval id="shape_0" ID="椭圆 20" fillcolor="white" stroked="t" o:allowincell="f" style="position:absolute;left:284;top:275;width:159;height:16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</v:group>
                      </v:group>
                    </v:group>
                    <v:rect id="shape_0" ID="矩形 187" stroked="t" o:allowincell="f" style="position:absolute;left:0;top:0;width:972;height:733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v:group>
                  <v:line id="shape_0" from="1005,412" to="1910,412" ID="直线 47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none"/>
                  </v:line>
                </v:group>
                <v:group id="shape_0" alt="组合 298" style="position:absolute;left:315;top:0;width:5262;height:1041">
                  <v:group id="shape_0" alt="组合 198" style="position:absolute;left:4965;top:82;width:612;height:630">
                    <v:oval id="shape_0" ID="椭圆 20" fillcolor="white" stroked="t" o:allowincell="f" style="position:absolute;left:4965;top:186;width:160;height:1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  <v:oval id="shape_0" ID="椭圆 21" fillcolor="black" stroked="t" o:allowincell="f" style="position:absolute;left:4994;top:531;width:90;height:9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28;top:82;width:448;height:62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氧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03" style="position:absolute;left:315;top:0;width:4343;height:1041">
                    <v:shape id="shape_0" stroked="f" o:allowincell="f" style="position:absolute;left:315;top:741;width:4018;height:29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                     M                 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05" style="position:absolute;left:1035;top:0;width:3623;height:733">
                      <v:shape id="shape_0" stroked="f" o:allowincell="f" style="position:absolute;left:3028;top:20;width:689;height:67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变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变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07" style="position:absolute;left:1035;top:0;width:3623;height:733">
                        <v:shape id="shape_0" stroked="f" o:allowincell="f" style="position:absolute;left:1035;top:80;width:779;height:598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变化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309" style="position:absolute;left:1933;top:0;width:2725;height:733">
                          <v:group id="shape_0" alt="组合 310" style="position:absolute;left:3686;top:0;width:972;height:733">
                            <v:group id="shape_0" alt="组合 186" style="position:absolute;left:3811;top:279;width:721;height:428">
                              <v:group id="shape_0" alt="组合 128" style="position:absolute;left:4290;top:307;width:242;height:268">
                                <v:oval id="shape_0" ID="椭圆 20" fillcolor="white" stroked="t" o:allowincell="f" style="position:absolute;left:4372;top:325;width:159;height:159;mso-wrap-style:none;v-text-anchor:middle;rotation:57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oval>
                                <v:group id="shape_0" alt="组合 127" style="position:absolute;left:4290;top:307;width:224;height:268">
                                  <v:oval id="shape_0" ID="椭圆 21" fillcolor="black" stroked="t" o:allowincell="f" style="position:absolute;left:4291;top:306;width:90;height:89;mso-wrap-style:none;v-text-anchor:middle;rotation:57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oval>
                                  <v:oval id="shape_0" ID="椭圆 22" fillcolor="black" stroked="t" o:allowincell="f" style="position:absolute;left:4424;top:484;width:90;height:89;mso-wrap-style:none;v-text-anchor:middle;rotation:57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oval>
                                </v:group>
                              </v:group>
                              <v:group id="shape_0" alt="组合 185" style="position:absolute;left:3811;top:279;width:636;height:428">
                                <v:group id="shape_0" alt="组合 170" style="position:absolute;left:4134;top:514;width:313;height:193">
                                  <v:oval id="shape_0" ID="椭圆 20" fillcolor="white" stroked="t" o:allowincell="f" style="position:absolute;left:4208;top:514;width:159;height:159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oval>
                                  <v:group id="shape_0" alt="组合 127" style="position:absolute;left:4134;top:603;width:313;height:104">
                                    <v:oval id="shape_0" ID="椭圆 21" fillcolor="black" stroked="t" o:allowincell="f" style="position:absolute;left:4134;top:617;width:90;height:89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oval>
                                    <v:oval id="shape_0" ID="椭圆 22" fillcolor="black" stroked="t" o:allowincell="f" style="position:absolute;left:4356;top:603;width:90;height:89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oval>
                                  </v:group>
                                </v:group>
                                <v:group id="shape_0" alt="组合 175" style="position:absolute;left:3951;top:279;width:255;height:244">
                                  <v:oval id="shape_0" ID="椭圆 20" fillcolor="white" stroked="t" o:allowincell="f" style="position:absolute;left:4041;top:279;width:159;height:159;mso-wrap-style:none;v-text-anchor:middle;rotation:46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oval>
                                  <v:group id="shape_0" alt="组合 127" style="position:absolute;left:3951;top:283;width:255;height:240">
                                    <v:oval id="shape_0" ID="椭圆 21" fillcolor="black" stroked="t" o:allowincell="f" style="position:absolute;left:3951;top:282;width:90;height:89;mso-wrap-style:none;v-text-anchor:middle;rotation:46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oval>
                                    <v:oval id="shape_0" ID="椭圆 22" fillcolor="black" stroked="t" o:allowincell="f" style="position:absolute;left:4115;top:432;width:90;height:89;mso-wrap-style:none;v-text-anchor:middle;rotation:46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oval>
                                  </v:group>
                                </v:group>
                                <v:group id="shape_0" alt="组合 180" style="position:absolute;left:3811;top:444;width:265;height:243">
                                  <v:oval id="shape_0" ID="椭圆 20" fillcolor="white" stroked="t" o:allowincell="f" style="position:absolute;left:3825;top:444;width:159;height:159;mso-wrap-style:none;v-text-anchor:middle;rotation:325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oval>
                                  <v:group id="shape_0" alt="组合 127" style="position:absolute;left:3811;top:459;width:265;height:229">
                                    <v:oval id="shape_0" ID="椭圆 21" fillcolor="black" stroked="t" o:allowincell="f" style="position:absolute;left:3810;top:597;width:90;height:89;mso-wrap-style:none;v-text-anchor:middle;rotation:325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oval>
                                    <v:oval id="shape_0" ID="椭圆 22" fillcolor="black" stroked="t" o:allowincell="f" style="position:absolute;left:3984;top:458;width:90;height:89;mso-wrap-style:none;v-text-anchor:middle;rotation:325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  <v:rect id="shape_0" ID="矩形 192" stroked="t" o:allowincell="f" style="position:absolute;left:3686;top:0;width:971;height:73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rect>
                          </v:group>
                          <v:group id="shape_0" alt="组合 334" style="position:absolute;left:1933;top:0;width:972;height:733">
                            <v:group id="shape_0" alt="组合 155" style="position:absolute;left:2502;top:485;width:314;height:193">
                              <v:oval id="shape_0" ID="椭圆 20" fillcolor="white" stroked="t" o:allowincell="f" style="position:absolute;left:2576;top:485;width:159;height:15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oval>
                              <v:group id="shape_0" alt="组合 127" style="position:absolute;left:2502;top:574;width:314;height:104">
                                <v:oval id="shape_0" ID="椭圆 21" fillcolor="black" stroked="t" o:allowincell="f" style="position:absolute;left:2502;top:588;width:90;height:89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oval>
                                <v:oval id="shape_0" ID="椭圆 22" fillcolor="black" stroked="t" o:allowincell="f" style="position:absolute;left:2725;top:574;width:90;height:89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oval>
                              </v:group>
                            </v:group>
                            <v:group id="shape_0" alt="组合 150" style="position:absolute;left:2545;top:97;width:248;height:250">
                              <v:oval id="shape_0" ID="椭圆 20" fillcolor="white" stroked="t" o:allowincell="f" style="position:absolute;left:2633;top:99;width:159;height:159;mso-wrap-style:none;v-text-anchor:middle;rotation:49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oval>
                              <v:group id="shape_0" alt="组合 127" style="position:absolute;left:2545;top:97;width:248;height:250">
                                <v:oval id="shape_0" ID="椭圆 21" fillcolor="black" stroked="t" o:allowincell="f" style="position:absolute;left:2545;top:96;width:90;height:89;mso-wrap-style:none;v-text-anchor:middle;rotation:49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oval>
                                <v:oval id="shape_0" ID="椭圆 22" fillcolor="black" stroked="t" o:allowincell="f" style="position:absolute;left:2702;top:256;width:90;height:89;mso-wrap-style:none;v-text-anchor:middle;rotation:49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oval>
                              </v:group>
                            </v:group>
                            <v:group id="shape_0" alt="组合 160" style="position:absolute;left:2033;top:430;width:258;height:244">
                              <v:oval id="shape_0" ID="椭圆 20" fillcolor="white" stroked="t" o:allowincell="f" style="position:absolute;left:2042;top:430;width:159;height:159;mso-wrap-style:none;v-text-anchor:middle;rotation:322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oval>
                              <v:group id="shape_0" alt="组合 127" style="position:absolute;left:2033;top:437;width:258;height:238">
                                <v:oval id="shape_0" ID="椭圆 21" fillcolor="black" stroked="t" o:allowincell="f" style="position:absolute;left:2033;top:585;width:90;height:89;mso-wrap-style:none;v-text-anchor:middle;rotation:322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oval>
                                <v:oval id="shape_0" ID="椭圆 22" fillcolor="black" stroked="t" o:allowincell="f" style="position:absolute;left:2200;top:437;width:90;height:89;mso-wrap-style:none;v-text-anchor:middle;rotation:322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oval>
                              </v:group>
                            </v:group>
                            <v:group id="shape_0" alt="组合 165" style="position:absolute;left:2095;top:84;width:256;height:245">
                              <v:oval id="shape_0" ID="椭圆 20" fillcolor="white" stroked="t" o:allowincell="f" style="position:absolute;left:2185;top:84;width:159;height:159;mso-wrap-style:none;v-text-anchor:middle;rotation:46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oval>
                              <v:group id="shape_0" alt="组合 127" style="position:absolute;left:2095;top:88;width:256;height:241">
                                <v:oval id="shape_0" ID="椭圆 21" fillcolor="black" stroked="t" o:allowincell="f" style="position:absolute;left:2095;top:87;width:90;height:89;mso-wrap-style:none;v-text-anchor:middle;rotation:46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oval>
                                <v:oval id="shape_0" ID="椭圆 22" fillcolor="black" stroked="t" o:allowincell="f" style="position:absolute;left:2260;top:238;width:90;height:89;mso-wrap-style:none;v-text-anchor:middle;rotation:46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oval>
                              </v:group>
                            </v:group>
                            <v:rect id="shape_0" ID="矩形 188" stroked="t" o:allowincell="f" style="position:absolute;left:1933;top:0;width:971;height:73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rect>
                          </v:group>
                          <v:group id="shape_0" alt="组合 206" style="position:absolute;left:2921;top:353;width:749;height:74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直接箭头连接符 204" stroked="t" o:allowincell="f" style="position:absolute;left:3670;top:353;width:0;height:0" type="_x0000_t32">
                              <v:stroke color="black" weight="9360" endarrow="block" endarrowwidth="narrow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205" stroked="t" o:allowincell="f" style="position:absolute;left:2921;top:427;width:0;height:0" type="_x0000_t32">
                              <v:stroke color="black" weight="9360" endarrow="block" endarrowwidth="narrow" endarrowlength="medium" joinstyle="round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A</w:t>
      </w:r>
      <w:r>
        <w:rPr/>
        <w:t>．</w:t>
      </w:r>
      <w:r>
        <w:rPr>
          <w:lang w:val="en-US" w:eastAsia="zh-CN"/>
        </w:rPr>
        <w:t>R</w:t>
      </w:r>
      <w:r>
        <w:rPr>
          <w:lang w:val="en-US" w:eastAsia="zh-CN"/>
        </w:rPr>
        <w:t>、</w:t>
      </w:r>
      <w:r>
        <w:rPr>
          <w:lang w:val="en-US" w:eastAsia="zh-CN"/>
        </w:rPr>
        <w:t>M</w:t>
      </w:r>
      <w:r>
        <w:rPr>
          <w:lang w:val="en-US" w:eastAsia="zh-CN"/>
        </w:rPr>
        <w:t>、</w:t>
      </w:r>
      <w:r>
        <w:rPr>
          <w:lang w:val="en-US" w:eastAsia="zh-CN"/>
        </w:rPr>
        <w:t>N</w:t>
      </w:r>
      <w:r>
        <w:rPr>
          <w:lang w:val="en-US" w:eastAsia="zh-CN"/>
        </w:rPr>
        <w:t>均是混合物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</w:t>
      </w:r>
      <w:r>
        <w:rPr/>
        <w:t>B</w:t>
      </w:r>
      <w:r>
        <w:rPr/>
        <w:t>．</w:t>
      </w:r>
      <w:r>
        <w:rPr>
          <w:lang w:eastAsia="zh-CN"/>
        </w:rPr>
        <w:t>变化Ⅰ、Ⅱ、Ⅲ均属于物理变化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lang w:eastAsia="zh-CN"/>
        </w:rPr>
        <w:t>变化Ⅱ、Ⅲ说明分子间有间隔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>
          <w:lang w:val="en-US" w:eastAsia="zh-CN"/>
        </w:rPr>
        <w:t>R</w:t>
      </w:r>
      <w:r>
        <w:rPr>
          <w:lang w:val="en-US" w:eastAsia="zh-CN"/>
        </w:rPr>
        <w:t>、</w:t>
      </w:r>
      <w:r>
        <w:rPr>
          <w:lang w:val="en-US" w:eastAsia="zh-CN"/>
        </w:rPr>
        <w:t>M</w:t>
      </w:r>
      <w:r>
        <w:rPr>
          <w:lang w:val="en-US" w:eastAsia="zh-CN"/>
        </w:rPr>
        <w:t>、</w:t>
      </w:r>
      <w:r>
        <w:rPr>
          <w:lang w:val="en-US" w:eastAsia="zh-CN"/>
        </w:rPr>
        <w:t>N</w:t>
      </w:r>
      <w:r>
        <w:rPr>
          <w:lang w:val="en-US" w:eastAsia="zh-CN"/>
        </w:rPr>
        <w:t>中共有两种分子</w:t>
      </w:r>
    </w:p>
    <w:p>
      <w:pPr>
        <w:pStyle w:val="Normal"/>
        <w:rPr/>
      </w:pPr>
      <w:r>
        <w:rPr>
          <w:lang w:val="en-US" w:eastAsia="zh-CN"/>
        </w:rPr>
        <w:t>20</w:t>
      </w:r>
      <w:r>
        <w:rPr/>
        <w:t>．下列</w:t>
      </w:r>
      <w:r>
        <w:rPr>
          <w:lang w:eastAsia="zh-CN"/>
        </w:rPr>
        <w:t>说法中不</w:t>
      </w:r>
      <w:r>
        <w:rPr/>
        <w:t>正确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A</w:t>
      </w:r>
      <w:r>
        <w:rPr/>
        <w:t>．</w:t>
      </w:r>
      <w:r>
        <w:rPr>
          <w:lang w:eastAsia="zh-CN"/>
        </w:rPr>
        <w:t>催化剂能改变化学反应速率，但不增加生成物的质量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>
          <w:lang w:eastAsia="zh-CN"/>
        </w:rPr>
        <w:t>氧气的化学性质很活泼，能与所有物质发生化学反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C</w:t>
      </w:r>
      <w:r>
        <w:rPr/>
        <w:t>．</w:t>
      </w:r>
      <w:r>
        <w:rPr>
          <w:lang w:eastAsia="zh-CN"/>
        </w:rPr>
        <w:t>能产生温室效应的气体有二氧化碳、臭氧、甲烷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>
          <w:lang w:eastAsia="zh-CN"/>
        </w:rPr>
        <w:t>空气里氮气、氧气等分子均匀地混合在一起</w:t>
      </w:r>
    </w:p>
    <w:p>
      <w:pPr>
        <w:pStyle w:val="Normal"/>
        <w:rPr/>
      </w:pPr>
      <w:r>
        <w:rPr>
          <w:lang w:val="en-US" w:eastAsia="zh-CN"/>
        </w:rPr>
        <w:t>21</w:t>
      </w:r>
      <w:r>
        <w:rPr/>
        <w:t>．</w:t>
      </w:r>
      <w:r>
        <w:rPr>
          <w:lang w:eastAsia="zh-CN"/>
        </w:rPr>
        <w:t>如图</w:t>
      </w:r>
      <w:r>
        <w:rPr/>
        <w:t>是</w:t>
      </w:r>
      <w:r>
        <w:rPr>
          <w:lang w:eastAsia="zh-CN"/>
        </w:rPr>
        <w:t>小红学习《常见的碱》课题后，总结出的氢氧化钙的化学性质。下列说法中不正确的是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A</w:t>
      </w:r>
      <w:r>
        <w:rPr/>
        <w:t>．</w:t>
      </w:r>
      <w:r>
        <w:rPr>
          <w:lang w:eastAsia="zh-CN"/>
        </w:rPr>
        <w:t>①中的酚酞溶液变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>
          <w:lang w:eastAsia="zh-CN"/>
        </w:rPr>
        <w:t>②中的盐酸反应的实质是</w:t>
      </w:r>
      <w:r>
        <w:rPr>
          <w:lang w:val="en-US" w:eastAsia="zh-CN"/>
        </w:rPr>
        <w:t>H+</w:t>
      </w:r>
      <w:r>
        <w:rPr>
          <w:lang w:val="en-US" w:eastAsia="zh-CN"/>
        </w:rPr>
        <w:t>＋</w:t>
      </w:r>
      <w:r>
        <w:rPr>
          <w:lang w:val="en-US" w:eastAsia="zh-CN"/>
        </w:rPr>
        <w:t xml:space="preserve">OH- </w:t>
      </w:r>
      <w:r>
        <w:rPr>
          <w:lang w:val="en-US" w:eastAsia="zh-CN"/>
        </w:rPr>
        <w:t>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H2O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lang w:eastAsia="zh-CN"/>
        </w:rPr>
        <w:t>③中硝酸钠溶液能发生反应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>
          <w:lang w:eastAsia="zh-CN"/>
        </w:rPr>
        <w:t>④可解释久置的澄清石灰水变质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26285" cy="655955"/>
                <wp:effectExtent l="0" t="0" r="0" b="0"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655920"/>
                          <a:chOff x="0" y="0"/>
                          <a:chExt cx="202644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44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6440" cy="65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6440" cy="6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6440" cy="65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6440" cy="65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6440" cy="655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26440" cy="655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26440" cy="655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28040" y="219240"/>
                                            <a:ext cx="49464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a(OH)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240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26440" cy="655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7520" y="720"/>
                                              <a:ext cx="988560" cy="6552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0"/>
                                                <a:ext cx="665640" cy="199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楷体" w:hAnsi="楷体" w:eastAsia="楷体" w:cs="楷体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酸碱指示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55760"/>
                                                <a:ext cx="988560" cy="199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楷体" w:hAnsi="楷体" w:eastAsia="楷体" w:cs="楷体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某些非金属氧化物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5120" cy="6559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276120" cy="189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楷体" w:hAnsi="楷体" w:eastAsia="楷体" w:cs="楷体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酸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000" y="466200"/>
                                                <a:ext cx="276120" cy="189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楷体" w:hAnsi="楷体" w:eastAsia="楷体" w:cs="楷体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盐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6560" y="200520"/>
                                          <a:ext cx="1429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34200" y="419760"/>
                                        <a:ext cx="10476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934200" y="190440"/>
                                      <a:ext cx="10476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5920" y="410040"/>
                                    <a:ext cx="133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6240" y="57240"/>
                                  <a:ext cx="1530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4080" y="57960"/>
                                <a:ext cx="162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447840"/>
                              <a:ext cx="171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448200"/>
                            <a:ext cx="153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59.55pt;height:51.65pt" coordorigin="0,0" coordsize="3191,1033">
                <v:group id="shape_0" alt="组合 27" style="position:absolute;left:0;top:0;width:3191;height:1033">
                  <v:group id="shape_0" alt="组合 25" style="position:absolute;left:0;top:0;width:3191;height:1033">
                    <v:group id="shape_0" alt="组合 23" style="position:absolute;left:0;top:0;width:3191;height:1033">
                      <v:group id="shape_0" alt="组合 21" style="position:absolute;left:0;top:0;width:3191;height:1033">
                        <v:group id="shape_0" alt="组合 19" style="position:absolute;left:0;top:0;width:3191;height:1033">
                          <v:group id="shape_0" alt="组合 17" style="position:absolute;left:0;top:0;width:3191;height:1033">
                            <v:group id="shape_0" alt="组合 15" style="position:absolute;left:0;top:0;width:3191;height:1033">
                              <v:group id="shape_0" alt="组合 13" style="position:absolute;left:0;top:0;width:3191;height:1033">
                                <v:shape id="shape_0" stroked="t" o:allowincell="f" style="position:absolute;left:674;top:345;width:778;height:3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a(OH)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  <v:group id="shape_0" alt="组合 12" style="position:absolute;left:0;top:0;width:3191;height:1033">
                                  <v:group id="shape_0" alt="组合 10" style="position:absolute;left:1634;top:1;width:1557;height:1032">
                                    <v:shape id="shape_0" stroked="t" o:allowincell="f" style="position:absolute;left:1635;top:1;width:1047;height:3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酸碱指示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shape>
                                    <v:shape id="shape_0" stroked="t" o:allowincell="f" style="position:absolute;left:1634;top:719;width:1556;height:3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某些非金属氧化物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shape>
                                  </v:group>
                                  <v:group id="shape_0" alt="组合 11" style="position:absolute;left:0;top:0;width:449;height:1033">
                                    <v:shape id="shape_0" stroked="t" o:allowincell="f" style="position:absolute;left:0;top:0;width:434;height:29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酸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shape>
                                    <v:shape id="shape_0" stroked="t" o:allowincell="f" style="position:absolute;left:14;top:734;width:434;height:29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盐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line id="shape_0" from="451,316" to="675,360" ID="直线 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71,661" to="1635,720" ID="直线 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71,300" to="1635,344" ID="直线 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6,646" to="675,735" ID="直线 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80;top:90;width:240;height:28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6;top:91;width:255;height:23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6;top:705;width:269;height:25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25;top:706;width:240;height:2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．甲、乙、丙三种固体物质的溶解度曲线如图所示。下列说法中正确的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a1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时，甲和乙两种物质的溶解度相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a2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时，甲和丙两种物质的溶液中溶质的质量分数相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．甲、乙、丙的溶解度都随温度的升高而增大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．当甲中混有少量的乙时，可用蒸发溶剂的方法提纯甲</w:t>
      </w:r>
    </w:p>
    <w:p>
      <w:pPr>
        <w:pStyle w:val="Normal"/>
        <w:rPr/>
      </w:pPr>
      <w:r>
        <w:rPr/>
        <w:drawing>
          <wp:inline distT="0" distB="0" distL="0" distR="0">
            <wp:extent cx="1195705" cy="813435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卷</w:t>
      </w:r>
      <w:r>
        <w:rPr>
          <w:rFonts w:eastAsia="Times New Roman"/>
        </w:rPr>
        <w:t xml:space="preserve"> </w:t>
      </w:r>
      <w:r>
        <w:rPr/>
        <w:t>非选择题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～</w:t>
      </w:r>
      <w:r>
        <w:rPr/>
        <w:t>28</w:t>
      </w:r>
      <w:r>
        <w:rPr/>
        <w:t>题为化学试题，其中</w:t>
      </w:r>
      <w:r>
        <w:rPr/>
        <w:t>23</w:t>
      </w:r>
      <w:r>
        <w:rPr/>
        <w:t>～</w:t>
      </w:r>
      <w:r>
        <w:rPr/>
        <w:t>27</w:t>
      </w:r>
      <w:r>
        <w:rPr/>
        <w:t>题每空</w:t>
      </w:r>
      <w:r>
        <w:rPr/>
        <w:t>1</w:t>
      </w:r>
      <w:r>
        <w:rPr/>
        <w:t>分、</w:t>
      </w:r>
      <w:r>
        <w:rPr/>
        <w:t>28</w:t>
      </w:r>
      <w:r>
        <w:rPr/>
        <w:t>题</w:t>
      </w:r>
      <w:r>
        <w:rPr/>
        <w:t>5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根据要求完成空格：</w:t>
      </w:r>
    </w:p>
    <w:tbl>
      <w:tblPr>
        <w:tblW w:w="720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73"/>
        <w:gridCol w:w="1202"/>
        <w:gridCol w:w="1770"/>
        <w:gridCol w:w="1485"/>
        <w:gridCol w:w="147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符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N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3COOH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名称或意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磷元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氢氧化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2</w:t>
      </w:r>
      <w:r>
        <w:rPr>
          <w:lang w:val="en-US" w:eastAsia="zh-CN"/>
        </w:rPr>
        <w:t>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  <w:r>
        <w:rPr/>
        <w:t>请按要求填空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口罩中填充活性炭是利用其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在日常生活中，如何用简便的方法鉴定某水样是硬水还是软水？请完成下列表格。</w:t>
      </w:r>
    </w:p>
    <w:tbl>
      <w:tblPr>
        <w:tblW w:w="825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53"/>
        <w:gridCol w:w="2616"/>
        <w:gridCol w:w="1681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要操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现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论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样加入适量肥皂水，搅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生浮渣多，泡沫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该水样是硬水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2</w:t>
      </w:r>
      <w:r>
        <w:rPr>
          <w:lang w:val="en-US" w:eastAsia="zh-CN"/>
        </w:rPr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“湖北氢能源汽车研发生产取得重大突破”被评为</w:t>
      </w:r>
      <w:r>
        <w:rPr>
          <w:lang w:val="en-US" w:eastAsia="zh-CN"/>
        </w:rPr>
        <w:t>2016</w:t>
      </w:r>
      <w:r>
        <w:rPr>
          <w:lang w:val="en-US" w:eastAsia="zh-CN"/>
        </w:rPr>
        <w:t>年度湖北十大科技事件之一。其原理是将传统汽车改装为醇氢汽车，安装甲醇（</w:t>
      </w:r>
      <w:r>
        <w:rPr>
          <w:lang w:val="en-US" w:eastAsia="zh-CN"/>
        </w:rPr>
        <w:t>CH4O</w:t>
      </w:r>
      <w:r>
        <w:rPr>
          <w:lang w:val="en-US" w:eastAsia="zh-CN"/>
        </w:rPr>
        <w:t>）裂解器。据查甲醇与水蒸气在一定温度和催化剂作用下生成二氧化碳和氢气，</w:t>
      </w:r>
      <w:r>
        <w:rPr>
          <w:lang w:val="en-US" w:eastAsia="zh-CN"/>
        </w:rPr>
        <w:t>1</w:t>
      </w:r>
      <w:r>
        <w:rPr>
          <w:lang w:val="en-US" w:eastAsia="zh-CN"/>
        </w:rPr>
        <w:t>升甲醇可替代</w:t>
      </w:r>
      <w:r>
        <w:rPr>
          <w:lang w:val="en-US" w:eastAsia="zh-CN"/>
        </w:rPr>
        <w:t>1</w:t>
      </w:r>
      <w:r>
        <w:rPr>
          <w:lang w:val="en-US" w:eastAsia="zh-CN"/>
        </w:rPr>
        <w:t>升汽油，有利于减少雾霾。请完成下列问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甲醇属于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（填“无机物”或“有机物”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由甲醇制取氢气的化学方程式为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64g</w:t>
      </w:r>
      <w:r>
        <w:rPr>
          <w:lang w:val="en-US" w:eastAsia="zh-CN"/>
        </w:rPr>
        <w:t>甲醇完全反应可制得氢气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g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．（</w:t>
      </w:r>
      <w:r>
        <w:rPr>
          <w:lang w:val="en-US" w:eastAsia="zh-CN"/>
        </w:rPr>
        <w:t>6</w:t>
      </w:r>
      <w:r>
        <w:rPr>
          <w:lang w:val="en-US" w:eastAsia="zh-CN"/>
        </w:rPr>
        <w:t>分）如图是常见气体的制取、收集装置，请按要求填空：</w:t>
      </w:r>
    </w:p>
    <w:p>
      <w:pPr>
        <w:pStyle w:val="Normal"/>
        <w:rPr/>
      </w:pPr>
      <w:r>
        <w:rPr/>
        <w:drawing>
          <wp:inline distT="0" distB="0" distL="0" distR="0">
            <wp:extent cx="695325" cy="6762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471170" cy="709295"/>
                <wp:effectExtent l="0" t="0" r="0" b="0"/>
                <wp:docPr id="7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709200"/>
                          <a:chOff x="0" y="0"/>
                          <a:chExt cx="471240" cy="70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" cy="709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4200"/>
                              <a:ext cx="42804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240" y="0"/>
                              <a:ext cx="16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3840" y="81360"/>
                            <a:ext cx="946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5" style="position:absolute;margin-left:0pt;margin-top:0pt;width:37.1pt;height:55.85pt" coordorigin="0,0" coordsize="742,1117">
                <v:group id="shape_0" alt="组合 416" style="position:absolute;left:0;top:0;width:742;height:11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" stroked="f" o:allowincell="f" style="position:absolute;left:0;top:54;width:673;height:106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;top:0;width:254;height:25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7,128" to="485,171" ID="直线 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51790" cy="5518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32740" cy="5041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71" r="-108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2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666750" cy="4470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552450" cy="573405"/>
                <wp:effectExtent l="0" t="0" r="0" b="0"/>
                <wp:docPr id="11" name="组合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73480"/>
                          <a:chOff x="0" y="0"/>
                          <a:chExt cx="552600" cy="573480"/>
                        </a:xfrm>
                      </wpg:grpSpPr>
                      <pic:pic xmlns:pic="http://schemas.openxmlformats.org/drawingml/2006/picture">
                        <pic:nvPicPr>
                          <pic:cNvPr id="1" name="图片 4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116280" y="50040"/>
                            <a:ext cx="3240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52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    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5" style="position:absolute;margin-left:0pt;margin-top:0pt;width:43.5pt;height:45.15pt" coordorigin="0,0" coordsize="870,903">
                <v:shape id="shape_0" ID="图片 406" stroked="f" o:allowincell="f" style="position:absolute;left:183;top:79;width:509;height:8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69;height:2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A           B         C        D           E           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装置</w:t>
      </w:r>
      <w:r>
        <w:rPr>
          <w:lang w:val="en-US" w:eastAsia="zh-CN"/>
        </w:rPr>
        <w:t>B</w:t>
      </w:r>
      <w:r>
        <w:rPr>
          <w:lang w:val="en-US" w:eastAsia="zh-CN"/>
        </w:rPr>
        <w:t>中仪器</w:t>
      </w:r>
      <w:r>
        <w:rPr>
          <w:lang w:val="en-US" w:eastAsia="zh-CN"/>
        </w:rPr>
        <w:t>a</w:t>
      </w:r>
      <w:r>
        <w:rPr>
          <w:lang w:val="en-US" w:eastAsia="zh-CN"/>
        </w:rPr>
        <w:t>的名称是</w:t>
      </w:r>
      <w:r>
        <w:rPr>
          <w:lang w:val="en-US" w:eastAsia="zh-CN"/>
        </w:rPr>
        <w:t>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实验室制取氧气，选择的发生装置是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，除</w:t>
      </w:r>
      <w:r>
        <w:rPr>
          <w:lang w:val="en-US" w:eastAsia="zh-CN"/>
        </w:rPr>
        <w:t>F</w:t>
      </w:r>
      <w:r>
        <w:rPr>
          <w:lang w:val="en-US" w:eastAsia="zh-CN"/>
        </w:rPr>
        <w:t>装置外，还可选用的收集装置是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填装置编号），其中在常温条件下制取氧气的化学方程式为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如果用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F</w:t>
      </w:r>
      <w:r>
        <w:rPr>
          <w:lang w:val="en-US" w:eastAsia="zh-CN"/>
        </w:rPr>
        <w:t>装置制取并收集</w:t>
      </w:r>
      <w:r>
        <w:rPr>
          <w:lang w:val="en-US" w:eastAsia="zh-CN"/>
        </w:rPr>
        <w:t>CO2</w:t>
      </w:r>
      <w:r>
        <w:rPr>
          <w:lang w:val="en-US" w:eastAsia="zh-CN"/>
        </w:rPr>
        <w:t>气体，则</w:t>
      </w:r>
      <w:r>
        <w:rPr>
          <w:lang w:val="en-US" w:eastAsia="zh-CN"/>
        </w:rPr>
        <w:t>B</w:t>
      </w:r>
      <w:r>
        <w:rPr>
          <w:lang w:val="en-US" w:eastAsia="zh-CN"/>
        </w:rPr>
        <w:t>装置中的导管应与</w:t>
      </w:r>
      <w:r>
        <w:rPr>
          <w:lang w:val="en-US" w:eastAsia="zh-CN"/>
        </w:rPr>
        <w:t>F</w:t>
      </w:r>
      <w:r>
        <w:rPr>
          <w:lang w:val="en-US" w:eastAsia="zh-CN"/>
        </w:rPr>
        <w:t>装置中的</w:t>
      </w:r>
      <w:r>
        <w:rPr>
          <w:lang w:val="en-US" w:eastAsia="zh-CN"/>
        </w:rPr>
        <w:t>________</w:t>
      </w:r>
      <w:r>
        <w:rPr>
          <w:lang w:val="en-US" w:eastAsia="zh-CN"/>
        </w:rPr>
        <w:t>端相连</w:t>
      </w:r>
      <w:r>
        <w:rPr>
          <w:lang w:val="en-US" w:eastAsia="zh-CN"/>
        </w:rPr>
        <w:t>(</w:t>
      </w:r>
      <w:r>
        <w:rPr>
          <w:lang w:val="en-US" w:eastAsia="zh-CN"/>
        </w:rPr>
        <w:t>填“</w:t>
      </w:r>
      <w:r>
        <w:rPr>
          <w:lang w:val="en-US" w:eastAsia="zh-CN"/>
        </w:rPr>
        <w:t>m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或“</w:t>
      </w:r>
      <w:r>
        <w:rPr>
          <w:lang w:val="en-US" w:eastAsia="zh-CN"/>
        </w:rPr>
        <w:t>n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)</w:t>
      </w:r>
      <w:r>
        <w:rPr>
          <w:lang w:val="en-US" w:eastAsia="zh-CN"/>
        </w:rPr>
        <w:t>，检验</w:t>
      </w:r>
      <w:r>
        <w:rPr>
          <w:lang w:val="en-US" w:eastAsia="zh-CN"/>
        </w:rPr>
        <w:t>F</w:t>
      </w:r>
      <w:r>
        <w:rPr>
          <w:lang w:val="en-US" w:eastAsia="zh-CN"/>
        </w:rPr>
        <w:t>装置中</w:t>
      </w:r>
      <w:r>
        <w:rPr>
          <w:lang w:val="en-US" w:eastAsia="zh-CN"/>
        </w:rPr>
        <w:t>CO2</w:t>
      </w:r>
      <w:r>
        <w:rPr>
          <w:lang w:val="en-US" w:eastAsia="zh-CN"/>
        </w:rPr>
        <w:t>气体集满的方法是</w:t>
      </w:r>
      <w:r>
        <w:rPr>
          <w:lang w:val="en-US" w:eastAsia="zh-CN"/>
        </w:rPr>
        <w:t>_________________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．（</w:t>
      </w:r>
      <w:r>
        <w:rPr>
          <w:lang w:val="en-US" w:eastAsia="zh-CN"/>
        </w:rPr>
        <w:t>9</w:t>
      </w:r>
      <w:r>
        <w:rPr>
          <w:lang w:val="en-US" w:eastAsia="zh-CN"/>
        </w:rPr>
        <w:t>分）现有一包黑色粉末，可能由铁粉、碳粉和氧化铜中的一种或几种物质组成。某化学兴趣小组对黑色粉末的成分进行探究并提炼其中的某种金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提出问题】黑色粉末是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初步实验】把少许黑色粉末与足量稀盐酸混合，立即产生气泡，且反应后无固体剩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查阅资料】①常温下碳的化学性质不活泼，不与稀盐酸发生反应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氢气具有还原性，可用于冶金工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初步结论】黑色粉末可能是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同学们为了进一步确定黑色粉末的成分，进行了如下实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设计实验】如图所示实验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096645" cy="819150"/>
                <wp:effectExtent l="0" t="0" r="0" b="0"/>
                <wp:docPr id="12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19000"/>
                          <a:chOff x="0" y="0"/>
                          <a:chExt cx="1096560" cy="819000"/>
                        </a:xfrm>
                      </wpg:grpSpPr>
                      <wps:wsp>
                        <wps:cNvSpPr txBox="1"/>
                        <wps:spPr>
                          <a:xfrm>
                            <a:off x="821160" y="247680"/>
                            <a:ext cx="275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氢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5840" cy="819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9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837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835200" y="414000"/>
                              <a:ext cx="170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94" style="position:absolute;margin-left:0pt;margin-top:0pt;width:86.35pt;height:64.5pt" coordorigin="0,0" coordsize="1727,1290">
                <v:shape id="shape_0" stroked="f" o:allowincell="f" style="position:absolute;left:1293;top:390;width:433;height:28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氢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93" style="position:absolute;left:0;top:0;width:1583;height:1290">
                  <v:shape id="shape_0" ID="图片 391" stroked="f" o:allowincell="f" style="position:absolute;left:0;top:0;width:1318;height:128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1315,652" to="1583,708" ID="直线 392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实验现象】试管底部有红色物质生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实验结论】黑色粉末是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，试管中发生反应的化学方程式为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拓展探究】为了提炼其中的某种金属，同学们取相同质量的黑色粉末，设计了如下两种实验方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案一：</w:t>
      </w:r>
      <w:r>
        <w:rPr/>
        <mc:AlternateContent>
          <mc:Choice Requires="wpg">
            <w:drawing>
              <wp:inline distT="0" distB="0" distL="0" distR="0">
                <wp:extent cx="4293235" cy="742950"/>
                <wp:effectExtent l="0" t="0" r="0" b="0"/>
                <wp:docPr id="13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743040"/>
                          <a:chOff x="0" y="0"/>
                          <a:chExt cx="429336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353376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2280" y="0"/>
                              <a:ext cx="5994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适量稀硫酸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步骤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960"/>
                              <a:ext cx="3533760" cy="618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13760" y="113040"/>
                                <a:ext cx="720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61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5200" y="0"/>
                                  <a:ext cx="5328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滤渣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楷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7200"/>
                                  <a:ext cx="2768760" cy="52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4560" y="340920"/>
                                    <a:ext cx="48384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溶液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eastAsia="楷体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1476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7720" cy="437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84360" y="34200"/>
                                      <a:ext cx="511200" cy="37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24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过量铁粉</w:t>
                                        </w:r>
                                      </w:p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240"/>
                                          <w:ind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步骤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77720" cy="43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48720" y="0"/>
                                        <a:ext cx="729000" cy="43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79960" y="0"/>
                                          <a:ext cx="149400" cy="4370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5400" y="6840"/>
                                            <a:ext cx="14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sm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9400" cy="43704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6120" y="435600"/>
                                              <a:ext cx="14328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triangle" w="sm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43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27880"/>
                                          <a:ext cx="57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4480"/>
                                        <a:ext cx="1540440" cy="390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75120" y="0"/>
                                          <a:ext cx="626760" cy="390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kinsoku w:val="true"/>
                                              <w:overflowPunct w:val="true"/>
                                              <w:autoSpaceDE w:val="true"/>
                                              <w:bidi w:val="0"/>
                                              <w:spacing w:lineRule="auto" w:line="240"/>
                                              <w:ind w:left="0" w:righ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过量稀硫酸</w:t>
                                            </w:r>
                                          </w:p>
                                          <w:p>
                                            <w:pPr>
                                              <w:kinsoku w:val="true"/>
                                              <w:overflowPunct w:val="true"/>
                                              <w:autoSpaceDE w:val="true"/>
                                              <w:bidi w:val="0"/>
                                              <w:spacing w:lineRule="auto" w:line="240"/>
                                              <w:ind w:left="0" w:righ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步骤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9520"/>
                                          <a:ext cx="1540440" cy="342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27440" y="75960"/>
                                            <a:ext cx="513000" cy="200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kinsoku w:val="true"/>
                                                <w:overflowPunct w:val="true"/>
                                                <w:autoSpaceDE w:val="true"/>
                                                <w:bidi w:val="0"/>
                                                <w:spacing w:lineRule="exact" w:line="26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楷体" w:hAnsi="楷体" w:eastAsia="楷体" w:cs="楷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溶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eastAsia="楷体" w:ascii="Times New Roman" w:hAnsi="Times New Roma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0800" bIns="0" anchor="ctr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29240" cy="34236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346680" y="178920"/>
                                              <a:ext cx="68292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triangle" w="sm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32640" cy="342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kinsoku w:val="true"/>
                                                  <w:overflowPunct w:val="true"/>
                                                  <w:autoSpaceDE w:val="true"/>
                                                  <w:bidi w:val="0"/>
                                                  <w:spacing w:lineRule="exact" w:line="24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楷体" w:hAnsi="楷体" w:eastAsia="楷体" w:cs="楷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黑色</w:t>
                                                </w:r>
                                              </w:p>
                                              <w:p>
                                                <w:pPr>
                                                  <w:kinsoku w:val="true"/>
                                                  <w:overflowPunct w:val="true"/>
                                                  <w:autoSpaceDE w:val="true"/>
                                                  <w:bidi w:val="0"/>
                                                  <w:spacing w:lineRule="exact" w:line="24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楷体" w:hAnsi="楷体" w:eastAsia="楷体" w:cs="楷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粉末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17640" bIns="0" anchor="ctr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37000" y="0"/>
                            <a:ext cx="75636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286920"/>
                              <a:ext cx="61596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240" y="0"/>
                                <a:ext cx="4773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1080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9288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6360" cy="38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745560" cy="208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3680"/>
                                  <a:ext cx="144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6091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红色物质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72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01" style="position:absolute;margin-left:0pt;margin-top:0pt;width:338.05pt;height:58.5pt" coordorigin="0,0" coordsize="6761,1170">
                <v:group id="shape_0" alt="组合 202" style="position:absolute;left:0;top:105;width:5565;height:1065">
                  <v:shape id="shape_0" stroked="f" o:allowincell="f" style="position:absolute;left:4492;top:105;width:943;height:55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适量稀硫酸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步骤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4" style="position:absolute;left:0;top:196;width:5565;height:974">
                    <v:shape id="shape_0" ID="直接箭头连接符 12" stroked="t" o:allowincell="f" style="position:absolute;left:4431;top:374;width:1133;height:1" type="_x0000_t32">
                      <v:stroke color="black" weight="6480" endarrow="block" endarrowwidth="narrow" endarrowlength="medium" joinstyle="round" endcap="flat"/>
                      <v:fill o:detectmouseclick="t" on="false"/>
                      <w10:wrap type="none"/>
                    </v:shape>
                    <v:group id="shape_0" alt="组合 206" style="position:absolute;left:0;top:196;width:4422;height:974">
                      <v:shape id="shape_0" stroked="t" o:allowincell="f" style="position:absolute;left:3583;top:196;width:838;height:314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组合 208" style="position:absolute;left:0;top:349;width:4360;height:821">
                        <v:shape id="shape_0" stroked="t" o:allowincell="f" style="position:absolute;left:3598;top:886;width:761;height:283;mso-wrap-style:square;v-text-anchor:middl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组合 210" style="position:absolute;left:0;top:349;width:3587;height:688">
                          <v:shape id="shape_0" stroked="f" o:allowincell="f" style="position:absolute;left:2495;top:403;width:804;height:596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过量铁粉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步骤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212" style="position:absolute;left:0;top:349;width:3587;height:688">
                            <v:group id="shape_0" alt="组合 213" style="position:absolute;left:2439;top:349;width:1148;height:688">
                              <v:group id="shape_0" alt="组合 214" style="position:absolute;left:3352;top:349;width:235;height:688">
                                <v:shape id="shape_0" ID="直接箭头连接符 12" stroked="t" o:allowincell="f" style="position:absolute;left:3361;top:360;width:225;height:2" type="_x0000_t32">
                                  <v:stroke color="black" weight="6480" endarrow="block" endarrowwidth="narrow" endarrowlength="medium" joinstyle="round" endcap="flat"/>
                                  <v:fill o:detectmouseclick="t" on="false"/>
                                  <w10:wrap type="none"/>
                                </v:shape>
                                <v:group id="shape_0" alt="组合 216" style="position:absolute;left:3352;top:349;width:235;height:688">
                                  <v:shape id="shape_0" ID="直接箭头连接符 12" stroked="t" o:allowincell="f" style="position:absolute;left:3362;top:1035;width:225;height:1" type="_x0000_t32">
                                    <v:stroke color="black" weight="6480" endarrow="block" endarrowwidth="narrow" endarrowlength="medium" joinstyle="round" endcap="flat"/>
                                    <v:fill o:detectmouseclick="t" on="false"/>
                                    <w10:wrap type="none"/>
                                  </v:shape>
                                  <v:line id="shape_0" from="3352,349" to="3352,1027" ID="直线 34" stroked="t" o:allowincell="f" style="position:absolute">
                                    <v:stroke color="black" weight="9360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2439,708" to="3343,708" ID="直线 35" stroked="t" o:allowincell="f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220" style="position:absolute;left:0;top:388;width:2426;height:615">
                              <v:shape id="shape_0" stroked="f" o:allowincell="f" style="position:absolute;left:591;top:388;width:986;height:6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auto" w:line="24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过量稀硫酸</w:t>
                                      </w:r>
                                    </w:p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auto" w:line="24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步骤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222" style="position:absolute;left:0;top:434;width:2426;height:539">
                                <v:shape id="shape_0" stroked="t" o:allowincell="f" style="position:absolute;left:1618;top:554;width:807;height:315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eastAsia="楷体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group id="shape_0" alt="组合 224" style="position:absolute;left:0;top:434;width:1621;height:539">
                                  <v:shape id="shape_0" ID="直接箭头连接符 12" stroked="t" o:allowincell="f" style="position:absolute;left:546;top:716;width:1074;height:1" type="_x0000_t32">
                                    <v:stroke color="black" weight="6480" endarrow="block" endarrowwidth="narrow" endarrowlength="medium" joinstyle="round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0;top:434;width:523;height:538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kinsoku w:val="true"/>
                                            <w:overflowPunct w:val="true"/>
                                            <w:autoSpaceDE w:val="true"/>
                                            <w:bidi w:val="0"/>
                                            <w:spacing w:lineRule="exact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楷体" w:hAnsi="楷体" w:eastAsia="楷体" w:cs="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黑色</w:t>
                                          </w:r>
                                        </w:p>
                                        <w:p>
                                          <w:pPr>
                                            <w:kinsoku w:val="true"/>
                                            <w:overflowPunct w:val="true"/>
                                            <w:autoSpaceDE w:val="true"/>
                                            <w:bidi w:val="0"/>
                                            <w:spacing w:lineRule="exact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楷体" w:hAnsi="楷体" w:eastAsia="楷体" w:cs="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粉末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group id="shape_0" alt="组合 227" style="position:absolute;left:5570;top:0;width:1191;height:766">
                  <v:group id="shape_0" alt="组合 228" style="position:absolute;left:5587;top:452;width:970;height:314">
                    <v:shape id="shape_0" stroked="t" o:allowincell="f" style="position:absolute;left:5805;top:452;width:751;height:313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直接箭头连接符 12" stroked="t" o:allowincell="f" style="position:absolute;left:5587;top:598;width:227;height:1" type="_x0000_t32">
                      <v:stroke color="black" weight="6480" endarrow="block" endarrowwidth="narrow" endarrowlength="medium" joinstyle="round" endcap="flat"/>
                      <v:fill o:detectmouseclick="t" on="false"/>
                      <w10:wrap type="none"/>
                    </v:shape>
                  </v:group>
                  <v:group id="shape_0" alt="组合 231" style="position:absolute;left:5570;top:0;width:1191;height:604">
                    <v:group id="shape_0" alt="组合 232" style="position:absolute;left:5587;top:0;width:1174;height:328">
                      <v:shape id="shape_0" ID="直接箭头连接符 12" stroked="t" o:allowincell="f" style="position:absolute;left:5587;top:163;width:226;height:1" type="_x0000_t32">
                        <v:stroke color="black" weight="6480" endarrow="block" endarrowwidth="narrow" endarrowlength="medium" joinstyle="round" endcap="flat"/>
                        <v:fill o:detectmouseclick="t" on="false"/>
                        <w10:wrap type="none"/>
                      </v:shape>
                      <v:shape id="shape_0" stroked="t" o:allowincell="f" style="position:absolute;left:5802;top:0;width:958;height:32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红色物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5570,157" to="5570,604" ID="直线 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案二：</w:t>
      </w:r>
      <w:r>
        <w:rPr/>
        <mc:AlternateContent>
          <mc:Choice Requires="wpg">
            <w:drawing>
              <wp:inline distT="0" distB="0" distL="0" distR="0">
                <wp:extent cx="2732405" cy="562610"/>
                <wp:effectExtent l="0" t="0" r="0" b="0"/>
                <wp:docPr id="14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562680"/>
                          <a:chOff x="0" y="0"/>
                          <a:chExt cx="2732400" cy="562680"/>
                        </a:xfrm>
                      </wpg:grpSpPr>
                      <wps:wsp>
                        <wps:cNvSpPr txBox="1"/>
                        <wps:spPr>
                          <a:xfrm>
                            <a:off x="2124000" y="353160"/>
                            <a:ext cx="45864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1476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32400" cy="46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3920" y="0"/>
                              <a:ext cx="618480" cy="219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红色物质</w:t>
                                </w:r>
                              </w:p>
                            </w:txbxContent>
                          </wps:txbx>
                          <wps:bodyPr wrap="square" lIns="0" rIns="0" tIns="1764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4960"/>
                              <a:ext cx="2117160" cy="38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240" y="0"/>
                                <a:ext cx="62676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适量稀硫酸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步骤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716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8480" y="21600"/>
                                  <a:ext cx="148680" cy="36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760" y="7920"/>
                                    <a:ext cx="14328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60" y="360000"/>
                                    <a:ext cx="14328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588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3320" y="202680"/>
                                    <a:ext cx="682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5320" cy="382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2960" y="29880"/>
                                      <a:ext cx="34236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固体</w:t>
                                        </w:r>
                                      </w:p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粉末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0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1880" cy="382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4760" y="0"/>
                                        <a:ext cx="493560" cy="382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kinsoku w:val="true"/>
                                            <w:overflowPunct w:val="true"/>
                                            <w:autoSpaceDE w:val="true"/>
                                            <w:bidi w:val="0"/>
                                            <w:spacing w:lineRule="auto" w:line="240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" w:hAnsi="楷体" w:eastAsia="楷体" w:cs="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过量氢气</w:t>
                                          </w:r>
                                        </w:p>
                                        <w:p>
                                          <w:pPr>
                                            <w:kinsoku w:val="true"/>
                                            <w:overflowPunct w:val="true"/>
                                            <w:autoSpaceDE w:val="true"/>
                                            <w:bidi w:val="0"/>
                                            <w:spacing w:lineRule="auto" w:line="240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楷体" w:hAnsi="楷体" w:eastAsia="楷体" w:cs="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" w:hAnsi="楷体" w:eastAsia="楷体" w:cs="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步骤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eastAsia="楷体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8800"/>
                                        <a:ext cx="911880" cy="3322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37320" y="168840"/>
                                          <a:ext cx="5749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2640" cy="332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kinsoku w:val="true"/>
                                              <w:overflowPunct w:val="true"/>
                                              <w:autoSpaceDE w:val="true"/>
                                              <w:bidi w:val="0"/>
                                              <w:spacing w:lineRule="exact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黑色</w:t>
                                            </w:r>
                                          </w:p>
                                          <w:p>
                                            <w:pPr>
                                              <w:kinsoku w:val="true"/>
                                              <w:overflowPunct w:val="true"/>
                                              <w:autoSpaceDE w:val="true"/>
                                              <w:bidi w:val="0"/>
                                              <w:spacing w:lineRule="exact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粉末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ctr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46" style="position:absolute;margin-left:0pt;margin-top:0pt;width:215.15pt;height:44.3pt" coordorigin="0,0" coordsize="4303,886">
                <v:shape id="shape_0" stroked="t" o:allowincell="f" style="position:absolute;left:3345;top:556;width:721;height:32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group id="shape_0" alt="组合 248" style="position:absolute;left:0;top:0;width:4303;height:737">
                  <v:shape id="shape_0" stroked="t" o:allowincell="f" style="position:absolute;left:3329;top:0;width:973;height:344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红色物质</w:t>
                          </w:r>
                        </w:p>
                      </w:txbxContent>
                    </v:textbox>
                    <v:fill o:detectmouseclick="t" on="false"/>
                    <v:stroke color="black" weight="6480" joinstyle="round" endcap="flat"/>
                    <w10:wrap type="none"/>
                  </v:shape>
                  <v:group id="shape_0" alt="组合 250" style="position:absolute;left:0;top:134;width:3334;height:603">
                    <v:shape id="shape_0" stroked="f" o:allowincell="f" style="position:absolute;left:2046;top:134;width:986;height:597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适量稀硫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步骤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52" style="position:absolute;left:0;top:134;width:3334;height:603">
                      <v:group id="shape_0" alt="组合 253" style="position:absolute;left:3100;top:168;width:234;height:569">
                        <v:shape id="shape_0" ID="直接箭头连接符 12" stroked="t" o:allowincell="f" style="position:absolute;left:3109;top:180;width:225;height:1" type="_x0000_t32">
                          <v:stroke color="black" weight="6480" endarrow="block" endarrowwidth="narrow" endarrowlength="medium" joinstyle="round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3109;top:735;width:225;height:2" type="_x0000_t32">
                          <v:stroke color="black" weight="6480" endarrow="block" endarrowwidth="narrow" endarrowlength="medium" joinstyle="round" endcap="flat"/>
                          <v:fill o:detectmouseclick="t" on="false"/>
                          <w10:wrap type="none"/>
                        </v:shape>
                        <v:line id="shape_0" from="3100,168" to="3100,734" ID="直线 34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257" style="position:absolute;left:0;top:134;width:3079;height:602">
                        <v:line id="shape_0" from="2005,453" to="3079,453" ID="直线 35" stroked="t" o:allowincell="f" style="position:absolute">
                          <v:stroke color="black" weight="9360" endarrow="block" endarrowwidth="narrow" endarrowlength="medium" joinstyle="round" endcap="flat"/>
                          <v:fill o:detectmouseclick="t" on="false"/>
                          <w10:wrap type="none"/>
                        </v:line>
                        <v:group id="shape_0" alt="组合 259" style="position:absolute;left:0;top:134;width:1977;height:602">
                          <v:shape id="shape_0" stroked="t" o:allowincell="f" style="position:absolute;left:1438;top:181;width:538;height:509;mso-wrap-style:square;v-text-anchor:middle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固体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粉末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261" style="position:absolute;left:0;top:134;width:1436;height:602">
                            <v:shape id="shape_0" stroked="f" o:allowincell="f" style="position:absolute;left:590;top:134;width:776;height:601;mso-wrap-style:square;v-text-anchor:top" type="_x0000_t202">
                              <v:textbo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过量氢气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步骤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楷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63" style="position:absolute;left:0;top:179;width:1436;height:523">
                              <v:shape id="shape_0" ID="直接箭头连接符 12" stroked="t" o:allowincell="f" style="position:absolute;left:531;top:445;width:904;height:1" type="_x0000_t32">
                                <v:stroke color="black" weight="6480" endarrow="block" endarrowwidth="narrow" endarrowlength="medium" joinstyle="round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0;top:179;width:523;height:522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黑色</w:t>
                                      </w:r>
                                    </w:p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粉末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步骤</w:t>
      </w:r>
      <w:r>
        <w:rPr>
          <w:lang w:val="en-US" w:eastAsia="zh-CN"/>
        </w:rPr>
        <w:t>2</w:t>
      </w:r>
      <w:r>
        <w:rPr>
          <w:lang w:val="en-US" w:eastAsia="zh-CN"/>
        </w:rPr>
        <w:t>和步骤</w:t>
      </w:r>
      <w:r>
        <w:rPr>
          <w:lang w:val="en-US" w:eastAsia="zh-CN"/>
        </w:rPr>
        <w:t>3</w:t>
      </w:r>
      <w:r>
        <w:rPr>
          <w:lang w:val="en-US" w:eastAsia="zh-CN"/>
        </w:rPr>
        <w:t>中物质分离的操作名称是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方案中的五个步骤，其中不能说明铁的活动性比铜强的步骤是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。方案中属于复分解反应的化学方程式为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E</w:t>
      </w:r>
      <w:r>
        <w:rPr>
          <w:lang w:val="en-US" w:eastAsia="zh-CN"/>
        </w:rPr>
        <w:t>是同一种溶质形成的溶液，但不能判断其中溶质质量大小，理由是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请你分析哪种方案合理并说明理由</w: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．（</w:t>
      </w:r>
      <w:r>
        <w:rPr>
          <w:lang w:val="en-US" w:eastAsia="zh-CN"/>
        </w:rPr>
        <w:t>5</w:t>
      </w:r>
      <w:r>
        <w:rPr>
          <w:lang w:val="en-US" w:eastAsia="zh-CN"/>
        </w:rPr>
        <w:t>分）我国规定饮用水的硬度不能超过</w:t>
      </w:r>
      <w:r>
        <w:rPr>
          <w:lang w:val="en-US" w:eastAsia="zh-CN"/>
        </w:rPr>
        <w:t>25</w:t>
      </w:r>
      <w:r>
        <w:rPr>
          <w:lang w:val="en-US" w:eastAsia="zh-CN"/>
        </w:rPr>
        <w:t>度，硬度的表示方法是将水中的</w:t>
      </w:r>
      <w:r>
        <w:rPr>
          <w:lang w:val="en-US" w:eastAsia="zh-CN"/>
        </w:rPr>
        <w:t>Ca2+</w:t>
      </w:r>
      <w:r>
        <w:rPr>
          <w:lang w:val="en-US" w:eastAsia="zh-CN"/>
        </w:rPr>
        <w:t>和</w:t>
      </w:r>
      <w:r>
        <w:rPr>
          <w:lang w:val="en-US" w:eastAsia="zh-CN"/>
        </w:rPr>
        <w:t>Mg2+</w:t>
      </w:r>
      <w:r>
        <w:rPr>
          <w:lang w:val="en-US" w:eastAsia="zh-CN"/>
        </w:rPr>
        <w:t>都看作</w:t>
      </w:r>
      <w:r>
        <w:rPr>
          <w:lang w:val="en-US" w:eastAsia="zh-CN"/>
        </w:rPr>
        <w:t>Ca2+</w:t>
      </w:r>
      <w:r>
        <w:rPr>
          <w:lang w:val="en-US" w:eastAsia="zh-CN"/>
        </w:rPr>
        <w:t>，并将其质量折算成</w:t>
      </w:r>
      <w:r>
        <w:rPr>
          <w:lang w:val="en-US" w:eastAsia="zh-CN"/>
        </w:rPr>
        <w:t>CaO</w:t>
      </w:r>
      <w:r>
        <w:rPr>
          <w:lang w:val="en-US" w:eastAsia="zh-CN"/>
        </w:rPr>
        <w:t>的质量。</w:t>
      </w:r>
      <w:r>
        <w:rPr>
          <w:lang w:val="en-US" w:eastAsia="zh-CN"/>
        </w:rPr>
        <w:t>1L</w:t>
      </w:r>
      <w:r>
        <w:rPr>
          <w:lang w:val="en-US" w:eastAsia="zh-CN"/>
        </w:rPr>
        <w:t>水中含有</w:t>
      </w:r>
      <w:r>
        <w:rPr>
          <w:lang w:val="en-US" w:eastAsia="zh-CN"/>
        </w:rPr>
        <w:t>10mg CaO</w:t>
      </w:r>
      <w:r>
        <w:rPr>
          <w:lang w:val="en-US" w:eastAsia="zh-CN"/>
        </w:rPr>
        <w:t>称为</w:t>
      </w:r>
      <w:r>
        <w:rPr>
          <w:lang w:val="en-US" w:eastAsia="zh-CN"/>
        </w:rPr>
        <w:t>1</w:t>
      </w:r>
      <w:r>
        <w:rPr>
          <w:lang w:val="en-US" w:eastAsia="zh-CN"/>
        </w:rPr>
        <w:t>度，含有</w:t>
      </w:r>
      <w:r>
        <w:rPr>
          <w:lang w:val="en-US" w:eastAsia="zh-CN"/>
        </w:rPr>
        <w:t>20mg CaO</w:t>
      </w:r>
      <w:r>
        <w:rPr>
          <w:lang w:val="en-US" w:eastAsia="zh-CN"/>
        </w:rPr>
        <w:t>称为</w:t>
      </w:r>
      <w:r>
        <w:rPr>
          <w:lang w:val="en-US" w:eastAsia="zh-CN"/>
        </w:rPr>
        <w:t>2</w:t>
      </w:r>
      <w:r>
        <w:rPr>
          <w:lang w:val="en-US" w:eastAsia="zh-CN"/>
        </w:rPr>
        <w:t>度，依次类推。</w:t>
      </w:r>
      <w:r>
        <w:rPr>
          <w:lang w:val="en-US" w:eastAsia="zh-CN"/>
        </w:rPr>
        <w:t>8</w:t>
      </w:r>
      <w:r>
        <w:rPr>
          <w:lang w:val="en-US" w:eastAsia="zh-CN"/>
        </w:rPr>
        <w:t>度或以上的水为硬水，</w:t>
      </w:r>
      <w:r>
        <w:rPr>
          <w:lang w:val="en-US" w:eastAsia="zh-CN"/>
        </w:rPr>
        <w:t>8</w:t>
      </w:r>
      <w:r>
        <w:rPr>
          <w:lang w:val="en-US" w:eastAsia="zh-CN"/>
        </w:rPr>
        <w:t>度以下的水为软水。现取我州某地山泉水</w:t>
      </w:r>
      <w:r>
        <w:rPr>
          <w:lang w:val="en-US" w:eastAsia="zh-CN"/>
        </w:rPr>
        <w:t>100mL</w:t>
      </w:r>
      <w:r>
        <w:rPr>
          <w:lang w:val="en-US" w:eastAsia="zh-CN"/>
        </w:rPr>
        <w:t>，通过实验测定其中</w:t>
      </w:r>
      <w:r>
        <w:rPr>
          <w:lang w:val="en-US" w:eastAsia="zh-CN"/>
        </w:rPr>
        <w:t>Ca2+</w:t>
      </w:r>
      <w:r>
        <w:rPr>
          <w:lang w:val="en-US" w:eastAsia="zh-CN"/>
        </w:rPr>
        <w:t>、</w:t>
      </w:r>
      <w:r>
        <w:rPr>
          <w:lang w:val="en-US" w:eastAsia="zh-CN"/>
        </w:rPr>
        <w:t>Mg2+</w:t>
      </w:r>
      <w:r>
        <w:rPr>
          <w:lang w:val="en-US" w:eastAsia="zh-CN"/>
        </w:rPr>
        <w:t>的含量，折算成</w:t>
      </w:r>
      <w:r>
        <w:rPr>
          <w:lang w:val="en-US" w:eastAsia="zh-CN"/>
        </w:rPr>
        <w:t>CaO</w:t>
      </w:r>
      <w:r>
        <w:rPr>
          <w:lang w:val="en-US" w:eastAsia="zh-CN"/>
        </w:rPr>
        <w:t>的质量为</w:t>
      </w:r>
      <w:r>
        <w:rPr>
          <w:lang w:val="en-US" w:eastAsia="zh-CN"/>
        </w:rPr>
        <w:t>0.028g</w:t>
      </w:r>
      <w:r>
        <w:rPr>
          <w:lang w:val="en-US" w:eastAsia="zh-CN"/>
        </w:rPr>
        <w:t>，试通过计算说明该水能否直接作为饮用水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解：</w:t>
      </w:r>
      <w:r>
        <w:rPr>
          <w:lang w:val="en-US" w:eastAsia="zh-CN"/>
        </w:rPr>
        <w:t>100mL</w:t>
      </w:r>
      <w:r>
        <w:rPr>
          <w:lang w:val="en-US" w:eastAsia="zh-CN"/>
        </w:rPr>
        <w:t>该山泉水中含有氧化钙的质量为</w:t>
      </w:r>
      <w:r>
        <w:rPr>
          <w:lang w:val="en-US" w:eastAsia="zh-CN"/>
        </w:rPr>
        <w:t>0.028g</w:t>
      </w:r>
      <w:r>
        <w:rPr>
          <w:lang w:val="en-US" w:eastAsia="zh-CN"/>
        </w:rPr>
        <w:t>，则</w:t>
      </w:r>
      <w:r>
        <w:rPr>
          <w:lang w:val="en-US" w:eastAsia="zh-CN"/>
        </w:rPr>
        <w:t>1L</w:t>
      </w:r>
      <w:r>
        <w:rPr>
          <w:lang w:val="en-US" w:eastAsia="zh-CN"/>
        </w:rPr>
        <w:t>该山泉水中含氧化钙的质量为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== 0.28g == 280mg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故该山泉水硬度为</w:t>
      </w:r>
      <w:r>
        <w:rPr>
          <w:lang w:val="en-US" w:eastAsia="zh-CN"/>
        </w:rPr>
        <w:t>28</w:t>
      </w:r>
      <w:r>
        <w:rPr>
          <w:lang w:val="en-US" w:eastAsia="zh-CN"/>
        </w:rPr>
        <w:t>度＞</w:t>
      </w:r>
      <w:r>
        <w:rPr>
          <w:lang w:val="en-US" w:eastAsia="zh-CN"/>
        </w:rPr>
        <w:t>25</w:t>
      </w:r>
      <w:r>
        <w:rPr>
          <w:lang w:val="en-US" w:eastAsia="zh-CN"/>
        </w:rPr>
        <w:t>度，该山泉水不能直接作为饮用水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该山泉水不能直接作为饮用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57:00Z</dcterms:created>
  <dc:creator>Administrator</dc:creator>
  <dc:description/>
  <dc:language>en-US</dc:language>
  <cp:lastModifiedBy>XY</cp:lastModifiedBy>
  <dcterms:modified xsi:type="dcterms:W3CDTF">2018-05-17T08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