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平顶山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13716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平顶山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4T09:02:33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