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岳阳市中考语文模拟真题【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可下载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基础</w:t>
      </w:r>
      <w:r>
        <w:rPr/>
        <w:t>·</w:t>
      </w:r>
      <w:r>
        <w:rPr/>
        <w:t>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阅读下面的文字，给加点字注音，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漫步在乡村的田野上，宁静得有点寂</w:t>
      </w:r>
      <w:r>
        <w:rPr/>
        <w:t>mò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，鸟儿</w:t>
      </w:r>
      <w:r>
        <w:rPr/>
        <w:t>qī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息在田垄上，一点风也没有，天空白云飘荡，脑海里闪过许多身影：那佝（</w:t>
      </w:r>
      <w:r>
        <w:rPr>
          <w:rFonts w:eastAsia="Times New Roman"/>
        </w:rPr>
        <w:t xml:space="preserve">     </w:t>
      </w:r>
      <w:r>
        <w:rPr/>
        <w:t>）偻的爷爷奶奶，那扶掖（</w:t>
      </w:r>
      <w:r>
        <w:rPr>
          <w:rFonts w:eastAsia="Times New Roman"/>
        </w:rPr>
        <w:t xml:space="preserve">     </w:t>
      </w:r>
      <w:r>
        <w:rPr/>
        <w:t>）我们的老师，那远方的父母……秋日的田野真美！</w:t>
      </w:r>
    </w:p>
    <w:p>
      <w:pPr>
        <w:pStyle w:val="Normal"/>
        <w:rPr/>
      </w:pPr>
      <w:r>
        <w:rPr/>
        <w:t>2</w:t>
      </w:r>
      <w:r>
        <w:rPr/>
        <w:t>、下列加点字词语运用不正确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傍晚时分，橘子洲上长</w:t>
      </w:r>
      <w:r>
        <w:rPr/>
        <w:t>1200</w:t>
      </w:r>
      <w:r>
        <w:rPr/>
        <w:t>多米的彩灯如出水巨龙腾跃江面，点亮了长沙的璀璨夜空。</w:t>
      </w:r>
    </w:p>
    <w:p>
      <w:pPr>
        <w:pStyle w:val="Normal"/>
        <w:rPr/>
      </w:pPr>
      <w:r>
        <w:rPr/>
        <w:t>B</w:t>
      </w:r>
      <w:r>
        <w:rPr/>
        <w:t>、湖南卫视着力打造的大型国防教育节目《真正男子汉》寓教于乐，让观众</w:t>
      </w:r>
      <w:r>
        <w:rPr/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获益匪浅。</w:t>
      </w:r>
    </w:p>
    <w:p>
      <w:pPr>
        <w:pStyle w:val="Normal"/>
        <w:rPr/>
      </w:pPr>
      <w:r>
        <w:rPr/>
        <w:t>C</w:t>
      </w:r>
      <w:r>
        <w:rPr/>
        <w:t>、湘阴县依托长沙市北拓，提质生态文明建设，让自然景观惟妙惟肖。</w:t>
      </w:r>
    </w:p>
    <w:p>
      <w:pPr>
        <w:pStyle w:val="Normal"/>
        <w:rPr/>
      </w:pPr>
      <w:r>
        <w:rPr/>
        <w:t>D</w:t>
      </w:r>
      <w:r>
        <w:rPr/>
        <w:t>、在校园文化艺术节上，同学们八仙过海各显神通，以丰富多样的形式展示了校园文化的魅力。</w:t>
      </w:r>
    </w:p>
    <w:p>
      <w:pPr>
        <w:pStyle w:val="Normal"/>
        <w:rPr/>
      </w:pPr>
      <w:r>
        <w:rPr/>
        <w:t>3</w:t>
      </w:r>
      <w:r>
        <w:rPr/>
        <w:t>、下列语句中没有语病的一项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位于张家界大峡谷的世界首座斜拉式高山峡谷玻璃桥，总长约</w:t>
      </w:r>
      <w:r>
        <w:rPr/>
        <w:t>430</w:t>
      </w:r>
      <w:r>
        <w:rPr/>
        <w:t>米，宽</w:t>
      </w:r>
      <w:r>
        <w:rPr/>
        <w:t>6</w:t>
      </w:r>
      <w:r>
        <w:rPr/>
        <w:t>米，是目前世界上最长、最高的全透明玻璃桥之一。</w:t>
      </w:r>
    </w:p>
    <w:p>
      <w:pPr>
        <w:pStyle w:val="Normal"/>
        <w:rPr/>
      </w:pPr>
      <w:r>
        <w:rPr/>
        <w:t>B</w:t>
      </w:r>
      <w:r>
        <w:rPr/>
        <w:t>、计划于今年开放的湘阴县“嵩焘文化广场”将为市民的休闲时光提高浓浓的文化味。</w:t>
      </w:r>
    </w:p>
    <w:p>
      <w:pPr>
        <w:pStyle w:val="Normal"/>
        <w:rPr/>
      </w:pPr>
      <w:r>
        <w:rPr/>
        <w:t>C</w:t>
      </w:r>
      <w:r>
        <w:rPr/>
        <w:t>、实践证明，能否坚持体育锻炼对提高同学们的体育成绩很有成效。</w:t>
      </w:r>
    </w:p>
    <w:p>
      <w:pPr>
        <w:pStyle w:val="Normal"/>
        <w:rPr/>
      </w:pPr>
      <w:r>
        <w:rPr/>
        <w:t>D</w:t>
      </w:r>
      <w:r>
        <w:rPr/>
        <w:t>、中华优秀传统文化有修身养性、完善自我的功能，我们要结合新的时代精神传承好弘扬中华优秀传统文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填入下列语段空缺处的句子，顺序排列最恰当的一项是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在这些美味大餐中，我们感受生活的酸甜苦辣，体味人生的千姿百态。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你将与安东尼奥交流，领悟戏剧中的人生，人生中的戏剧。</w:t>
      </w:r>
    </w:p>
    <w:p>
      <w:pPr>
        <w:pStyle w:val="Normal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你将与孔乙己对话，体味生命的本质，引发对人生的思考。</w:t>
      </w:r>
    </w:p>
    <w:p>
      <w:pPr>
        <w:pStyle w:val="Normal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所以，爱语文，就是爱生活，爱人生！</w:t>
      </w:r>
    </w:p>
    <w:p>
      <w:pPr>
        <w:pStyle w:val="Normal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一篇篇文质优美的课文，是一道道视觉美味，也是一道道精神大餐。</w:t>
      </w:r>
    </w:p>
    <w:p>
      <w:pPr>
        <w:pStyle w:val="Normal"/>
        <w:rPr/>
      </w:pP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在旅行中，你将走进小说天地，登上戏剧舞台。</w:t>
      </w:r>
    </w:p>
    <w:p>
      <w:pPr>
        <w:pStyle w:val="Normal"/>
        <w:rPr/>
      </w:pPr>
      <w:r>
        <w:rPr/>
        <w:t>A</w:t>
      </w:r>
      <w:r>
        <w:rPr/>
        <w:t>、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             B</w:t>
      </w:r>
      <w:r>
        <w:rPr/>
        <w:t>、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</w:t>
      </w:r>
      <w:r>
        <w:rPr/>
        <w:t>、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             D</w:t>
      </w:r>
      <w:r>
        <w:rPr/>
        <w:t>、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5</w:t>
      </w:r>
      <w:r>
        <w:rPr/>
        <w:t>、下列有关传统文化常识的表述不正确的一项是（</w:t>
      </w:r>
      <w:r>
        <w:rPr>
          <w:rFonts w:eastAsia="Times New Roman"/>
        </w:rPr>
        <w:t xml:space="preserve">   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古代有许多表示敬称的特定字词，例如“惠”用于对方对待自己的行为动作。如“惠存”“惠赠”；“贵”用于与对方有关的事物，如“贵干”“贵庚”。</w:t>
      </w:r>
    </w:p>
    <w:p>
      <w:pPr>
        <w:pStyle w:val="Normal"/>
        <w:rPr/>
      </w:pPr>
      <w:r>
        <w:rPr/>
        <w:t>B</w:t>
      </w:r>
      <w:r>
        <w:rPr/>
        <w:t>、二十四节气中，立春之后是雨水，立夏之后是小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，处暑之后是立秋，冬至之后是小雪。</w:t>
      </w:r>
    </w:p>
    <w:p>
      <w:pPr>
        <w:pStyle w:val="Normal"/>
        <w:rPr/>
      </w:pPr>
      <w:r>
        <w:rPr/>
        <w:t>C</w:t>
      </w:r>
      <w:r>
        <w:rPr/>
        <w:t>、农历九月初九为“重阳”，有登高望远、赏菊赋诗、赐菊花图、插茱萸等习俗。</w:t>
      </w:r>
    </w:p>
    <w:p>
      <w:pPr>
        <w:pStyle w:val="Normal"/>
        <w:rPr/>
      </w:pPr>
      <w:r>
        <w:rPr/>
        <w:t>D</w:t>
      </w:r>
      <w:r>
        <w:rPr/>
        <w:t>、生肖又称属相，古代术数</w:t>
      </w:r>
      <w:r>
        <w:rPr/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拿十二种动物来配十二地支，如子为鼠，丑为牛，某人生在某年就肖某物，如戌年生的肖狗，亥年生的肖猪。</w:t>
      </w:r>
    </w:p>
    <w:p>
      <w:pPr>
        <w:pStyle w:val="Normal"/>
        <w:rPr/>
      </w:pPr>
      <w:r>
        <w:rPr/>
        <w:t>6</w:t>
      </w:r>
      <w:r>
        <w:rPr/>
        <w:t>、综合运用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班开展“我所了解的孔子和孟子”的语文实践活动，请你完成以下任务。</w:t>
      </w:r>
    </w:p>
    <w:p>
      <w:pPr>
        <w:pStyle w:val="Normal"/>
        <w:rPr/>
      </w:pPr>
      <w:r>
        <w:rPr/>
        <w:t>【故事大盘点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孔、孟及其弟子留下了不少脍炙人口的故事，如“孟母三迁”等。请你再写出两个与孔、孟有关的故事。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成语大搜集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《论语》《孟子》语言精练，含义丰富，有不少语句已经成为成语，至今仍活跃在现代</w:t>
      </w:r>
      <w:r>
        <w:rPr/>
        <w:drawing>
          <wp:inline distT="0" distB="0" distL="0" distR="0">
            <wp:extent cx="30861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语里，下面是同学们搜集的一组成语，其中有两个不是出自《论语》《孟子》，请你找出来。（只填序号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温故知新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舍生取义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愚公移山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择善而从</w:t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/>
        <w:t>任重道远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诲人不倦</w:t>
      </w: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一鼓作气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见贤思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【观点大讨论】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今有不少家长效仿古代“孟母三迁”的做法，争先恐后地购买名校周边的“学区房”，请你用简明的语言阐述对这种现象的看法。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古诗文默写（共</w:t>
      </w:r>
      <w:r>
        <w:rPr/>
        <w:t>4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不寐，</w:t>
      </w:r>
      <w:r>
        <w:rPr>
          <w:rFonts w:eastAsia="Times New Roman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               </w:t>
      </w:r>
      <w:r>
        <w:rPr/>
        <w:t>，左牵黄，右擎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李清照在《武陵春》中，“</w:t>
      </w:r>
      <w:r>
        <w:rPr>
          <w:rFonts w:eastAsia="Times New Roman"/>
        </w:rPr>
        <w:t xml:space="preserve">        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”将愁怨形象化，物化了自己内心无尽的哀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名著阅读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下面是《水浒》中的片段，阅读后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个人行至浦边一条阔板桥，一座牌楼上，上有牌额，写着道“飞云浦”三字。（</w:t>
      </w:r>
      <w:r>
        <w:rPr/>
        <w:t>A</w:t>
      </w:r>
      <w:r>
        <w:rPr/>
        <w:t>）见了，假意问道：“这里地名唤做甚麽去处？”两个公人应道：“你又不眼瞎，须见桥边牌额上写道‘飞云浦’！”（</w:t>
      </w:r>
      <w:r>
        <w:rPr/>
        <w:t>A</w:t>
      </w:r>
      <w:r>
        <w:rPr/>
        <w:t>）站住道：“我要净手则个。”那两个提朴刀的走近一步，却（</w:t>
      </w:r>
      <w:r>
        <w:rPr/>
        <w:t>A</w:t>
      </w:r>
      <w:r>
        <w:rPr/>
        <w:t>）被叫声“下去！”一飞脚早踢中，翻筋斗踢下水去了。这一个急待转身，（</w:t>
      </w:r>
      <w:r>
        <w:rPr/>
        <w:t>A</w:t>
      </w:r>
      <w:r>
        <w:rPr/>
        <w:t>）右脚早起，扑嗵地也踢下水里去。那两个公人慌了，望桥下便走。（</w:t>
      </w:r>
      <w:r>
        <w:rPr/>
        <w:t>A</w:t>
      </w:r>
      <w:r>
        <w:rPr/>
        <w:t>）喝一声“那里去！”把枷只一扭，折作两半个，赶将下桥来。那两个先自惊倒了一个。（</w:t>
      </w:r>
      <w:r>
        <w:rPr/>
        <w:t>A</w:t>
      </w:r>
      <w:r>
        <w:rPr/>
        <w:t>）奔上前去，望那一个走的後心上只一拳打翻，就水边捞起朴刀来，赶上去，搠上几朴刀，死在地下；却转身回来，把那个惊倒的也搠几刀。</w:t>
      </w:r>
    </w:p>
    <w:p>
      <w:pPr>
        <w:pStyle w:val="Normal"/>
        <w:rPr/>
      </w:pPr>
      <w:r>
        <w:rPr/>
        <w:t>(1)</w:t>
      </w:r>
      <w:r>
        <w:rPr/>
        <w:t>文段中的</w:t>
      </w:r>
      <w:r>
        <w:rPr/>
        <w:t>A</w:t>
      </w:r>
      <w:r>
        <w:rPr/>
        <w:t>是</w:t>
      </w:r>
      <w:r>
        <w:rPr>
          <w:rFonts w:eastAsia="Times New Roman"/>
        </w:rPr>
        <w:t xml:space="preserve">            </w:t>
      </w:r>
      <w:r>
        <w:rPr/>
        <w:t>（人名），他大闹飞云浦的原因是</w:t>
      </w:r>
      <w:r>
        <w:rPr>
          <w:rFonts w:eastAsia="Times New Roman"/>
        </w:rPr>
        <w:t xml:space="preserve">             </w:t>
      </w:r>
      <w:r>
        <w:rPr/>
        <w:t>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水浒》中有许多“打杀”的情节，如选段中的“大闹飞云浦”，另外还有“拳打镇关西”、“怒杀阎婆惜”等。请你说说我们应该如何正确地看待这些“打杀”情节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二、现代文阅读（共</w:t>
      </w:r>
      <w:r>
        <w:rPr/>
        <w:t>2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说明文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话说湘阴美食</w:t>
      </w:r>
    </w:p>
    <w:p>
      <w:pPr>
        <w:pStyle w:val="Normal"/>
        <w:rPr/>
      </w:pPr>
      <w:r>
        <w:rPr/>
        <w:t>湘阴人爱喝茶，茶叶多自产自制，有时也用黄金叶，十大功劳叶等代用，特别是有吃芝麻豆子茶的习俗，即在泡茶时加入炒热的黄豆，芝麻豆及姜末等。夏天，城乡都喜欢饮用凉茶，即用金银花、淡竹叶、夏枯草、车前草、薄荷之类，加上石膏煎水代茶，既香甜可口，又清热解暑，利尿解毒。</w:t>
      </w:r>
    </w:p>
    <w:p>
      <w:pPr>
        <w:pStyle w:val="Normal"/>
        <w:rPr/>
      </w:pPr>
      <w:r>
        <w:rPr/>
        <w:t>湘阴人爱吃苦味的东西，这个习俗的渊源可追溯到先秦，据文献记载，《楚辞</w:t>
      </w:r>
      <w:r>
        <w:rPr/>
        <w:t xml:space="preserve">· </w:t>
      </w:r>
      <w:r>
        <w:rPr/>
        <w:t>招魂</w:t>
      </w:r>
      <w:r>
        <w:rPr>
          <w:rFonts w:eastAsia="Times New Roman"/>
        </w:rPr>
        <w:t xml:space="preserve"> </w:t>
      </w:r>
      <w:r>
        <w:rPr/>
        <w:t>》中有“大苦咸酸，辛甘行些”的诗句，湘阴人喜“大苦”爱“辛甘”，从那时候就开始了。这里的“大苦”，据说是豆豉，这种由豆类加工而成的调味品，已有</w:t>
      </w:r>
      <w:r>
        <w:rPr/>
        <w:t>2000</w:t>
      </w:r>
      <w:r>
        <w:rPr/>
        <w:t>多年的历史了。至今，湘阴人还有爱吃豆豉的习惯。其他，如吃苦瓜、苦荞麦，也是湘阴人所喜爱的，湘阴人嗜苦不仅有其历史渊源，而且有其地理原因。湘阴地处亚热带，暑热时间较长，祖国传统医学解释“暑”的含义是：天气主热，地气主湿，湿热交蒸谓之暑；人在气交之中，感而为病，则为暑病。而“苦能泻火”、“苦能燥湿”、“苦能健胃”，所以人们适当的吃些带苦味的食物，有助于清热、除湿、和胃。</w:t>
      </w:r>
    </w:p>
    <w:p>
      <w:pPr>
        <w:pStyle w:val="Normal"/>
        <w:rPr/>
      </w:pPr>
      <w:r>
        <w:rPr/>
        <w:t>湘阴人善于加工储藏食物，普通家庭都会熏腊肉腊鱼，做霉豆腐等。腊肉放在茶油或谷仓可留至伏天，不霉不走味，生姜、茄子、苦瓜、萝卜等晾晒腌制后，既是美味食品，又是馈赠佳品。</w:t>
      </w:r>
    </w:p>
    <w:p>
      <w:pPr>
        <w:pStyle w:val="Normal"/>
        <w:rPr/>
      </w:pPr>
      <w:r>
        <w:rPr/>
        <w:t>湘阴还有一些特定的“饮食语言”，老顾客到店里吃粉面时一般都能够使用一些约定俗成的语言，使用这些语言不仅简单明了，而且印象深刻，出错频率就会降低，比如“宽汤少油”就是下面时要汤多油少的意思；“重油”就是要放多点油；“落锅起”</w:t>
      </w:r>
      <w:r>
        <w:rPr/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面放到开水里泡一下就马上捞起。“轻挑”，就是要求下的面的分量比平常少一些，“轻轻挑”指分量比平常少一两，相反“重挑”就是加一两面的意思。（根据有关资料改写）</w:t>
      </w:r>
    </w:p>
    <w:p>
      <w:pPr>
        <w:pStyle w:val="Normal"/>
        <w:rPr/>
      </w:pPr>
      <w:r>
        <w:rPr/>
        <w:t>9</w:t>
      </w:r>
      <w:r>
        <w:rPr/>
        <w:t>、文章中谈到了哪些湘阴饮食习俗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借助上文中介绍的相关知识，具体说说下面链接材料中湘阴人喜欢吃辣的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链接材料】湘阴人不分男女老幼，普遍嗜辣，所谓“湘阴人有一怪，不放辣椒不成菜”。樟树港辣椒早已闻名遐迩，压扁爆炒的灯笼椒，牛角椒最令人垂涎，被称为“送饭菜”。红辣椒往往晒成干椒，再碾成粉，使用方便；或剁成辣椒酱，拌入蒜头、刀豆、豆豉等，再倒入适量的酒和麻油，可长期保鲜，四时皆备。据研究，湘阴人嗜辣与嗜苦的原因如出一辙。</w:t>
      </w:r>
    </w:p>
    <w:p>
      <w:pPr>
        <w:pStyle w:val="Normal"/>
        <w:rPr/>
      </w:pPr>
      <w:r>
        <w:rPr/>
        <w:t>（二）议论</w:t>
      </w:r>
      <w:r>
        <w:rPr/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文阅读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谈沉潜</w:t>
      </w:r>
    </w:p>
    <w:p>
      <w:pPr>
        <w:pStyle w:val="Normal"/>
        <w:rPr/>
      </w:pPr>
      <w:r>
        <w:rPr/>
        <w:t>古往今来，成大器者往往需要在人生道路上默默潜行，于无声处悄悄浮起。所以沉潜就成了一种人生艺术。</w:t>
      </w:r>
    </w:p>
    <w:p>
      <w:pPr>
        <w:pStyle w:val="Normal"/>
        <w:rPr/>
      </w:pPr>
      <w:r>
        <w:rPr/>
        <w:t>人才辈出的谢氏家族在东晋时声名远扬，族人谢安却对如此显赫的家世不屑一顾。他没有选择借助家族声望得官，却选择整日隐于群山之中，沉于万卷诗书，而在咸安年间政局动荡，举国面临倾覆的危难之时，他毅然选择出来任职，用积攒的满腹学识化解了内忧外患。若谢安没有当年沉心静修的选择，恐怕谢家也只能与东晋王朝一同腐朽。又如【甲】</w:t>
      </w:r>
      <w:r>
        <w:rPr>
          <w:rFonts w:eastAsia="Times New Roman"/>
        </w:rPr>
        <w:t xml:space="preserve">         </w:t>
      </w:r>
      <w:r>
        <w:rPr/>
        <w:t>他们都有一种智慧的选择，就如上好的茶叶，没有选择在沸点水下急于散出芬香，而选择了在茶罐里潜藏多年，变得更加浓郁厚重。</w:t>
      </w:r>
    </w:p>
    <w:p>
      <w:pPr>
        <w:pStyle w:val="Normal"/>
        <w:rPr/>
      </w:pPr>
      <w:r>
        <w:rPr/>
        <w:t>沉潜，需要有一种纯净的品性。剑客柳生从拜师学剑之日起，就只被安排去做一些洒扫庭院的杂事，既不允许他谈论剑术，也不准他碰剑，这种状况持续三年后，他的师傅竟然开始不分日夜地突袭柳生，迫使他在躲避及反击的练习过程中汲取剑术实战经验，最终成为剑术最精湛的剑客。柳生练的是剑，修的却是一种沉潜的品性，蜕去浮躁的外壳，沉入名利所不及的僻静处，潜入常人罕至的深底，心无旁骛地追寻武道，最终攀上剑术巅峰。剑道如此，为人处世也是如此，只有静下心来，心无杂念，才能达到成功的顶峰。</w:t>
      </w:r>
      <w:r>
        <w:rPr/>
        <w:t>[</w:t>
      </w:r>
    </w:p>
    <w:p>
      <w:pPr>
        <w:pStyle w:val="Normal"/>
        <w:rPr/>
      </w:pPr>
      <w:r>
        <w:rPr/>
        <w:t>沉潜，需要有一种深度的蓄势。如【乙】</w:t>
      </w:r>
      <w:r>
        <w:rPr>
          <w:rFonts w:eastAsia="Times New Roman"/>
        </w:rPr>
        <w:t xml:space="preserve">         </w:t>
      </w:r>
      <w:r>
        <w:rPr/>
        <w:t>又如企鹅，它身躯笨重，没有可以用来攀爬的前臂，每次将要上岸时，它都猛地低头，从海面扎入海中，拼力沉潜，潜得越深，海水产生的压力和浮力越大。当企鹅到达适当的深度，再迅猛向上跃起，便能如离弦之箭般穿出水面，落于陆地之上，这种沉潜看似笨拙，却富有成效，让企鹅积聚起破水而出的力量。企鹅如此，人亦如此。（原文有删改）</w:t>
      </w:r>
    </w:p>
    <w:p>
      <w:pPr>
        <w:pStyle w:val="Normal"/>
        <w:rPr/>
      </w:pPr>
      <w:r>
        <w:rPr/>
        <w:t>11</w:t>
      </w:r>
      <w:r>
        <w:rPr/>
        <w:t>、请概括本文的中心论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从下列四个论据中选择最恰当的两个分别填入文中甲、乙两处。（只填序号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诸葛亮在天下大乱之时，隐居隆中卧龙岗，熟读史书，研究天下大事，直至刘备三顾茅庐。时机已到之时，才欣然出山，辅佐汉室，留下千古美名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曾国藩任湖南帮办团练大臣时，屡受排挤，还险些丢了性命，但他以朝廷利益为重，没有因为自己个人的恩怨而影响大局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勾践沦为亡国奴后，没有了尊严，失去了自由，但他卧薪尝胆，励精图治，积蓄力量，终率三千越兵以吞吴。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孙子膑脚，遭受迫害，却没有放弃，他相信自己的实力，相信自己的命运，最终等到了施展自己抱负的时候。</w:t>
      </w:r>
    </w:p>
    <w:p>
      <w:pPr>
        <w:pStyle w:val="Normal"/>
        <w:rPr/>
      </w:pPr>
      <w:r>
        <w:rPr/>
        <w:t>（三）文学类作品阅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幸福的篮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/>
        <w:t>有段时间，我极度抑郁，几乎不能自拔。我怀疑一切，对一切都不满意。我想逃避这个世界，我甚至怀疑这个世上还有没有“幸福”这个词语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那天，我觉得内心堵得慌，沉沉地好像失去了什么，忧郁与悲伤主宰了我整个的情绪。于是，我去公园散步，想借助大自然的力量，舒散一下内心的忧郁。走在公园的小路上，风很大，树叶沙沙，满地黄叶，到处笼罩一种沉闷而忧伤的气氛，让人感到满目凄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③</w:t>
      </w:r>
      <w:r>
        <w:rPr/>
        <w:t>我承受不住这种窒息般的忧郁，于是，我逃离这条小路。登上山坡，在一个金黄色的小亭子下，找个空位子坐下，我拿出随身带的那件快要完工的刺绣桌布，飞针走线地绣起花来。绣花是我那时打发时光的唯一方式，我渴望在一针一线中，能将我的生活缝起来，能将我的生命打包并严严实实地裹起来。时光在穿针引线中溜走，直至夕阳拉长了我的影子，但我的心情并没有平静，我内心的忧郁一点也没有减少，于是我准备回家。恰在这时，坐在对面的一个老太太起身朝我走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④“</w:t>
      </w:r>
      <w:r>
        <w:rPr/>
        <w:t>如果你不急着走的话，我可以坐在这儿跟你聊聊吗</w:t>
      </w:r>
      <w:r>
        <w:rPr/>
        <w:t>?</w:t>
      </w:r>
      <w:r>
        <w:rPr>
          <w:rFonts w:cs="宋体" w:ascii="宋体" w:hAnsi="宋体"/>
        </w:rPr>
        <w:t>”</w:t>
      </w:r>
      <w:r>
        <w:rPr/>
        <w:t>她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⑤“</w:t>
      </w:r>
      <w:r>
        <w:rPr/>
        <w:t>您，有什么可以聊的呢？”我望着她，内心有一种本能的迟疑与拒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⑥</w:t>
      </w:r>
      <w:r>
        <w:rPr/>
        <w:t>她在我身边坐下，面带微笑地望着我说：“知道吗？我看了你好长时间了，真觉得是一种享受，现在像你这样的可真不多见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⑦“</w:t>
      </w:r>
      <w:r>
        <w:rPr/>
        <w:t>什么不多见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⑧“</w:t>
      </w:r>
      <w:r>
        <w:rPr/>
        <w:t>你这一切！在现代化的大都市，忽然看到柔和的阳光下，一位梳长辫子的俊秀姑娘，穿一身朴素的白布裙子，坐在这儿绣花！简直想象不出这是多么美好的景象！我要把它珍藏在我的幸福篮子里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⑨“</w:t>
      </w:r>
      <w:r>
        <w:rPr/>
        <w:t>什么？幸福篮子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⑩“</w:t>
      </w:r>
      <w:r>
        <w:rPr/>
        <w:t>这是个秘密！不过我还是想告诉你，你希望自己幸福吗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⑪“</w:t>
      </w:r>
      <w:r>
        <w:rPr/>
        <w:t>当然希望，可是，我没有幸福……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⑫“</w:t>
      </w:r>
      <w:r>
        <w:rPr/>
        <w:t>孩子，每个人都有自己的幸福！只是，不是所有人都懂得怎样才能幸福。我给你说一说吧，算是对你的奖赏。孩子，幸福并不是成功、运气，也不只是爱情。你这么年轻，也许会认为爱就是幸福，其实不全是这样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⑬</w:t>
      </w:r>
      <w:r>
        <w:rPr/>
        <w:t>老太太脸上始终洋溢着微笑：“当我坐在椅子上，看到对面一位漂亮姑娘在聚精会神地绣花儿，我心里就感觉到：这情景很美！我的心就像向你微笑了。于是，我就把这一时刻记录下来，为了以后能一遍遍地回忆，我把它装进我的幸福篮子里了。这个篮子里，有很多这样的时刻，它们就像一粒粒珍珠，发着闪闪的亮光，脑子里的阴暗就会被这亮光赶走，你就会相信整个日子都是亮通通的。每当我难过时，我就打开篮子，将里面晶莹剔透的珍珠细细品味一遍。其中会有个我取名为‘白衣姑娘在刺绣’的时刻。想到它，那种美好的情景便会立即重现。我就会看到，在绿绿的树叶与洁白的雕塑的下，一位姑娘正在聚精会神地绣花。我就会想起阳光透过椴树的枝叶洒在您的衣裙上；你的辫子从椅子后面垂下来，几乎拖到地上；你的凉鞋有点磨脚，你就脱下凉鞋，赤着脚，脚趾头还朝里弯着，因为地面有点凉。我也许还会想起更多一些此时我还没有想到的细节…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⑭</w:t>
      </w:r>
      <w:r>
        <w:rPr/>
        <w:t>在老太太描绘“白衣姑娘在刺绣”的时刻，我心里出现了一抹暖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⑮“</w:t>
      </w:r>
      <w:r>
        <w:rPr/>
        <w:t>太奇妙了！”我惊呼起来。“一只装满幸福时刻的篮子！您一生都在收集幸福吗？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⑯“</w:t>
      </w:r>
      <w:r>
        <w:rPr/>
        <w:t>是的！遗忘生活中丑恶的东西，而把美好的东西永远保留在记忆中。但这样的记忆需经过训练才行，所以我就发明了这个心中的幸福篮子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⑰</w:t>
      </w:r>
      <w:r>
        <w:rPr/>
        <w:t>我谢了这位老太太，朝家走去。回家的路上我开始回忆童年以来的幸福时光，我发现，原来，在我的生命中，竟然也有这么多的珍珠！只是，这些珍珠都被一层厚厚</w:t>
      </w:r>
      <w:r>
        <w:rPr/>
        <w:drawing>
          <wp:inline distT="0" distB="0" distL="0" distR="0">
            <wp:extent cx="3086100" cy="342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灰尘蒙住了，让我看不到它们的光泽。现在，拂去灰尘，晶莹的光亮，照亮了我整个的内心，我感受到了内心的快乐！</w:t>
      </w:r>
    </w:p>
    <w:p>
      <w:pPr>
        <w:pStyle w:val="Normal"/>
        <w:rPr/>
      </w:pPr>
      <w:r>
        <w:rPr/>
        <w:t>我往我的“幸福篮子”里投放了一颗最闪耀的珍珠！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初读全文，请从“我”的角度梳理概括文章内容，填写下来。（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园小路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黄色的小亭子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得平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忆童年以来的幸福时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14</w:t>
      </w:r>
      <w:r>
        <w:rPr/>
        <w:t>、细读全文，完成下列题目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文中说“我渴望在一针一线中，能将我的生活缝起来”，“我”为什么要将我的生活“缝”起来？“缝”字在表达上有何妙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章第⑰自然段划线句子运用了什么修辞手法？请简要分析其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我的生命中，竟然也有这么多的珍珠！只是，这些珍珠都被一层厚厚的灰尘蒙住了，让我看不到它们的光泽。现在，拂去灰尘，晶莹的光亮，照亮了我整个的内心，我感受到了内心的快乐！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纵观全文，概括文中老太太形象的特点。（</w:t>
      </w:r>
      <w:r>
        <w:rPr/>
        <w:t>2</w:t>
      </w:r>
      <w:r>
        <w:rPr/>
        <w:t>分）谈谈你对文中“幸福的篮子”的理解和感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古诗文阅读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一）阅读下面两个语段，完成</w:t>
      </w:r>
      <w:r>
        <w:rPr/>
        <w:t>16-19</w:t>
      </w:r>
      <w:r>
        <w:rPr/>
        <w:t>题。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【甲】诫子书①</w:t>
      </w:r>
    </w:p>
    <w:p>
      <w:pPr>
        <w:pStyle w:val="Normal"/>
        <w:rPr/>
      </w:pPr>
      <w:r>
        <w:rPr/>
        <w:t>诸葛亮</w:t>
      </w:r>
    </w:p>
    <w:p>
      <w:pPr>
        <w:pStyle w:val="Normal"/>
        <w:rPr/>
      </w:pPr>
      <w:r>
        <w:rPr/>
        <w:t>夫君子之行，静以修身，俭以养德，非澹泊无以明志，非宁静无以致远。夫学须静也，才须学也，非学无以广才，非志无以成学。淫慢②不能励精，险③躁则不能治性。年与时驰，意与日去，遂成枯落，多不接世，悲守穷庐④，将复何及！</w:t>
      </w:r>
    </w:p>
    <w:p>
      <w:pPr>
        <w:pStyle w:val="Normal"/>
        <w:rPr/>
      </w:pPr>
      <w:r>
        <w:rPr/>
        <w:t>【乙】曾国藩家书（选段）</w:t>
      </w:r>
    </w:p>
    <w:p>
      <w:pPr>
        <w:pStyle w:val="Normal"/>
        <w:rPr/>
      </w:pPr>
      <w:r>
        <w:rPr/>
        <w:t>求业之精，别无他法，日专而已矣。谚曰：“艺多不养身”，谓不专也。吾掘井多而无泉可饮，不专之咎也。诸弟总须力图专业。如九弟志在习字，亦不必尽废他业。但每日习字功夫，断不可不提起精神，随时随事，皆可触悟。四弟、六弟，吾不知其心有专嗜否？若志在穷经，则须专守一经；志在作制义⑤，则须专看一家文稿；志在作古文，则须专看一家文集。作各体诗亦然，作诗帖亦然，万不可以兼营并骛，兼营则必一无所能矣。切嘱切嘱，千万千万。</w:t>
      </w:r>
    </w:p>
    <w:p>
      <w:pPr>
        <w:pStyle w:val="Normal"/>
        <w:rPr/>
      </w:pPr>
      <w:r>
        <w:rPr/>
        <w:t>注释：①选自《诸葛亮集》。诫，告诫、劝勉。书，书信。②</w:t>
      </w:r>
      <w:r>
        <w:rPr/>
        <w:t>[</w:t>
      </w:r>
      <w:r>
        <w:rPr/>
        <w:t>淫漫</w:t>
      </w:r>
      <w:r>
        <w:rPr/>
        <w:t>]</w:t>
      </w:r>
      <w:r>
        <w:rPr/>
        <w:t>放纵懈怠。③</w:t>
      </w:r>
      <w:r>
        <w:rPr/>
        <w:t>[</w:t>
      </w:r>
      <w:r>
        <w:rPr/>
        <w:t>险</w:t>
      </w:r>
      <w:r>
        <w:rPr/>
        <w:t>]</w:t>
      </w:r>
      <w:r>
        <w:rPr/>
        <w:t>轻薄。④</w:t>
      </w:r>
      <w:r>
        <w:rPr/>
        <w:t>[</w:t>
      </w:r>
      <w:r>
        <w:rPr/>
        <w:t>穷庐</w:t>
      </w:r>
      <w:r>
        <w:rPr/>
        <w:t>]</w:t>
      </w:r>
      <w:r>
        <w:rPr/>
        <w:t>穷困潦倒之人住的陋室。⑤</w:t>
      </w:r>
      <w:r>
        <w:rPr/>
        <w:t>[</w:t>
      </w:r>
      <w:r>
        <w:rPr/>
        <w:t>制义</w:t>
      </w:r>
      <w:r>
        <w:rPr/>
        <w:t>]</w:t>
      </w:r>
      <w:r>
        <w:rPr/>
        <w:t>明清科举考试制度所规定的一种文体。</w:t>
      </w:r>
    </w:p>
    <w:p>
      <w:pPr>
        <w:pStyle w:val="Normal"/>
        <w:rPr/>
      </w:pPr>
      <w:r>
        <w:rPr/>
        <w:t>16.</w:t>
      </w:r>
      <w:r>
        <w:rPr/>
        <w:t>解释下列加点的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君子之行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静以修身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学无以广才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遂成枯落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日专而已矣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吾掘井多而无泉可饮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17.</w:t>
      </w:r>
      <w:r>
        <w:rPr/>
        <w:t>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文中两个画横线句子标出停顿。（每句标一处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夫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兼</w:t>
      </w:r>
      <w:r>
        <w:rPr>
          <w:rFonts w:eastAsia="Times New Roman"/>
        </w:rPr>
        <w:t xml:space="preserve"> </w:t>
      </w:r>
      <w:r>
        <w:rPr/>
        <w:t>营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t>必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矣</w:t>
      </w:r>
    </w:p>
    <w:p>
      <w:pPr>
        <w:pStyle w:val="Normal"/>
        <w:rPr/>
      </w:pPr>
      <w:r>
        <w:rPr/>
        <w:t>18.</w:t>
      </w:r>
      <w:r>
        <w:rPr/>
        <w:t>用现代汉语翻译下面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非澹泊无以明志，非宁静无以致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业之精，别无他法。</w:t>
      </w:r>
    </w:p>
    <w:p>
      <w:pPr>
        <w:pStyle w:val="Normal"/>
        <w:rPr/>
      </w:pPr>
      <w:r>
        <w:rPr/>
        <w:t>19.</w:t>
      </w:r>
      <w:r>
        <w:rPr/>
        <w:t>根据选文【甲】和【乙】的内容，用自己的话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选文【甲】论述了</w:t>
      </w:r>
      <w:r>
        <w:rPr>
          <w:rFonts w:eastAsia="Times New Roman"/>
        </w:rPr>
        <w:t xml:space="preserve">       </w:t>
      </w:r>
      <w:r>
        <w:rPr/>
        <w:t>和修身的重要性，选文【乙】论述了</w:t>
      </w:r>
      <w:r>
        <w:rPr>
          <w:rFonts w:eastAsia="Times New Roman"/>
        </w:rPr>
        <w:t xml:space="preserve">          </w:t>
      </w:r>
      <w:r>
        <w:rPr/>
        <w:t>的观点。两篇选文的论述，对你的学习分别有什么启发？【甲】文：</w:t>
      </w:r>
      <w:r>
        <w:rPr>
          <w:rFonts w:eastAsia="Times New Roman"/>
        </w:rPr>
        <w:t xml:space="preserve">                       </w:t>
      </w:r>
      <w:r>
        <w:rPr/>
        <w:t>【乙】文：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二）阅读王建的《十五夜望月寄杜郎中》，完成</w:t>
      </w:r>
      <w:r>
        <w:rPr>
          <w:rFonts w:eastAsia="Times New Roman"/>
        </w:rPr>
        <w:t xml:space="preserve"> </w:t>
      </w:r>
      <w:r>
        <w:rPr/>
        <w:t>20-21</w:t>
      </w:r>
      <w:r>
        <w:rPr/>
        <w:t>题。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十五夜望月寄杜郎中</w:t>
      </w:r>
      <w:r>
        <w:rPr>
          <w:rFonts w:eastAsia="Times New Roman"/>
        </w:rPr>
        <w:t xml:space="preserve">  </w:t>
      </w:r>
      <w:r>
        <w:rPr/>
        <w:t>王建（唐）</w:t>
      </w:r>
    </w:p>
    <w:p>
      <w:pPr>
        <w:pStyle w:val="Normal"/>
        <w:rPr/>
      </w:pPr>
      <w:r>
        <w:rPr/>
        <w:t>中庭地白树栖鸦，冷露无声湿桂花。</w:t>
      </w:r>
    </w:p>
    <w:p>
      <w:pPr>
        <w:pStyle w:val="Normal"/>
        <w:rPr/>
      </w:pPr>
      <w:r>
        <w:rPr/>
        <w:t>今夜月明人尽望，不知秋思落谁家？</w:t>
      </w:r>
    </w:p>
    <w:p>
      <w:pPr>
        <w:pStyle w:val="Normal"/>
        <w:rPr/>
      </w:pPr>
      <w:r>
        <w:rPr/>
        <w:t>20.</w:t>
      </w:r>
      <w:r>
        <w:rPr/>
        <w:t>体会诗句“不知秋思落谁家”中“落”字的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这首诗表现了诗人怎样的情怀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写作（共</w:t>
      </w:r>
      <w:r>
        <w:rPr/>
        <w:t>5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以“你是我最好的朋友”为题，写一篇文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要求：（</w:t>
      </w:r>
      <w:r>
        <w:rPr/>
        <w:t>1</w:t>
      </w:r>
      <w:r>
        <w:rPr/>
        <w:t>）文体自选（诗歌除外），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卷面整洁，字迹清楚。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523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4"/>
        <w:gridCol w:w="524"/>
        <w:gridCol w:w="525"/>
        <w:gridCol w:w="524"/>
      </w:tblGrid>
      <w:tr>
        <w:trPr>
          <w:trHeight w:val="444" w:hRule="atLeast"/>
        </w:trPr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850" w:h="16783"/>
      <w:pgMar w:left="1588" w:right="1588" w:gutter="0" w:header="850" w:top="1814" w:footer="992" w:bottom="1474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lineRule="auto" w:line="360" w:before="280" w:after="280"/>
      <w:ind w:left="200" w:hanging="200"/>
      <w:jc w:val="left"/>
    </w:pPr>
    <w:rPr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5T23:49:00Z</cp:lastPrinted>
  <dcterms:modified xsi:type="dcterms:W3CDTF">2018-04-23T09:03:45Z</dcterms:modified>
  <cp:revision>3</cp:revision>
  <dc:subject>2015年中考真题精品解析 语文（湖南长沙卷）精编word版（原卷版）.doc</dc:subject>
  <dc:title>2015年中考真题精品解析 语文（湖南长沙卷）精编word版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