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浮云市八年级政治模拟试题【解析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在各题的备选答案中，只有一个是最符合题意的正确答案，请将其前面的字母填在下面相应的方格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2"/>
        <w:gridCol w:w="562"/>
        <w:gridCol w:w="563"/>
        <w:gridCol w:w="562"/>
        <w:gridCol w:w="563"/>
        <w:gridCol w:w="562"/>
        <w:gridCol w:w="563"/>
        <w:gridCol w:w="562"/>
        <w:gridCol w:w="562"/>
        <w:gridCol w:w="563"/>
        <w:gridCol w:w="562"/>
        <w:gridCol w:w="563"/>
        <w:gridCol w:w="562"/>
        <w:gridCol w:w="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青春不只是秀美的发辫和花色的衣裙，青春的所有者也不能总在说情话、看流云，大胆的愿望、不倦地思索、勇往直前地前进，这才是青春的本分！这说明青春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不能讲究外表的美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蕴涵着智慧、勇敢和意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不能休闲娱乐，不能把所有的精力用于学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是枯燥、乏味的化身</w:t>
      </w:r>
    </w:p>
    <w:p>
      <w:pPr>
        <w:pStyle w:val="Normal"/>
        <w:rPr/>
      </w:pPr>
      <w:r>
        <w:rPr/>
        <w:t>2</w:t>
      </w:r>
      <w:r>
        <w:rPr/>
        <w:t>．青春期是我们步入人生中的一个重要阶段。在这一阶段，我们的身心会产生许多变化。这是因为青春期</w:t>
      </w:r>
      <w:r>
        <w:rPr>
          <w:rFonts w:eastAsia="Times New Roman"/>
        </w:rPr>
        <w:t xml:space="preserve">                                                         </w:t>
      </w: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是身体发育的关键时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②</w:t>
      </w:r>
      <w:r>
        <w:rPr/>
        <w:t>是智力迅速发展的时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③</w:t>
      </w:r>
      <w:r>
        <w:rPr/>
        <w:t>是心理走向成熟的重要时期</w:t>
      </w:r>
      <w:r>
        <w:rPr>
          <w:rFonts w:eastAsia="Times New Roman"/>
        </w:rPr>
        <w:t xml:space="preserve"> </w:t>
      </w:r>
      <w:r>
        <w:rPr/>
        <w:t>④</w:t>
      </w:r>
      <w:r>
        <w:rPr/>
        <w:t>是人生事业的成熟期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④</w:t>
      </w:r>
      <w:r>
        <w:rPr/>
        <w:t>      B.</w:t>
      </w:r>
      <w:r>
        <w:rPr>
          <w:rFonts w:cs="宋体" w:ascii="宋体" w:hAnsi="宋体"/>
        </w:rPr>
        <w:t>②③</w:t>
      </w:r>
      <w:r>
        <w:rPr/>
        <w:t>       C.</w:t>
      </w:r>
      <w:r>
        <w:rPr>
          <w:rFonts w:cs="宋体" w:ascii="宋体" w:hAnsi="宋体"/>
        </w:rPr>
        <w:t>②③④</w:t>
      </w:r>
      <w:r>
        <w:rPr/>
        <w:t>      D.</w:t>
      </w:r>
      <w:r>
        <w:rPr>
          <w:rFonts w:cs="宋体" w:ascii="宋体" w:hAnsi="宋体"/>
        </w:rPr>
        <w:t>①②③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青春的色彩是斑斓的，生活充满了快乐与梦想。我们</w:t>
      </w:r>
      <w:r>
        <w:rPr/>
        <w:t>在青春期值得提倡的心理有</w:t>
      </w: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富有理想，追求真理　</w:t>
      </w:r>
      <w:r>
        <w:rPr>
          <w:rFonts w:eastAsia="Times New Roman"/>
        </w:rPr>
        <w:t xml:space="preserve">         </w:t>
      </w:r>
      <w:r>
        <w:rPr/>
        <w:t>②情绪波动比较大，容易失去控制　</w:t>
      </w:r>
    </w:p>
    <w:p>
      <w:pPr>
        <w:pStyle w:val="Normal"/>
        <w:rPr/>
      </w:pPr>
      <w:r>
        <w:rPr/>
        <w:t>③</w:t>
      </w:r>
      <w:r>
        <w:rPr/>
        <w:t>遇到挫折容易失去自信，悲观失望</w:t>
      </w:r>
      <w:r>
        <w:rPr>
          <w:rFonts w:eastAsia="Times New Roman"/>
        </w:rPr>
        <w:t xml:space="preserve"> </w:t>
      </w:r>
      <w:r>
        <w:rPr/>
        <w:t>④珍惜友谊，渴望交往　⑤朝气蓬勃，勇于探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④⑤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②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③⑤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4</w:t>
      </w:r>
      <w:r>
        <w:rPr/>
        <w:t>．“年岁可以使人的容颜变老，但我们的梦想不能苍老。如果我们拥有信心，拥有爱与美丽的梦想，我们将永远年轻。”这句话说明</w:t>
      </w: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青春和年迈取决于心境</w:t>
      </w:r>
      <w:r>
        <w:rPr>
          <w:rFonts w:eastAsia="Times New Roman"/>
        </w:rPr>
        <w:t xml:space="preserve">  </w:t>
      </w:r>
      <w:r>
        <w:rPr/>
        <w:t>②</w:t>
      </w:r>
      <w:r>
        <w:rPr/>
        <w:t>时间会使皮肤起皱，但放弃理想会使心灵失去活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只要有信心，我们的容颜永远不会变老</w:t>
      </w:r>
      <w:r>
        <w:rPr>
          <w:rFonts w:eastAsia="Times New Roman"/>
        </w:rPr>
        <w:t xml:space="preserve"> </w:t>
      </w:r>
      <w:r>
        <w:rPr/>
        <w:t>④</w:t>
      </w:r>
      <w:r>
        <w:rPr/>
        <w:t>只要保持心灵的活力，我们就永远年轻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②③④</w:t>
      </w:r>
      <w:r>
        <w:rPr/>
        <w:t>      B.</w:t>
      </w:r>
      <w:r>
        <w:rPr>
          <w:rFonts w:cs="宋体" w:ascii="宋体" w:hAnsi="宋体"/>
        </w:rPr>
        <w:t>②③</w:t>
      </w:r>
      <w:r>
        <w:rPr/>
        <w:t>       C.</w:t>
      </w:r>
      <w:r>
        <w:rPr/>
        <w:t xml:space="preserve"> </w:t>
      </w:r>
      <w:r>
        <w:rPr>
          <w:rFonts w:cs="宋体" w:ascii="宋体" w:hAnsi="宋体"/>
        </w:rPr>
        <w:t>①②④</w:t>
      </w:r>
      <w:r>
        <w:rPr/>
        <w:t>      D.</w:t>
      </w:r>
      <w:r>
        <w:rPr>
          <w:rFonts w:cs="宋体" w:ascii="宋体" w:hAnsi="宋体"/>
        </w:rPr>
        <w:t>①②③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诗人席慕容的《青春》写道：“青春是握在手里的细沙，不知不觉已然漏去，青春是天上的一颗流星，虽然美丽却瞬间逝去，青春是幸福留下的阵阵香气，想要珍惜它已离去</w:t>
      </w:r>
      <w:r>
        <w:rPr/>
        <w:drawing>
          <wp:inline distT="0" distB="0" distL="0" distR="0">
            <wp:extent cx="3086100" cy="342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这诗句告诉青少年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青春是美好的，要尽情享乐不要留下遗憾</w:t>
      </w:r>
    </w:p>
    <w:p>
      <w:pPr>
        <w:pStyle w:val="Normal"/>
        <w:rPr/>
      </w:pPr>
      <w:r>
        <w:rPr/>
        <w:t xml:space="preserve">B. </w:t>
      </w:r>
      <w:r>
        <w:rPr/>
        <w:t>青春是矛盾的，要促进生理和心理的协调</w:t>
      </w:r>
    </w:p>
    <w:p>
      <w:pPr>
        <w:pStyle w:val="Normal"/>
        <w:rPr/>
      </w:pPr>
      <w:r>
        <w:rPr/>
        <w:t>C</w:t>
      </w:r>
      <w:r>
        <w:rPr/>
        <w:t>．青春是喜悦的，不要因烦恼感到悲观失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青春是短暂的，要珍惜青春创造美好人生</w:t>
      </w:r>
    </w:p>
    <w:p>
      <w:pPr>
        <w:pStyle w:val="Normal"/>
        <w:rPr/>
      </w:pPr>
      <w:r>
        <w:rPr/>
        <w:t>6</w:t>
      </w:r>
      <w:r>
        <w:rPr/>
        <w:t>．当我们发现了身体的变化而又无法抗拒的时候；当我们面对朋友不理解的时候；当我们面对家长的“爱”而又无法“拒绝”的时候。正确的做法是</w:t>
      </w:r>
      <w:r>
        <w:rPr>
          <w:rFonts w:eastAsia="Times New Roman"/>
        </w:rPr>
        <w:t xml:space="preserve">                 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忍气吞声，把心里的苦水往自己的肚子里咽</w:t>
      </w:r>
      <w:r>
        <w:rPr>
          <w:rFonts w:eastAsia="Times New Roman"/>
        </w:rPr>
        <w:t xml:space="preserve"> </w:t>
      </w:r>
      <w:r>
        <w:rPr/>
        <w:t>②</w:t>
      </w:r>
      <w:r>
        <w:rPr/>
        <w:t>找老师谈心，寻找解决问题的办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自己主动学习一些生理、心理等方面的知识</w:t>
      </w:r>
      <w:r>
        <w:rPr>
          <w:rFonts w:eastAsia="Times New Roman"/>
        </w:rPr>
        <w:t xml:space="preserve"> </w:t>
      </w:r>
      <w:r>
        <w:rPr/>
        <w:t>④</w:t>
      </w:r>
      <w:r>
        <w:rPr/>
        <w:t>离家出走，独自闯荡江湖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④</w:t>
      </w:r>
      <w:r>
        <w:rPr/>
        <w:t>      B.</w:t>
      </w:r>
      <w:r>
        <w:rPr/>
        <w:t xml:space="preserve">  </w:t>
      </w:r>
      <w:r>
        <w:rPr>
          <w:rFonts w:cs="宋体" w:ascii="宋体" w:hAnsi="宋体"/>
        </w:rPr>
        <w:t>③④</w:t>
      </w:r>
      <w:r>
        <w:rPr/>
        <w:t>        C.</w:t>
      </w:r>
      <w:r>
        <w:rPr>
          <w:rFonts w:cs="宋体" w:ascii="宋体" w:hAnsi="宋体"/>
        </w:rPr>
        <w:t>②③</w:t>
      </w:r>
      <w:r>
        <w:rPr/>
        <w:t>      D.</w:t>
      </w:r>
      <w:r>
        <w:rPr>
          <w:rFonts w:cs="宋体" w:ascii="宋体" w:hAnsi="宋体"/>
        </w:rPr>
        <w:t>①②③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中国人民银行与最高人民法院等八家机构签订信息采集合作备忘，对法院判决后有钱不还的人，实施出入境、银行贷款限制等信用惩戒，让失信者寸步难行。这告诉我们（</w:t>
      </w:r>
      <w:r>
        <w:rPr>
          <w:rFonts w:eastAsia="Times New Roman"/>
        </w:rPr>
        <w:t xml:space="preserve"> 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不诚信的人必然要受到经济的制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不要对人许下没有把握兑现的诺言</w:t>
      </w:r>
    </w:p>
    <w:p>
      <w:pPr>
        <w:pStyle w:val="Normal"/>
        <w:rPr/>
      </w:pPr>
      <w:r>
        <w:rPr/>
        <w:t>C</w:t>
      </w:r>
      <w:r>
        <w:rPr/>
        <w:t>．社会是复杂的，不诚信是正常现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对人守信、对事负责才能立身社会</w:t>
      </w:r>
    </w:p>
    <w:p>
      <w:pPr>
        <w:pStyle w:val="Normal"/>
        <w:rPr/>
      </w:pPr>
      <w:r>
        <w:rPr/>
        <w:t>8</w:t>
      </w:r>
      <w:r>
        <w:rPr/>
        <w:t>．马克思说：“友谊需要忠诚去播种、热情去浇灌、原则去培养、谅解去护理！”假如你与同学产生了矛盾，关系紧张起来，正确的做法有</w:t>
      </w: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他不理我，我也不理他；他若主动招呼我，我也招呼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②</w:t>
      </w:r>
      <w:r>
        <w:rPr/>
        <w:t>请别人帮助，调解我们的紧张关系</w:t>
      </w:r>
      <w:r>
        <w:rPr>
          <w:rFonts w:eastAsia="Times New Roman"/>
        </w:rPr>
        <w:t xml:space="preserve"> </w:t>
      </w:r>
      <w:r>
        <w:rPr/>
        <w:t>③从此不再搭理他，并设法让他尝到苦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④</w:t>
      </w:r>
      <w:r>
        <w:rPr/>
        <w:t>我将主动去接近对方，说明情况，争取消除矛盾</w:t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9</w:t>
      </w:r>
      <w:r>
        <w:rPr/>
        <w:t>．现在有些中学生过早地步入了“早恋”的行列。对此，你认为</w:t>
      </w:r>
      <w:r>
        <w:rPr>
          <w:rFonts w:eastAsia="Times New Roman"/>
        </w:rPr>
        <w:t xml:space="preserve">                 </w:t>
      </w: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异性交往并不意味着无原则的交往　②这是异性交往的必然结果　</w:t>
      </w:r>
    </w:p>
    <w:p>
      <w:pPr>
        <w:pStyle w:val="Normal"/>
        <w:rPr/>
      </w:pPr>
      <w:r>
        <w:rPr/>
        <w:t>③</w:t>
      </w:r>
      <w:r>
        <w:rPr/>
        <w:t>异性交往要分清爱情和友情　④过早涉入爱河，可能会使双方都受到伤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②③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10</w:t>
      </w:r>
      <w:r>
        <w:rPr/>
        <w:t>．女孩子小玥，眉清目秀，亭亭玉立，自然有不少男同学喜欢与她接触，她也频频地与众多男生往来。一段时间后，有的男同学提出与她交朋友，有的男同学提出与她谈恋爱，她不知如何是好，陷入苦恼之中。你认为小玥应采取下列哪些方法与男生交往，才能摆脱烦恼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①</w:t>
      </w:r>
      <w:r>
        <w:rPr/>
        <w:t>．要自重自爱，注意场合方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②．增强自我保护意识，要学会保护自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③</w:t>
      </w:r>
      <w:r>
        <w:rPr/>
        <w:t>．要开放自己，不需要掌握分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④．拒绝异性的一切邀请</w:t>
      </w:r>
    </w:p>
    <w:p>
      <w:pPr>
        <w:pStyle w:val="Normal"/>
        <w:rPr/>
      </w:pPr>
      <w:r>
        <w:rPr/>
        <w:t>A</w:t>
      </w:r>
      <w:r>
        <w:rPr/>
        <w:t>．②③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②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进入青春发育期后，有些同学因自己的生理变化而烦恼，因渴望独立与现实依赖的矛盾而烦恼，因心理闭锁与求得理解的矛盾而烦恼，因对异性的好奇在学习上产生分心而烦恼。要克服这些“成长的烦恼”，我们应该</w:t>
      </w:r>
      <w:r>
        <w:rPr>
          <w:rFonts w:eastAsia="Times New Roman"/>
        </w:rPr>
        <w:t xml:space="preserve">                                      </w:t>
      </w: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敞开自己的心灵世界，多与父母、老师和同学交流沟通，寻求他们的指导与帮助　②要注意增强自我控制能力　③要坦然正视，善于悦纳自己　④要多读书，多参加集体活动，不断丰富自我　⑤注意培养自己的高雅情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②③④⑤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④⑤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②③④⑤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</w:t>
      </w:r>
      <w:r>
        <w:rPr/>
        <w:t>某中学有一个“无门图书馆”：无门、无监控、无摄像头、书中亦无防盗磁条，借还自由。开馆七年来，近</w:t>
      </w:r>
      <w:r>
        <w:rPr/>
        <w:t>5000</w:t>
      </w:r>
      <w:r>
        <w:rPr/>
        <w:t>名学生借读，图书缺损率不到</w:t>
      </w:r>
      <w:r>
        <w:rPr/>
        <w:t>10%</w:t>
      </w:r>
      <w:r>
        <w:rPr/>
        <w:t>。设立“无门图书馆”的目的是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快速提高学生的阅读水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减轻学校和老师的工作负担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发现学生不诚实守信现象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培养学生诚信的意识和行为</w:t>
      </w:r>
    </w:p>
    <w:p>
      <w:pPr>
        <w:pStyle w:val="Normal"/>
        <w:rPr/>
      </w:pPr>
      <w:r>
        <w:rPr/>
        <w:t>13</w:t>
      </w:r>
      <w:r>
        <w:rPr/>
        <w:t>．美国著名管理学家沙因指出，企业文化再造是推动企业前进的原动力。不同的企业有着不同的文化，但有一点是相同的，即每个企业都把诚信摆在重要的位置。由此看来，企业诚信建设是企业文化的首要问题，任何企业都应该重视诚信建设。这句话告诉我们</w:t>
      </w:r>
      <w:r>
        <w:rPr>
          <w:rFonts w:eastAsia="Times New Roman"/>
        </w:rPr>
        <w:t xml:space="preserve">   </w:t>
      </w: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①</w:t>
      </w:r>
      <w:r>
        <w:rPr/>
        <w:t>诚信是一种重要的资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②</w:t>
      </w:r>
      <w:r>
        <w:rPr/>
        <w:t>没有</w:t>
      </w:r>
      <w:r>
        <w:rPr/>
        <w:t>诚信</w:t>
      </w:r>
      <w:r>
        <w:rPr/>
        <w:t>企业就不可能有持续的发展</w:t>
      </w:r>
      <w:r>
        <w:rPr>
          <w:rFonts w:eastAsia="Times New Roman"/>
        </w:rPr>
        <w:t xml:space="preserve"> </w:t>
      </w:r>
      <w:r>
        <w:rPr/>
        <w:t>③社会需要有诚实守信的企业</w:t>
      </w:r>
      <w:r>
        <w:rPr>
          <w:rFonts w:eastAsia="Times New Roman"/>
        </w:rPr>
        <w:t xml:space="preserve"> </w:t>
      </w:r>
      <w:r>
        <w:rPr/>
        <w:t>④诚信是一个企业能否融入社会，取得他人信任的基础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14</w:t>
      </w:r>
      <w:r>
        <w:rPr/>
        <w:t>．某企业经理在招聘员工时说：“对于一个企业来说，员工首先应诚实守信，其次才是才能。如果企业聘用了有才能而不能守信的人，比企业聘用了能力差的人危害更大。”这启示我们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诚实待人是一个人重要的行为准则　②履行承诺是一个人融入社会、取得他人信任的基础　③社会需要有真才实学，又诚实守信的人　④企业在招聘员工时，只考虑一个人的诚信情况，不考虑他的才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②③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，是我国第</w:t>
      </w:r>
      <w:r>
        <w:rPr/>
        <w:t>13</w:t>
      </w:r>
      <w:r>
        <w:rPr/>
        <w:t>个“公民道德宣传日”。宣传日前夕，</w:t>
      </w:r>
      <w:r>
        <w:rPr/>
        <w:t>云安区</w:t>
      </w:r>
      <w:r>
        <w:rPr/>
        <w:t>某校开展了评选表彰“诚实守信道德模范”活动。下列同学的行为符合诚实待人的是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小超踢球不小心把邻居家的玻璃打碎了，他主动道歉并作出赔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②</w:t>
      </w:r>
      <w:r>
        <w:rPr/>
        <w:t>小宇答应帮同学小婷补课，无论刮风下雨，他都准时前往</w:t>
      </w:r>
    </w:p>
    <w:p>
      <w:pPr>
        <w:pStyle w:val="Normal"/>
        <w:rPr/>
      </w:pPr>
      <w:r>
        <w:rPr/>
        <w:t>③</w:t>
      </w:r>
      <w:r>
        <w:rPr/>
        <w:t>考试前小辉答应“传纸条”给小军，考试时小辉果然这样做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④</w:t>
      </w:r>
      <w:r>
        <w:rPr/>
        <w:t>小芳因为睡懒觉而上学迟到，她却告诉老师是因为自行车坏了</w:t>
      </w:r>
    </w:p>
    <w:p>
      <w:pPr>
        <w:pStyle w:val="Normal"/>
        <w:rPr/>
      </w:pPr>
      <w:r>
        <w:rPr/>
        <w:t>A</w:t>
      </w:r>
      <w:r>
        <w:rPr/>
        <w:t>．②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②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③</w:t>
      </w:r>
    </w:p>
    <w:p>
      <w:pPr>
        <w:pStyle w:val="Normal"/>
        <w:rPr/>
      </w:pPr>
      <w:r>
        <w:rPr/>
        <w:t>16</w:t>
      </w:r>
      <w:r>
        <w:rPr/>
        <w:t>．八年级学生小超常常答应别人的事，却不兑现。当别人问起他为何说话不算数时，他总是有说不完的理由。久而久之，便没有人相信小超说的话了。小超的行为告诉我们</w:t>
      </w:r>
      <w:r>
        <w:rPr>
          <w:rFonts w:eastAsia="Times New Roman"/>
        </w:rPr>
        <w:t xml:space="preserve">  </w:t>
      </w: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一个讲假话的人，有时候会骗到很多人</w:t>
      </w:r>
    </w:p>
    <w:p>
      <w:pPr>
        <w:pStyle w:val="Normal"/>
        <w:rPr/>
      </w:pPr>
      <w:r>
        <w:rPr/>
        <w:t>B</w:t>
      </w:r>
      <w:r>
        <w:rPr/>
        <w:t>．一个人失信以后，不要听他的任何理由</w:t>
      </w:r>
    </w:p>
    <w:p>
      <w:pPr>
        <w:pStyle w:val="Normal"/>
        <w:rPr/>
      </w:pPr>
      <w:r>
        <w:rPr/>
        <w:t>C</w:t>
      </w:r>
      <w:r>
        <w:rPr/>
        <w:t>．一个人可以失信于人，但要找到好理由</w:t>
      </w:r>
    </w:p>
    <w:p>
      <w:pPr>
        <w:pStyle w:val="Normal"/>
        <w:rPr/>
      </w:pPr>
      <w:r>
        <w:rPr/>
        <w:t>D</w:t>
      </w:r>
      <w:r>
        <w:rPr/>
        <w:t>．一个失去别人信任的人，他的行为将会受到阻碍，妨碍自己的发展</w:t>
      </w:r>
    </w:p>
    <w:p>
      <w:pPr>
        <w:pStyle w:val="Normal"/>
        <w:rPr/>
      </w:pPr>
      <w:r>
        <w:rPr/>
        <w:t>17</w:t>
      </w:r>
      <w:r>
        <w:rPr/>
        <w:t>．小</w:t>
      </w:r>
      <w:r>
        <w:rPr/>
        <w:t>斌</w:t>
      </w:r>
      <w:r>
        <w:rPr/>
        <w:t>的姐姐在淘宝网上开了一家网店，她坚持认为：信用度应该由货真价实的商品和优质的服务来获取。她的店铺获得广大买家的一致好评，卖出的商品每月都在增加。这告诉我们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得到信任最有效的办法就是诚实</w:t>
      </w:r>
      <w:r>
        <w:rPr>
          <w:rFonts w:eastAsia="Times New Roman"/>
        </w:rPr>
        <w:t xml:space="preserve">  </w:t>
      </w:r>
      <w:r>
        <w:rPr/>
        <w:t>②只要讲诚信，就一定能获得成功</w:t>
      </w:r>
      <w:r>
        <w:rPr/>
        <w:t>的事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③“</w:t>
      </w:r>
      <w:r>
        <w:rPr/>
        <w:t>做老实人，办老实事”是个人得以立足、事业得以成功的保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④</w:t>
      </w:r>
      <w:r>
        <w:rPr/>
        <w:t>诚信原则要求我们放弃个人利益</w:t>
      </w:r>
      <w:r>
        <w:rPr/>
        <w:t>，以集体利益为核心</w:t>
      </w:r>
    </w:p>
    <w:p>
      <w:pPr>
        <w:pStyle w:val="Normal"/>
        <w:rPr/>
      </w:pPr>
      <w:r>
        <w:rPr/>
        <w:t>A</w:t>
      </w:r>
      <w:r>
        <w:rPr/>
        <w:t>．②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18</w:t>
      </w:r>
      <w:r>
        <w:rPr/>
        <w:t>．在生活中我们需要信任他人，但信任不等于轻信，对此你的理解是</w:t>
      </w:r>
      <w:r>
        <w:rPr>
          <w:rFonts w:eastAsia="Times New Roman"/>
        </w:rPr>
        <w:t xml:space="preserve">           </w:t>
      </w: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①</w:t>
      </w:r>
      <w:r>
        <w:rPr/>
        <w:t>信任要做到“害人之心不可有，防人之心不可无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②</w:t>
      </w:r>
      <w:r>
        <w:rPr/>
        <w:t>信任要建立在了解的基础之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③</w:t>
      </w:r>
      <w:r>
        <w:rPr/>
        <w:t>我们要对所有的人都充满信任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05740</wp:posOffset>
            </wp:positionV>
            <wp:extent cx="2390775" cy="13868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④</w:t>
      </w:r>
      <w:r>
        <w:rPr/>
        <w:t>轻信可能会给我们带来不必要的挫折和损失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②③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下列对右边漫画中学生的做法评价正确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他的谎言是善意的，可免受老师的批评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他弄虚作假，违背诚实做人的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他诚恳实在、言而有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这种情况下撒谎是难以避免的，无伤大雅</w:t>
      </w:r>
      <w:r>
        <w:rPr>
          <w:rFonts w:eastAsia="Times New Roman"/>
        </w:rPr>
        <w:t xml:space="preserve">                                 </w:t>
      </w:r>
      <w:r>
        <w:rPr/>
        <w:t>（第</w:t>
      </w:r>
      <w:r>
        <w:rPr/>
        <w:t>19</w:t>
      </w:r>
      <w:r>
        <w:rPr/>
        <w:t>题</w:t>
      </w:r>
      <w:r>
        <w:rPr>
          <w:rFonts w:eastAsia="Times New Roman"/>
        </w:rPr>
        <w:t xml:space="preserve"> </w:t>
      </w:r>
      <w:r>
        <w:rPr/>
        <w:t>图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4135</wp:posOffset>
            </wp:positionV>
            <wp:extent cx="1941195" cy="169164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漫画《伸脚打的》告诉我们</w:t>
      </w:r>
      <w:r>
        <w:rPr>
          <w:rFonts w:eastAsia="Times New Roman"/>
        </w:rPr>
        <w:t xml:space="preserve">                                             </w:t>
      </w:r>
      <w:r>
        <w:rPr/>
        <w:t>(  D  )</w:t>
      </w:r>
    </w:p>
    <w:p>
      <w:pPr>
        <w:pStyle w:val="Normal"/>
        <w:rPr/>
      </w:pPr>
      <w:r>
        <w:rPr/>
        <w:t>A</w:t>
      </w:r>
      <w:r>
        <w:rPr/>
        <w:t>．迎合他人才能赢得他人的尊重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一个没有自尊的人就得不到他人尊重</w:t>
      </w:r>
    </w:p>
    <w:p>
      <w:pPr>
        <w:pStyle w:val="Normal"/>
        <w:rPr/>
      </w:pPr>
      <w:r>
        <w:rPr/>
        <w:t>C</w:t>
      </w:r>
      <w:r>
        <w:rPr/>
        <w:t>．语言文明是与人交往的必备素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</w:t>
      </w:r>
      <w:r>
        <w:rPr/>
        <w:t>．不尊重他人的人也得不到他人的尊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第</w:t>
      </w:r>
      <w:r>
        <w:rPr/>
        <w:t>20</w:t>
      </w:r>
      <w:r>
        <w:rPr/>
        <w:t>题图）（</w:t>
      </w:r>
      <w:r>
        <w:rPr/>
        <w:t>21</w:t>
      </w:r>
      <w:r>
        <w:rPr/>
        <w:t>．《人民日报》载文指出，残疾孤儿是一个特殊困难的群体。他们多是出生不久就因病或残被父母、家庭遗弃，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在福利院长大又因生活不能完全自理，难以走入社会。这些孩子是社会中最可怜、孤独的孩子，需要政府及全社会给予特别的关爱和特殊的照顾。关爱和照顾残疾孤儿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是尊重他人的要求</w:t>
      </w:r>
      <w:r>
        <w:rPr>
          <w:rFonts w:eastAsia="Times New Roman"/>
        </w:rPr>
        <w:t xml:space="preserve">  </w:t>
      </w:r>
      <w:r>
        <w:rPr/>
        <w:t>②是遵守社会公德的要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③</w:t>
      </w:r>
      <w:r>
        <w:rPr/>
        <w:t>是与人为善的要求</w:t>
      </w:r>
      <w:r>
        <w:rPr>
          <w:rFonts w:eastAsia="Times New Roman"/>
        </w:rPr>
        <w:t xml:space="preserve">   </w:t>
      </w:r>
      <w:r>
        <w:rPr/>
        <w:t>④是奉献爱心的要求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②③</w:t>
      </w:r>
    </w:p>
    <w:p>
      <w:pPr>
        <w:pStyle w:val="Normal"/>
        <w:rPr/>
      </w:pPr>
      <w:r>
        <w:rPr/>
        <w:t>22</w:t>
      </w:r>
      <w:r>
        <w:rPr/>
        <w:t>．小</w:t>
      </w:r>
      <w:r>
        <w:rPr/>
        <w:t>凯</w:t>
      </w:r>
      <w:r>
        <w:rPr/>
        <w:t>在回家的路上，看到清洁工人在打扫卫生，发现身边有矿泉水瓶捡了起来，扔到垃圾桶，并主动与清洁工人打招呼，清洁工向他投来感谢的目光，他的做法是值得学习的，因为</w:t>
      </w:r>
      <w:r>
        <w:rPr>
          <w:rFonts w:eastAsia="Times New Roman"/>
        </w:rPr>
        <w:t xml:space="preserve">                                                                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自尊和尊重他人是获得尊重的前提</w:t>
      </w:r>
      <w:r>
        <w:rPr>
          <w:rFonts w:eastAsia="Times New Roman"/>
        </w:rPr>
        <w:t xml:space="preserve">   </w:t>
      </w:r>
      <w:r>
        <w:rPr/>
        <w:t>②小</w:t>
      </w:r>
      <w:r>
        <w:rPr/>
        <w:t>凯</w:t>
      </w:r>
      <w:r>
        <w:rPr/>
        <w:t>一视同仁，尊重对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③</w:t>
      </w:r>
      <w:r>
        <w:rPr/>
        <w:t>小</w:t>
      </w:r>
      <w:r>
        <w:rPr/>
        <w:t>凯</w:t>
      </w:r>
      <w:r>
        <w:rPr/>
        <w:t>保护了环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/>
        <w:t>④小</w:t>
      </w:r>
      <w:r>
        <w:rPr/>
        <w:t>凯</w:t>
      </w:r>
      <w:r>
        <w:rPr/>
        <w:t>同情弱势群体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②</w:t>
      </w:r>
    </w:p>
    <w:p>
      <w:pPr>
        <w:pStyle w:val="Normal"/>
        <w:rPr/>
      </w:pPr>
      <w:r>
        <w:rPr/>
        <w:t>23</w:t>
      </w:r>
      <w:r>
        <w:rPr/>
        <w:t>．尊老爱幼是中华民族的传统美德，尊重他人应该包括尊重老人、关爱儿童。很久以前就有“老吾老以及人之老，幼吾幼以及人之幼”的古训，告诉我们</w:t>
      </w:r>
      <w:r>
        <w:rPr>
          <w:rFonts w:eastAsia="Times New Roman"/>
        </w:rPr>
        <w:t xml:space="preserve">             </w:t>
      </w: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尊重他人就是要尊重老人和孩子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尊老爱幼是中华民族的传统美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只尊重自己的老人和孩子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只尊重他人的老人和孩子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，在“世界零歧视日”主题活动中，主持人白岩松将写有“绝不歧视”的纸分别粘在眼上、嘴上和胸前。他说，我们要把歧视的眼光和嘴遮上，把不歧视的字眼贴在心上。材料说明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现实生活中各种歧视现象依然存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每个人的人格都会得到平等的尊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平等待人就要做到真诚和发自内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要为被歧视者提供更多的物质帮助</w:t>
      </w:r>
    </w:p>
    <w:p>
      <w:pPr>
        <w:pStyle w:val="Normal"/>
        <w:rPr/>
      </w:pPr>
      <w:r>
        <w:rPr/>
        <w:t>25</w:t>
      </w:r>
      <w:r>
        <w:rPr/>
        <w:t>．俗话说：“入国而问津，入乡而随俗，入门而问讳。”由于中外习俗有很大的差异，我们在面对不同文化进行交往时，要了解和尊重其所在国家或地区的风俗习惯，否则，就会好心办坏事，善意惹麻烦，引起对方的误解，带来不便。这说明我们在交往时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①</w:t>
      </w:r>
      <w:r>
        <w:rPr/>
        <w:t>要以平等的态度与不同民族和文化背景的人友好交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②</w:t>
      </w:r>
      <w:r>
        <w:rPr/>
        <w:t>应尊重因文化不同而导致的行为方式的差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③</w:t>
      </w:r>
      <w:r>
        <w:rPr/>
        <w:t>应采取与科技发达国家一切都好的态度</w:t>
      </w:r>
    </w:p>
    <w:p>
      <w:pPr>
        <w:pStyle w:val="Normal"/>
        <w:rPr/>
      </w:pPr>
      <w:r>
        <w:rPr/>
        <w:t>④</w:t>
      </w:r>
      <w:r>
        <w:rPr/>
        <w:t>应虚心学习外国的所有文化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②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③</w:t>
      </w:r>
    </w:p>
    <w:p>
      <w:pPr>
        <w:pStyle w:val="Normal"/>
        <w:rPr/>
      </w:pPr>
      <w:r>
        <w:rPr/>
        <w:t>26</w:t>
      </w:r>
      <w:r>
        <w:rPr/>
        <w:t>．漫画《守信》给我们的启示是</w:t>
      </w:r>
      <w:r>
        <w:rPr>
          <w:rFonts w:eastAsia="Times New Roman"/>
        </w:rPr>
        <w:t xml:space="preserve">                                       </w:t>
      </w: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诚信是为人处事的基本原则　②诚信是国之基石　③做人要讲究诚信④诚信是处世之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①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③②④</w:t>
      </w:r>
    </w:p>
    <w:p>
      <w:pPr>
        <w:pStyle w:val="Normal"/>
        <w:rPr/>
      </w:pPr>
      <w:r>
        <w:rPr/>
        <w:drawing>
          <wp:inline distT="0" distB="0" distL="0" distR="0">
            <wp:extent cx="1459865" cy="1097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第</w:t>
      </w:r>
      <w:r>
        <w:rPr/>
        <w:t>26</w:t>
      </w:r>
      <w:r>
        <w:rPr/>
        <w:t>题图</w:t>
      </w:r>
      <w:r>
        <w:rPr/>
        <w:t>)27</w:t>
      </w:r>
      <w:r>
        <w:rPr/>
        <w:t>．</w:t>
      </w:r>
      <w:r>
        <w:rPr/>
        <w:t>认真观察右图，求职者的遭遇给我们的启示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失信于人，就会产生信任危机</w:t>
      </w:r>
      <w:r>
        <w:rPr>
          <w:rFonts w:eastAsia="Times New Roman"/>
        </w:rPr>
        <w:t xml:space="preserve">  </w:t>
      </w:r>
      <w:r>
        <w:rPr/>
        <w:t>[</w:t>
      </w:r>
      <w:r>
        <w:rPr/>
        <w:t>来源</w:t>
      </w:r>
      <w:r>
        <w:rPr/>
        <w:t>:Zxx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12395</wp:posOffset>
                </wp:positionV>
                <wp:extent cx="2885440" cy="163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0" cy="4305300"/>
                                  <wp:effectExtent l="0" t="0" r="0" b="0"/>
                                  <wp:docPr id="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0" cy="430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28.5pt;mso-wrap-distance-left:9.05pt;mso-wrap-distance-right:9.05pt;mso-wrap-distance-top:0pt;mso-wrap-distance-bottom:0pt;margin-top:8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0" cy="4305300"/>
                            <wp:effectExtent l="0" t="0" r="0" b="0"/>
                            <wp:docPr id="7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0" cy="430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不诚信要付出代价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为人诚信，才能得到社会认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为了一己私利，可以背叛诚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①③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②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②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李克强总理在</w:t>
      </w:r>
      <w:r>
        <w:rPr/>
        <w:t>2015</w:t>
      </w:r>
      <w:r>
        <w:rPr/>
        <w:t>年的《政府工作报告》中提出，要对违背市场竞争原则和侵害消费者权益的企业建立黑名单制度，让失信者寸步难行，让守信者一路畅通。这种信用惩戒制度告诉我们（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诚信是事业得以成功的保证</w:t>
      </w:r>
      <w:r>
        <w:rPr>
          <w:rFonts w:eastAsia="Times New Roman"/>
        </w:rPr>
        <w:t xml:space="preserve">  </w:t>
      </w:r>
      <w:r>
        <w:rPr/>
        <w:t>②不讲诚信必然要付出沉重的代价</w:t>
      </w:r>
      <w:r>
        <w:rPr>
          <w:rFonts w:eastAsia="Times New Roman"/>
        </w:rPr>
        <w:t xml:space="preserve">  </w:t>
      </w:r>
      <w:r>
        <w:rPr/>
        <w:t>③无论许下什么承诺都要兑现</w:t>
      </w:r>
      <w:r>
        <w:rPr>
          <w:rFonts w:eastAsia="Times New Roman"/>
        </w:rPr>
        <w:t xml:space="preserve">  </w:t>
      </w:r>
      <w:r>
        <w:rPr/>
        <w:t>④不讲诚信的人可以欺人一时，但不能欺人一世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二、</w:t>
      </w:r>
      <w:r>
        <w:rPr/>
        <w:t>简答题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.</w:t>
      </w:r>
      <w:r>
        <w:rPr/>
        <w:t>背景材料：</w:t>
      </w:r>
      <w:r>
        <w:rPr/>
        <w:t>课堂上的讨论发言，课后的议论说笑，课外的游戏活动等，为</w:t>
      </w:r>
      <w:r>
        <w:rPr/>
        <w:t>初中学习生活增添了快乐和友谊，也为</w:t>
      </w:r>
      <w:r>
        <w:rPr/>
        <w:t>大家创造了异性交往的机会，使一些不善交际的同学免除了独自面对异性的羞涩和困窘，而一些喜欢交际的同学又能满足与人交往的需要。在集体中的异性交往，每个人所面对的是一群异性同学，他们各有所长，或幽默健谈，或聪明善良……使男女生在吸收众人优点的同时，开阔了眼界和心胸，避免了男女同学友谊的单一发展。</w:t>
      </w:r>
    </w:p>
    <w:p>
      <w:pPr>
        <w:pStyle w:val="Normal"/>
        <w:rPr/>
      </w:pPr>
      <w:r>
        <w:rPr/>
        <w:t>阅读材料，结合所学知识回答下列问题。</w:t>
      </w:r>
    </w:p>
    <w:p>
      <w:pPr>
        <w:pStyle w:val="Normal"/>
        <w:rPr/>
      </w:pPr>
      <w:r>
        <w:rPr/>
        <w:t>(1)</w:t>
      </w:r>
      <w:r>
        <w:rPr/>
        <w:t>上述</w:t>
      </w:r>
      <w:r>
        <w:rPr/>
        <w:t>材料中提倡的男女同学的交往方式是什么？</w:t>
      </w:r>
      <w:r>
        <w:rPr/>
        <w:t>（</w:t>
      </w:r>
      <w:r>
        <w:rPr/>
        <w:t>2</w:t>
      </w:r>
      <w:r>
        <w:rPr/>
        <w:t>分）</w:t>
      </w:r>
      <w:r>
        <w:rPr/>
        <w:t>(2)</w:t>
      </w:r>
      <w:r>
        <w:rPr/>
        <w:t>男女同学的正常交往有什么积极作用？</w:t>
      </w:r>
      <w:r>
        <w:rPr/>
        <w:t>说说</w:t>
      </w:r>
      <w:r>
        <w:rPr/>
        <w:t>有益于同学们身心发展的集体活动还有哪些？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辨析题</w:t>
      </w:r>
      <w:r>
        <w:rPr/>
        <w:t>(</w:t>
      </w:r>
      <w:r>
        <w:rPr/>
        <w:t>10</w:t>
      </w:r>
      <w:r>
        <w:rPr/>
        <w:t>分。仅作判断不说明理由者不得分</w:t>
      </w:r>
      <w:r>
        <w:rPr/>
        <w:t>)</w:t>
      </w:r>
    </w:p>
    <w:p>
      <w:pPr>
        <w:pStyle w:val="Normal"/>
        <w:rPr/>
      </w:pPr>
      <w:r>
        <w:rPr/>
        <w:t>30.</w:t>
      </w:r>
      <w:r>
        <w:rPr/>
        <w:t>背景材料：我市</w:t>
      </w:r>
      <w:r>
        <w:rPr/>
        <w:t>某校八年级学生小</w:t>
      </w:r>
      <w:r>
        <w:rPr/>
        <w:t>梁</w:t>
      </w:r>
      <w:r>
        <w:rPr/>
        <w:t>在网吧里结识了几个校外的好哥们。他们相互承诺：有福同享，有难同当。一天，这几个哥们去一居民小区窃得一些赃物，要求将赃物存放在他那里，小</w:t>
      </w:r>
      <w:r>
        <w:rPr/>
        <w:t>梁</w:t>
      </w:r>
      <w:r>
        <w:rPr/>
        <w:t>想了想，犹豫了起来……</w:t>
      </w:r>
    </w:p>
    <w:p>
      <w:pPr>
        <w:pStyle w:val="Normal"/>
        <w:rPr/>
      </w:pPr>
      <w:r>
        <w:rPr/>
        <w:t>辩题：</w:t>
      </w:r>
      <w:r>
        <w:rPr/>
        <w:t>有同学认为</w:t>
      </w:r>
      <w:r>
        <w:rPr/>
        <w:t>，</w:t>
      </w:r>
      <w:r>
        <w:rPr/>
        <w:t>小</w:t>
      </w:r>
      <w:r>
        <w:rPr/>
        <w:t>梁</w:t>
      </w:r>
      <w:r>
        <w:rPr/>
        <w:t>只有答应他“哥们”的要求，才是对人守信。你同意这种观点吗？</w:t>
      </w:r>
      <w:r>
        <w:rPr/>
        <w:t>请说明</w:t>
      </w:r>
      <w:r>
        <w:rPr/>
        <w:t>理由。</w:t>
      </w:r>
    </w:p>
    <w:p>
      <w:pPr>
        <w:pStyle w:val="Normal"/>
        <w:rPr/>
      </w:pPr>
      <w:r>
        <w:rPr/>
        <w:t>四</w:t>
      </w:r>
      <w:r>
        <w:rPr/>
        <w:t>、分析说明题</w:t>
      </w:r>
      <w:r>
        <w:rPr/>
        <w:t>(12</w:t>
      </w:r>
      <w:r>
        <w:rPr/>
        <w:t>分，其中综合评价</w:t>
      </w:r>
      <w:r>
        <w:rPr/>
        <w:t>1</w:t>
      </w:r>
      <w:r>
        <w:rPr/>
        <w:t>分。要求紧扣题意，联系实际，综合运用所学知识，结合材料展开分析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背景材料：</w:t>
      </w:r>
      <w:r>
        <w:rPr/>
        <w:t>下面是李路在生活中的几个镜头：</w:t>
      </w:r>
    </w:p>
    <w:p>
      <w:pPr>
        <w:pStyle w:val="Normal"/>
        <w:rPr/>
      </w:pPr>
      <w:r>
        <w:rPr/>
        <w:t>镜头一：王鹏同学有道几何题不会，向李路请教，李路看完题后，说：“王鹏你长了一个大脑袋，连这么简单的题</w:t>
      </w:r>
      <w:r>
        <w:rPr>
          <w:rFonts w:eastAsia="Times New Roman"/>
        </w:rPr>
        <w:t xml:space="preserve"> </w:t>
      </w:r>
      <w:r>
        <w:rPr/>
        <w:t>也不会做，真笨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镜头二：下课铃刚响，老师“下课”声刚落，李路就第一个冲出了教室。</w:t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镜头三：自习课上，同学们都在安静地学习，李路在听英语听力，把音量调得很大，周围的同学都能听到从耳机里传出来的声音。</w:t>
      </w:r>
    </w:p>
    <w:p>
      <w:pPr>
        <w:pStyle w:val="Normal"/>
        <w:rPr/>
      </w:pPr>
      <w:r>
        <w:rPr/>
        <w:t>(1)</w:t>
      </w:r>
      <w:r>
        <w:rPr/>
        <w:t>请你简单评述上面三个镜头中李路的言行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要想获得别人的尊重，就要学会尊重别人。请你给李路支支招，怎么让李路的人缘好起来。</w:t>
      </w:r>
      <w:r>
        <w:rPr/>
        <w:t>(7</w:t>
      </w:r>
      <w:r>
        <w:rPr/>
        <w:t>分</w:t>
      </w:r>
      <w:r>
        <w:rPr/>
        <w:t>)</w:t>
      </w:r>
      <w:r>
        <w:rPr/>
        <w:t>五</w:t>
      </w:r>
      <w:r>
        <w:rPr/>
        <w:t>、综合探究题</w:t>
      </w:r>
      <w:r>
        <w:rPr/>
        <w:t>(14</w:t>
      </w:r>
      <w:r>
        <w:rPr/>
        <w:t>分，其中综合评价</w:t>
      </w:r>
      <w:r>
        <w:rPr/>
        <w:t>1</w:t>
      </w:r>
      <w:r>
        <w:rPr/>
        <w:t>分。要求紧密结合材料，联系生活实际，综合运用所学知识，探究下列问题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．背景材料：材料一：</w:t>
      </w:r>
      <w:r>
        <w:rPr/>
        <w:t>彤彤</w:t>
      </w:r>
      <w:r>
        <w:rPr/>
        <w:t>从小是个听话的孩子，从幼儿园到小学从没让爸爸妈妈操过心。可自从进入了中学，他就像变了一个人似的，做起事来我行我素，干什么事也不和爸爸妈妈打声招呼，许多事</w:t>
      </w:r>
      <w:r>
        <w:rPr/>
        <w:t>彤彤</w:t>
      </w:r>
      <w:r>
        <w:rPr/>
        <w:t>都认为不必告诉家长，可爸爸妈妈总要管，</w:t>
      </w:r>
      <w:r>
        <w:rPr/>
        <w:t>彤彤</w:t>
      </w:r>
      <w:r>
        <w:rPr/>
        <w:t>感到爸爸妈妈“真烦人”。</w:t>
      </w:r>
    </w:p>
    <w:p>
      <w:pPr>
        <w:pStyle w:val="Normal"/>
        <w:rPr/>
      </w:pPr>
      <w:r>
        <w:rPr/>
        <w:t>材料</w:t>
      </w:r>
      <w:r>
        <w:rPr/>
        <w:t>二</w:t>
      </w:r>
      <w:r>
        <w:rPr/>
        <w:t>：</w:t>
      </w:r>
      <w:r>
        <w:rPr/>
        <w:t>黎键</w:t>
      </w:r>
      <w:r>
        <w:rPr/>
        <w:t>小时候在农村上学，后随父母调入城里，但他并没有感到兴奋，反而倍感压抑。同学们瞧不起他，经常讽刺他。有一次，同学小</w:t>
      </w:r>
      <w:r>
        <w:rPr/>
        <w:t>岳</w:t>
      </w:r>
      <w:r>
        <w:rPr/>
        <w:t>再次嘲笑他，他们扭打在一起。老师让他们各写一份检讨，但一向盛气凌人的小</w:t>
      </w:r>
      <w:r>
        <w:rPr/>
        <w:t>岳</w:t>
      </w:r>
      <w:r>
        <w:rPr/>
        <w:t>不但不表示歉意，还串通其他同学再次讽刺</w:t>
      </w:r>
      <w:r>
        <w:rPr/>
        <w:t>黎键</w:t>
      </w:r>
      <w:r>
        <w:rPr/>
        <w:t>。</w:t>
      </w:r>
      <w:r>
        <w:rPr/>
        <w:t>黎键</w:t>
      </w:r>
      <w:r>
        <w:rPr/>
        <w:t>报复之心突起，他找来一根铁管，午休时对毫无防卫的小</w:t>
      </w:r>
      <w:r>
        <w:rPr/>
        <w:t>岳</w:t>
      </w:r>
      <w:r>
        <w:rPr/>
        <w:t>猛打……</w:t>
      </w:r>
    </w:p>
    <w:p>
      <w:pPr>
        <w:pStyle w:val="Normal"/>
        <w:rPr/>
      </w:pPr>
      <w:r>
        <w:rPr/>
        <w:t>运用所学知识，结合材料回答下列问题。</w:t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t>请你就</w:t>
      </w:r>
      <w:r>
        <w:rPr/>
        <w:t>材料一彤彤</w:t>
      </w:r>
      <w:r>
        <w:rPr/>
        <w:t>的变化，发表一下你对</w:t>
      </w:r>
      <w:r>
        <w:rPr/>
        <w:t>彤彤</w:t>
      </w:r>
      <w:r>
        <w:rPr/>
        <w:t>这样做的看法是什么？</w:t>
      </w:r>
      <w:r>
        <w:rPr/>
        <w:t>（</w:t>
      </w:r>
      <w:r>
        <w:rPr/>
        <w:t>3</w:t>
      </w:r>
      <w:r>
        <w:rPr/>
        <w:t>分）</w:t>
      </w:r>
      <w:r>
        <w:rPr/>
        <w:t xml:space="preserve">(2) </w:t>
      </w:r>
      <w:r>
        <w:rPr/>
        <w:t>你认为</w:t>
      </w:r>
      <w:r>
        <w:rPr/>
        <w:t>材料中彤彤</w:t>
      </w:r>
      <w:r>
        <w:rPr/>
        <w:t>要变得更加成熟，应该怎样做？</w:t>
      </w:r>
      <w:r>
        <w:rPr/>
        <w:t>（</w:t>
      </w:r>
      <w:r>
        <w:rPr/>
        <w:t>3</w:t>
      </w:r>
      <w:r>
        <w:rPr/>
        <w:t>分）</w:t>
      </w:r>
      <w:r>
        <w:rPr/>
        <w:t>(3)</w:t>
      </w:r>
      <w:r>
        <w:rPr/>
        <w:t xml:space="preserve"> </w:t>
      </w:r>
      <w:r>
        <w:rPr/>
        <w:t>你认为</w:t>
      </w:r>
      <w:r>
        <w:rPr/>
        <w:t>材料二中黎键</w:t>
      </w:r>
      <w:r>
        <w:rPr/>
        <w:t>的行为是什么原因造成的？</w:t>
      </w:r>
      <w:r>
        <w:rPr/>
        <w:t>（</w:t>
      </w:r>
      <w:r>
        <w:rPr/>
        <w:t>2</w:t>
      </w:r>
      <w:r>
        <w:rPr/>
        <w:t>分）</w:t>
      </w:r>
      <w:r>
        <w:rPr/>
        <w:t>这种行为会产生什么后果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宋体"/>
          <w:lang w:eastAsia="zh-CN"/>
        </w:rPr>
      </w:pPr>
      <w:r>
        <w:rPr/>
        <w:t>(4)</w:t>
      </w:r>
      <w:r>
        <w:rPr/>
        <w:t xml:space="preserve"> </w:t>
      </w:r>
      <w:r>
        <w:rPr/>
        <w:t>结合所学知识谈谈</w:t>
      </w:r>
      <w:r>
        <w:rPr/>
        <w:t>中学生应如何克服心理冲动？</w:t>
      </w:r>
      <w:r>
        <w:rPr/>
        <w:t>（</w:t>
      </w:r>
      <w:r>
        <w:rPr/>
        <w:t>3</w:t>
      </w:r>
      <w:r>
        <w:rPr/>
        <w:t>分）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浮云市八年级政治模拟试题参考答案及解析</w:t>
      </w:r>
    </w:p>
    <w:p>
      <w:pPr>
        <w:pStyle w:val="Normal"/>
        <w:rPr/>
      </w:pPr>
      <w:r>
        <w:rPr/>
        <w:t>一、单项选择题（本大题共２</w:t>
      </w:r>
      <w:r>
        <w:rPr/>
        <w:t>8</w:t>
      </w:r>
      <w:r>
        <w:rPr/>
        <w:t>小题，每小题２分，共</w:t>
      </w:r>
      <w:r>
        <w:rPr/>
        <w:t>56</w:t>
      </w:r>
      <w:r>
        <w:rPr/>
        <w:t>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762"/>
        <w:gridCol w:w="763"/>
        <w:gridCol w:w="762"/>
        <w:gridCol w:w="763"/>
        <w:gridCol w:w="762"/>
        <w:gridCol w:w="763"/>
        <w:gridCol w:w="762"/>
        <w:gridCol w:w="763"/>
        <w:gridCol w:w="763"/>
      </w:tblGrid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简答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题答案要点：</w:t>
      </w:r>
    </w:p>
    <w:p>
      <w:pPr>
        <w:pStyle w:val="Normal"/>
        <w:rPr/>
      </w:pPr>
      <w:r>
        <w:rPr/>
        <w:t xml:space="preserve">(1) </w:t>
      </w:r>
      <w:r>
        <w:rPr/>
        <w:t>材料中提倡青少年男女同学在集体中交往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①</w:t>
      </w:r>
      <w:r>
        <w:rPr/>
        <w:t>男生女生的正常交往有益于我们身心的健康发展。男生女生的正常交往有益于形成团结上进的班集体。男生女生建立在友谊基础上的正常交往，给我们的学习和生活带来快乐、美好的感受。</w:t>
      </w:r>
      <w:r>
        <w:rPr/>
        <w:t>（</w:t>
      </w:r>
      <w:r>
        <w:rPr/>
        <w:t>言之有理即可</w:t>
      </w:r>
      <w:r>
        <w:rPr/>
        <w:t>给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集体交往的形式各种各样，如兴趣小组、科技小组、学习小组等。集体活动也是丰富多彩的，如娱乐、游戏、竞赛、旅行、小发明、小制作等。</w:t>
      </w:r>
      <w:r>
        <w:rPr/>
        <w:t>（内容言之有理均可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评分说明：①本题只要考生能结合材料分析概括，运用教材中相关思想品德术语、法律知识和道德品质方面的知识，符合题意，有说服力，层次分明，言之有理，均可赋分，对确有创意的学生，也可酌情加分，但总分不能超过该题总分。②若考生答案欠缺说服力，文字表述混乱，不能对题目要求作出总结，则按规定分值扣分，即不能得满分。</w:t>
      </w:r>
    </w:p>
    <w:p>
      <w:pPr>
        <w:pStyle w:val="Normal"/>
        <w:rPr/>
      </w:pPr>
      <w:r>
        <w:rPr/>
        <w:t>三、</w:t>
      </w:r>
      <w:r>
        <w:rPr/>
        <w:t>辨析题</w:t>
      </w:r>
      <w:r>
        <w:rPr/>
        <w:t>(</w:t>
      </w:r>
      <w:r>
        <w:rPr/>
        <w:t>10</w:t>
      </w:r>
      <w:r>
        <w:rPr/>
        <w:t>分。仅作判断不说明理由者不得分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题答案要点：</w:t>
      </w:r>
    </w:p>
    <w:p>
      <w:pPr>
        <w:pStyle w:val="Normal"/>
        <w:rPr/>
      </w:pPr>
      <w:r>
        <w:rPr/>
        <w:t>(1)</w:t>
      </w:r>
      <w:r>
        <w:rPr/>
        <w:t>我不同意</w:t>
      </w:r>
      <w:r>
        <w:rPr/>
        <w:t>上述</w:t>
      </w:r>
      <w:r>
        <w:rPr/>
        <w:t>这种现点。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理由：</w:t>
      </w:r>
      <w:r>
        <w:rPr>
          <w:rFonts w:eastAsia="Times New Roman"/>
        </w:rPr>
        <w:t xml:space="preserve"> </w:t>
      </w:r>
      <w:r>
        <w:rPr/>
        <w:t>因为诚实要求我们说老实话，做老实事，尊重事物的本来面目，不能违心地说假话、做错事。小</w:t>
      </w:r>
      <w:r>
        <w:rPr/>
        <w:t>梁</w:t>
      </w:r>
      <w:r>
        <w:rPr/>
        <w:t>“哥们”的行为，是一种违法犯罪行为。假如小</w:t>
      </w:r>
      <w:r>
        <w:rPr/>
        <w:t>梁</w:t>
      </w:r>
      <w:r>
        <w:rPr/>
        <w:t>答应他“哥们”的要求，实际上就是在自欺欺人，说违心话，做违心事。就会使自己也走上违法犯罪的道路。其做法不但不是诚实守信的表现，而且是一种违法犯罪行为。小</w:t>
      </w:r>
      <w:r>
        <w:rPr/>
        <w:t>梁</w:t>
      </w:r>
      <w:r>
        <w:rPr/>
        <w:t>应该拒绝他“哥们”的要求，并及时将此事报告老师或直接报警。只有这样，小</w:t>
      </w:r>
      <w:r>
        <w:rPr/>
        <w:t>梁</w:t>
      </w:r>
      <w:r>
        <w:rPr/>
        <w:t>才能真正做到是非分明，这不是背信弃义的表现，而是对他人负责、对自己负责的表现，是诚实守信的具体表现。</w:t>
      </w:r>
      <w:r>
        <w:rPr/>
        <w:t>（言之有理即可给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评分说明：①若考生能结合材料说明理由，运用教材中相关思想品德术语、法律方面和心理健康、道德品质等方面的知识，观点正确，符合题意，层次分明，有说服力，就可赋分；对确有创意的学生，也可酌情加分，但总分不能超过该题总分。②若考生表述较为混乱，答非所问或所答问题不能作出概括总结，则按规定分值扣分，即不能得满分。③总之，辨析题具有开放性和多元性，评卷时，不能死扣答案要点，考生只要能围绕题意要求进行辨析，采意不采点，言之有理且正确可酌情赋分。</w:t>
      </w:r>
    </w:p>
    <w:p>
      <w:pPr>
        <w:pStyle w:val="Normal"/>
        <w:rPr/>
      </w:pPr>
      <w:r>
        <w:rPr/>
        <w:t>分析说明题</w:t>
      </w:r>
      <w:r>
        <w:rPr/>
        <w:t>(12</w:t>
      </w:r>
      <w:r>
        <w:rPr/>
        <w:t>分，其中综合评价</w:t>
      </w:r>
      <w:r>
        <w:rPr/>
        <w:t>1</w:t>
      </w:r>
      <w:r>
        <w:rPr/>
        <w:t>分。要求紧扣题意，联系实际，综合运用所学知识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合材料展开分析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题答案要点：</w:t>
      </w:r>
      <w:r>
        <w:rPr/>
        <w:t>(1)</w:t>
      </w:r>
      <w:r>
        <w:rPr/>
        <w:t>镜头一：李路语言不礼貌，会伤害他人的自尊；镜头二：李路不懂得尊重老师，下课应先让老师行；镜头三：李路只顾自己的感受，妨碍了他人的学习。</w:t>
      </w:r>
      <w:r>
        <w:rPr/>
        <w:t>(4</w:t>
      </w:r>
      <w:r>
        <w:rPr/>
        <w:t>分</w:t>
      </w:r>
      <w:r>
        <w:rPr/>
        <w:t>)(2)</w:t>
      </w:r>
      <w:r>
        <w:rPr>
          <w:rFonts w:cs="宋体" w:ascii="宋体" w:hAnsi="宋体"/>
        </w:rPr>
        <w:t>①</w:t>
      </w:r>
      <w:r>
        <w:rPr/>
        <w:t>注意自己的行为不能妨碍他人。②学会礼貌地与人交往。③懂得敬重老人、照顾女性、关爱儿童。④要尊重其他民族的文化、宗教和习俗。⑤尊重要发自内心，出自真诚。</w:t>
      </w:r>
      <w:r>
        <w:rPr/>
        <w:t>(7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综合评价分：能从五个不同角度回答第二问的，加综合评价分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评分说明：①本题考生如能综合运用教材中相关思想品德术语</w:t>
      </w:r>
      <w:r>
        <w:rPr>
          <w:rFonts w:eastAsia="Times New Roman"/>
        </w:rPr>
        <w:t xml:space="preserve"> </w:t>
      </w:r>
      <w:r>
        <w:rPr/>
        <w:t>、心理健康等方面的知识，结合个人实际情况分析说明，紧扣题目要求，观点正确，符合题意，表述准确，言之有理，均可酌情赋分。②评分时，鼓励创新的原则，符合上述要求，均可酌情赋分或加分，但加分不能超过刻题总分。③总之，考生能依据材料，运用课本知识，围绕题目要求进行回答，言之有理且正确可酌情赋分。</w:t>
      </w:r>
    </w:p>
    <w:p>
      <w:pPr>
        <w:pStyle w:val="Normal"/>
        <w:rPr/>
      </w:pPr>
      <w:r>
        <w:rPr/>
        <w:t>综合探究题（</w:t>
      </w:r>
      <w:r>
        <w:rPr/>
        <w:t>14</w:t>
      </w:r>
      <w:r>
        <w:rPr/>
        <w:t>分，其中综合评分</w:t>
      </w:r>
      <w:r>
        <w:rPr/>
        <w:t>1</w:t>
      </w:r>
      <w:r>
        <w:rPr/>
        <w:t>分。要求紧密结合材料，联系生活实际，综合运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学知识，探究下列问题）</w:t>
      </w:r>
    </w:p>
    <w:p>
      <w:pPr>
        <w:pStyle w:val="Normal"/>
        <w:rPr/>
      </w:pPr>
      <w:r>
        <w:rPr/>
        <w:t>32</w:t>
      </w:r>
      <w:r>
        <w:rPr/>
        <w:t>题答案要点：</w:t>
      </w:r>
    </w:p>
    <w:p>
      <w:pPr>
        <w:pStyle w:val="Normal"/>
        <w:rPr/>
      </w:pPr>
      <w:r>
        <w:rPr/>
        <w:t>(1)</w:t>
      </w:r>
      <w:r>
        <w:rPr/>
        <w:t>应该一分为二地看待</w:t>
      </w:r>
      <w:r>
        <w:rPr/>
        <w:t>彤彤</w:t>
      </w:r>
      <w:r>
        <w:rPr/>
        <w:t>的行为，一方面应看到</w:t>
      </w:r>
      <w:r>
        <w:rPr/>
        <w:t>彤彤</w:t>
      </w:r>
      <w:r>
        <w:rPr/>
        <w:t>独立意识的增强，成人感的愿望强烈，这是可喜的一点；但另一方面也要看到，他的行为冲动，不冷静，对待父母的态度，都是不正确的，应该改正。</w:t>
      </w:r>
      <w:r>
        <w:rPr/>
        <w:t>（言之有理</w:t>
      </w:r>
      <w:r>
        <w:rPr/>
        <w:t>即可</w:t>
      </w:r>
      <w:r>
        <w:rPr/>
        <w:t>给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(2) </w:t>
      </w:r>
      <w:r>
        <w:rPr/>
        <w:t>彤彤</w:t>
      </w:r>
      <w:r>
        <w:rPr/>
        <w:t>应该正确认识自己，多与父母、老师真诚地沟通，加深彼此的了解和信任，安全度过自己的青春期。</w:t>
      </w:r>
      <w:r>
        <w:rPr/>
        <w:t>（言之有理</w:t>
      </w:r>
      <w:r>
        <w:rPr/>
        <w:t>即可</w:t>
      </w:r>
      <w:r>
        <w:rPr/>
        <w:t>给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(3) </w:t>
      </w:r>
      <w:r>
        <w:rPr>
          <w:rFonts w:cs="宋体" w:ascii="宋体" w:hAnsi="宋体"/>
        </w:rPr>
        <w:t>①</w:t>
      </w:r>
      <w:r>
        <w:rPr/>
        <w:t>生活环境的变化、内心的自卑，青春期的冲动、法律意识的淡薄、受到同学的取笑是小跃做出这种行为的原因。</w:t>
      </w:r>
      <w:r>
        <w:rPr/>
        <w:t>（</w:t>
      </w:r>
      <w:r>
        <w:rPr/>
        <w:t>2</w:t>
      </w:r>
      <w:r>
        <w:rPr/>
        <w:t>分）②</w:t>
      </w:r>
      <w:r>
        <w:rPr/>
        <w:t>青春期的心理冲动如果解决不好，会给学习和生活带来不必要的麻烦，会影响自己的身心健康，也会给他人带来不应有的伤害。</w:t>
      </w:r>
      <w:r>
        <w:rPr/>
        <w:t>（答案</w:t>
      </w:r>
      <w:r>
        <w:rPr/>
        <w:t>符合要求</w:t>
      </w:r>
      <w:r>
        <w:rPr/>
        <w:t>，言之有理</w:t>
      </w:r>
      <w:r>
        <w:rPr/>
        <w:t>即可</w:t>
      </w:r>
      <w:r>
        <w:rPr/>
        <w:t>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>
          <w:rFonts w:eastAsia="Times New Roman"/>
        </w:rPr>
        <w:t xml:space="preserve"> </w:t>
      </w:r>
      <w:r>
        <w:rPr/>
        <w:t>在心理冲动出现时，要想想道德的要求、法律的规范，提高自己的控制能力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综合评价分：能从两个不同角度回答第二问的，加综合评价分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评分说明：①本题考生围绕题意和题目要求，观点正确，表述准确，结合所学教材中相关思想品德术语、法律知识和心理健康、道德品质等方面的知识，结合个人实际情况分析说明，紧扣题目要求，观点正确，符合题意，表述准确，言之有理，均可酌情赋分。②评分时，鼓励创新的原则，符合上述要求，均可酌情赋分或加分，但加分不能超过该题总分。③总之，考生能依据材料，运用课本知识，围绕题目要求进行回答，言之有理且正确可酌情赋分。</w:t>
      </w:r>
    </w:p>
    <w:p>
      <w:pPr>
        <w:pStyle w:val="Normal"/>
        <w:rPr/>
      </w:pPr>
      <w:r>
        <w:rPr/>
        <w:t>主观题评分总体要求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上述主观题具有较强的开放性、实践性、自主探究性、活动性和综合性，没有固定的答案，要鼓励学生围绕题意和要求敢说话、会说话、说真话，培养学生创新能力和积极参与实践的意识。这是一标多本和新课程评价的基本要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上述主观题目答案都具有多元化，在书面表述的顺序上及其逻辑顺序上，不能拘泥上述答案，能符合题目要求，言之有理，均可酌情赋分。有创意、能结合个人和社会实际、有与教材不同、并能紧扣新的正确观点，可酌情加分，但加分不能超过该题总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⑶</w:t>
      </w:r>
      <w:r>
        <w:rPr/>
        <w:t>综合评价分要求：书写工整，卷面整洁，条理清楚，无错别字等均可赋</w:t>
      </w:r>
      <w:r>
        <w:rPr/>
        <w:t>1</w:t>
      </w:r>
      <w:r>
        <w:rPr/>
        <w:t>分。（不要）</w:t>
      </w:r>
    </w:p>
    <w:p>
      <w:pPr>
        <w:pStyle w:val="Normal"/>
        <w:rPr/>
      </w:pPr>
      <w:r>
        <w:rPr/>
        <w:t>对评卷教师要求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  </w:t>
      </w:r>
      <w:r>
        <w:rPr/>
        <w:t>上述主观题评分要求，评卷老师要深入地研究题目立意，研究题目思路，研究答案，仔细阅读评分说明和细则，按照要求准确理解和把握答案要点，不能随意更改答案、调整评分说明和细则内容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超链接 New"/>
    <w:basedOn w:val="Style13"/>
    <w:qFormat/>
    <w:rPr>
      <w:color w:val="0000FF"/>
      <w:u w:val="single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ewNew">
    <w:name w:val="超链接 New New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"/>
      <w:sz w:val="18"/>
      <w:lang w:val="en-US" w:eastAsia="zh-CN" w:bidi="ar-SA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"/>
      <w:sz w:val="18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NewNewNewNew">
    <w:name w:val="页脚 New New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"/>
      <w:sz w:val="18"/>
      <w:lang w:val="en-US" w:eastAsia="zh-CN" w:bidi="ar-SA"/>
    </w:rPr>
  </w:style>
  <w:style w:type="paragraph" w:styleId="NewNew3">
    <w:name w:val="页眉 New New"/>
    <w:basedOn w:val="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13:00Z</dcterms:created>
  <dc:creator>User</dc:creator>
  <dc:description/>
  <dc:language>en-US</dc:language>
  <cp:lastModifiedBy>学梯-王蕊</cp:lastModifiedBy>
  <dcterms:modified xsi:type="dcterms:W3CDTF">2017-12-19T09:03:34Z</dcterms:modified>
  <cp:revision>2</cp:revision>
  <dc:subject/>
  <dc:title>期中过关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