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德阳市中考政治冲刺试题</w:t>
      </w:r>
    </w:p>
    <w:p>
      <w:pPr>
        <w:pStyle w:val="Normal"/>
        <w:rPr/>
      </w:pPr>
      <w:r>
        <w:rPr/>
        <w:t>说明：本试卷分第Ⅰ卷和第Ⅱ卷。第Ⅰ卷</w:t>
      </w:r>
      <w:r>
        <w:rPr/>
        <w:t>1</w:t>
      </w:r>
      <w:r>
        <w:rPr/>
        <w:t>～</w:t>
      </w:r>
      <w:r>
        <w:rPr/>
        <w:t>4</w:t>
      </w:r>
      <w:r>
        <w:rPr/>
        <w:t>页为选择题，闭卷考试，答题时间为</w:t>
      </w:r>
      <w:r>
        <w:rPr/>
        <w:t>30</w:t>
      </w:r>
      <w:r>
        <w:rPr/>
        <w:t>分钟；第Ⅱ卷</w:t>
      </w:r>
      <w:r>
        <w:rPr/>
        <w:t>5</w:t>
      </w:r>
      <w:r>
        <w:rPr/>
        <w:t>～</w:t>
      </w:r>
      <w:r>
        <w:rPr/>
        <w:t>8</w:t>
      </w:r>
      <w:r>
        <w:rPr/>
        <w:t>页为非选择题，开卷考试，答题时间</w:t>
      </w:r>
      <w:r>
        <w:rPr/>
        <w:t>90</w:t>
      </w:r>
      <w:r>
        <w:rPr/>
        <w:t>分钟。请用</w:t>
      </w:r>
      <w:r>
        <w:rPr/>
        <w:t>0.5</w:t>
      </w:r>
      <w:r>
        <w:rPr/>
        <w:t>毫米的黑色中性（签字）笔直接答在答题卡上，在本试卷、草稿纸上答题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本题共</w:t>
      </w:r>
      <w:r>
        <w:rPr/>
        <w:t>30</w:t>
      </w:r>
      <w:r>
        <w:rPr/>
        <w:t>小题，每题只有一个最符合题意的答案，每题２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一个外国作家说过</w:t>
      </w:r>
      <w:r>
        <w:rPr>
          <w:rFonts w:eastAsia="Times New Roman"/>
        </w:rPr>
        <w:t xml:space="preserve"> </w:t>
      </w:r>
      <w:r>
        <w:rPr/>
        <w:t>：“要想吸引朋友，须有种种品格。自私、小气、嫉妒、不喜欢成人之美的人是不会获得朋友的”这句话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私、小气是交朋友的大敌</w:t>
      </w:r>
      <w:r>
        <w:rPr>
          <w:rFonts w:eastAsia="Times New Roman"/>
        </w:rPr>
        <w:t xml:space="preserve">   </w:t>
      </w:r>
      <w:r>
        <w:rPr/>
        <w:t>②待人宽容、大度的人容易获得友情</w:t>
      </w:r>
      <w:r>
        <w:rPr>
          <w:rFonts w:eastAsia="Times New Roman"/>
        </w:rPr>
        <w:t xml:space="preserve">  </w:t>
      </w:r>
      <w:r>
        <w:rPr/>
        <w:t>③只有十全十美的人才能获得友谊</w:t>
      </w:r>
      <w:r>
        <w:rPr>
          <w:rFonts w:eastAsia="Times New Roman"/>
        </w:rPr>
        <w:t xml:space="preserve">   </w:t>
      </w:r>
      <w:r>
        <w:rPr/>
        <w:t>④要想增加自己对朋友的吸引力，必须培养多方面的优秀品质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济南中院对被告人原重庆市市委书记薄熙来以受贿罪、贪污罪、滥用职权罪依法判处刑罚，数罪并罚，决定执行无期徒刑，剥夺政治权利终身。薄熙来的行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属于行政违法行为②属于严重的违法行为③受到了民事制裁④具有严重的社会危害性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新“消法”规定：消费者享有七日“后悔权”，但需承担运费；消协可提起公益诉讼，为消费者绿色维权。上述规定表明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消费者应坚持权利和义务的统一</w:t>
      </w:r>
      <w:r>
        <w:rPr>
          <w:rFonts w:eastAsia="Times New Roman"/>
        </w:rPr>
        <w:t xml:space="preserve">    </w:t>
      </w:r>
      <w:r>
        <w:rPr/>
        <w:t>②法治能使市场经济健康有序地进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些规定可以从根本上规范市场秩序④营造放心的消费环境需要全社会的共同努力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>
          <w:rFonts w:cs="宋体" w:ascii="宋体" w:hAnsi="宋体"/>
        </w:rPr>
        <w:t>“</w:t>
      </w:r>
      <w:r>
        <w:rPr/>
        <w:t>横看成岭侧成峰，远近高低各不同”，苏轼的这句话告诉我们可以通过（</w:t>
      </w:r>
      <w:r>
        <w:rPr>
          <w:rFonts w:eastAsia="Times New Roman"/>
        </w:rPr>
        <w:t xml:space="preserve">  </w:t>
      </w:r>
      <w:r>
        <w:rPr/>
        <w:t>）的方法调节情绪</w:t>
      </w:r>
    </w:p>
    <w:p>
      <w:pPr>
        <w:pStyle w:val="Normal"/>
        <w:rPr/>
      </w:pPr>
      <w:r>
        <w:rPr/>
        <w:t>A</w:t>
      </w:r>
      <w:r>
        <w:rPr/>
        <w:t>．合理宣泄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理智控制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认知调节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心理放松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某中学初一年级开展“思灾难学应对之道</w:t>
      </w:r>
      <w:r>
        <w:rPr>
          <w:rFonts w:eastAsia="Times New Roman"/>
        </w:rPr>
        <w:t xml:space="preserve">  </w:t>
      </w:r>
      <w:r>
        <w:rPr/>
        <w:t>重细节立安全之校”的主题活动，活动首先是安全知识讲解和安全疏散演练。这警示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青少年学生要提高防范和自救意识</w:t>
      </w:r>
      <w:r>
        <w:rPr>
          <w:rFonts w:eastAsia="Times New Roman"/>
        </w:rPr>
        <w:t xml:space="preserve"> </w:t>
      </w:r>
      <w:r>
        <w:rPr/>
        <w:t>②这一活动能杜绝一切对未成年人的伤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社会、家庭和学校要对学生进行安全教育④学生要掌握自我保护的方法和技巧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德阳市中考政治）</w:t>
      </w:r>
      <w:r>
        <w:rPr/>
        <w:tab/>
      </w:r>
      <w:r>
        <w:rPr>
          <w:rFonts w:cs="宋体" w:ascii="宋体" w:hAnsi="宋体"/>
        </w:rPr>
        <w:t>“</w:t>
      </w:r>
      <w:r>
        <w:rPr/>
        <w:t>村帮村户帮户，核心建好党支部，最终实现全国富”；“个人富了不算富，集体富了才算富；一村富了不算富，全国富了才算富。”这段话的精神实质是</w:t>
      </w:r>
    </w:p>
    <w:p>
      <w:pPr>
        <w:pStyle w:val="Normal"/>
        <w:rPr/>
      </w:pPr>
      <w:r>
        <w:rPr/>
        <w:t>A</w:t>
      </w:r>
      <w:r>
        <w:rPr/>
        <w:t>．共同富裕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精神文明建设</w:t>
      </w:r>
    </w:p>
    <w:p>
      <w:pPr>
        <w:pStyle w:val="Normal"/>
        <w:rPr/>
      </w:pPr>
      <w:r>
        <w:rPr/>
        <w:t>C</w:t>
      </w:r>
      <w:r>
        <w:rPr/>
        <w:t>．实行对外开放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经济和人口、资源、环境实现了协调、可持续发展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  <w:t>2013</w:t>
      </w:r>
      <w:r>
        <w:rPr/>
        <w:t>年</w:t>
      </w:r>
      <w:r>
        <w:rPr/>
        <w:t>3</w:t>
      </w:r>
      <w:r>
        <w:rPr/>
        <w:t>月通过的《国务院机构改革和职能转变方案</w:t>
      </w:r>
      <w:r>
        <w:rPr/>
        <w:drawing>
          <wp:inline distT="0" distB="0" distL="0" distR="0">
            <wp:extent cx="19526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产生过程如下，这一过程反映了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57800" cy="614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国务院是我国的最高国家权力机关</w:t>
      </w:r>
      <w:r>
        <w:rPr>
          <w:rFonts w:eastAsia="Times New Roman"/>
        </w:rPr>
        <w:t xml:space="preserve">   </w:t>
      </w:r>
      <w:r>
        <w:rPr/>
        <w:t>②中共中央是人民当家作主的国家机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中国共产党是社会主义事业领导核心</w:t>
      </w:r>
      <w:r>
        <w:rPr>
          <w:rFonts w:eastAsia="Times New Roman"/>
        </w:rPr>
        <w:t xml:space="preserve"> </w:t>
      </w:r>
      <w:r>
        <w:rPr/>
        <w:t>④全国人民代表大会有重大事项决定权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发改委分析当前的形势指出：经济增长既有动力又有压力，产能过剩矛盾突出，中小企业经营生产困难，雾霾天气、饮水安全和土壤重金属污染严重不容忽视。这反映出目前的小康社会是</w:t>
      </w:r>
    </w:p>
    <w:p>
      <w:pPr>
        <w:pStyle w:val="Normal"/>
        <w:rPr/>
      </w:pPr>
      <w:r>
        <w:rPr/>
        <w:t>A</w:t>
      </w:r>
      <w:r>
        <w:rPr/>
        <w:t>．较高标准、共同富裕、精神文明的统一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低水平、不全面、发展不平衡的</w:t>
      </w:r>
    </w:p>
    <w:p>
      <w:pPr>
        <w:pStyle w:val="Normal"/>
        <w:rPr/>
      </w:pPr>
      <w:r>
        <w:rPr/>
        <w:t>C</w:t>
      </w:r>
      <w:r>
        <w:rPr/>
        <w:t>．糟糕的，</w:t>
      </w:r>
      <w:r>
        <w:rPr>
          <w:rFonts w:eastAsia="Times New Roman"/>
        </w:rPr>
        <w:t xml:space="preserve"> </w:t>
      </w:r>
      <w:r>
        <w:rPr/>
        <w:t>达不到总体小康的水平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问题太多，无法如期实现全面小康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</w:r>
      <w:r>
        <w:rPr/>
        <w:t>电影《泰囧》国内票房收入高达</w:t>
      </w:r>
      <w:r>
        <w:rPr/>
        <w:t>12.6</w:t>
      </w:r>
      <w:r>
        <w:rPr/>
        <w:t>亿元，创下记录。但在美国上映却遭遇“美囧”，观众寥寥无几，票房惨淡。“文化差距”是美国人不买账的主要原因。面对文化差距，我们正确的态度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大胆利用和吸收世界优秀文化成果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②</w:t>
      </w:r>
      <w:r>
        <w:rPr/>
        <w:t>以平等的态度尊重不同文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批判地继承本民族传统文化的精华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④</w:t>
      </w:r>
      <w:r>
        <w:rPr/>
        <w:t>照搬和全盘吸收外国文化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ab/>
        <w:t>2014</w:t>
      </w:r>
      <w:r>
        <w:rPr/>
        <w:t>年，习近平主席等党和国家领导人出席二十国集团领导人峰会、金砖国家领导人会晤等重大多边活动，访问了一系列国家，取得了丰硕成果。这说明我国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坚持和平发展道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坚持对外开放，积极参与经济全球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维护世界和平的唯一力量，处于国际领导地位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积极推动世界经济发展，致力于构建和谐世界，是维护世界稳定的重要力量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9</w:t>
      </w:r>
      <w:r>
        <w:rPr/>
        <w:t>月</w:t>
      </w:r>
      <w:r>
        <w:rPr/>
        <w:t>21</w:t>
      </w:r>
      <w:r>
        <w:rPr/>
        <w:t>日是一个神圣的日子——国际和平日。然而目前在全世界范围内，战争、恐怖袭击、地区冲突等多种形式的暴力活动依然存在，从而使得“国际和平日”这一美好的愿望很难真正实现。这说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世界上大多数人在享受和平的同时，局部战争一直没有停止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威胁、破坏世界和平的因素依然存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核武器扩散、恐怖主义、霸权主义依然威胁着世界的和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争取和维护世界和平仍需要世界人民的共同努力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2</w:t>
      </w:r>
      <w:r>
        <w:rPr/>
        <w:t>．全国人大代表孙东林，因为替车祸身亡的哥哥发农民工工钱被誉为“信义兄弟”，诚信成了他最好的名片。他带领工人从</w:t>
      </w:r>
      <w:r>
        <w:rPr/>
        <w:t>100</w:t>
      </w:r>
      <w:r>
        <w:rPr/>
        <w:t>多发展到</w:t>
      </w:r>
      <w:r>
        <w:rPr/>
        <w:t>1000</w:t>
      </w:r>
      <w:r>
        <w:rPr/>
        <w:t>多，生意从几百万飞涨到</w:t>
      </w:r>
      <w:r>
        <w:rPr/>
        <w:t>3</w:t>
      </w:r>
      <w:r>
        <w:rPr/>
        <w:t>个亿。这体现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社会主义核心价值观在社会上被积极践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诚实经营能提高市场竞争力，促进持续发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诚实经营是经济活动中的立业之基、兴业之本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寻求利益的基础上讲诚信才能得到真正利益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 xml:space="preserve">  </w:t>
        <w:tab/>
        <w:t>B</w:t>
      </w:r>
      <w:r>
        <w:rPr/>
        <w:t>．②③④</w:t>
      </w:r>
      <w:r>
        <w:rPr/>
        <w:tab/>
        <w:t xml:space="preserve"> </w:t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2015</w:t>
      </w:r>
      <w:r>
        <w:rPr/>
        <w:t>年春期初三科学文化素质测评</w:t>
      </w:r>
    </w:p>
    <w:p>
      <w:pPr>
        <w:pStyle w:val="Normal"/>
        <w:rPr/>
      </w:pPr>
      <w:r>
        <w:rPr/>
        <w:t>文科综合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中央电视台主办的</w:t>
      </w:r>
      <w:r>
        <w:rPr/>
        <w:t>2013</w:t>
      </w:r>
      <w:r>
        <w:rPr/>
        <w:t>年度“最美孝心少年”活动获奖名单揭晓，吴林香、邵帅等</w:t>
      </w:r>
      <w:r>
        <w:rPr/>
        <w:t>11</w:t>
      </w:r>
      <w:r>
        <w:rPr/>
        <w:t>位少年获此殊荣。他们用行动继承和发扬了中华优秀传统文化和传统美德，弘扬了社会主义核心价值观，用爱心、感恩等正能量播撒了孝老爱亲的芬芳。</w:t>
      </w:r>
    </w:p>
    <w:p>
      <w:pPr>
        <w:pStyle w:val="Normal"/>
        <w:rPr/>
      </w:pPr>
      <w:r>
        <w:rPr/>
        <w:t>结合材料，运用所学知识回答：</w:t>
      </w:r>
    </w:p>
    <w:p>
      <w:pPr>
        <w:pStyle w:val="Normal"/>
        <w:rPr/>
      </w:pPr>
      <w:r>
        <w:rPr/>
        <w:t>在日常家庭生活中，你该如何向“最美少年”学习，弘扬孝敬父母这一中华民族传统美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val="en-US" w:eastAsia="zh-CN"/>
        </w:rPr>
        <w:t>（德阳市中考政治）</w:t>
      </w:r>
      <w:r>
        <w:rPr/>
        <w:t>（</w:t>
      </w:r>
      <w:r>
        <w:rPr/>
        <w:t>14</w:t>
      </w:r>
      <w:r>
        <w:rPr/>
        <w:t>分）阅读材料，回答材料：</w:t>
      </w:r>
    </w:p>
    <w:p>
      <w:pPr>
        <w:pStyle w:val="Normal"/>
        <w:rPr/>
      </w:pPr>
      <w:r>
        <w:rPr/>
        <w:t>材料一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前央视知名调查记者柴静带来了最新作品：雾霾调查纪录片《穹顶之下》，上线</w:t>
      </w:r>
      <w:r>
        <w:rPr/>
        <w:t>1</w:t>
      </w:r>
      <w:r>
        <w:rPr/>
        <w:t>天的点击量已破</w:t>
      </w:r>
      <w:r>
        <w:rPr/>
        <w:t>600</w:t>
      </w:r>
      <w:r>
        <w:rPr/>
        <w:t>万，被点赞</w:t>
      </w:r>
      <w:r>
        <w:rPr/>
        <w:t>6</w:t>
      </w:r>
      <w:r>
        <w:rPr/>
        <w:t>万多次。柴静自费调查雾霾揭示中国的大气污染极为严重，引发了许多读者巨大的同情和焦虑。</w:t>
      </w:r>
      <w:r>
        <w:rPr/>
        <w:t>3</w:t>
      </w:r>
      <w:r>
        <w:rPr/>
        <w:t>月</w:t>
      </w:r>
      <w:r>
        <w:rPr/>
        <w:t>1</w:t>
      </w:r>
      <w:r>
        <w:rPr/>
        <w:t>日下午，正式履新刚刚</w:t>
      </w:r>
      <w:r>
        <w:rPr/>
        <w:t>48</w:t>
      </w:r>
      <w:r>
        <w:rPr/>
        <w:t>小时的环保部部长陈吉宁，举行媒体座谈会，现场回答了媒体关于柴静自费调查雾霾的回应。陈吉宁表示，柴静从公众健康这一特殊的角度，来唤起公众对环境的关注，值得我们敬佩。</w:t>
      </w:r>
    </w:p>
    <w:p>
      <w:pPr>
        <w:pStyle w:val="Normal"/>
        <w:rPr/>
      </w:pPr>
      <w:r>
        <w:rPr/>
        <w:t>材料二：</w:t>
      </w:r>
      <w:r>
        <w:rPr/>
        <w:t>2013</w:t>
      </w:r>
      <w:r>
        <w:rPr/>
        <w:t>年</w:t>
      </w:r>
      <w:r>
        <w:rPr/>
        <w:t>7</w:t>
      </w:r>
      <w:r>
        <w:rPr/>
        <w:t>月德阳市委、市政府提出于</w:t>
      </w:r>
      <w:r>
        <w:rPr/>
        <w:t>2014</w:t>
      </w:r>
      <w:r>
        <w:rPr/>
        <w:t>年底把德阳市建成国家卫生城市的奋斗目标，随后展开了如火如荼的一系列整治整改工作，德阳发生了全新的变化。城市环境卫生质量得到了显著改善、城市管理与服务能力得到整体提升，居民健康卫生水平得到明显提高。此项工作也会作为一项长期工作进行下去，力争彻底改变城市脏、乱、差的面貌，使德阳成为水碧、天蓝、地绿、干净、整洁、有序、人与自然和谐统一的宜居城市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ab/>
      </w:r>
      <w:r>
        <w:rPr/>
        <w:t>材料一说明我国存在什么问题？建设美丽中国，需要坚持什么样的理念、战略和国策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ab/>
      </w:r>
      <w:r>
        <w:rPr/>
        <w:t>减少雾霾，改善环境质量，建设美丽德阳，我们青少年责无旁贷。请从衣食住行四个方面谈谈青少年该如何做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4</w:t>
      </w:r>
      <w:r>
        <w:rPr/>
        <w:t>分）阅读材料，回答材料：</w:t>
      </w:r>
    </w:p>
    <w:p>
      <w:pPr>
        <w:pStyle w:val="Normal"/>
        <w:rPr/>
      </w:pPr>
      <w:r>
        <w:rPr/>
        <w:t>材料一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李克强总理在答中外记者问时指出，对于腐败分子和腐败行为实行“零容忍”。</w:t>
      </w:r>
    </w:p>
    <w:p>
      <w:pPr>
        <w:pStyle w:val="Normal"/>
        <w:rPr/>
      </w:pPr>
      <w:r>
        <w:rPr/>
        <w:t>材料二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中国政府网开通“双微”：官方微博和官方微信。这既是国务院政府信息公开的又一重要平台，也是建设现代政府，提高政府公信力和保障公众政治权利的重要举措，为推动从“网络问政”向“网络施政”的转变开通了新的渠道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ab/>
      </w:r>
      <w:r>
        <w:rPr/>
        <w:t>对于腐败分子和腐败行为，党和政府实行“零容忍”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ab/>
      </w:r>
      <w:r>
        <w:rPr/>
        <w:t>国务院开“双微”，</w:t>
      </w:r>
      <w:r>
        <w:rPr>
          <w:rFonts w:eastAsia="Times New Roman"/>
        </w:rPr>
        <w:t xml:space="preserve"> </w:t>
      </w:r>
      <w:r>
        <w:rPr/>
        <w:t>推动从“网络问政”向“网络施政”的转变，说明了什么？有何重要意义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5</w:t>
      </w:r>
      <w:r>
        <w:rPr/>
        <w:t>年春期初三科学文化素质测评</w:t>
      </w:r>
    </w:p>
    <w:p>
      <w:pPr>
        <w:pStyle w:val="Normal"/>
        <w:rPr/>
      </w:pPr>
      <w:r>
        <w:rPr/>
        <w:t>文科综合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品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答案：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6</w:t>
      </w:r>
      <w:r>
        <w:rPr/>
        <w:t>：</w:t>
      </w:r>
      <w:r>
        <w:rPr/>
        <w:t>CBCCBA       7</w:t>
      </w:r>
      <w:r>
        <w:rPr/>
        <w:t>～</w:t>
      </w:r>
      <w:r>
        <w:rPr/>
        <w:t>12</w:t>
      </w:r>
      <w:r>
        <w:rPr/>
        <w:t>：</w:t>
      </w:r>
      <w:r>
        <w:rPr/>
        <w:t>DBAADA</w:t>
      </w:r>
    </w:p>
    <w:p>
      <w:pPr>
        <w:pStyle w:val="Normal"/>
        <w:rPr/>
      </w:pPr>
      <w:r>
        <w:rPr/>
        <w:t>31</w:t>
      </w:r>
      <w:r>
        <w:rPr/>
        <w:t>．孝敬父母就要：①敬重爱戴父母，听从父母的正确教导，认真学习，踏实做人；②体谅父母，勤俭节约，艰苦朴素，不提过分要求；③亲近、关心、帮助父母，主动承担家务；④赡养父母，物质上、精神上都要做到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⑴我国存在严重的环境问题。</w:t>
      </w:r>
      <w:r>
        <w:rPr/>
        <w:t>(</w:t>
      </w:r>
      <w:r>
        <w:rPr/>
        <w:t>我国的空气污染严重</w:t>
      </w:r>
      <w:r>
        <w:rPr/>
        <w:t>)</w:t>
      </w:r>
    </w:p>
    <w:p>
      <w:pPr>
        <w:pStyle w:val="Normal"/>
        <w:rPr/>
      </w:pPr>
      <w:r>
        <w:rPr/>
        <w:t>建设美丽中国需要坚持：科学发展观，可持续发展战略，科教兴国、人才强国战略，“保护环境、节约资源”的国策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①</w:t>
      </w:r>
      <w:r>
        <w:rPr/>
        <w:t>衣：少买不需要的衣服，少机洗多手洗等。②食：少吃烧烤食品，不用或少用一次性塑料袋、木筷子、快餐盒等。③住：使用节能家电，夏季空调温度设置不低于</w:t>
      </w:r>
      <w:r>
        <w:rPr/>
        <w:t>26</w:t>
      </w:r>
      <w:r>
        <w:rPr/>
        <w:t>摄氏度，养成随手关水龙头、关灯的良好习惯等。④行：外出时尽量步行、骑自行车或乘坐公共交通工具等。（合理即可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lang w:val="en-US" w:eastAsia="zh-CN"/>
        </w:rPr>
        <w:t>（德阳市中考政治）</w:t>
      </w:r>
      <w:r>
        <w:rPr/>
        <w:t>⑴说明了：①我国坚持依法治国基本方略，切实做到有法可依、有法必依、执法必严、违法必究。②法律对全体社会成员具有普遍约束力，法律面前人人平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说明了①在我国，一切权力属于人民，人民是国家的主人。②我国政府是人民意志的执行者，是为民办事的机构。③我们党始终坚持以人为本、立党为公、执政为民的理念。</w:t>
      </w:r>
    </w:p>
    <w:p>
      <w:pPr>
        <w:pStyle w:val="Normal"/>
        <w:rPr/>
      </w:pPr>
      <w:r>
        <w:rPr/>
        <w:t>这样做有利于国家机关依法办事，提高决策的民主性和科学性，有利于公民参政议政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041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90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初三文综  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fldChar w:fldCharType="end"/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14.3pt;mso-wrap-distance-left:0pt;mso-wrap-distance-right:0pt;mso-wrap-distance-top:0pt;mso-wrap-distance-bottom:0pt;margin-top:0.05pt;mso-position-vertical-relative:text;margin-left:1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华文楷体" w:hAnsi="华文楷体" w:cs="华文楷体" w:eastAsia="华文楷体"/>
                        <w:sz w:val="21"/>
                        <w:szCs w:val="21"/>
                      </w:rPr>
                      <w:t>初三文综  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fldChar w:fldCharType="end"/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eastAsia="华文楷体" w:cs="华文楷体" w:ascii="华文楷体" w:hAnsi="华文楷体"/>
                        <w:sz w:val="21"/>
                        <w:szCs w:val="21"/>
                      </w:rPr>
                      <w:t>8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User</dc:creator>
  <dc:description/>
  <dc:language>en-US</dc:language>
  <cp:lastModifiedBy>学梯-赵妍妍</cp:lastModifiedBy>
  <cp:lastPrinted>2015-03-19T17:21:00Z</cp:lastPrinted>
  <dcterms:modified xsi:type="dcterms:W3CDTF">2017-12-29T09:03:56Z</dcterms:modified>
  <cp:revision>4</cp:revision>
  <dc:subject/>
  <dc:title>2015年春期初三科学文化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