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24.jpeg" ContentType="image/jpe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06925</wp:posOffset>
                </wp:positionH>
                <wp:positionV relativeFrom="paragraph">
                  <wp:posOffset>-3875405</wp:posOffset>
                </wp:positionV>
                <wp:extent cx="802449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   校  班   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姓   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考   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75pt;margin-top:-305.2pt;width:631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   校  班   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姓   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考   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各位同学在查看时请点击全屏查看</w:t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晋城中考数学模拟试题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本试卷分为第</w:t>
      </w:r>
      <w:r>
        <w:rPr>
          <w:rFonts w:eastAsia="楷体"/>
          <w:sz w:val="24"/>
        </w:rPr>
        <w:t>I</w:t>
      </w:r>
      <w:r>
        <w:rPr>
          <w:rFonts w:eastAsia="楷体"/>
          <w:sz w:val="24"/>
        </w:rPr>
        <w:t>卷和第</w:t>
      </w:r>
      <w:r>
        <w:rPr>
          <w:rFonts w:eastAsia="楷体"/>
          <w:sz w:val="24"/>
        </w:rPr>
        <w:t>II</w:t>
      </w:r>
      <w:r>
        <w:rPr>
          <w:rFonts w:eastAsia="楷体"/>
          <w:sz w:val="24"/>
        </w:rPr>
        <w:t>卷两部分，考试时间为</w:t>
      </w:r>
      <w:r>
        <w:rPr>
          <w:rFonts w:eastAsia="楷体"/>
          <w:sz w:val="24"/>
        </w:rPr>
        <w:t>120</w:t>
      </w:r>
      <w:r>
        <w:rPr>
          <w:rFonts w:eastAsia="楷体"/>
          <w:sz w:val="24"/>
        </w:rPr>
        <w:t>分钟。</w:t>
      </w:r>
    </w:p>
    <w:p>
      <w:pPr>
        <w:pStyle w:val="Normal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答选择题前，考生务必将自己的姓名、考号、考试科目涂写在答题卡上，考试结束后，试题和答题卡一并收回，每题选出答案后，必须用</w:t>
      </w:r>
      <w:r>
        <w:rPr>
          <w:rFonts w:eastAsia="楷体"/>
          <w:sz w:val="24"/>
        </w:rPr>
        <w:t>2B</w:t>
      </w:r>
      <w:r>
        <w:rPr>
          <w:rFonts w:eastAsia="楷体"/>
          <w:sz w:val="24"/>
        </w:rPr>
        <w:t>铅笔把答题卡上对应的答案标号【</w:t>
      </w:r>
      <w:r>
        <w:rPr>
          <w:rFonts w:eastAsia="楷体"/>
          <w:sz w:val="24"/>
        </w:rPr>
        <w:t>ABCD</w:t>
      </w:r>
      <w:r>
        <w:rPr>
          <w:rFonts w:eastAsia="楷体"/>
          <w:sz w:val="24"/>
        </w:rPr>
        <w:t>】涂黑，如需改动，先用橡皮擦干净，再改涂其他答案，答在试题卷上无效。</w:t>
      </w:r>
    </w:p>
    <w:p>
      <w:pPr>
        <w:pStyle w:val="Normal"/>
        <w:spacing w:lineRule="auto" w:line="3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eastAsia="黑体" w:cs="黑体"/>
          <w:sz w:val="32"/>
          <w:szCs w:val="32"/>
        </w:rPr>
        <w:t>I</w:t>
      </w:r>
      <w:r>
        <w:rPr>
          <w:rFonts w:cs="黑体" w:eastAsia="黑体"/>
          <w:sz w:val="32"/>
          <w:szCs w:val="32"/>
        </w:rPr>
        <w:t>卷选择题（共</w:t>
      </w:r>
      <w:r>
        <w:rPr>
          <w:rFonts w:eastAsia="黑体" w:cs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分）</w:t>
      </w:r>
    </w:p>
    <w:p>
      <w:pPr>
        <w:pStyle w:val="Normal"/>
        <w:spacing w:lineRule="auto" w:line="300" w:before="156" w:after="156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</w:t>
      </w:r>
      <w:r>
        <w:rPr>
          <w:rFonts w:cs="黑体" w:eastAsia="黑体"/>
          <w:sz w:val="24"/>
        </w:rPr>
        <w:t>．</w:t>
      </w:r>
      <w:r>
        <w:rPr>
          <w:rFonts w:cs="黑体" w:eastAsia="黑体"/>
          <w:sz w:val="24"/>
          <w:lang w:eastAsia="zh-CN"/>
        </w:rPr>
        <w:t>数学模拟试题</w:t>
      </w:r>
      <w:r>
        <w:rPr>
          <w:rFonts w:cs="黑体" w:eastAsia="黑体"/>
          <w:sz w:val="24"/>
        </w:rPr>
        <w:t>选择题</w:t>
      </w:r>
      <w:r>
        <w:rPr>
          <w:rFonts w:cs="黑体" w:eastAsia="黑体"/>
          <w:sz w:val="24"/>
        </w:rPr>
        <w:t>（在每小题给出的四个选项中，只有一项符合题目要求，请选出并在答题卡将该项涂黑，</w:t>
      </w:r>
      <w:r>
        <w:rPr>
          <w:rFonts w:cs="黑体" w:eastAsia="黑体"/>
          <w:sz w:val="24"/>
        </w:rPr>
        <w:t>本大题共</w:t>
      </w:r>
      <w:r>
        <w:rPr>
          <w:rFonts w:eastAsia="黑体" w:cs="黑体"/>
          <w:sz w:val="24"/>
        </w:rPr>
        <w:t>10</w:t>
      </w:r>
      <w:r>
        <w:rPr>
          <w:rFonts w:cs="黑体" w:eastAsia="黑体"/>
          <w:sz w:val="24"/>
        </w:rPr>
        <w:t>个</w:t>
      </w:r>
      <w:r>
        <w:rPr>
          <w:rFonts w:cs="黑体" w:eastAsia="黑体"/>
          <w:sz w:val="24"/>
        </w:rPr>
        <w:t>小题，</w:t>
      </w:r>
      <w:r>
        <w:rPr>
          <w:rFonts w:cs="黑体" w:eastAsia="黑体"/>
          <w:sz w:val="24"/>
        </w:rPr>
        <w:t>每小题</w:t>
      </w:r>
      <w:r>
        <w:rPr>
          <w:rFonts w:eastAsia="黑体" w:cs="黑体"/>
          <w:sz w:val="24"/>
        </w:rPr>
        <w:t>2</w:t>
      </w:r>
      <w:r>
        <w:rPr>
          <w:rFonts w:cs="黑体" w:eastAsia="黑体"/>
          <w:sz w:val="24"/>
        </w:rPr>
        <w:t>分，</w:t>
      </w:r>
      <w:r>
        <w:rPr>
          <w:rFonts w:cs="黑体" w:eastAsia="黑体"/>
          <w:sz w:val="24"/>
        </w:rPr>
        <w:t>共</w:t>
      </w:r>
      <w:r>
        <w:rPr>
          <w:rFonts w:eastAsia="黑体" w:cs="黑体"/>
          <w:sz w:val="24"/>
        </w:rPr>
        <w:t>2</w:t>
      </w:r>
      <w:r>
        <w:rPr>
          <w:rFonts w:eastAsia="黑体" w:cs="黑体"/>
          <w:sz w:val="24"/>
        </w:rPr>
        <w:t>0</w:t>
      </w:r>
      <w:r>
        <w:rPr>
          <w:rFonts w:cs="黑体" w:eastAsia="黑体"/>
          <w:sz w:val="24"/>
        </w:rPr>
        <w:t>分</w:t>
      </w:r>
      <w:r>
        <w:rPr>
          <w:rFonts w:cs="黑体" w:eastAsia="黑体"/>
          <w:sz w:val="24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各式正确的是（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8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9.95pt" filled="f" o:ole="">
            <v:imagedata r:id="rId3" o:title=""/>
          </v:shape>
          <o:OLEObject Type="Embed" ProgID="" ShapeID="ole_rId2" DrawAspect="Content" ObjectID="_318591727" r:id="rId2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8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.95pt" filled="f" o:ole="">
            <v:imagedata r:id="rId5" o:title=""/>
          </v:shape>
          <o:OLEObject Type="Embed" ProgID="" ShapeID="ole_rId4" DrawAspect="Content" ObjectID="_316493292" r:id="rId4"/>
        </w:object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9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5.95pt" filled="f" o:ole="">
            <v:imagedata r:id="rId7" o:title=""/>
          </v:shape>
          <o:OLEObject Type="Embed" ProgID="" ShapeID="ole_rId6" DrawAspect="Content" ObjectID="_1053394615" r:id="rId6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808816067" r:id="rId8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下面的图形中，是中心对称图形的是（　　）</w:t>
      </w:r>
    </w:p>
    <w:p>
      <w:pPr>
        <w:pStyle w:val="Normal"/>
        <w:spacing w:lineRule="auto" w:line="300"/>
        <w:ind w:firstLine="132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630</wp:posOffset>
                </wp:positionH>
                <wp:positionV relativeFrom="paragraph">
                  <wp:posOffset>106680</wp:posOffset>
                </wp:positionV>
                <wp:extent cx="3773805" cy="883920"/>
                <wp:effectExtent l="17145" t="92075" r="93345" b="0"/>
                <wp:wrapNone/>
                <wp:docPr id="2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883800"/>
                          <a:chOff x="0" y="0"/>
                          <a:chExt cx="3773880" cy="8838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772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0840"/>
                              <a:ext cx="457200" cy="39636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280 h 224640"/>
                                <a:gd name="textAreaBottom" fmla="*/ 1411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106920 w 259200"/>
                                <a:gd name="textAreaRight" fmla="*/ 152280 w 259200"/>
                                <a:gd name="textAreaTop" fmla="*/ 106920 h 259200"/>
                                <a:gd name="textAreaBottom" fmla="*/ 15228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0840"/>
                              <a:ext cx="457200" cy="396360"/>
                            </a:xfrm>
                            <a:prstGeom prst="smileyFace">
                              <a:avLst>
                                <a:gd name="adj" fmla="val 4653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81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26.9pt;margin-top:8.4pt;width:297.15pt;height:69.6pt" coordorigin="538,168" coordsize="5943,1392">
                <v:group id="shape_0" alt="组合 274" style="position:absolute;left:541;top:168;width:5940;height:720">
                  <v:rect id="shape_0" ID="自选图形 275" fillcolor="white" stroked="t" o:allowincell="f" style="position:absolute;left:541;top:264;width:539;height:62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自选图形 276" fillcolor="white" stroked="t" o:allowincell="f" style="position:absolute;left:2161;top:264;width:719;height:623;mso-wrap-style:none;v-text-anchor:middle" type="_x0000_t74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ID="自选图形 277" fillcolor="white" stroked="t" o:allowincell="f" style="position:absolute;left:5761;top:168;width:719;height:719;mso-wrap-style:none;v-text-anchor:middle" type="_x0000_t187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自选图形 278" fillcolor="white" stroked="t" o:allowincell="f" style="position:absolute;left:3961;top:264;width:719;height:623;mso-wrap-style:none;v-text-anchor:middle" type="_x0000_t96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 id="shape_0" stroked="f" o:allowincell="f" style="position:absolute;left:538;top:948;width:1290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用配方法解方程</w:t>
      </w:r>
      <w:r>
        <w:rPr>
          <w:szCs w:val="21"/>
        </w:rPr>
        <w:drawing>
          <wp:inline distT="0" distB="0" distL="0" distR="0">
            <wp:extent cx="913130" cy="2025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原方程应变形为（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0565" cy="2787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0565" cy="2787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79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794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的一个解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值是</w:t>
      </w:r>
      <w:r>
        <w:rPr>
          <w:szCs w:val="21"/>
        </w:rPr>
        <w:t>(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B</w:t>
      </w:r>
      <w:r>
        <w:rPr>
          <w:szCs w:val="21"/>
        </w:rPr>
        <w:t>．</w:t>
      </w:r>
      <w:r>
        <w:rPr>
          <w:szCs w:val="21"/>
        </w:rPr>
        <w:t>3   C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3   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为迎接北京奥运会，有十五位同学参加奥运知识竞赛，且他们的分数互不相同，取八位同学进入决赛，某人知道了自己的分数后，还需知道这十五位同学的分数的什么量，就能判断他能不能进入决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平均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众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最高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中位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115</wp:posOffset>
                </wp:positionH>
                <wp:positionV relativeFrom="paragraph">
                  <wp:posOffset>121920</wp:posOffset>
                </wp:positionV>
                <wp:extent cx="1942465" cy="1980565"/>
                <wp:effectExtent l="0" t="0" r="0" b="0"/>
                <wp:wrapSquare wrapText="bothSides"/>
                <wp:docPr id="8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80720"/>
                          <a:chOff x="0" y="0"/>
                          <a:chExt cx="1942560" cy="1980720"/>
                        </a:xfrm>
                      </wpg:grpSpPr>
                      <pic:pic xmlns:pic="http://schemas.openxmlformats.org/drawingml/2006/picture">
                        <pic:nvPicPr>
                          <pic:cNvPr id="0" name="图片 287" descr=""/>
                          <pic:cNvPicPr/>
                        </pic:nvPicPr>
                        <pic:blipFill>
                          <a:blip r:embed="rId15"/>
                          <a:srcRect l="0" t="0" r="0" b="14660"/>
                          <a:stretch/>
                        </pic:blipFill>
                        <pic:spPr>
                          <a:xfrm>
                            <a:off x="0" y="0"/>
                            <a:ext cx="19425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1556280"/>
                            <a:ext cx="77292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302.45pt;margin-top:9.6pt;width:152.95pt;height:155.95pt" coordorigin="6049,192" coordsize="3059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7" stroked="f" o:allowincell="f" style="position:absolute;left:6049;top:192;width:3058;height:265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2643;width:121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．只用</w:t>
      </w:r>
      <w:r>
        <w:rPr>
          <w:rFonts w:cs="宋体"/>
          <w:szCs w:val="21"/>
        </w:rPr>
        <w:t>下列图形不能镶嵌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正</w:t>
      </w:r>
      <w:r>
        <w:rPr>
          <w:rFonts w:cs="宋体"/>
          <w:szCs w:val="21"/>
        </w:rPr>
        <w:t>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四边形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正五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正六边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边长为</w:t>
      </w:r>
      <w:r>
        <w:rPr>
          <w:szCs w:val="21"/>
        </w:rPr>
        <w:t>4</w:t>
      </w:r>
      <w:r>
        <w:rPr>
          <w:rFonts w:cs="宋体"/>
          <w:szCs w:val="21"/>
        </w:rPr>
        <w:t>的正方形</w:t>
      </w:r>
      <w:r>
        <w:rPr>
          <w:szCs w:val="21"/>
        </w:rPr>
        <w:t>ABCD</w:t>
      </w:r>
      <w:r>
        <w:rPr>
          <w:rFonts w:cs="宋体"/>
          <w:szCs w:val="21"/>
        </w:rPr>
        <w:t>的对称中心是坐标原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"/>
          <w:szCs w:val="21"/>
        </w:rPr>
        <w:t>∥</w:t>
      </w:r>
      <w:r>
        <w:rPr>
          <w:szCs w:val="21"/>
        </w:rPr>
        <w:t>x</w:t>
      </w:r>
      <w:r>
        <w:rPr>
          <w:rFonts w:cs="宋体"/>
          <w:szCs w:val="21"/>
        </w:rPr>
        <w:t>轴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rFonts w:cs="宋体"/>
          <w:szCs w:val="21"/>
        </w:rPr>
        <w:t>∥</w:t>
      </w:r>
      <w:r>
        <w:rPr>
          <w:szCs w:val="21"/>
        </w:rPr>
        <w:t>y</w:t>
      </w:r>
      <w:r>
        <w:rPr>
          <w:rFonts w:cs="宋体"/>
          <w:szCs w:val="21"/>
        </w:rPr>
        <w:t>轴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</w:t>
      </w:r>
      <w:r>
        <w:rPr>
          <w:rFonts w:cs="宋体"/>
          <w:szCs w:val="21"/>
        </w:rPr>
        <w:t>像</w:t>
      </w:r>
      <w:r>
        <w:rPr>
          <w:rFonts w:cs="宋体"/>
          <w:szCs w:val="21"/>
        </w:rPr>
        <w:t>均与正方形</w:t>
      </w:r>
      <w:r>
        <w:rPr>
          <w:szCs w:val="21"/>
        </w:rPr>
        <w:t>ABCD</w:t>
      </w:r>
      <w:r>
        <w:rPr>
          <w:rFonts w:cs="宋体"/>
          <w:szCs w:val="21"/>
        </w:rPr>
        <w:t>的边相交</w:t>
      </w:r>
      <w:r>
        <w:rPr>
          <w:szCs w:val="21"/>
        </w:rPr>
        <w:t>，</w:t>
      </w:r>
      <w:r>
        <w:rPr>
          <w:rFonts w:cs="宋体"/>
          <w:szCs w:val="21"/>
        </w:rPr>
        <w:t>则图中的阴影部分的面积是</w:t>
      </w:r>
      <w:r>
        <w:rPr>
          <w:szCs w:val="21"/>
        </w:rPr>
        <w:t xml:space="preserve">(   )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 B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一个空间几何体的主视图和左视图都是边长为</w:t>
      </w:r>
      <w:r>
        <w:rPr>
          <w:szCs w:val="21"/>
        </w:rPr>
        <w:t>1</w:t>
      </w:r>
      <w:r>
        <w:rPr>
          <w:szCs w:val="21"/>
        </w:rPr>
        <w:t>的三角形，俯视图是一个圆，那么这个几何体的侧面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04925" cy="1584960"/>
                <wp:effectExtent l="0" t="0" r="0" b="0"/>
                <wp:wrapNone/>
                <wp:docPr id="9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585080"/>
                          <a:chOff x="0" y="0"/>
                          <a:chExt cx="1305000" cy="1585080"/>
                        </a:xfrm>
                      </wpg:grpSpPr>
                      <pic:pic xmlns:pic="http://schemas.openxmlformats.org/drawingml/2006/picture">
                        <pic:nvPicPr>
                          <pic:cNvPr id="1" name="图片 28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050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287720"/>
                            <a:ext cx="80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45pt;margin-top:0pt;width:102.75pt;height:124.8pt" coordorigin="900,0" coordsize="2055,2496">
                <v:shape id="shape_0" ID="图片 281" stroked="f" o:allowincell="f" style="position:absolute;left:900;top:0;width:2054;height:18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76;top:2028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71245" cy="1485900"/>
                <wp:effectExtent l="0" t="0" r="0" b="0"/>
                <wp:wrapNone/>
                <wp:docPr id="10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486080"/>
                          <a:chOff x="0" y="0"/>
                          <a:chExt cx="1071360" cy="1486080"/>
                        </a:xfrm>
                      </wpg:grpSpPr>
                      <pic:pic xmlns:pic="http://schemas.openxmlformats.org/drawingml/2006/picture">
                        <pic:nvPicPr>
                          <pic:cNvPr id="2" name="图片 284" descr=""/>
                          <pic:cNvPicPr/>
                        </pic:nvPicPr>
                        <pic:blipFill>
                          <a:blip r:embed="rId19"/>
                          <a:srcRect l="0" t="0" r="0" b="15140"/>
                          <a:stretch/>
                        </pic:blipFill>
                        <pic:spPr>
                          <a:xfrm>
                            <a:off x="0" y="0"/>
                            <a:ext cx="1071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88720"/>
                            <a:ext cx="80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07pt;margin-top:0pt;width:84.35pt;height:117pt" coordorigin="4140,0" coordsize="1687,2340">
                <v:shape id="shape_0" ID="图片 284" stroked="f" o:allowincell="f" style="position:absolute;left:4140;top:0;width:1686;height:17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872;width:12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正方形网格中，△</w:t>
      </w:r>
      <w:r>
        <w:rPr>
          <w:szCs w:val="21"/>
        </w:rPr>
        <w:t>ABC</w:t>
      </w:r>
      <w:r>
        <w:rPr>
          <w:rFonts w:cs="宋体"/>
          <w:szCs w:val="21"/>
        </w:rPr>
        <w:t>的位置如图所示，则</w:t>
      </w:r>
      <w:r>
        <w:rPr>
          <w:szCs w:val="21"/>
        </w:rPr>
        <w:t>tan</w:t>
      </w:r>
      <w:r>
        <w:rPr>
          <w:rFonts w:cs="宋体"/>
          <w:szCs w:val="21"/>
        </w:rPr>
        <w:t>∠</w:t>
      </w:r>
      <w:r>
        <w:rPr>
          <w:szCs w:val="21"/>
        </w:rPr>
        <w:t>A</w:t>
      </w:r>
      <w:r>
        <w:rPr>
          <w:rFonts w:cs="宋体"/>
          <w:szCs w:val="21"/>
        </w:rPr>
        <w:t>的值为（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95pt" filled="f" o:ole="">
            <v:imagedata r:id="rId22" o:title=""/>
          </v:shape>
          <o:OLEObject Type="Embed" ProgID="" ShapeID="ole_rId21" DrawAspect="Content" ObjectID="_854622778" r:id="rId21"/>
        </w:object>
      </w:r>
      <w:r>
        <w:rPr>
          <w:szCs w:val="21"/>
        </w:rPr>
        <w:tab/>
        <w:tab/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object w:dxaOrig="41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3.95pt" filled="f" o:ole="">
            <v:imagedata r:id="rId24" o:title=""/>
          </v:shape>
          <o:OLEObject Type="Embed" ProgID="" ShapeID="ole_rId23" DrawAspect="Content" ObjectID="_1756061858" r:id="rId23"/>
        </w:object>
      </w:r>
      <w:r>
        <w:rPr>
          <w:szCs w:val="21"/>
        </w:rPr>
        <w:tab/>
        <w:tab/>
        <w:t xml:space="preserve">   C</w:t>
      </w:r>
      <w:r>
        <w:rPr>
          <w:rFonts w:cs="宋体"/>
          <w:szCs w:val="21"/>
        </w:rPr>
        <w:t>．</w:t>
      </w:r>
      <w:r>
        <w:rPr>
          <w:szCs w:val="21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956441638" r:id="rId25"/>
        </w:objec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39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33.95pt" filled="f" o:ole="">
            <v:imagedata r:id="rId28" o:title=""/>
          </v:shape>
          <o:OLEObject Type="Embed" ProgID="" ShapeID="ole_rId27" DrawAspect="Content" ObjectID="_1794523561" r:id="rId27"/>
        </w:object>
      </w:r>
    </w:p>
    <w:p>
      <w:pPr>
        <w:pStyle w:val="Normal"/>
        <w:rPr/>
      </w:pPr>
      <w:r>
        <w:rPr/>
        <w:t>10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经过平移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平移方法是（）</w:t>
      </w:r>
    </w:p>
    <w:p>
      <w:pPr>
        <w:pStyle w:val="Normal"/>
        <w:ind w:firstLine="420"/>
        <w:rPr/>
      </w:pPr>
      <w:r>
        <w:rPr/>
        <w:t>A</w:t>
      </w:r>
      <w:r>
        <w:rPr/>
        <w:t>．向左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ind w:firstLine="420"/>
        <w:rPr/>
      </w:pPr>
      <w:r>
        <w:rPr/>
        <w:t>B</w:t>
      </w:r>
      <w:r>
        <w:rPr/>
        <w:t>．向左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ind w:firstLine="420"/>
        <w:rPr/>
      </w:pPr>
      <w:r>
        <w:rPr/>
        <w:t>C</w:t>
      </w:r>
      <w:r>
        <w:rPr/>
        <w:t>．向右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sectPr>
          <w:headerReference w:type="default" r:id="rId29"/>
          <w:footerReference w:type="default" r:id="rId30"/>
          <w:type w:val="nextPage"/>
          <w:pgSz w:orient="landscape" w:w="20636" w:h="14570"/>
          <w:pgMar w:left="1985" w:right="1247" w:gutter="0" w:header="851" w:top="1134" w:footer="992" w:bottom="1048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D</w:t>
      </w:r>
      <w:r>
        <w:rPr/>
        <w:t>．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spacing w:lineRule="auto" w:line="3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eastAsia="黑体" w:cs="黑体"/>
          <w:sz w:val="32"/>
          <w:szCs w:val="32"/>
        </w:rPr>
        <w:t>II</w:t>
      </w:r>
      <w:r>
        <w:rPr>
          <w:rFonts w:cs="黑体" w:eastAsia="黑体"/>
          <w:sz w:val="32"/>
          <w:szCs w:val="32"/>
        </w:rPr>
        <w:t>卷非选择题（共</w:t>
      </w:r>
      <w:r>
        <w:rPr>
          <w:rFonts w:eastAsia="黑体" w:cs="黑体"/>
          <w:sz w:val="32"/>
          <w:szCs w:val="32"/>
        </w:rPr>
        <w:t>100</w:t>
      </w:r>
      <w:r>
        <w:rPr>
          <w:rFonts w:cs="黑体" w:eastAsia="黑体"/>
          <w:sz w:val="32"/>
          <w:szCs w:val="32"/>
        </w:rPr>
        <w:t>分）</w:t>
      </w:r>
    </w:p>
    <w:p>
      <w:pPr>
        <w:pStyle w:val="Normal"/>
        <w:spacing w:lineRule="auto" w:line="300" w:before="156" w:after="156"/>
        <w:rPr>
          <w:rFonts w:eastAsia="黑体"/>
          <w:bCs/>
          <w:sz w:val="24"/>
        </w:rPr>
      </w:pPr>
      <w:r>
        <w:rPr>
          <w:rFonts w:cs="黑体" w:eastAsia="黑体"/>
          <w:sz w:val="24"/>
        </w:rPr>
        <w:t>二</w:t>
      </w:r>
      <w:r>
        <w:rPr>
          <w:rFonts w:cs="黑体" w:eastAsia="黑体"/>
          <w:sz w:val="24"/>
        </w:rPr>
        <w:t>．</w:t>
      </w:r>
      <w:r>
        <w:rPr>
          <w:rFonts w:cs="黑体" w:eastAsia="黑体"/>
          <w:bCs/>
          <w:sz w:val="24"/>
        </w:rPr>
        <w:t>填空题（本大题共</w:t>
      </w:r>
      <w:r>
        <w:rPr>
          <w:rFonts w:eastAsia="黑体"/>
          <w:bCs/>
          <w:sz w:val="24"/>
        </w:rPr>
        <w:t>8</w:t>
      </w:r>
      <w:r>
        <w:rPr>
          <w:rFonts w:cs="黑体" w:eastAsia="黑体"/>
          <w:bCs/>
          <w:sz w:val="24"/>
        </w:rPr>
        <w:t>小题，每小题</w:t>
      </w:r>
      <w:r>
        <w:rPr>
          <w:rFonts w:eastAsia="黑体"/>
          <w:bCs/>
          <w:sz w:val="24"/>
        </w:rPr>
        <w:t>3</w:t>
      </w:r>
      <w:r>
        <w:rPr>
          <w:rFonts w:cs="黑体" w:eastAsia="黑体"/>
          <w:bCs/>
          <w:sz w:val="24"/>
        </w:rPr>
        <w:t>分，共</w:t>
      </w: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4</w:t>
      </w:r>
      <w:r>
        <w:rPr>
          <w:rFonts w:cs="黑体" w:eastAsia="黑体"/>
          <w:bCs/>
          <w:sz w:val="24"/>
        </w:rPr>
        <w:t>分．</w:t>
      </w:r>
      <w:r>
        <w:rPr>
          <w:rFonts w:cs="黑体" w:eastAsia="黑体"/>
          <w:bCs/>
          <w:sz w:val="24"/>
        </w:rPr>
        <w:t>把答案填在题中横线上</w:t>
      </w:r>
      <w:r>
        <w:rPr>
          <w:rFonts w:cs="黑体" w:eastAsia="黑体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330950</wp:posOffset>
                </wp:positionH>
                <wp:positionV relativeFrom="paragraph">
                  <wp:posOffset>142240</wp:posOffset>
                </wp:positionV>
                <wp:extent cx="1513840" cy="5632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11.2pt;mso-position-vertical-relative:text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的倒数是</w:t>
      </w:r>
      <w:r>
        <w:rPr>
          <w:szCs w:val="21"/>
          <w:u w:val="single"/>
        </w:rPr>
        <w:t>_______________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当</w:t>
      </w:r>
      <w:r>
        <w:rPr>
          <w:szCs w:val="21"/>
        </w:rPr>
        <w:t>x=___________</w:t>
      </w:r>
      <w:r>
        <w:rPr>
          <w:rFonts w:cs="宋体"/>
          <w:szCs w:val="21"/>
        </w:rPr>
        <w:t>时，分式</w:t>
      </w:r>
      <w:r>
        <w:rPr>
          <w:szCs w:val="21"/>
        </w:rPr>
        <w:object w:dxaOrig="5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31pt" filled="f" o:ole="">
            <v:imagedata r:id="rId32" o:title=""/>
          </v:shape>
          <o:OLEObject Type="Embed" ProgID="" ShapeID="ole_rId31" DrawAspect="Content" ObjectID="_1983960619" r:id="rId31"/>
        </w:object>
      </w:r>
      <w:r>
        <w:rPr>
          <w:rFonts w:cs="宋体"/>
          <w:szCs w:val="21"/>
        </w:rPr>
        <w:t>无意义．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在数轴上与表示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732858467" r:id="rId33"/>
        </w:object>
      </w:r>
      <w:r>
        <w:rPr>
          <w:rFonts w:cs="宋体"/>
          <w:szCs w:val="21"/>
        </w:rPr>
        <w:t>的点的距离最近的整数点所表示的数</w:t>
      </w:r>
      <w:r>
        <w:rPr>
          <w:szCs w:val="21"/>
        </w:rPr>
        <w:t>________________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据市统计局初步核算，去年我市实现地区生产总值</w:t>
      </w:r>
      <w:r>
        <w:rPr>
          <w:szCs w:val="21"/>
        </w:rPr>
        <w:t>1583.45</w:t>
      </w:r>
      <w:r>
        <w:rPr>
          <w:rFonts w:cs="宋体"/>
          <w:szCs w:val="21"/>
        </w:rPr>
        <w:t>亿元．这个数据用科学记数法表示约为元（保留三位有效数字）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某篮球运动员投</w:t>
      </w:r>
      <w:r>
        <w:rPr>
          <w:szCs w:val="21"/>
        </w:rPr>
        <w:t>3</w:t>
      </w:r>
      <w:r>
        <w:rPr>
          <w:rFonts w:cs="宋体"/>
          <w:szCs w:val="21"/>
        </w:rPr>
        <w:t>分球的命中率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rFonts w:cs="宋体"/>
          <w:szCs w:val="21"/>
        </w:rPr>
        <w:t>投</w:t>
      </w:r>
      <w:r>
        <w:rPr>
          <w:szCs w:val="21"/>
        </w:rPr>
        <w:t>2</w:t>
      </w:r>
      <w:r>
        <w:rPr>
          <w:rFonts w:cs="宋体"/>
          <w:szCs w:val="21"/>
        </w:rPr>
        <w:t>分球的命中率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rFonts w:cs="宋体"/>
          <w:szCs w:val="21"/>
        </w:rPr>
        <w:t>一场比赛中据说他投了</w:t>
      </w:r>
      <w:r>
        <w:rPr>
          <w:szCs w:val="21"/>
        </w:rPr>
        <w:t>20</w:t>
      </w:r>
      <w:r>
        <w:rPr>
          <w:rFonts w:cs="宋体"/>
          <w:szCs w:val="21"/>
        </w:rPr>
        <w:t>次</w:t>
      </w:r>
      <w:r>
        <w:rPr>
          <w:szCs w:val="21"/>
        </w:rPr>
        <w:t>2</w:t>
      </w:r>
      <w:r>
        <w:rPr>
          <w:rFonts w:cs="宋体"/>
          <w:szCs w:val="21"/>
        </w:rPr>
        <w:t>分球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投了</w:t>
      </w:r>
      <w:r>
        <w:rPr>
          <w:szCs w:val="21"/>
        </w:rPr>
        <w:t>6</w:t>
      </w:r>
      <w:r>
        <w:rPr>
          <w:rFonts w:cs="宋体"/>
          <w:szCs w:val="21"/>
        </w:rPr>
        <w:t>次</w:t>
      </w:r>
      <w:r>
        <w:rPr>
          <w:szCs w:val="21"/>
        </w:rPr>
        <w:t>3</w:t>
      </w:r>
      <w:r>
        <w:rPr>
          <w:rFonts w:cs="宋体"/>
          <w:szCs w:val="21"/>
        </w:rPr>
        <w:t>分球</w:t>
      </w:r>
      <w:r>
        <w:rPr>
          <w:szCs w:val="21"/>
        </w:rPr>
        <w:t>，</w:t>
      </w:r>
      <w:r>
        <w:rPr>
          <w:rFonts w:cs="宋体"/>
          <w:szCs w:val="21"/>
        </w:rPr>
        <w:t>估计他在这场比赛中得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分．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553720</wp:posOffset>
                </wp:positionV>
                <wp:extent cx="1257300" cy="1632585"/>
                <wp:effectExtent l="0" t="0" r="0" b="0"/>
                <wp:wrapNone/>
                <wp:docPr id="13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32600"/>
                          <a:chOff x="0" y="0"/>
                          <a:chExt cx="1257480" cy="1632600"/>
                        </a:xfrm>
                      </wpg:grpSpPr>
                      <pic:pic xmlns:pic="http://schemas.openxmlformats.org/drawingml/2006/picture">
                        <pic:nvPicPr>
                          <pic:cNvPr id="3" name="图片 19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48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352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34pt;margin-top:43.6pt;width:99pt;height:128.55pt" coordorigin="4680,872" coordsize="1980,2571">
                <v:shape id="shape_0" ID="图片 193" stroked="f" o:allowincell="f" style="position:absolute;left:4680;top:872;width:1965;height:20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97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"/>
          <w:szCs w:val="21"/>
        </w:rPr>
        <w:t>．如图所示，某河堤的横断面是梯形</w:t>
      </w:r>
      <w:r>
        <w:rPr>
          <w:szCs w:val="21"/>
        </w:rPr>
        <w:object w:dxaOrig="71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pt;height:13.95pt" filled="f" o:ole="">
            <v:imagedata r:id="rId38" o:title=""/>
          </v:shape>
          <o:OLEObject Type="Embed" ProgID="" ShapeID="ole_rId37" DrawAspect="Content" ObjectID="_1433211474" r:id="rId37"/>
        </w:object>
      </w:r>
      <w:r>
        <w:rPr>
          <w:rFonts w:cs="宋体"/>
          <w:szCs w:val="21"/>
        </w:rPr>
        <w:t>，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rFonts w:cs="宋体"/>
          <w:szCs w:val="21"/>
        </w:rPr>
        <w:t>，迎水坡</w:t>
      </w:r>
      <w:r>
        <w:rPr>
          <w:szCs w:val="21"/>
        </w:rPr>
        <w:object w:dxaOrig="3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5pt;height:13pt" filled="f" o:ole="">
            <v:imagedata r:id="rId40" o:title=""/>
          </v:shape>
          <o:OLEObject Type="Embed" ProgID="" ShapeID="ole_rId39" DrawAspect="Content" ObjectID="_286005719" r:id="rId39"/>
        </w:object>
      </w:r>
      <w:r>
        <w:rPr>
          <w:rFonts w:cs="宋体"/>
          <w:szCs w:val="21"/>
        </w:rPr>
        <w:t>长</w:t>
      </w:r>
      <w:r>
        <w:rPr>
          <w:szCs w:val="21"/>
        </w:rPr>
        <w:t>13</w:t>
      </w:r>
      <w:r>
        <w:rPr>
          <w:rFonts w:cs="宋体"/>
          <w:szCs w:val="21"/>
        </w:rPr>
        <w:t>米，且</w:t>
      </w:r>
      <w:r>
        <w:rPr>
          <w:szCs w:val="21"/>
        </w:rPr>
        <w:object w:dxaOrig="15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31pt" filled="f" o:ole="">
            <v:imagedata r:id="rId42" o:title=""/>
          </v:shape>
          <o:OLEObject Type="Embed" ProgID="" ShapeID="ole_rId41" DrawAspect="Content" ObjectID="_2027186714" r:id="rId41"/>
        </w:object>
      </w:r>
      <w:r>
        <w:rPr>
          <w:rFonts w:cs="宋体"/>
          <w:szCs w:val="21"/>
        </w:rPr>
        <w:t>，则河堤的高</w:t>
      </w:r>
      <w:r>
        <w:rPr>
          <w:szCs w:val="21"/>
        </w:rPr>
        <w:object w:dxaOrig="3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13pt" filled="f" o:ole="">
            <v:imagedata r:id="rId44" o:title=""/>
          </v:shape>
          <o:OLEObject Type="Embed" ProgID="" ShapeID="ole_rId43" DrawAspect="Content" ObjectID="_978683076" r:id="rId43"/>
        </w:objec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米．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588135" cy="970280"/>
                <wp:effectExtent l="0" t="0" r="0" b="0"/>
                <wp:wrapSquare wrapText="left"/>
                <wp:docPr id="1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970200"/>
                          <a:chOff x="0" y="0"/>
                          <a:chExt cx="1587960" cy="970200"/>
                        </a:xfrm>
                      </wpg:grpSpPr>
                      <wps:wsp>
                        <wps:cNvSpPr/>
                        <wps:spPr>
                          <a:xfrm>
                            <a:off x="248760" y="155520"/>
                            <a:ext cx="12193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65">
                                <a:moveTo>
                                  <a:pt x="795" y="0"/>
                                </a:moveTo>
                                <a:lnTo>
                                  <a:pt x="300" y="0"/>
                                </a:lnTo>
                                <a:lnTo>
                                  <a:pt x="0" y="765"/>
                                </a:lnTo>
                                <a:lnTo>
                                  <a:pt x="1920" y="765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05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124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556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412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469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5176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5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5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3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28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618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85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5842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7671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pt;margin-top:2.35pt;width:125.05pt;height:76.4pt" coordorigin="360,47" coordsize="2501,1528">
                <v:shape id="shape_0" ID="任意多边形 38" coordsize="1920,765" path="m795,0l300,0l0,765l1920,765l795,0xe" stroked="t" o:allowincell="f" style="position:absolute;left:752;top:292;width:1919;height:76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1059,300" to="1059,1041" ID="直线 3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5,539" to="946,539" ID="直线 4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96,607" to="900,607" ID="直线 4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66,697" to="870,697" ID="直线 4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43,787" to="847,787" ID="直线 43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13,862" to="817,862" ID="直线 4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91,922" to="795,922" ID="直线 45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91,922" to="795,922" ID="直线 46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60,989" to="764,989" ID="直线 47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948;top:5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03;top:4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95;top:87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5;top:10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2;top:96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ID="任意多边形 53" coordsize="75,83" path="m0,0l75,0l75,83e" stroked="t" o:allowincell="f" style="position:absolute;left:1068;top:967;width:74;height:8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1142;top:125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-4" w:hanging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如图，把一张长方形的纸片按如图所示的方式折叠，</w:t>
      </w:r>
      <w:r>
        <w:rPr>
          <w:szCs w:val="21"/>
        </w:rPr>
        <w:t>EM</w:t>
      </w:r>
      <w:r>
        <w:rPr>
          <w:rFonts w:cs="宋体"/>
          <w:szCs w:val="21"/>
        </w:rPr>
        <w:t>、</w:t>
      </w:r>
      <w:r>
        <w:rPr>
          <w:szCs w:val="21"/>
        </w:rPr>
        <w:t>FM</w:t>
      </w:r>
      <w:r>
        <w:rPr>
          <w:rFonts w:cs="宋体"/>
          <w:szCs w:val="21"/>
        </w:rPr>
        <w:t>为折痕，折叠后的</w:t>
      </w:r>
      <w:r>
        <w:rPr>
          <w:szCs w:val="21"/>
        </w:rPr>
        <w:t>C</w:t>
      </w:r>
      <w:r>
        <w:rPr>
          <w:rFonts w:cs="宋体"/>
          <w:szCs w:val="21"/>
        </w:rPr>
        <w:t>点落在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延长线上，那么∠</w:t>
      </w:r>
      <w:r>
        <w:rPr>
          <w:szCs w:val="21"/>
        </w:rPr>
        <w:t>EMF</w:t>
      </w:r>
      <w:r>
        <w:rPr>
          <w:rFonts w:cs="宋体"/>
          <w:szCs w:val="21"/>
        </w:rPr>
        <w:t>的度数是</w:t>
      </w:r>
      <w:r>
        <w:rPr>
          <w:szCs w:val="21"/>
        </w:rPr>
        <w:t>_____________.</w:t>
      </w:r>
    </w:p>
    <w:p>
      <w:pPr>
        <w:pStyle w:val="Normal"/>
        <w:spacing w:lineRule="auto" w:line="300"/>
        <w:ind w:left="359" w:hanging="359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1371600" cy="1832610"/>
                <wp:effectExtent l="0" t="0" r="0" b="0"/>
                <wp:wrapNone/>
                <wp:docPr id="15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32760"/>
                          <a:chOff x="0" y="0"/>
                          <a:chExt cx="137160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97360"/>
                              <a:ext cx="95076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076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760" cy="9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560"/>
                                  <a:ext cx="72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70">
                                      <a:moveTo>
                                        <a:pt x="0" y="0"/>
                                      </a:moveTo>
                                      <a:lnTo>
                                        <a:pt x="0" y="14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83640"/>
                                  <a:ext cx="85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1">
                                      <a:moveTo>
                                        <a:pt x="0" y="0"/>
                                      </a:moveTo>
                                      <a:lnTo>
                                        <a:pt x="1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80" y="474120"/>
                                <a:ext cx="419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330">
                                    <a:moveTo>
                                      <a:pt x="66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6920"/>
                                <a:ext cx="4381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065">
                                    <a:moveTo>
                                      <a:pt x="0" y="0"/>
                                    </a:moveTo>
                                    <a:lnTo>
                                      <a:pt x="69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91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88pt;margin-top:8.5pt;width:108pt;height:144.3pt" coordorigin="5760,170" coordsize="2160,2886">
                <v:group id="shape_0" alt="组合 225" style="position:absolute;left:5760;top:170;width:2160;height:2340">
                  <v:group id="shape_0" alt="组合 215" style="position:absolute;left:6120;top:638;width:1497;height:1497">
                    <v:group id="shape_0" alt="组合 208" style="position:absolute;left:6120;top:638;width:1497;height:1497">
                      <v:oval id="shape_0" ID="椭圆 200" fillcolor="white" stroked="t" o:allowincell="f" style="position:absolute;left:6120;top:638;width:1496;height:14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04" coordsize="1,1470" path="m0,0l0,1470e" stroked="t" o:allowincell="f" style="position:absolute;left:6858;top:650;width:0;height:14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07" coordsize="1350,1" path="m0,0l1350,0e" stroked="t" o:allowincell="f" style="position:absolute;left:6198;top:1715;width:134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11" coordsize="660,330" path="m660,0l0,330e" stroked="t" o:allowincell="f" style="position:absolute;left:6198;top:1385;width:659;height:3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14" coordsize="690,1065" path="m0,0l690,1065e" stroked="t" o:allowincell="f" style="position:absolute;left:6858;top:665;width:689;height:10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60;top:1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04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57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57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11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2510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已知：</w:t>
      </w:r>
      <w:r>
        <w:rPr>
          <w:szCs w:val="21"/>
        </w:rPr>
        <w:t>AB</w:t>
      </w:r>
      <w:r>
        <w:rPr>
          <w:rFonts w:cs="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rFonts w:cs="宋体"/>
          <w:szCs w:val="21"/>
        </w:rPr>
        <w:t>的直径，弦</w:t>
      </w:r>
      <w:r>
        <w:rPr>
          <w:szCs w:val="21"/>
        </w:rPr>
        <w:t>CD</w:t>
      </w:r>
      <w:r>
        <w:rPr>
          <w:rFonts w:cs="宋体"/>
          <w:szCs w:val="21"/>
        </w:rPr>
        <w:t>⊥</w:t>
      </w:r>
      <w:r>
        <w:rPr>
          <w:szCs w:val="21"/>
        </w:rPr>
        <w:t>AB</w:t>
      </w:r>
      <w:r>
        <w:rPr>
          <w:rFonts w:cs="宋体"/>
          <w:szCs w:val="21"/>
        </w:rPr>
        <w:t>，连结</w:t>
      </w:r>
      <w:r>
        <w:rPr>
          <w:szCs w:val="21"/>
        </w:rPr>
        <w:t>OC</w:t>
      </w:r>
      <w:r>
        <w:rPr>
          <w:rFonts w:cs="宋体"/>
          <w:szCs w:val="21"/>
        </w:rPr>
        <w:t>、</w:t>
      </w:r>
      <w:r>
        <w:rPr>
          <w:szCs w:val="21"/>
        </w:rPr>
        <w:t>AD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∠</w:t>
      </w:r>
      <w:r>
        <w:rPr>
          <w:szCs w:val="21"/>
        </w:rPr>
        <w:t>OCD=32°</w:t>
      </w:r>
      <w:r>
        <w:rPr>
          <w:rFonts w:cs="宋体"/>
          <w:szCs w:val="21"/>
        </w:rPr>
        <w:t>，则∠</w:t>
      </w:r>
      <w:r>
        <w:rPr>
          <w:szCs w:val="21"/>
        </w:rPr>
        <w:t>A=_____.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00" w:before="156" w:after="156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24450</wp:posOffset>
            </wp:positionH>
            <wp:positionV relativeFrom="paragraph">
              <wp:posOffset>-371475</wp:posOffset>
            </wp:positionV>
            <wp:extent cx="1343025" cy="7800975"/>
            <wp:effectExtent l="0" t="0" r="0" b="0"/>
            <wp:wrapSquare wrapText="bothSides"/>
            <wp:docPr id="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sz w:val="24"/>
        </w:rPr>
        <w:t>三．解答题：（本大题共</w:t>
      </w:r>
      <w:r>
        <w:rPr>
          <w:rFonts w:eastAsia="黑体" w:cs="黑体"/>
          <w:sz w:val="24"/>
        </w:rPr>
        <w:t>8</w:t>
      </w:r>
      <w:r>
        <w:rPr>
          <w:rFonts w:cs="黑体" w:eastAsia="黑体"/>
          <w:sz w:val="24"/>
        </w:rPr>
        <w:t>小题，共</w:t>
      </w:r>
      <w:r>
        <w:rPr>
          <w:rFonts w:eastAsia="黑体" w:cs="黑体"/>
          <w:sz w:val="24"/>
        </w:rPr>
        <w:t>76</w:t>
      </w:r>
      <w:r>
        <w:rPr>
          <w:rFonts w:cs="黑体" w:eastAsia="黑体"/>
          <w:sz w:val="24"/>
        </w:rPr>
        <w:t>分．解答</w:t>
      </w:r>
      <w:r>
        <w:rPr>
          <w:rFonts w:cs="黑体" w:eastAsia="黑体"/>
          <w:sz w:val="24"/>
        </w:rPr>
        <w:t>应</w:t>
      </w:r>
      <w:r>
        <w:rPr>
          <w:rFonts w:cs="黑体" w:eastAsia="黑体"/>
          <w:sz w:val="24"/>
        </w:rPr>
        <w:t>写出必要的文字说明．证明过程或演算步骤．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解不等式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object w:dxaOrig="1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5pt;height:31pt" filled="f" o:ole="">
            <v:imagedata r:id="rId47" o:title=""/>
          </v:shape>
          <o:OLEObject Type="Embed" ProgID="" ShapeID="ole_rId46" DrawAspect="Content" ObjectID="_1589642642" r:id="rId46"/>
        </w:object>
      </w:r>
      <w:r>
        <w:rPr>
          <w:rFonts w:cs="宋体"/>
          <w:szCs w:val="21"/>
        </w:rPr>
        <w:t>，并在数轴上表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"/>
          <w:szCs w:val="21"/>
        </w:rPr>
        <w:t>示出它的解集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方程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object w:dxaOrig="1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95pt;height:31pt" filled="f" o:ole="">
            <v:imagedata r:id="rId49" o:title=""/>
          </v:shape>
          <o:OLEObject Type="Embed" ProgID="" ShapeID="ole_rId48" DrawAspect="Content" ObjectID="_703066910" r:id="rId4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20636" w:h="14570"/>
          <w:pgMar w:left="1247" w:right="1985" w:gutter="0" w:header="851" w:top="1247" w:footer="992" w:bottom="1418"/>
          <w:pgNumType w:fmt="decimal"/>
          <w:cols w:num="2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6985</wp:posOffset>
                </wp:positionH>
                <wp:positionV relativeFrom="paragraph">
                  <wp:posOffset>-3863975</wp:posOffset>
                </wp:positionV>
                <wp:extent cx="8024495" cy="867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学   校  班   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姓   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考   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0.55pt;margin-top:-304.3pt;width:631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学   校  班   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姓   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考   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本题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如图，在矩形</w:t>
      </w:r>
      <w:r>
        <w:rPr>
          <w:szCs w:val="21"/>
        </w:rPr>
        <w:t>ABCD</w:t>
      </w:r>
      <w:r>
        <w:rPr>
          <w:rFonts w:cs="宋体"/>
          <w:szCs w:val="21"/>
        </w:rPr>
        <w:t>中，点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上一点，</w:t>
      </w:r>
      <w:r>
        <w:rPr>
          <w:szCs w:val="21"/>
        </w:rPr>
        <w:t>AE=AD</w:t>
      </w:r>
      <w:r>
        <w:rPr>
          <w:rFonts w:cs="宋体"/>
          <w:szCs w:val="21"/>
        </w:rPr>
        <w:t>，</w:t>
      </w:r>
      <w:r>
        <w:rPr>
          <w:szCs w:val="21"/>
        </w:rPr>
        <w:t>DF</w:t>
      </w:r>
      <w:r>
        <w:rPr>
          <w:rFonts w:cs="宋体"/>
          <w:szCs w:val="21"/>
        </w:rPr>
        <w:t>⊥</w:t>
      </w:r>
      <w:r>
        <w:rPr>
          <w:szCs w:val="21"/>
        </w:rPr>
        <w:t>AE</w:t>
      </w:r>
      <w:r>
        <w:rPr>
          <w:rFonts w:cs="宋体"/>
          <w:szCs w:val="21"/>
        </w:rPr>
        <w:t>，垂足为</w:t>
      </w:r>
      <w:r>
        <w:rPr>
          <w:szCs w:val="21"/>
        </w:rPr>
        <w:t>F</w:t>
      </w:r>
      <w:r>
        <w:rPr>
          <w:rFonts w:cs="宋体"/>
          <w:szCs w:val="21"/>
        </w:rPr>
        <w:t>．线段</w:t>
      </w:r>
      <w:r>
        <w:rPr>
          <w:szCs w:val="21"/>
        </w:rPr>
        <w:t>EF</w:t>
      </w:r>
      <w:r>
        <w:rPr>
          <w:rFonts w:cs="宋体"/>
          <w:szCs w:val="21"/>
        </w:rPr>
        <w:t>与图中哪一条线段相等？先将你的猜想出的结论填写在下面的横线上，然后再加以证明．</w:t>
      </w:r>
    </w:p>
    <w:p>
      <w:pPr>
        <w:pStyle w:val="Normal"/>
        <w:spacing w:lineRule="auto" w:line="300"/>
        <w:ind w:left="21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00120</wp:posOffset>
            </wp:positionH>
            <wp:positionV relativeFrom="paragraph">
              <wp:posOffset>7620</wp:posOffset>
            </wp:positionV>
            <wp:extent cx="1447800" cy="1019175"/>
            <wp:effectExtent l="0" t="0" r="0" b="0"/>
            <wp:wrapSquare wrapText="bothSides"/>
            <wp:docPr id="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即</w:t>
      </w:r>
      <w:r>
        <w:rPr>
          <w:szCs w:val="21"/>
        </w:rPr>
        <w:t>EF=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题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4880</wp:posOffset>
                </wp:positionH>
                <wp:positionV relativeFrom="paragraph">
                  <wp:posOffset>377190</wp:posOffset>
                </wp:positionV>
                <wp:extent cx="1791335" cy="721995"/>
                <wp:effectExtent l="5080" t="0" r="0" b="0"/>
                <wp:wrapNone/>
                <wp:docPr id="2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722160"/>
                          <a:chOff x="0" y="0"/>
                          <a:chExt cx="1791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313200"/>
                            <a:ext cx="17913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367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对象 8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52160" y="0"/>
                              <a:ext cx="37728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360" y="4320"/>
                              <a:ext cx="3672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对象 82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371600" y="0"/>
                              <a:ext cx="419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1654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B C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74.4pt;margin-top:29.7pt;width:141.05pt;height:56.85pt" coordorigin="1488,594" coordsize="2821,1137">
                <v:group id="shape_0" alt="组合 67" style="position:absolute;left:1488;top:1087;width:2821;height:644">
                  <v:shape id="shape_0" fillcolor="#dddddd" stroked="t" o:allowincell="f" style="position:absolute;left:1488;top:1094;width:577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ID="对象 81" stroked="f" o:allowincell="f" style="position:absolute;left:2200;top:1087;width:593;height:64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#dddddd" stroked="t" o:allowincell="f" style="position:absolute;left:2934;top:1094;width:577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ID="对象 82" stroked="f" o:allowincell="f" style="position:absolute;left:3648;top:1087;width:660;height:6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594;width:260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B C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如图，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D</w:t>
      </w:r>
      <w:r>
        <w:rPr>
          <w:rFonts w:cs="宋体"/>
          <w:szCs w:val="21"/>
        </w:rPr>
        <w:t>四张卡片上分别写有</w:t>
      </w:r>
      <w:r>
        <w:rPr>
          <w:szCs w:val="21"/>
        </w:rPr>
        <w:object w:dxaOrig="163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95pt;height:17.95pt" filled="f" o:ole="">
            <v:imagedata r:id="rId58" o:title=""/>
          </v:shape>
          <o:OLEObject Type="Embed" ProgID="" ShapeID="ole_rId57" DrawAspect="Content" ObjectID="_214316248" r:id="rId57"/>
        </w:object>
      </w:r>
      <w:r>
        <w:rPr>
          <w:rFonts w:cs="宋体"/>
          <w:szCs w:val="21"/>
        </w:rPr>
        <w:t>四个实数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从中任取一张卡片，求取到的数是无理数的概率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从中任取两张卡片，求取到的两个数的和是无理数的概率．（利用树状图或列表法）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（本题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"/>
          <w:kern w:val="0"/>
          <w:szCs w:val="21"/>
        </w:rPr>
        <w:t>在盘点北京</w:t>
      </w:r>
      <w:r>
        <w:rPr>
          <w:kern w:val="0"/>
          <w:szCs w:val="21"/>
        </w:rPr>
        <w:t>2008</w:t>
      </w:r>
      <w:r>
        <w:rPr>
          <w:rFonts w:cs="宋体"/>
          <w:kern w:val="0"/>
          <w:szCs w:val="21"/>
        </w:rPr>
        <w:t>年奥运会成绩单时，有这样的信息：第一次获得奥运奖牌的国家，多哥：布克佩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皮划艇激流回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塔吉克斯坦：拉苏尔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博基耶夫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柔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阿富汗：尼帕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跆拳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毛里求斯：布鲁诺</w:t>
      </w:r>
      <w:r>
        <w:rPr>
          <w:kern w:val="0"/>
          <w:szCs w:val="21"/>
        </w:rPr>
        <w:t>·</w:t>
      </w:r>
      <w:r>
        <w:rPr>
          <w:rFonts w:cs="宋体"/>
          <w:kern w:val="0"/>
          <w:szCs w:val="21"/>
        </w:rPr>
        <w:t>朱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拳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铜牌；　苏丹：艾哈迈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男子</w:t>
      </w:r>
      <w:r>
        <w:rPr>
          <w:kern w:val="0"/>
          <w:szCs w:val="21"/>
        </w:rPr>
        <w:t>800</w:t>
      </w:r>
      <w:r>
        <w:rPr>
          <w:rFonts w:cs="宋体"/>
          <w:kern w:val="0"/>
          <w:szCs w:val="21"/>
        </w:rPr>
        <w:t>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银牌。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请用一张统计表简洁地表示上述信息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你从这些信息中发现了什么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（本题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315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0</wp:posOffset>
                </wp:positionH>
                <wp:positionV relativeFrom="paragraph">
                  <wp:posOffset>304800</wp:posOffset>
                </wp:positionV>
                <wp:extent cx="1638300" cy="1485900"/>
                <wp:effectExtent l="0" t="0" r="0" b="0"/>
                <wp:wrapNone/>
                <wp:docPr id="2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86080"/>
                          <a:chOff x="0" y="0"/>
                          <a:chExt cx="163836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146520"/>
                            <a:ext cx="11430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1143000" cy="594360"/>
                            </a:xfrm>
                            <a:prstGeom prst="parallelogram">
                              <a:avLst>
                                <a:gd name="adj" fmla="val 480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8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800">
                                  <a:moveTo>
                                    <a:pt x="0" y="1800"/>
                                  </a:moveTo>
                                  <a:lnTo>
                                    <a:pt x="8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3049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815">
                                  <a:moveTo>
                                    <a:pt x="0" y="0"/>
                                  </a:moveTo>
                                  <a:lnTo>
                                    <a:pt x="480" y="18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95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85pt;margin-top:24pt;width:129pt;height:117pt" coordorigin="5700,480" coordsize="2580,2340">
                <v:group id="shape_0" alt="组合 14" style="position:absolute;left:6060;top:711;width:1800;height:181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7" fillcolor="white" stroked="t" o:allowincell="f" style="position:absolute;left:6060;top:1572;width:1799;height:93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0" coordsize="855,1800" path="m0,1800l855,0e" stroked="t" o:allowincell="f" style="position:absolute;left:6060;top:711;width:854;height:1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" coordsize="480,1815" path="m0,0l480,1815e" stroked="t" o:allowincell="f" style="position:absolute;left:6915;top:711;width:479;height:18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80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35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26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4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如图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C=2</w:t>
      </w:r>
      <w:r>
        <w:rPr>
          <w:rFonts w:cs="宋体"/>
          <w:szCs w:val="21"/>
        </w:rPr>
        <w:t>，</w:t>
      </w:r>
      <w:r>
        <w:rPr>
          <w:szCs w:val="21"/>
        </w:rPr>
        <w:t>BC=3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是</w:t>
      </w:r>
      <w:r>
        <w:rPr>
          <w:szCs w:val="21"/>
        </w:rPr>
        <w:t>BC</w:t>
      </w:r>
      <w:r>
        <w:rPr>
          <w:rFonts w:cs="宋体"/>
          <w:szCs w:val="21"/>
        </w:rPr>
        <w:t>边上一点，</w:t>
      </w:r>
      <w:r>
        <w:rPr>
          <w:szCs w:val="21"/>
        </w:rPr>
        <w:t></w:t>
      </w:r>
      <w:r>
        <w:rPr>
          <w:rFonts w:cs="宋体"/>
          <w:szCs w:val="21"/>
        </w:rPr>
        <w:t>直线</w:t>
      </w:r>
      <w:r>
        <w:rPr>
          <w:szCs w:val="21"/>
        </w:rPr>
        <w:t>DE</w:t>
      </w:r>
      <w:r>
        <w:rPr>
          <w:rFonts w:cs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交</w:t>
      </w:r>
      <w:r>
        <w:rPr>
          <w:szCs w:val="21"/>
        </w:rPr>
        <w:t>BC</w:t>
      </w:r>
      <w:r>
        <w:rPr>
          <w:rFonts w:cs="宋体"/>
          <w:szCs w:val="21"/>
        </w:rPr>
        <w:t>于</w:t>
      </w:r>
      <w:r>
        <w:rPr>
          <w:szCs w:val="21"/>
        </w:rPr>
        <w:t>D</w:t>
      </w:r>
      <w:r>
        <w:rPr>
          <w:rFonts w:cs="宋体"/>
          <w:szCs w:val="21"/>
        </w:rPr>
        <w:t>，交</w:t>
      </w:r>
      <w:r>
        <w:rPr>
          <w:szCs w:val="21"/>
        </w:rPr>
        <w:t>AB</w:t>
      </w:r>
      <w:r>
        <w:rPr>
          <w:rFonts w:cs="宋体"/>
          <w:szCs w:val="21"/>
        </w:rPr>
        <w:t>于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CF</w:t>
      </w:r>
      <w:r>
        <w:rPr>
          <w:rFonts w:cs="宋体"/>
          <w:szCs w:val="21"/>
        </w:rPr>
        <w:t>∥</w:t>
      </w:r>
      <w:r>
        <w:rPr>
          <w:szCs w:val="21"/>
        </w:rPr>
        <w:t>AB</w:t>
      </w:r>
      <w:r>
        <w:rPr>
          <w:rFonts w:cs="宋体"/>
          <w:szCs w:val="21"/>
        </w:rPr>
        <w:t>交直线</w:t>
      </w:r>
      <w:r>
        <w:rPr>
          <w:szCs w:val="21"/>
        </w:rPr>
        <w:t>DE</w:t>
      </w:r>
      <w:r>
        <w:rPr>
          <w:rFonts w:cs="宋体"/>
          <w:szCs w:val="21"/>
        </w:rPr>
        <w:t>于</w:t>
      </w:r>
      <w:r>
        <w:rPr>
          <w:szCs w:val="21"/>
        </w:rPr>
        <w:t>F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证：△</w:t>
      </w:r>
      <w:r>
        <w:rPr>
          <w:szCs w:val="21"/>
        </w:rPr>
        <w:t>CFD</w:t>
      </w:r>
      <w:r>
        <w:rPr>
          <w:rFonts w:cs="宋体" w:ascii="宋体" w:hAnsi="宋体"/>
          <w:szCs w:val="21"/>
        </w:rPr>
        <w:t>∽</w:t>
      </w:r>
      <w:r>
        <w:rPr>
          <w:rFonts w:cs="宋体"/>
          <w:szCs w:val="21"/>
        </w:rPr>
        <w:t>△</w:t>
      </w:r>
      <w:r>
        <w:rPr>
          <w:szCs w:val="21"/>
        </w:rPr>
        <w:t>BAC.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t>CD=x</w:t>
      </w:r>
      <w:r>
        <w:rPr>
          <w:rFonts w:cs="宋体"/>
          <w:szCs w:val="21"/>
        </w:rPr>
        <w:t>，</w:t>
      </w:r>
      <w:r>
        <w:rPr>
          <w:szCs w:val="21"/>
        </w:rPr>
        <w:t>ED=y</w:t>
      </w:r>
      <w:r>
        <w:rPr>
          <w:szCs w:val="21"/>
        </w:rPr>
        <w:t>，</w:t>
      </w:r>
      <w:r>
        <w:rPr>
          <w:rFonts w:cs="宋体"/>
          <w:szCs w:val="21"/>
        </w:rPr>
        <w:t>求</w:t>
      </w:r>
      <w:r>
        <w:rPr>
          <w:szCs w:val="21"/>
        </w:rPr>
        <w:t>y</w:t>
      </w:r>
      <w:r>
        <w:rPr>
          <w:rFonts w:cs="宋体"/>
          <w:szCs w:val="21"/>
        </w:rPr>
        <w:t>与</w:t>
      </w:r>
      <w:r>
        <w:rPr>
          <w:szCs w:val="21"/>
        </w:rPr>
        <w:t>x</w:t>
      </w:r>
      <w:r>
        <w:rPr>
          <w:rFonts w:cs="宋体"/>
          <w:szCs w:val="21"/>
        </w:rPr>
        <w:t>的函数关系式．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四边形</w:t>
      </w:r>
      <w:r>
        <w:rPr>
          <w:szCs w:val="21"/>
        </w:rPr>
        <w:t>EACF</w:t>
      </w:r>
      <w:r>
        <w:rPr>
          <w:rFonts w:cs="宋体"/>
          <w:szCs w:val="21"/>
        </w:rPr>
        <w:t>是菱形，求出</w:t>
      </w:r>
      <w:r>
        <w:rPr>
          <w:szCs w:val="21"/>
        </w:rPr>
        <w:t>DE</w:t>
      </w:r>
      <w:r>
        <w:rPr>
          <w:rFonts w:cs="宋体"/>
          <w:szCs w:val="21"/>
        </w:rPr>
        <w:t>的长</w:t>
      </w:r>
      <w:r>
        <w:rPr>
          <w:szCs w:val="21"/>
        </w:rPr>
        <w:t>.</w:t>
      </w:r>
      <w:r>
        <w:rPr>
          <w:szCs w:val="21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5pt;height:13.95pt" filled="f" o:ole="">
            <v:imagedata r:id="rId60" o:title=""/>
          </v:shape>
          <o:OLEObject Type="Embed" ProgID="" ShapeID="ole_rId59" DrawAspect="Content" ObjectID="_1053139276" r:id="rId59"/>
        </w:objec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20636" w:h="14570"/>
          <w:pgMar w:left="1985" w:right="1247" w:gutter="0" w:header="851" w:top="1247" w:footer="992" w:bottom="1418"/>
          <w:pgNumType w:fmt="decimal"/>
          <w:cols w:num="2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（本题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008</w:t>
      </w:r>
      <w:r>
        <w:rPr>
          <w:rFonts w:cs="宋体"/>
          <w:szCs w:val="21"/>
        </w:rPr>
        <w:t>年以来随着金融危机的不断曼延，我市某县的返乡农民工逐渐增多，政府部门决定利用现有经过培训的</w:t>
      </w:r>
      <w:r>
        <w:rPr>
          <w:szCs w:val="21"/>
        </w:rPr>
        <w:t>349</w:t>
      </w:r>
      <w:r>
        <w:rPr>
          <w:rFonts w:cs="宋体"/>
          <w:szCs w:val="21"/>
        </w:rPr>
        <w:t>名男职工和</w:t>
      </w:r>
      <w:r>
        <w:rPr>
          <w:szCs w:val="21"/>
        </w:rPr>
        <w:t>295</w:t>
      </w:r>
      <w:r>
        <w:rPr>
          <w:rFonts w:cs="宋体"/>
          <w:szCs w:val="21"/>
        </w:rPr>
        <w:t>名女职工推荐到某企业生产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大型产品共</w:t>
      </w:r>
      <w:r>
        <w:rPr>
          <w:szCs w:val="21"/>
        </w:rPr>
        <w:t>50</w:t>
      </w:r>
      <w:r>
        <w:rPr>
          <w:rFonts w:cs="宋体"/>
          <w:szCs w:val="21"/>
        </w:rPr>
        <w:t>个。已知生产一个</w:t>
      </w:r>
      <w:r>
        <w:rPr>
          <w:szCs w:val="21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pt" filled="f" o:ole="">
            <v:imagedata r:id="rId64" o:title=""/>
          </v:shape>
          <o:OLEObject Type="Embed" ProgID="" ShapeID="ole_rId63" DrawAspect="Content" ObjectID="_273976423" r:id="rId63"/>
        </w:object>
      </w:r>
      <w:r>
        <w:rPr>
          <w:rFonts w:cs="宋体"/>
          <w:szCs w:val="21"/>
        </w:rPr>
        <w:t>型产品需男职工</w:t>
      </w:r>
      <w:r>
        <w:rPr>
          <w:szCs w:val="21"/>
        </w:rPr>
        <w:t>8</w:t>
      </w:r>
      <w:r>
        <w:rPr>
          <w:rFonts w:cs="宋体"/>
          <w:szCs w:val="21"/>
        </w:rPr>
        <w:t>名，女职工</w:t>
      </w:r>
      <w:r>
        <w:rPr>
          <w:szCs w:val="21"/>
        </w:rPr>
        <w:t>4</w:t>
      </w:r>
      <w:r>
        <w:rPr>
          <w:rFonts w:cs="宋体"/>
          <w:szCs w:val="21"/>
        </w:rPr>
        <w:t>名；生产一个</w:t>
      </w:r>
      <w:r>
        <w:rPr>
          <w:szCs w:val="21"/>
        </w:rPr>
        <w:t>B</w:t>
      </w:r>
      <w:r>
        <w:rPr>
          <w:rFonts w:cs="宋体"/>
          <w:szCs w:val="21"/>
        </w:rPr>
        <w:t>型产品需男职工</w:t>
      </w:r>
      <w:r>
        <w:rPr>
          <w:szCs w:val="21"/>
        </w:rPr>
        <w:t>5</w:t>
      </w:r>
      <w:r>
        <w:rPr>
          <w:rFonts w:cs="宋体"/>
          <w:szCs w:val="21"/>
        </w:rPr>
        <w:t>名，女职工</w:t>
      </w:r>
      <w:r>
        <w:rPr>
          <w:szCs w:val="21"/>
        </w:rPr>
        <w:t>9</w:t>
      </w:r>
      <w:r>
        <w:rPr>
          <w:rFonts w:cs="宋体"/>
          <w:szCs w:val="21"/>
        </w:rPr>
        <w:t>名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请你根据所学知识为这家企业分析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种大型产品如何调配，问符合题意的调配方案有几种？请你帮助设计出来；如果为了扩大就业，企业应选择哪种方案？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70170</wp:posOffset>
            </wp:positionH>
            <wp:positionV relativeFrom="paragraph">
              <wp:posOffset>-257175</wp:posOffset>
            </wp:positionV>
            <wp:extent cx="1343025" cy="7800975"/>
            <wp:effectExtent l="0" t="0" r="0" b="0"/>
            <wp:wrapSquare wrapText="bothSides"/>
            <wp:docPr id="2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bCs/>
          <w:szCs w:val="21"/>
        </w:rPr>
        <w:t>26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（本题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13840" cy="56324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6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黑体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4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6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黑体"/>
                                <w:spacing w:val="2"/>
                              </w:rPr>
                            </w:pPr>
                            <w:r>
                              <w:rPr>
                                <w:rFonts w:eastAsia="黑体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已知：直角梯形</w:t>
      </w:r>
      <w:r>
        <w:rPr>
          <w:szCs w:val="21"/>
        </w:rPr>
        <w:t>OABC</w:t>
      </w:r>
      <w:r>
        <w:rPr>
          <w:rFonts w:cs="宋体"/>
          <w:szCs w:val="21"/>
        </w:rPr>
        <w:t>中，</w:t>
      </w:r>
      <w:r>
        <w:rPr>
          <w:szCs w:val="21"/>
        </w:rPr>
        <w:t>BC</w:t>
      </w:r>
      <w:r>
        <w:rPr>
          <w:rFonts w:cs="宋体"/>
          <w:szCs w:val="21"/>
        </w:rPr>
        <w:t>∥</w:t>
      </w:r>
      <w:r>
        <w:rPr>
          <w:szCs w:val="21"/>
        </w:rPr>
        <w:t>OA</w:t>
      </w:r>
      <w:r>
        <w:rPr>
          <w:rFonts w:cs="宋体"/>
          <w:szCs w:val="21"/>
        </w:rPr>
        <w:t>，∠</w:t>
      </w:r>
      <w:r>
        <w:rPr>
          <w:szCs w:val="21"/>
        </w:rPr>
        <w:t>AOC=90°</w:t>
      </w:r>
      <w:r>
        <w:rPr>
          <w:rFonts w:cs="宋体"/>
          <w:szCs w:val="21"/>
        </w:rPr>
        <w:t>，以</w:t>
      </w:r>
      <w:r>
        <w:rPr>
          <w:szCs w:val="21"/>
        </w:rPr>
        <w:t>AB</w:t>
      </w:r>
      <w:r>
        <w:rPr>
          <w:rFonts w:cs="宋体"/>
          <w:szCs w:val="21"/>
        </w:rPr>
        <w:t>为直径的圆</w:t>
      </w:r>
      <w:r>
        <w:rPr>
          <w:szCs w:val="21"/>
        </w:rPr>
        <w:t>M</w:t>
      </w:r>
      <w:r>
        <w:rPr>
          <w:rFonts w:cs="宋体"/>
          <w:szCs w:val="21"/>
        </w:rPr>
        <w:t>交</w:t>
      </w:r>
      <w:r>
        <w:rPr>
          <w:szCs w:val="21"/>
        </w:rPr>
        <w:t>OC</w:t>
      </w:r>
      <w:r>
        <w:rPr>
          <w:rFonts w:cs="宋体"/>
          <w:szCs w:val="21"/>
        </w:rPr>
        <w:t>于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E</w:t>
      </w:r>
      <w:r>
        <w:rPr>
          <w:rFonts w:cs="宋体"/>
          <w:szCs w:val="21"/>
        </w:rPr>
        <w:t>，连结</w:t>
      </w:r>
      <w:r>
        <w:rPr>
          <w:szCs w:val="21"/>
        </w:rPr>
        <w:t>AD</w:t>
      </w:r>
      <w:r>
        <w:rPr>
          <w:rFonts w:cs="宋体"/>
          <w:szCs w:val="21"/>
        </w:rPr>
        <w:t>、</w:t>
      </w:r>
      <w:r>
        <w:rPr>
          <w:szCs w:val="21"/>
        </w:rPr>
        <w:t>BD</w:t>
      </w:r>
      <w:r>
        <w:rPr>
          <w:rFonts w:cs="宋体"/>
          <w:szCs w:val="21"/>
        </w:rPr>
        <w:t>、</w:t>
      </w:r>
      <w:r>
        <w:rPr>
          <w:szCs w:val="21"/>
        </w:rPr>
        <w:t>BE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  <w:em w:val="underDot"/>
        </w:rPr>
        <w:t>在不添加其他字母和线的前提下</w:t>
      </w:r>
      <w:r>
        <w:rPr>
          <w:rFonts w:cs="宋体"/>
          <w:szCs w:val="21"/>
        </w:rPr>
        <w:t>，</w:t>
      </w:r>
      <w:r>
        <w:rPr>
          <w:rFonts w:cs="宋体"/>
          <w:szCs w:val="21"/>
          <w:em w:val="underDot"/>
        </w:rPr>
        <w:t>直接</w:t>
      </w:r>
      <w:r>
        <w:rPr>
          <w:rFonts w:cs="宋体"/>
          <w:szCs w:val="21"/>
        </w:rPr>
        <w:t>写出图</w:t>
      </w:r>
      <w:r>
        <w:rPr>
          <w:szCs w:val="21"/>
        </w:rPr>
        <w:t>1</w:t>
      </w:r>
      <w:r>
        <w:rPr>
          <w:rFonts w:cs="宋体"/>
          <w:szCs w:val="21"/>
        </w:rPr>
        <w:t>中的两对相似三角形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szCs w:val="21"/>
        </w:rPr>
        <w:t xml:space="preserve">______________________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直角梯形</w:t>
      </w:r>
      <w:r>
        <w:rPr>
          <w:szCs w:val="21"/>
        </w:rPr>
        <w:t>OABC</w:t>
      </w:r>
      <w:r>
        <w:rPr>
          <w:rFonts w:cs="宋体"/>
          <w:szCs w:val="21"/>
        </w:rPr>
        <w:t>中，以</w:t>
      </w:r>
      <w:r>
        <w:rPr>
          <w:szCs w:val="21"/>
        </w:rPr>
        <w:t>O</w:t>
      </w:r>
      <w:r>
        <w:rPr>
          <w:rFonts w:cs="宋体"/>
          <w:szCs w:val="21"/>
        </w:rPr>
        <w:t>为坐标原点，</w:t>
      </w:r>
      <w:r>
        <w:rPr>
          <w:szCs w:val="21"/>
        </w:rPr>
        <w:t>A</w:t>
      </w:r>
      <w:r>
        <w:rPr>
          <w:rFonts w:cs="宋体"/>
          <w:szCs w:val="21"/>
        </w:rPr>
        <w:t>在</w:t>
      </w:r>
      <w:r>
        <w:rPr>
          <w:szCs w:val="21"/>
        </w:rPr>
        <w:t>x</w:t>
      </w:r>
      <w:r>
        <w:rPr>
          <w:rFonts w:cs="宋体"/>
          <w:szCs w:val="21"/>
        </w:rPr>
        <w:t>轴正半轴上建立直角坐标系（如图</w:t>
      </w:r>
      <w:r>
        <w:rPr>
          <w:szCs w:val="21"/>
        </w:rPr>
        <w:t>2</w:t>
      </w:r>
      <w:r>
        <w:rPr>
          <w:rFonts w:cs="宋体"/>
          <w:szCs w:val="21"/>
        </w:rPr>
        <w:t>），若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</w:t>
      </w:r>
      <w:r>
        <w:rPr>
          <w:szCs w:val="21"/>
        </w:rPr>
        <w:t>－</w:t>
      </w:r>
      <w:r>
        <w:rPr>
          <w:szCs w:val="21"/>
        </w:rPr>
        <w:t>3a</w:t>
      </w:r>
      <w:r>
        <w:rPr>
          <w:rFonts w:cs="宋体"/>
          <w:szCs w:val="21"/>
        </w:rPr>
        <w:t>（</w:t>
      </w:r>
      <w:r>
        <w:rPr>
          <w:szCs w:val="21"/>
        </w:rPr>
        <w:t>a&lt;0</w:t>
      </w:r>
      <w:r>
        <w:rPr>
          <w:rFonts w:cs="宋体"/>
          <w:szCs w:val="21"/>
        </w:rPr>
        <w:t>）经过点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，且</w:t>
      </w:r>
      <w:r>
        <w:rPr>
          <w:szCs w:val="21"/>
        </w:rPr>
        <w:t>B</w:t>
      </w:r>
      <w:r>
        <w:rPr>
          <w:rFonts w:cs="宋体"/>
          <w:szCs w:val="21"/>
        </w:rPr>
        <w:t>为抛物线的顶点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写出顶点</w:t>
      </w:r>
      <w:r>
        <w:rPr>
          <w:szCs w:val="21"/>
        </w:rPr>
        <w:t>B</w:t>
      </w:r>
      <w:r>
        <w:rPr>
          <w:rFonts w:cs="宋体"/>
          <w:szCs w:val="21"/>
        </w:rPr>
        <w:t>的坐标（用</w:t>
      </w:r>
      <w:r>
        <w:rPr>
          <w:szCs w:val="21"/>
        </w:rPr>
        <w:t>a</w:t>
      </w:r>
      <w:r>
        <w:rPr>
          <w:rFonts w:cs="宋体"/>
          <w:szCs w:val="21"/>
        </w:rPr>
        <w:t>的代数式表示）</w:t>
      </w:r>
      <w:r>
        <w:rPr>
          <w:szCs w:val="21"/>
        </w:rPr>
        <w:t>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求抛物线的解析式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在</w:t>
      </w:r>
      <w:r>
        <w:rPr>
          <w:szCs w:val="21"/>
        </w:rPr>
        <w:t>x</w:t>
      </w:r>
      <w:r>
        <w:rPr>
          <w:rFonts w:cs="宋体"/>
          <w:szCs w:val="21"/>
        </w:rPr>
        <w:t>轴下方的抛物线上是否存在这样的点</w:t>
      </w:r>
      <w:r>
        <w:rPr>
          <w:szCs w:val="21"/>
        </w:rPr>
        <w:t>P</w:t>
      </w:r>
      <w:r>
        <w:rPr>
          <w:rFonts w:cs="宋体"/>
          <w:szCs w:val="21"/>
        </w:rPr>
        <w:t>：过点</w:t>
      </w:r>
      <w:r>
        <w:rPr>
          <w:szCs w:val="21"/>
        </w:rPr>
        <w:t>P</w:t>
      </w:r>
      <w:r>
        <w:rPr>
          <w:rFonts w:cs="宋体"/>
          <w:szCs w:val="21"/>
        </w:rPr>
        <w:t>做</w:t>
      </w:r>
      <w:r>
        <w:rPr>
          <w:szCs w:val="21"/>
        </w:rPr>
        <w:t>PN</w:t>
      </w:r>
      <w:r>
        <w:rPr>
          <w:rFonts w:cs="宋体"/>
          <w:szCs w:val="21"/>
        </w:rPr>
        <w:t>⊥</w:t>
      </w:r>
      <w:r>
        <w:rPr>
          <w:szCs w:val="21"/>
        </w:rPr>
        <w:t>x</w:t>
      </w:r>
      <w:r>
        <w:rPr>
          <w:rFonts w:cs="宋体"/>
          <w:szCs w:val="21"/>
        </w:rPr>
        <w:t>轴于</w:t>
      </w:r>
      <w:r>
        <w:rPr>
          <w:szCs w:val="21"/>
        </w:rPr>
        <w:t>N</w:t>
      </w:r>
      <w:r>
        <w:rPr>
          <w:rFonts w:cs="宋体"/>
          <w:szCs w:val="21"/>
        </w:rPr>
        <w:t>，使得△</w:t>
      </w:r>
      <w:r>
        <w:rPr>
          <w:szCs w:val="21"/>
        </w:rPr>
        <w:t>PAN</w:t>
      </w:r>
      <w:r>
        <w:rPr>
          <w:rFonts w:cs="宋体"/>
          <w:szCs w:val="21"/>
        </w:rPr>
        <w:t>与△</w:t>
      </w:r>
      <w:r>
        <w:rPr>
          <w:szCs w:val="21"/>
        </w:rPr>
        <w:t>OAD</w:t>
      </w:r>
      <w:r>
        <w:rPr>
          <w:rFonts w:cs="宋体"/>
          <w:szCs w:val="21"/>
        </w:rPr>
        <w:t>相似？若存在，求出点</w:t>
      </w:r>
      <w:r>
        <w:rPr>
          <w:szCs w:val="21"/>
        </w:rPr>
        <w:t>P</w:t>
      </w:r>
      <w:r>
        <w:rPr>
          <w:rFonts w:cs="宋体"/>
          <w:szCs w:val="21"/>
        </w:rPr>
        <w:t>的坐标；若不存在，说明理由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54020" cy="2763520"/>
                <wp:effectExtent l="5715" t="0" r="0" b="4445"/>
                <wp:wrapNone/>
                <wp:docPr id="2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2763360"/>
                          <a:chOff x="0" y="0"/>
                          <a:chExt cx="2954160" cy="27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23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06200" y="1623240"/>
                                <a:ext cx="147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160" y="0"/>
                                <a:ext cx="140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5880" y="16941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0080" y="4935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5637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8463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169416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0560"/>
                                <a:ext cx="2763360" cy="232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2400" y="0"/>
                                  <a:ext cx="1650960" cy="23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0960" cy="162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5640"/>
                                      <a:ext cx="1650960" cy="113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13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9440" cy="1139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9680" y="70560"/>
                                          <a:ext cx="799560" cy="102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793080" cy="101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" y="254520"/>
                                              <a:ext cx="792360" cy="75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0" y="0"/>
                                              <a:ext cx="525960" cy="101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6040" cy="259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960"/>
                                            <a:ext cx="777960" cy="1016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120"/>
                                              <a:ext cx="28080" cy="99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" h="220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220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80" y="1010160"/>
                                              <a:ext cx="74988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90" h="15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159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856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15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57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43480" y="1088280"/>
                                        <a:ext cx="807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7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14040" cy="58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1290">
                                          <a:moveTo>
                                            <a:pt x="30" y="129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760" y="1568520"/>
                                    <a:ext cx="6840" cy="75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65">
                                        <a:moveTo>
                                          <a:pt x="0" y="0"/>
                                        </a:moveTo>
                                        <a:lnTo>
                                          <a:pt x="16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1840"/>
                                  <a:ext cx="1190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">
                                      <a:moveTo>
                                        <a:pt x="252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0640" y="987480"/>
                              <a:ext cx="116280" cy="16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2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41480"/>
                                <a:ext cx="280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0040" y="627840"/>
                            <a:ext cx="151200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0" y="318240"/>
                              <a:ext cx="464040" cy="18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3898">
                                  <a:moveTo>
                                    <a:pt x="0" y="3898"/>
                                  </a:moveTo>
                                  <a:lnTo>
                                    <a:pt x="0" y="3886"/>
                                  </a:lnTo>
                                  <a:lnTo>
                                    <a:pt x="0" y="3874"/>
                                  </a:lnTo>
                                  <a:lnTo>
                                    <a:pt x="12" y="3862"/>
                                  </a:lnTo>
                                  <a:lnTo>
                                    <a:pt x="12" y="3850"/>
                                  </a:lnTo>
                                  <a:lnTo>
                                    <a:pt x="12" y="3838"/>
                                  </a:lnTo>
                                  <a:lnTo>
                                    <a:pt x="12" y="3826"/>
                                  </a:lnTo>
                                  <a:lnTo>
                                    <a:pt x="12" y="3814"/>
                                  </a:lnTo>
                                  <a:lnTo>
                                    <a:pt x="12" y="3802"/>
                                  </a:lnTo>
                                  <a:lnTo>
                                    <a:pt x="24" y="3802"/>
                                  </a:lnTo>
                                  <a:lnTo>
                                    <a:pt x="24" y="3790"/>
                                  </a:lnTo>
                                  <a:lnTo>
                                    <a:pt x="24" y="3778"/>
                                  </a:lnTo>
                                  <a:lnTo>
                                    <a:pt x="24" y="3766"/>
                                  </a:lnTo>
                                  <a:lnTo>
                                    <a:pt x="24" y="3754"/>
                                  </a:lnTo>
                                  <a:lnTo>
                                    <a:pt x="24" y="3742"/>
                                  </a:lnTo>
                                  <a:lnTo>
                                    <a:pt x="24" y="3730"/>
                                  </a:lnTo>
                                  <a:lnTo>
                                    <a:pt x="36" y="3730"/>
                                  </a:lnTo>
                                  <a:lnTo>
                                    <a:pt x="36" y="3718"/>
                                  </a:lnTo>
                                  <a:lnTo>
                                    <a:pt x="36" y="3706"/>
                                  </a:lnTo>
                                  <a:lnTo>
                                    <a:pt x="36" y="3694"/>
                                  </a:lnTo>
                                  <a:lnTo>
                                    <a:pt x="36" y="3682"/>
                                  </a:lnTo>
                                  <a:lnTo>
                                    <a:pt x="36" y="3670"/>
                                  </a:lnTo>
                                  <a:lnTo>
                                    <a:pt x="48" y="3670"/>
                                  </a:lnTo>
                                  <a:lnTo>
                                    <a:pt x="48" y="3658"/>
                                  </a:lnTo>
                                  <a:lnTo>
                                    <a:pt x="48" y="3646"/>
                                  </a:lnTo>
                                  <a:lnTo>
                                    <a:pt x="48" y="3634"/>
                                  </a:lnTo>
                                  <a:lnTo>
                                    <a:pt x="48" y="3622"/>
                                  </a:lnTo>
                                  <a:lnTo>
                                    <a:pt x="48" y="3610"/>
                                  </a:lnTo>
                                  <a:lnTo>
                                    <a:pt x="48" y="3598"/>
                                  </a:lnTo>
                                  <a:lnTo>
                                    <a:pt x="60" y="3598"/>
                                  </a:lnTo>
                                  <a:lnTo>
                                    <a:pt x="60" y="3586"/>
                                  </a:lnTo>
                                  <a:lnTo>
                                    <a:pt x="60" y="3574"/>
                                  </a:lnTo>
                                  <a:lnTo>
                                    <a:pt x="60" y="3562"/>
                                  </a:lnTo>
                                  <a:lnTo>
                                    <a:pt x="60" y="3550"/>
                                  </a:lnTo>
                                  <a:lnTo>
                                    <a:pt x="60" y="3538"/>
                                  </a:lnTo>
                                  <a:lnTo>
                                    <a:pt x="72" y="3538"/>
                                  </a:lnTo>
                                  <a:lnTo>
                                    <a:pt x="72" y="3526"/>
                                  </a:lnTo>
                                  <a:lnTo>
                                    <a:pt x="72" y="3514"/>
                                  </a:lnTo>
                                  <a:lnTo>
                                    <a:pt x="72" y="3502"/>
                                  </a:lnTo>
                                  <a:lnTo>
                                    <a:pt x="72" y="3490"/>
                                  </a:lnTo>
                                  <a:lnTo>
                                    <a:pt x="72" y="3478"/>
                                  </a:lnTo>
                                  <a:lnTo>
                                    <a:pt x="72" y="3466"/>
                                  </a:lnTo>
                                  <a:lnTo>
                                    <a:pt x="84" y="3466"/>
                                  </a:lnTo>
                                  <a:lnTo>
                                    <a:pt x="84" y="3454"/>
                                  </a:lnTo>
                                  <a:lnTo>
                                    <a:pt x="84" y="3442"/>
                                  </a:lnTo>
                                  <a:lnTo>
                                    <a:pt x="84" y="3430"/>
                                  </a:lnTo>
                                  <a:lnTo>
                                    <a:pt x="84" y="3418"/>
                                  </a:lnTo>
                                  <a:lnTo>
                                    <a:pt x="84" y="3406"/>
                                  </a:lnTo>
                                  <a:lnTo>
                                    <a:pt x="96" y="3406"/>
                                  </a:lnTo>
                                  <a:lnTo>
                                    <a:pt x="96" y="3394"/>
                                  </a:lnTo>
                                  <a:lnTo>
                                    <a:pt x="96" y="3382"/>
                                  </a:lnTo>
                                  <a:lnTo>
                                    <a:pt x="96" y="3370"/>
                                  </a:lnTo>
                                  <a:lnTo>
                                    <a:pt x="96" y="3358"/>
                                  </a:lnTo>
                                  <a:lnTo>
                                    <a:pt x="96" y="3346"/>
                                  </a:lnTo>
                                  <a:lnTo>
                                    <a:pt x="96" y="3334"/>
                                  </a:lnTo>
                                  <a:lnTo>
                                    <a:pt x="108" y="3334"/>
                                  </a:lnTo>
                                  <a:lnTo>
                                    <a:pt x="108" y="3322"/>
                                  </a:lnTo>
                                  <a:lnTo>
                                    <a:pt x="108" y="3310"/>
                                  </a:lnTo>
                                  <a:lnTo>
                                    <a:pt x="108" y="3298"/>
                                  </a:lnTo>
                                  <a:lnTo>
                                    <a:pt x="108" y="3286"/>
                                  </a:lnTo>
                                  <a:lnTo>
                                    <a:pt x="108" y="3274"/>
                                  </a:lnTo>
                                  <a:lnTo>
                                    <a:pt x="120" y="3274"/>
                                  </a:lnTo>
                                  <a:lnTo>
                                    <a:pt x="120" y="3262"/>
                                  </a:lnTo>
                                  <a:lnTo>
                                    <a:pt x="120" y="3250"/>
                                  </a:lnTo>
                                  <a:lnTo>
                                    <a:pt x="120" y="3238"/>
                                  </a:lnTo>
                                  <a:lnTo>
                                    <a:pt x="120" y="3226"/>
                                  </a:lnTo>
                                  <a:lnTo>
                                    <a:pt x="120" y="3214"/>
                                  </a:lnTo>
                                  <a:lnTo>
                                    <a:pt x="132" y="3214"/>
                                  </a:lnTo>
                                  <a:lnTo>
                                    <a:pt x="132" y="3202"/>
                                  </a:lnTo>
                                  <a:lnTo>
                                    <a:pt x="132" y="3190"/>
                                  </a:lnTo>
                                  <a:lnTo>
                                    <a:pt x="132" y="3178"/>
                                  </a:lnTo>
                                  <a:lnTo>
                                    <a:pt x="132" y="3166"/>
                                  </a:lnTo>
                                  <a:lnTo>
                                    <a:pt x="132" y="3154"/>
                                  </a:lnTo>
                                  <a:lnTo>
                                    <a:pt x="132" y="3142"/>
                                  </a:lnTo>
                                  <a:lnTo>
                                    <a:pt x="144" y="3142"/>
                                  </a:lnTo>
                                  <a:lnTo>
                                    <a:pt x="144" y="3130"/>
                                  </a:lnTo>
                                  <a:lnTo>
                                    <a:pt x="144" y="3118"/>
                                  </a:lnTo>
                                  <a:lnTo>
                                    <a:pt x="144" y="3106"/>
                                  </a:lnTo>
                                  <a:lnTo>
                                    <a:pt x="144" y="3094"/>
                                  </a:lnTo>
                                  <a:lnTo>
                                    <a:pt x="144" y="3082"/>
                                  </a:lnTo>
                                  <a:lnTo>
                                    <a:pt x="156" y="3082"/>
                                  </a:lnTo>
                                  <a:lnTo>
                                    <a:pt x="156" y="3070"/>
                                  </a:lnTo>
                                  <a:lnTo>
                                    <a:pt x="156" y="3058"/>
                                  </a:lnTo>
                                  <a:lnTo>
                                    <a:pt x="156" y="3046"/>
                                  </a:lnTo>
                                  <a:lnTo>
                                    <a:pt x="156" y="3035"/>
                                  </a:lnTo>
                                  <a:lnTo>
                                    <a:pt x="156" y="3023"/>
                                  </a:lnTo>
                                  <a:lnTo>
                                    <a:pt x="168" y="3023"/>
                                  </a:lnTo>
                                  <a:lnTo>
                                    <a:pt x="168" y="3011"/>
                                  </a:lnTo>
                                  <a:lnTo>
                                    <a:pt x="168" y="2999"/>
                                  </a:lnTo>
                                  <a:lnTo>
                                    <a:pt x="168" y="2987"/>
                                  </a:lnTo>
                                  <a:lnTo>
                                    <a:pt x="168" y="2975"/>
                                  </a:lnTo>
                                  <a:lnTo>
                                    <a:pt x="168" y="2963"/>
                                  </a:lnTo>
                                  <a:lnTo>
                                    <a:pt x="180" y="2963"/>
                                  </a:lnTo>
                                  <a:lnTo>
                                    <a:pt x="180" y="2951"/>
                                  </a:lnTo>
                                  <a:lnTo>
                                    <a:pt x="180" y="2939"/>
                                  </a:lnTo>
                                  <a:lnTo>
                                    <a:pt x="180" y="2927"/>
                                  </a:lnTo>
                                  <a:lnTo>
                                    <a:pt x="180" y="2915"/>
                                  </a:lnTo>
                                  <a:lnTo>
                                    <a:pt x="180" y="2903"/>
                                  </a:lnTo>
                                  <a:lnTo>
                                    <a:pt x="192" y="2903"/>
                                  </a:lnTo>
                                  <a:lnTo>
                                    <a:pt x="192" y="2891"/>
                                  </a:lnTo>
                                  <a:lnTo>
                                    <a:pt x="192" y="2879"/>
                                  </a:lnTo>
                                  <a:lnTo>
                                    <a:pt x="192" y="2867"/>
                                  </a:lnTo>
                                  <a:lnTo>
                                    <a:pt x="192" y="2855"/>
                                  </a:lnTo>
                                  <a:lnTo>
                                    <a:pt x="192" y="2843"/>
                                  </a:lnTo>
                                  <a:lnTo>
                                    <a:pt x="204" y="2843"/>
                                  </a:lnTo>
                                  <a:lnTo>
                                    <a:pt x="204" y="2831"/>
                                  </a:lnTo>
                                  <a:lnTo>
                                    <a:pt x="204" y="2819"/>
                                  </a:lnTo>
                                  <a:lnTo>
                                    <a:pt x="204" y="2807"/>
                                  </a:lnTo>
                                  <a:lnTo>
                                    <a:pt x="204" y="2795"/>
                                  </a:lnTo>
                                  <a:lnTo>
                                    <a:pt x="204" y="2783"/>
                                  </a:lnTo>
                                  <a:lnTo>
                                    <a:pt x="216" y="2783"/>
                                  </a:lnTo>
                                  <a:lnTo>
                                    <a:pt x="216" y="2771"/>
                                  </a:lnTo>
                                  <a:lnTo>
                                    <a:pt x="216" y="2759"/>
                                  </a:lnTo>
                                  <a:lnTo>
                                    <a:pt x="216" y="2747"/>
                                  </a:lnTo>
                                  <a:lnTo>
                                    <a:pt x="216" y="2735"/>
                                  </a:lnTo>
                                  <a:lnTo>
                                    <a:pt x="216" y="2723"/>
                                  </a:lnTo>
                                  <a:lnTo>
                                    <a:pt x="228" y="2723"/>
                                  </a:lnTo>
                                  <a:lnTo>
                                    <a:pt x="228" y="2711"/>
                                  </a:lnTo>
                                  <a:lnTo>
                                    <a:pt x="228" y="2699"/>
                                  </a:lnTo>
                                  <a:lnTo>
                                    <a:pt x="228" y="2687"/>
                                  </a:lnTo>
                                  <a:lnTo>
                                    <a:pt x="228" y="2675"/>
                                  </a:lnTo>
                                  <a:lnTo>
                                    <a:pt x="228" y="2663"/>
                                  </a:lnTo>
                                  <a:lnTo>
                                    <a:pt x="240" y="2663"/>
                                  </a:lnTo>
                                  <a:lnTo>
                                    <a:pt x="240" y="2651"/>
                                  </a:lnTo>
                                  <a:lnTo>
                                    <a:pt x="240" y="2639"/>
                                  </a:lnTo>
                                  <a:lnTo>
                                    <a:pt x="240" y="2627"/>
                                  </a:lnTo>
                                  <a:lnTo>
                                    <a:pt x="240" y="2615"/>
                                  </a:lnTo>
                                  <a:lnTo>
                                    <a:pt x="240" y="2603"/>
                                  </a:lnTo>
                                  <a:lnTo>
                                    <a:pt x="252" y="2603"/>
                                  </a:lnTo>
                                  <a:lnTo>
                                    <a:pt x="252" y="2591"/>
                                  </a:lnTo>
                                  <a:lnTo>
                                    <a:pt x="252" y="2579"/>
                                  </a:lnTo>
                                  <a:lnTo>
                                    <a:pt x="252" y="2567"/>
                                  </a:lnTo>
                                  <a:lnTo>
                                    <a:pt x="252" y="2555"/>
                                  </a:lnTo>
                                  <a:lnTo>
                                    <a:pt x="252" y="2543"/>
                                  </a:lnTo>
                                  <a:lnTo>
                                    <a:pt x="264" y="2543"/>
                                  </a:lnTo>
                                  <a:lnTo>
                                    <a:pt x="264" y="2531"/>
                                  </a:lnTo>
                                  <a:lnTo>
                                    <a:pt x="264" y="2519"/>
                                  </a:lnTo>
                                  <a:lnTo>
                                    <a:pt x="264" y="2507"/>
                                  </a:lnTo>
                                  <a:lnTo>
                                    <a:pt x="264" y="2495"/>
                                  </a:lnTo>
                                  <a:lnTo>
                                    <a:pt x="276" y="2483"/>
                                  </a:lnTo>
                                  <a:lnTo>
                                    <a:pt x="276" y="2471"/>
                                  </a:lnTo>
                                  <a:lnTo>
                                    <a:pt x="276" y="2459"/>
                                  </a:lnTo>
                                  <a:lnTo>
                                    <a:pt x="276" y="2447"/>
                                  </a:lnTo>
                                  <a:lnTo>
                                    <a:pt x="276" y="2435"/>
                                  </a:lnTo>
                                  <a:lnTo>
                                    <a:pt x="288" y="2435"/>
                                  </a:lnTo>
                                  <a:lnTo>
                                    <a:pt x="288" y="2423"/>
                                  </a:lnTo>
                                  <a:lnTo>
                                    <a:pt x="288" y="2411"/>
                                  </a:lnTo>
                                  <a:lnTo>
                                    <a:pt x="288" y="2399"/>
                                  </a:lnTo>
                                  <a:lnTo>
                                    <a:pt x="288" y="2387"/>
                                  </a:lnTo>
                                  <a:lnTo>
                                    <a:pt x="288" y="2375"/>
                                  </a:lnTo>
                                  <a:lnTo>
                                    <a:pt x="300" y="2375"/>
                                  </a:lnTo>
                                  <a:lnTo>
                                    <a:pt x="300" y="2363"/>
                                  </a:lnTo>
                                  <a:lnTo>
                                    <a:pt x="300" y="2351"/>
                                  </a:lnTo>
                                  <a:lnTo>
                                    <a:pt x="300" y="2339"/>
                                  </a:lnTo>
                                  <a:lnTo>
                                    <a:pt x="300" y="2327"/>
                                  </a:lnTo>
                                  <a:lnTo>
                                    <a:pt x="300" y="2315"/>
                                  </a:lnTo>
                                  <a:lnTo>
                                    <a:pt x="312" y="2315"/>
                                  </a:lnTo>
                                  <a:lnTo>
                                    <a:pt x="312" y="2303"/>
                                  </a:lnTo>
                                  <a:lnTo>
                                    <a:pt x="312" y="2291"/>
                                  </a:lnTo>
                                  <a:lnTo>
                                    <a:pt x="312" y="2279"/>
                                  </a:lnTo>
                                  <a:lnTo>
                                    <a:pt x="312" y="2267"/>
                                  </a:lnTo>
                                  <a:lnTo>
                                    <a:pt x="324" y="2267"/>
                                  </a:lnTo>
                                  <a:lnTo>
                                    <a:pt x="324" y="2255"/>
                                  </a:lnTo>
                                  <a:lnTo>
                                    <a:pt x="324" y="2243"/>
                                  </a:lnTo>
                                  <a:lnTo>
                                    <a:pt x="324" y="2231"/>
                                  </a:lnTo>
                                  <a:lnTo>
                                    <a:pt x="324" y="2219"/>
                                  </a:lnTo>
                                  <a:lnTo>
                                    <a:pt x="324" y="2207"/>
                                  </a:lnTo>
                                  <a:lnTo>
                                    <a:pt x="335" y="2207"/>
                                  </a:lnTo>
                                  <a:lnTo>
                                    <a:pt x="335" y="2195"/>
                                  </a:lnTo>
                                  <a:lnTo>
                                    <a:pt x="335" y="2183"/>
                                  </a:lnTo>
                                  <a:lnTo>
                                    <a:pt x="335" y="2171"/>
                                  </a:lnTo>
                                  <a:lnTo>
                                    <a:pt x="335" y="2159"/>
                                  </a:lnTo>
                                  <a:lnTo>
                                    <a:pt x="347" y="2159"/>
                                  </a:lnTo>
                                  <a:lnTo>
                                    <a:pt x="347" y="2147"/>
                                  </a:lnTo>
                                  <a:lnTo>
                                    <a:pt x="347" y="2135"/>
                                  </a:lnTo>
                                  <a:lnTo>
                                    <a:pt x="347" y="2123"/>
                                  </a:lnTo>
                                  <a:lnTo>
                                    <a:pt x="347" y="2111"/>
                                  </a:lnTo>
                                  <a:lnTo>
                                    <a:pt x="347" y="2099"/>
                                  </a:lnTo>
                                  <a:lnTo>
                                    <a:pt x="359" y="2099"/>
                                  </a:lnTo>
                                  <a:lnTo>
                                    <a:pt x="359" y="2087"/>
                                  </a:lnTo>
                                  <a:lnTo>
                                    <a:pt x="359" y="2075"/>
                                  </a:lnTo>
                                  <a:lnTo>
                                    <a:pt x="359" y="2063"/>
                                  </a:lnTo>
                                  <a:lnTo>
                                    <a:pt x="359" y="2051"/>
                                  </a:lnTo>
                                  <a:lnTo>
                                    <a:pt x="371" y="2051"/>
                                  </a:lnTo>
                                  <a:lnTo>
                                    <a:pt x="371" y="2039"/>
                                  </a:lnTo>
                                  <a:lnTo>
                                    <a:pt x="371" y="2027"/>
                                  </a:lnTo>
                                  <a:lnTo>
                                    <a:pt x="371" y="2015"/>
                                  </a:lnTo>
                                  <a:lnTo>
                                    <a:pt x="371" y="2003"/>
                                  </a:lnTo>
                                  <a:lnTo>
                                    <a:pt x="371" y="1991"/>
                                  </a:lnTo>
                                  <a:lnTo>
                                    <a:pt x="383" y="1991"/>
                                  </a:lnTo>
                                  <a:lnTo>
                                    <a:pt x="383" y="1979"/>
                                  </a:lnTo>
                                  <a:lnTo>
                                    <a:pt x="383" y="1967"/>
                                  </a:lnTo>
                                  <a:lnTo>
                                    <a:pt x="383" y="1955"/>
                                  </a:lnTo>
                                  <a:lnTo>
                                    <a:pt x="383" y="1943"/>
                                  </a:lnTo>
                                  <a:lnTo>
                                    <a:pt x="395" y="1943"/>
                                  </a:lnTo>
                                  <a:lnTo>
                                    <a:pt x="395" y="1931"/>
                                  </a:lnTo>
                                  <a:lnTo>
                                    <a:pt x="395" y="1919"/>
                                  </a:lnTo>
                                  <a:lnTo>
                                    <a:pt x="395" y="1907"/>
                                  </a:lnTo>
                                  <a:lnTo>
                                    <a:pt x="395" y="1895"/>
                                  </a:lnTo>
                                  <a:lnTo>
                                    <a:pt x="407" y="1895"/>
                                  </a:lnTo>
                                  <a:lnTo>
                                    <a:pt x="407" y="1883"/>
                                  </a:lnTo>
                                  <a:lnTo>
                                    <a:pt x="407" y="1871"/>
                                  </a:lnTo>
                                  <a:lnTo>
                                    <a:pt x="407" y="1859"/>
                                  </a:lnTo>
                                  <a:lnTo>
                                    <a:pt x="407" y="1847"/>
                                  </a:lnTo>
                                  <a:lnTo>
                                    <a:pt x="419" y="1835"/>
                                  </a:lnTo>
                                  <a:lnTo>
                                    <a:pt x="419" y="1823"/>
                                  </a:lnTo>
                                  <a:lnTo>
                                    <a:pt x="419" y="1811"/>
                                  </a:lnTo>
                                  <a:lnTo>
                                    <a:pt x="419" y="1799"/>
                                  </a:lnTo>
                                  <a:lnTo>
                                    <a:pt x="419" y="1787"/>
                                  </a:lnTo>
                                  <a:lnTo>
                                    <a:pt x="431" y="1787"/>
                                  </a:lnTo>
                                  <a:lnTo>
                                    <a:pt x="431" y="1775"/>
                                  </a:lnTo>
                                  <a:lnTo>
                                    <a:pt x="431" y="1763"/>
                                  </a:lnTo>
                                  <a:lnTo>
                                    <a:pt x="431" y="1751"/>
                                  </a:lnTo>
                                  <a:lnTo>
                                    <a:pt x="431" y="1739"/>
                                  </a:lnTo>
                                  <a:lnTo>
                                    <a:pt x="443" y="1739"/>
                                  </a:lnTo>
                                  <a:lnTo>
                                    <a:pt x="443" y="1727"/>
                                  </a:lnTo>
                                  <a:lnTo>
                                    <a:pt x="443" y="1715"/>
                                  </a:lnTo>
                                  <a:lnTo>
                                    <a:pt x="443" y="1703"/>
                                  </a:lnTo>
                                  <a:lnTo>
                                    <a:pt x="443" y="1691"/>
                                  </a:lnTo>
                                  <a:lnTo>
                                    <a:pt x="455" y="1691"/>
                                  </a:lnTo>
                                  <a:lnTo>
                                    <a:pt x="455" y="1679"/>
                                  </a:lnTo>
                                  <a:lnTo>
                                    <a:pt x="455" y="1667"/>
                                  </a:lnTo>
                                  <a:lnTo>
                                    <a:pt x="455" y="1655"/>
                                  </a:lnTo>
                                  <a:lnTo>
                                    <a:pt x="455" y="1643"/>
                                  </a:lnTo>
                                  <a:lnTo>
                                    <a:pt x="467" y="1643"/>
                                  </a:lnTo>
                                  <a:lnTo>
                                    <a:pt x="467" y="1631"/>
                                  </a:lnTo>
                                  <a:lnTo>
                                    <a:pt x="467" y="1619"/>
                                  </a:lnTo>
                                  <a:lnTo>
                                    <a:pt x="467" y="1607"/>
                                  </a:lnTo>
                                  <a:lnTo>
                                    <a:pt x="467" y="1595"/>
                                  </a:lnTo>
                                  <a:lnTo>
                                    <a:pt x="479" y="1595"/>
                                  </a:lnTo>
                                  <a:lnTo>
                                    <a:pt x="479" y="1583"/>
                                  </a:lnTo>
                                  <a:lnTo>
                                    <a:pt x="479" y="1571"/>
                                  </a:lnTo>
                                  <a:lnTo>
                                    <a:pt x="479" y="1559"/>
                                  </a:lnTo>
                                  <a:lnTo>
                                    <a:pt x="479" y="1547"/>
                                  </a:lnTo>
                                  <a:lnTo>
                                    <a:pt x="491" y="1547"/>
                                  </a:lnTo>
                                  <a:lnTo>
                                    <a:pt x="491" y="1535"/>
                                  </a:lnTo>
                                  <a:lnTo>
                                    <a:pt x="491" y="1523"/>
                                  </a:lnTo>
                                  <a:lnTo>
                                    <a:pt x="491" y="1511"/>
                                  </a:lnTo>
                                  <a:lnTo>
                                    <a:pt x="491" y="1499"/>
                                  </a:lnTo>
                                  <a:lnTo>
                                    <a:pt x="503" y="1499"/>
                                  </a:lnTo>
                                  <a:lnTo>
                                    <a:pt x="503" y="1487"/>
                                  </a:lnTo>
                                  <a:lnTo>
                                    <a:pt x="503" y="1475"/>
                                  </a:lnTo>
                                  <a:lnTo>
                                    <a:pt x="503" y="1463"/>
                                  </a:lnTo>
                                  <a:lnTo>
                                    <a:pt x="503" y="1451"/>
                                  </a:lnTo>
                                  <a:lnTo>
                                    <a:pt x="515" y="1451"/>
                                  </a:lnTo>
                                  <a:lnTo>
                                    <a:pt x="515" y="1440"/>
                                  </a:lnTo>
                                  <a:lnTo>
                                    <a:pt x="515" y="1428"/>
                                  </a:lnTo>
                                  <a:lnTo>
                                    <a:pt x="515" y="1416"/>
                                  </a:lnTo>
                                  <a:lnTo>
                                    <a:pt x="515" y="1404"/>
                                  </a:lnTo>
                                  <a:lnTo>
                                    <a:pt x="527" y="1404"/>
                                  </a:lnTo>
                                  <a:lnTo>
                                    <a:pt x="527" y="1392"/>
                                  </a:lnTo>
                                  <a:lnTo>
                                    <a:pt x="527" y="1380"/>
                                  </a:lnTo>
                                  <a:lnTo>
                                    <a:pt x="527" y="1368"/>
                                  </a:lnTo>
                                  <a:lnTo>
                                    <a:pt x="527" y="1356"/>
                                  </a:lnTo>
                                  <a:lnTo>
                                    <a:pt x="539" y="1356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9" y="1332"/>
                                  </a:lnTo>
                                  <a:lnTo>
                                    <a:pt x="539" y="1320"/>
                                  </a:lnTo>
                                  <a:lnTo>
                                    <a:pt x="539" y="1308"/>
                                  </a:lnTo>
                                  <a:lnTo>
                                    <a:pt x="551" y="1308"/>
                                  </a:lnTo>
                                  <a:lnTo>
                                    <a:pt x="551" y="1296"/>
                                  </a:lnTo>
                                  <a:lnTo>
                                    <a:pt x="551" y="1284"/>
                                  </a:lnTo>
                                  <a:lnTo>
                                    <a:pt x="551" y="1272"/>
                                  </a:lnTo>
                                  <a:lnTo>
                                    <a:pt x="563" y="1272"/>
                                  </a:lnTo>
                                  <a:lnTo>
                                    <a:pt x="563" y="1260"/>
                                  </a:lnTo>
                                  <a:lnTo>
                                    <a:pt x="563" y="1248"/>
                                  </a:lnTo>
                                  <a:lnTo>
                                    <a:pt x="563" y="1236"/>
                                  </a:lnTo>
                                  <a:lnTo>
                                    <a:pt x="563" y="1224"/>
                                  </a:lnTo>
                                  <a:lnTo>
                                    <a:pt x="575" y="1224"/>
                                  </a:lnTo>
                                  <a:lnTo>
                                    <a:pt x="575" y="1212"/>
                                  </a:lnTo>
                                  <a:lnTo>
                                    <a:pt x="575" y="1200"/>
                                  </a:lnTo>
                                  <a:lnTo>
                                    <a:pt x="575" y="1188"/>
                                  </a:lnTo>
                                  <a:lnTo>
                                    <a:pt x="575" y="1176"/>
                                  </a:lnTo>
                                  <a:lnTo>
                                    <a:pt x="587" y="1176"/>
                                  </a:lnTo>
                                  <a:lnTo>
                                    <a:pt x="587" y="1164"/>
                                  </a:lnTo>
                                  <a:lnTo>
                                    <a:pt x="587" y="1152"/>
                                  </a:lnTo>
                                  <a:lnTo>
                                    <a:pt x="587" y="1140"/>
                                  </a:lnTo>
                                  <a:lnTo>
                                    <a:pt x="599" y="1140"/>
                                  </a:lnTo>
                                  <a:lnTo>
                                    <a:pt x="599" y="1128"/>
                                  </a:lnTo>
                                  <a:lnTo>
                                    <a:pt x="599" y="1116"/>
                                  </a:lnTo>
                                  <a:lnTo>
                                    <a:pt x="599" y="1104"/>
                                  </a:lnTo>
                                  <a:lnTo>
                                    <a:pt x="599" y="1092"/>
                                  </a:lnTo>
                                  <a:lnTo>
                                    <a:pt x="611" y="1092"/>
                                  </a:lnTo>
                                  <a:lnTo>
                                    <a:pt x="611" y="1080"/>
                                  </a:lnTo>
                                  <a:lnTo>
                                    <a:pt x="611" y="1068"/>
                                  </a:lnTo>
                                  <a:lnTo>
                                    <a:pt x="611" y="1056"/>
                                  </a:lnTo>
                                  <a:lnTo>
                                    <a:pt x="623" y="1056"/>
                                  </a:lnTo>
                                  <a:lnTo>
                                    <a:pt x="623" y="1044"/>
                                  </a:lnTo>
                                  <a:lnTo>
                                    <a:pt x="623" y="1032"/>
                                  </a:lnTo>
                                  <a:lnTo>
                                    <a:pt x="623" y="1020"/>
                                  </a:lnTo>
                                  <a:lnTo>
                                    <a:pt x="623" y="1008"/>
                                  </a:lnTo>
                                  <a:lnTo>
                                    <a:pt x="635" y="1008"/>
                                  </a:lnTo>
                                  <a:lnTo>
                                    <a:pt x="635" y="996"/>
                                  </a:lnTo>
                                  <a:lnTo>
                                    <a:pt x="635" y="984"/>
                                  </a:lnTo>
                                  <a:lnTo>
                                    <a:pt x="635" y="972"/>
                                  </a:lnTo>
                                  <a:lnTo>
                                    <a:pt x="647" y="972"/>
                                  </a:lnTo>
                                  <a:lnTo>
                                    <a:pt x="647" y="960"/>
                                  </a:lnTo>
                                  <a:lnTo>
                                    <a:pt x="647" y="948"/>
                                  </a:lnTo>
                                  <a:lnTo>
                                    <a:pt x="647" y="936"/>
                                  </a:lnTo>
                                  <a:lnTo>
                                    <a:pt x="647" y="924"/>
                                  </a:lnTo>
                                  <a:lnTo>
                                    <a:pt x="659" y="924"/>
                                  </a:lnTo>
                                  <a:lnTo>
                                    <a:pt x="659" y="912"/>
                                  </a:lnTo>
                                  <a:lnTo>
                                    <a:pt x="659" y="900"/>
                                  </a:lnTo>
                                  <a:lnTo>
                                    <a:pt x="659" y="888"/>
                                  </a:lnTo>
                                  <a:lnTo>
                                    <a:pt x="671" y="888"/>
                                  </a:lnTo>
                                  <a:lnTo>
                                    <a:pt x="671" y="876"/>
                                  </a:lnTo>
                                  <a:lnTo>
                                    <a:pt x="671" y="864"/>
                                  </a:lnTo>
                                  <a:lnTo>
                                    <a:pt x="671" y="852"/>
                                  </a:lnTo>
                                  <a:lnTo>
                                    <a:pt x="683" y="840"/>
                                  </a:lnTo>
                                  <a:lnTo>
                                    <a:pt x="683" y="828"/>
                                  </a:lnTo>
                                  <a:lnTo>
                                    <a:pt x="683" y="816"/>
                                  </a:lnTo>
                                  <a:lnTo>
                                    <a:pt x="683" y="804"/>
                                  </a:lnTo>
                                  <a:lnTo>
                                    <a:pt x="695" y="804"/>
                                  </a:lnTo>
                                  <a:lnTo>
                                    <a:pt x="695" y="792"/>
                                  </a:lnTo>
                                  <a:lnTo>
                                    <a:pt x="695" y="780"/>
                                  </a:lnTo>
                                  <a:lnTo>
                                    <a:pt x="695" y="768"/>
                                  </a:lnTo>
                                  <a:lnTo>
                                    <a:pt x="707" y="768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07" y="744"/>
                                  </a:lnTo>
                                  <a:lnTo>
                                    <a:pt x="707" y="732"/>
                                  </a:lnTo>
                                  <a:lnTo>
                                    <a:pt x="719" y="732"/>
                                  </a:lnTo>
                                  <a:lnTo>
                                    <a:pt x="719" y="720"/>
                                  </a:lnTo>
                                  <a:lnTo>
                                    <a:pt x="719" y="708"/>
                                  </a:lnTo>
                                  <a:lnTo>
                                    <a:pt x="719" y="696"/>
                                  </a:lnTo>
                                  <a:lnTo>
                                    <a:pt x="731" y="696"/>
                                  </a:lnTo>
                                  <a:lnTo>
                                    <a:pt x="731" y="684"/>
                                  </a:lnTo>
                                  <a:lnTo>
                                    <a:pt x="731" y="672"/>
                                  </a:lnTo>
                                  <a:lnTo>
                                    <a:pt x="731" y="660"/>
                                  </a:lnTo>
                                  <a:lnTo>
                                    <a:pt x="743" y="648"/>
                                  </a:lnTo>
                                  <a:lnTo>
                                    <a:pt x="743" y="636"/>
                                  </a:lnTo>
                                  <a:lnTo>
                                    <a:pt x="743" y="624"/>
                                  </a:lnTo>
                                  <a:lnTo>
                                    <a:pt x="743" y="612"/>
                                  </a:lnTo>
                                  <a:lnTo>
                                    <a:pt x="755" y="612"/>
                                  </a:lnTo>
                                  <a:lnTo>
                                    <a:pt x="755" y="600"/>
                                  </a:lnTo>
                                  <a:lnTo>
                                    <a:pt x="755" y="588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767" y="576"/>
                                  </a:lnTo>
                                  <a:lnTo>
                                    <a:pt x="767" y="564"/>
                                  </a:lnTo>
                                  <a:lnTo>
                                    <a:pt x="767" y="552"/>
                                  </a:lnTo>
                                  <a:lnTo>
                                    <a:pt x="767" y="540"/>
                                  </a:lnTo>
                                  <a:lnTo>
                                    <a:pt x="779" y="540"/>
                                  </a:lnTo>
                                  <a:lnTo>
                                    <a:pt x="779" y="528"/>
                                  </a:lnTo>
                                  <a:lnTo>
                                    <a:pt x="779" y="516"/>
                                  </a:lnTo>
                                  <a:lnTo>
                                    <a:pt x="791" y="504"/>
                                  </a:lnTo>
                                  <a:lnTo>
                                    <a:pt x="791" y="492"/>
                                  </a:lnTo>
                                  <a:lnTo>
                                    <a:pt x="791" y="480"/>
                                  </a:lnTo>
                                  <a:lnTo>
                                    <a:pt x="803" y="480"/>
                                  </a:lnTo>
                                  <a:lnTo>
                                    <a:pt x="803" y="468"/>
                                  </a:lnTo>
                                  <a:lnTo>
                                    <a:pt x="803" y="456"/>
                                  </a:lnTo>
                                  <a:lnTo>
                                    <a:pt x="803" y="444"/>
                                  </a:lnTo>
                                  <a:lnTo>
                                    <a:pt x="815" y="444"/>
                                  </a:lnTo>
                                  <a:lnTo>
                                    <a:pt x="815" y="432"/>
                                  </a:lnTo>
                                  <a:lnTo>
                                    <a:pt x="815" y="420"/>
                                  </a:lnTo>
                                  <a:lnTo>
                                    <a:pt x="815" y="408"/>
                                  </a:lnTo>
                                  <a:lnTo>
                                    <a:pt x="827" y="408"/>
                                  </a:lnTo>
                                  <a:lnTo>
                                    <a:pt x="827" y="396"/>
                                  </a:lnTo>
                                  <a:lnTo>
                                    <a:pt x="827" y="384"/>
                                  </a:lnTo>
                                  <a:lnTo>
                                    <a:pt x="827" y="372"/>
                                  </a:lnTo>
                                  <a:lnTo>
                                    <a:pt x="839" y="372"/>
                                  </a:lnTo>
                                  <a:lnTo>
                                    <a:pt x="839" y="360"/>
                                  </a:lnTo>
                                  <a:lnTo>
                                    <a:pt x="839" y="348"/>
                                  </a:lnTo>
                                  <a:lnTo>
                                    <a:pt x="839" y="336"/>
                                  </a:lnTo>
                                  <a:lnTo>
                                    <a:pt x="851" y="336"/>
                                  </a:lnTo>
                                  <a:lnTo>
                                    <a:pt x="851" y="324"/>
                                  </a:lnTo>
                                  <a:lnTo>
                                    <a:pt x="851" y="312"/>
                                  </a:lnTo>
                                  <a:lnTo>
                                    <a:pt x="863" y="312"/>
                                  </a:lnTo>
                                  <a:lnTo>
                                    <a:pt x="863" y="300"/>
                                  </a:lnTo>
                                  <a:lnTo>
                                    <a:pt x="863" y="288"/>
                                  </a:lnTo>
                                  <a:lnTo>
                                    <a:pt x="863" y="276"/>
                                  </a:lnTo>
                                  <a:lnTo>
                                    <a:pt x="875" y="276"/>
                                  </a:lnTo>
                                  <a:lnTo>
                                    <a:pt x="875" y="264"/>
                                  </a:lnTo>
                                  <a:lnTo>
                                    <a:pt x="875" y="252"/>
                                  </a:lnTo>
                                  <a:lnTo>
                                    <a:pt x="887" y="240"/>
                                  </a:lnTo>
                                  <a:lnTo>
                                    <a:pt x="887" y="228"/>
                                  </a:lnTo>
                                  <a:lnTo>
                                    <a:pt x="887" y="216"/>
                                  </a:lnTo>
                                  <a:lnTo>
                                    <a:pt x="899" y="216"/>
                                  </a:lnTo>
                                  <a:lnTo>
                                    <a:pt x="899" y="204"/>
                                  </a:lnTo>
                                  <a:lnTo>
                                    <a:pt x="899" y="192"/>
                                  </a:lnTo>
                                  <a:lnTo>
                                    <a:pt x="899" y="180"/>
                                  </a:lnTo>
                                  <a:lnTo>
                                    <a:pt x="911" y="180"/>
                                  </a:lnTo>
                                  <a:lnTo>
                                    <a:pt x="911" y="168"/>
                                  </a:lnTo>
                                  <a:lnTo>
                                    <a:pt x="911" y="156"/>
                                  </a:lnTo>
                                  <a:lnTo>
                                    <a:pt x="923" y="156"/>
                                  </a:lnTo>
                                  <a:lnTo>
                                    <a:pt x="923" y="144"/>
                                  </a:lnTo>
                                  <a:lnTo>
                                    <a:pt x="923" y="132"/>
                                  </a:lnTo>
                                  <a:lnTo>
                                    <a:pt x="935" y="132"/>
                                  </a:lnTo>
                                  <a:lnTo>
                                    <a:pt x="935" y="120"/>
                                  </a:lnTo>
                                  <a:lnTo>
                                    <a:pt x="935" y="108"/>
                                  </a:lnTo>
                                  <a:lnTo>
                                    <a:pt x="935" y="96"/>
                                  </a:lnTo>
                                  <a:lnTo>
                                    <a:pt x="947" y="96"/>
                                  </a:lnTo>
                                  <a:lnTo>
                                    <a:pt x="947" y="84"/>
                                  </a:lnTo>
                                  <a:lnTo>
                                    <a:pt x="947" y="72"/>
                                  </a:lnTo>
                                  <a:lnTo>
                                    <a:pt x="959" y="72"/>
                                  </a:lnTo>
                                  <a:lnTo>
                                    <a:pt x="959" y="60"/>
                                  </a:lnTo>
                                  <a:lnTo>
                                    <a:pt x="959" y="48"/>
                                  </a:lnTo>
                                  <a:lnTo>
                                    <a:pt x="971" y="36"/>
                                  </a:lnTo>
                                  <a:lnTo>
                                    <a:pt x="971" y="24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983" y="12"/>
                                  </a:lnTo>
                                  <a:lnTo>
                                    <a:pt x="98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8380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2350">
                                  <a:moveTo>
                                    <a:pt x="0" y="683"/>
                                  </a:moveTo>
                                  <a:lnTo>
                                    <a:pt x="0" y="671"/>
                                  </a:lnTo>
                                  <a:lnTo>
                                    <a:pt x="12" y="671"/>
                                  </a:lnTo>
                                  <a:lnTo>
                                    <a:pt x="12" y="659"/>
                                  </a:lnTo>
                                  <a:lnTo>
                                    <a:pt x="12" y="647"/>
                                  </a:lnTo>
                                  <a:lnTo>
                                    <a:pt x="24" y="647"/>
                                  </a:lnTo>
                                  <a:lnTo>
                                    <a:pt x="24" y="635"/>
                                  </a:lnTo>
                                  <a:lnTo>
                                    <a:pt x="24" y="623"/>
                                  </a:lnTo>
                                  <a:lnTo>
                                    <a:pt x="36" y="623"/>
                                  </a:lnTo>
                                  <a:lnTo>
                                    <a:pt x="36" y="611"/>
                                  </a:lnTo>
                                  <a:lnTo>
                                    <a:pt x="36" y="599"/>
                                  </a:lnTo>
                                  <a:lnTo>
                                    <a:pt x="48" y="599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48" y="575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60" y="563"/>
                                  </a:lnTo>
                                  <a:lnTo>
                                    <a:pt x="60" y="551"/>
                                  </a:lnTo>
                                  <a:lnTo>
                                    <a:pt x="72" y="551"/>
                                  </a:lnTo>
                                  <a:lnTo>
                                    <a:pt x="72" y="539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84" y="528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84" y="504"/>
                                  </a:lnTo>
                                  <a:lnTo>
                                    <a:pt x="96" y="504"/>
                                  </a:lnTo>
                                  <a:lnTo>
                                    <a:pt x="96" y="492"/>
                                  </a:lnTo>
                                  <a:lnTo>
                                    <a:pt x="96" y="480"/>
                                  </a:lnTo>
                                  <a:lnTo>
                                    <a:pt x="108" y="480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120" y="456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120" y="432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32" y="420"/>
                                  </a:lnTo>
                                  <a:lnTo>
                                    <a:pt x="144" y="420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4" y="396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56" y="384"/>
                                  </a:lnTo>
                                  <a:lnTo>
                                    <a:pt x="156" y="372"/>
                                  </a:lnTo>
                                  <a:lnTo>
                                    <a:pt x="168" y="372"/>
                                  </a:lnTo>
                                  <a:lnTo>
                                    <a:pt x="168" y="360"/>
                                  </a:lnTo>
                                  <a:lnTo>
                                    <a:pt x="180" y="360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180" y="336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192" y="324"/>
                                  </a:lnTo>
                                  <a:lnTo>
                                    <a:pt x="192" y="312"/>
                                  </a:lnTo>
                                  <a:lnTo>
                                    <a:pt x="204" y="312"/>
                                  </a:lnTo>
                                  <a:lnTo>
                                    <a:pt x="204" y="300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8" y="288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28" y="264"/>
                                  </a:lnTo>
                                  <a:lnTo>
                                    <a:pt x="240" y="264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2" y="240"/>
                                  </a:lnTo>
                                  <a:lnTo>
                                    <a:pt x="252" y="228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76" y="216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88" y="204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312" y="168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336" y="144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48" y="132"/>
                                  </a:lnTo>
                                  <a:lnTo>
                                    <a:pt x="348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72" y="120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96" y="96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408" y="84"/>
                                  </a:lnTo>
                                  <a:lnTo>
                                    <a:pt x="408" y="72"/>
                                  </a:lnTo>
                                  <a:lnTo>
                                    <a:pt x="420" y="72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44" y="48"/>
                                  </a:lnTo>
                                  <a:lnTo>
                                    <a:pt x="456" y="48"/>
                                  </a:lnTo>
                                  <a:lnTo>
                                    <a:pt x="468" y="48"/>
                                  </a:lnTo>
                                  <a:lnTo>
                                    <a:pt x="468" y="36"/>
                                  </a:lnTo>
                                  <a:lnTo>
                                    <a:pt x="480" y="36"/>
                                  </a:lnTo>
                                  <a:lnTo>
                                    <a:pt x="492" y="36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16" y="24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28" y="12"/>
                                  </a:lnTo>
                                  <a:lnTo>
                                    <a:pt x="540" y="12"/>
                                  </a:lnTo>
                                  <a:lnTo>
                                    <a:pt x="552" y="12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707" y="12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31" y="12"/>
                                  </a:lnTo>
                                  <a:lnTo>
                                    <a:pt x="731" y="24"/>
                                  </a:lnTo>
                                  <a:lnTo>
                                    <a:pt x="743" y="24"/>
                                  </a:lnTo>
                                  <a:lnTo>
                                    <a:pt x="755" y="24"/>
                                  </a:lnTo>
                                  <a:lnTo>
                                    <a:pt x="755" y="36"/>
                                  </a:lnTo>
                                  <a:lnTo>
                                    <a:pt x="767" y="36"/>
                                  </a:lnTo>
                                  <a:lnTo>
                                    <a:pt x="779" y="36"/>
                                  </a:lnTo>
                                  <a:lnTo>
                                    <a:pt x="779" y="48"/>
                                  </a:lnTo>
                                  <a:lnTo>
                                    <a:pt x="791" y="48"/>
                                  </a:lnTo>
                                  <a:lnTo>
                                    <a:pt x="803" y="48"/>
                                  </a:lnTo>
                                  <a:lnTo>
                                    <a:pt x="803" y="60"/>
                                  </a:lnTo>
                                  <a:lnTo>
                                    <a:pt x="815" y="60"/>
                                  </a:lnTo>
                                  <a:lnTo>
                                    <a:pt x="815" y="72"/>
                                  </a:lnTo>
                                  <a:lnTo>
                                    <a:pt x="827" y="72"/>
                                  </a:lnTo>
                                  <a:lnTo>
                                    <a:pt x="827" y="84"/>
                                  </a:lnTo>
                                  <a:lnTo>
                                    <a:pt x="839" y="84"/>
                                  </a:lnTo>
                                  <a:lnTo>
                                    <a:pt x="851" y="84"/>
                                  </a:lnTo>
                                  <a:lnTo>
                                    <a:pt x="851" y="96"/>
                                  </a:lnTo>
                                  <a:lnTo>
                                    <a:pt x="863" y="96"/>
                                  </a:lnTo>
                                  <a:lnTo>
                                    <a:pt x="863" y="108"/>
                                  </a:lnTo>
                                  <a:lnTo>
                                    <a:pt x="875" y="108"/>
                                  </a:lnTo>
                                  <a:lnTo>
                                    <a:pt x="875" y="120"/>
                                  </a:lnTo>
                                  <a:lnTo>
                                    <a:pt x="887" y="120"/>
                                  </a:lnTo>
                                  <a:lnTo>
                                    <a:pt x="887" y="132"/>
                                  </a:lnTo>
                                  <a:lnTo>
                                    <a:pt x="899" y="132"/>
                                  </a:lnTo>
                                  <a:lnTo>
                                    <a:pt x="899" y="144"/>
                                  </a:lnTo>
                                  <a:lnTo>
                                    <a:pt x="911" y="144"/>
                                  </a:lnTo>
                                  <a:lnTo>
                                    <a:pt x="911" y="156"/>
                                  </a:lnTo>
                                  <a:lnTo>
                                    <a:pt x="923" y="156"/>
                                  </a:lnTo>
                                  <a:lnTo>
                                    <a:pt x="923" y="168"/>
                                  </a:lnTo>
                                  <a:lnTo>
                                    <a:pt x="935" y="168"/>
                                  </a:lnTo>
                                  <a:lnTo>
                                    <a:pt x="935" y="180"/>
                                  </a:lnTo>
                                  <a:lnTo>
                                    <a:pt x="947" y="180"/>
                                  </a:lnTo>
                                  <a:lnTo>
                                    <a:pt x="947" y="192"/>
                                  </a:lnTo>
                                  <a:lnTo>
                                    <a:pt x="959" y="192"/>
                                  </a:lnTo>
                                  <a:lnTo>
                                    <a:pt x="959" y="204"/>
                                  </a:lnTo>
                                  <a:lnTo>
                                    <a:pt x="971" y="204"/>
                                  </a:lnTo>
                                  <a:lnTo>
                                    <a:pt x="971" y="216"/>
                                  </a:lnTo>
                                  <a:lnTo>
                                    <a:pt x="971" y="228"/>
                                  </a:lnTo>
                                  <a:lnTo>
                                    <a:pt x="983" y="228"/>
                                  </a:lnTo>
                                  <a:lnTo>
                                    <a:pt x="983" y="240"/>
                                  </a:lnTo>
                                  <a:lnTo>
                                    <a:pt x="995" y="240"/>
                                  </a:lnTo>
                                  <a:lnTo>
                                    <a:pt x="995" y="252"/>
                                  </a:lnTo>
                                  <a:lnTo>
                                    <a:pt x="1007" y="252"/>
                                  </a:lnTo>
                                  <a:lnTo>
                                    <a:pt x="1007" y="264"/>
                                  </a:lnTo>
                                  <a:lnTo>
                                    <a:pt x="1007" y="276"/>
                                  </a:lnTo>
                                  <a:lnTo>
                                    <a:pt x="1019" y="276"/>
                                  </a:lnTo>
                                  <a:lnTo>
                                    <a:pt x="1019" y="288"/>
                                  </a:lnTo>
                                  <a:lnTo>
                                    <a:pt x="1031" y="288"/>
                                  </a:lnTo>
                                  <a:lnTo>
                                    <a:pt x="1031" y="300"/>
                                  </a:lnTo>
                                  <a:lnTo>
                                    <a:pt x="1031" y="312"/>
                                  </a:lnTo>
                                  <a:lnTo>
                                    <a:pt x="1043" y="312"/>
                                  </a:lnTo>
                                  <a:lnTo>
                                    <a:pt x="1043" y="324"/>
                                  </a:lnTo>
                                  <a:lnTo>
                                    <a:pt x="1055" y="324"/>
                                  </a:lnTo>
                                  <a:lnTo>
                                    <a:pt x="1055" y="336"/>
                                  </a:lnTo>
                                  <a:lnTo>
                                    <a:pt x="1055" y="348"/>
                                  </a:lnTo>
                                  <a:lnTo>
                                    <a:pt x="1067" y="348"/>
                                  </a:lnTo>
                                  <a:lnTo>
                                    <a:pt x="1067" y="360"/>
                                  </a:lnTo>
                                  <a:lnTo>
                                    <a:pt x="1079" y="360"/>
                                  </a:lnTo>
                                  <a:lnTo>
                                    <a:pt x="1079" y="372"/>
                                  </a:lnTo>
                                  <a:lnTo>
                                    <a:pt x="1079" y="384"/>
                                  </a:lnTo>
                                  <a:lnTo>
                                    <a:pt x="1091" y="384"/>
                                  </a:lnTo>
                                  <a:lnTo>
                                    <a:pt x="1091" y="396"/>
                                  </a:lnTo>
                                  <a:lnTo>
                                    <a:pt x="1103" y="408"/>
                                  </a:lnTo>
                                  <a:lnTo>
                                    <a:pt x="1103" y="420"/>
                                  </a:lnTo>
                                  <a:lnTo>
                                    <a:pt x="1115" y="420"/>
                                  </a:lnTo>
                                  <a:lnTo>
                                    <a:pt x="1115" y="432"/>
                                  </a:lnTo>
                                  <a:lnTo>
                                    <a:pt x="1115" y="444"/>
                                  </a:lnTo>
                                  <a:lnTo>
                                    <a:pt x="1127" y="444"/>
                                  </a:lnTo>
                                  <a:lnTo>
                                    <a:pt x="1127" y="456"/>
                                  </a:lnTo>
                                  <a:lnTo>
                                    <a:pt x="1127" y="468"/>
                                  </a:lnTo>
                                  <a:lnTo>
                                    <a:pt x="1139" y="468"/>
                                  </a:lnTo>
                                  <a:lnTo>
                                    <a:pt x="1139" y="480"/>
                                  </a:lnTo>
                                  <a:lnTo>
                                    <a:pt x="1139" y="492"/>
                                  </a:lnTo>
                                  <a:lnTo>
                                    <a:pt x="1151" y="492"/>
                                  </a:lnTo>
                                  <a:lnTo>
                                    <a:pt x="1151" y="504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3" y="516"/>
                                  </a:lnTo>
                                  <a:lnTo>
                                    <a:pt x="1163" y="528"/>
                                  </a:lnTo>
                                  <a:lnTo>
                                    <a:pt x="1175" y="528"/>
                                  </a:lnTo>
                                  <a:lnTo>
                                    <a:pt x="1175" y="539"/>
                                  </a:lnTo>
                                  <a:lnTo>
                                    <a:pt x="1175" y="551"/>
                                  </a:lnTo>
                                  <a:lnTo>
                                    <a:pt x="1187" y="551"/>
                                  </a:lnTo>
                                  <a:lnTo>
                                    <a:pt x="1187" y="563"/>
                                  </a:lnTo>
                                  <a:lnTo>
                                    <a:pt x="1187" y="575"/>
                                  </a:lnTo>
                                  <a:lnTo>
                                    <a:pt x="1199" y="575"/>
                                  </a:lnTo>
                                  <a:lnTo>
                                    <a:pt x="1199" y="587"/>
                                  </a:lnTo>
                                  <a:lnTo>
                                    <a:pt x="1199" y="599"/>
                                  </a:lnTo>
                                  <a:lnTo>
                                    <a:pt x="1199" y="611"/>
                                  </a:lnTo>
                                  <a:lnTo>
                                    <a:pt x="1211" y="611"/>
                                  </a:lnTo>
                                  <a:lnTo>
                                    <a:pt x="1211" y="623"/>
                                  </a:lnTo>
                                  <a:lnTo>
                                    <a:pt x="1211" y="635"/>
                                  </a:lnTo>
                                  <a:lnTo>
                                    <a:pt x="1223" y="635"/>
                                  </a:lnTo>
                                  <a:lnTo>
                                    <a:pt x="1223" y="647"/>
                                  </a:lnTo>
                                  <a:lnTo>
                                    <a:pt x="1223" y="659"/>
                                  </a:lnTo>
                                  <a:lnTo>
                                    <a:pt x="1235" y="659"/>
                                  </a:lnTo>
                                  <a:lnTo>
                                    <a:pt x="1235" y="671"/>
                                  </a:lnTo>
                                  <a:lnTo>
                                    <a:pt x="1235" y="683"/>
                                  </a:lnTo>
                                  <a:lnTo>
                                    <a:pt x="1247" y="683"/>
                                  </a:lnTo>
                                  <a:lnTo>
                                    <a:pt x="1247" y="695"/>
                                  </a:lnTo>
                                  <a:lnTo>
                                    <a:pt x="1247" y="707"/>
                                  </a:lnTo>
                                  <a:lnTo>
                                    <a:pt x="1259" y="707"/>
                                  </a:lnTo>
                                  <a:lnTo>
                                    <a:pt x="1259" y="719"/>
                                  </a:lnTo>
                                  <a:lnTo>
                                    <a:pt x="1259" y="731"/>
                                  </a:lnTo>
                                  <a:lnTo>
                                    <a:pt x="1271" y="731"/>
                                  </a:lnTo>
                                  <a:lnTo>
                                    <a:pt x="1271" y="743"/>
                                  </a:lnTo>
                                  <a:lnTo>
                                    <a:pt x="1271" y="755"/>
                                  </a:lnTo>
                                  <a:lnTo>
                                    <a:pt x="1271" y="767"/>
                                  </a:lnTo>
                                  <a:lnTo>
                                    <a:pt x="1283" y="767"/>
                                  </a:lnTo>
                                  <a:lnTo>
                                    <a:pt x="1283" y="779"/>
                                  </a:lnTo>
                                  <a:lnTo>
                                    <a:pt x="1283" y="791"/>
                                  </a:lnTo>
                                  <a:lnTo>
                                    <a:pt x="1295" y="791"/>
                                  </a:lnTo>
                                  <a:lnTo>
                                    <a:pt x="1295" y="803"/>
                                  </a:lnTo>
                                  <a:lnTo>
                                    <a:pt x="1295" y="815"/>
                                  </a:lnTo>
                                  <a:lnTo>
                                    <a:pt x="1295" y="827"/>
                                  </a:lnTo>
                                  <a:lnTo>
                                    <a:pt x="1307" y="827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307" y="851"/>
                                  </a:lnTo>
                                  <a:lnTo>
                                    <a:pt x="1319" y="851"/>
                                  </a:lnTo>
                                  <a:lnTo>
                                    <a:pt x="1319" y="863"/>
                                  </a:lnTo>
                                  <a:lnTo>
                                    <a:pt x="1319" y="875"/>
                                  </a:lnTo>
                                  <a:lnTo>
                                    <a:pt x="1331" y="875"/>
                                  </a:lnTo>
                                  <a:lnTo>
                                    <a:pt x="1331" y="887"/>
                                  </a:lnTo>
                                  <a:lnTo>
                                    <a:pt x="1331" y="899"/>
                                  </a:lnTo>
                                  <a:lnTo>
                                    <a:pt x="1331" y="911"/>
                                  </a:lnTo>
                                  <a:lnTo>
                                    <a:pt x="1343" y="911"/>
                                  </a:lnTo>
                                  <a:lnTo>
                                    <a:pt x="1343" y="923"/>
                                  </a:lnTo>
                                  <a:lnTo>
                                    <a:pt x="1343" y="935"/>
                                  </a:lnTo>
                                  <a:lnTo>
                                    <a:pt x="1343" y="947"/>
                                  </a:lnTo>
                                  <a:lnTo>
                                    <a:pt x="1355" y="947"/>
                                  </a:lnTo>
                                  <a:lnTo>
                                    <a:pt x="1355" y="959"/>
                                  </a:lnTo>
                                  <a:lnTo>
                                    <a:pt x="1355" y="971"/>
                                  </a:lnTo>
                                  <a:lnTo>
                                    <a:pt x="1367" y="971"/>
                                  </a:lnTo>
                                  <a:lnTo>
                                    <a:pt x="1367" y="983"/>
                                  </a:lnTo>
                                  <a:lnTo>
                                    <a:pt x="1367" y="995"/>
                                  </a:lnTo>
                                  <a:lnTo>
                                    <a:pt x="1367" y="1007"/>
                                  </a:lnTo>
                                  <a:lnTo>
                                    <a:pt x="1379" y="1007"/>
                                  </a:lnTo>
                                  <a:lnTo>
                                    <a:pt x="1379" y="1019"/>
                                  </a:lnTo>
                                  <a:lnTo>
                                    <a:pt x="1379" y="1031"/>
                                  </a:lnTo>
                                  <a:lnTo>
                                    <a:pt x="1379" y="1043"/>
                                  </a:lnTo>
                                  <a:lnTo>
                                    <a:pt x="1391" y="1043"/>
                                  </a:lnTo>
                                  <a:lnTo>
                                    <a:pt x="1391" y="1055"/>
                                  </a:lnTo>
                                  <a:lnTo>
                                    <a:pt x="1391" y="1067"/>
                                  </a:lnTo>
                                  <a:lnTo>
                                    <a:pt x="1403" y="1067"/>
                                  </a:lnTo>
                                  <a:lnTo>
                                    <a:pt x="1403" y="1079"/>
                                  </a:lnTo>
                                  <a:lnTo>
                                    <a:pt x="1403" y="1091"/>
                                  </a:lnTo>
                                  <a:lnTo>
                                    <a:pt x="1403" y="1103"/>
                                  </a:lnTo>
                                  <a:lnTo>
                                    <a:pt x="1415" y="1103"/>
                                  </a:lnTo>
                                  <a:lnTo>
                                    <a:pt x="1415" y="1115"/>
                                  </a:lnTo>
                                  <a:lnTo>
                                    <a:pt x="1415" y="1127"/>
                                  </a:lnTo>
                                  <a:lnTo>
                                    <a:pt x="1415" y="1139"/>
                                  </a:lnTo>
                                  <a:lnTo>
                                    <a:pt x="1427" y="1139"/>
                                  </a:lnTo>
                                  <a:lnTo>
                                    <a:pt x="1427" y="1151"/>
                                  </a:lnTo>
                                  <a:lnTo>
                                    <a:pt x="1427" y="1163"/>
                                  </a:lnTo>
                                  <a:lnTo>
                                    <a:pt x="1427" y="1175"/>
                                  </a:lnTo>
                                  <a:lnTo>
                                    <a:pt x="1439" y="1175"/>
                                  </a:lnTo>
                                  <a:lnTo>
                                    <a:pt x="1439" y="1187"/>
                                  </a:lnTo>
                                  <a:lnTo>
                                    <a:pt x="1439" y="1199"/>
                                  </a:lnTo>
                                  <a:lnTo>
                                    <a:pt x="1439" y="1211"/>
                                  </a:lnTo>
                                  <a:lnTo>
                                    <a:pt x="1451" y="1211"/>
                                  </a:lnTo>
                                  <a:lnTo>
                                    <a:pt x="1451" y="1223"/>
                                  </a:lnTo>
                                  <a:lnTo>
                                    <a:pt x="1451" y="1235"/>
                                  </a:lnTo>
                                  <a:lnTo>
                                    <a:pt x="1451" y="1247"/>
                                  </a:lnTo>
                                  <a:lnTo>
                                    <a:pt x="1463" y="1247"/>
                                  </a:lnTo>
                                  <a:lnTo>
                                    <a:pt x="1463" y="1259"/>
                                  </a:lnTo>
                                  <a:lnTo>
                                    <a:pt x="1463" y="1271"/>
                                  </a:lnTo>
                                  <a:lnTo>
                                    <a:pt x="1463" y="1283"/>
                                  </a:lnTo>
                                  <a:lnTo>
                                    <a:pt x="1475" y="1283"/>
                                  </a:lnTo>
                                  <a:lnTo>
                                    <a:pt x="1475" y="1295"/>
                                  </a:lnTo>
                                  <a:lnTo>
                                    <a:pt x="1475" y="1307"/>
                                  </a:lnTo>
                                  <a:lnTo>
                                    <a:pt x="1475" y="1319"/>
                                  </a:lnTo>
                                  <a:lnTo>
                                    <a:pt x="1487" y="1319"/>
                                  </a:lnTo>
                                  <a:lnTo>
                                    <a:pt x="1487" y="1331"/>
                                  </a:lnTo>
                                  <a:lnTo>
                                    <a:pt x="1487" y="1343"/>
                                  </a:lnTo>
                                  <a:lnTo>
                                    <a:pt x="1487" y="1355"/>
                                  </a:lnTo>
                                  <a:lnTo>
                                    <a:pt x="1499" y="1355"/>
                                  </a:lnTo>
                                  <a:lnTo>
                                    <a:pt x="1499" y="1367"/>
                                  </a:lnTo>
                                  <a:lnTo>
                                    <a:pt x="1499" y="1379"/>
                                  </a:lnTo>
                                  <a:lnTo>
                                    <a:pt x="1499" y="1391"/>
                                  </a:lnTo>
                                  <a:lnTo>
                                    <a:pt x="1511" y="1391"/>
                                  </a:lnTo>
                                  <a:lnTo>
                                    <a:pt x="1511" y="1403"/>
                                  </a:lnTo>
                                  <a:lnTo>
                                    <a:pt x="1511" y="1415"/>
                                  </a:lnTo>
                                  <a:lnTo>
                                    <a:pt x="1511" y="1427"/>
                                  </a:lnTo>
                                  <a:lnTo>
                                    <a:pt x="1523" y="1427"/>
                                  </a:lnTo>
                                  <a:lnTo>
                                    <a:pt x="1523" y="1439"/>
                                  </a:lnTo>
                                  <a:lnTo>
                                    <a:pt x="1523" y="1451"/>
                                  </a:lnTo>
                                  <a:lnTo>
                                    <a:pt x="1523" y="1463"/>
                                  </a:lnTo>
                                  <a:lnTo>
                                    <a:pt x="1535" y="1463"/>
                                  </a:lnTo>
                                  <a:lnTo>
                                    <a:pt x="1535" y="1475"/>
                                  </a:lnTo>
                                  <a:lnTo>
                                    <a:pt x="1535" y="1487"/>
                                  </a:lnTo>
                                  <a:lnTo>
                                    <a:pt x="1535" y="1499"/>
                                  </a:lnTo>
                                  <a:lnTo>
                                    <a:pt x="1535" y="1511"/>
                                  </a:lnTo>
                                  <a:lnTo>
                                    <a:pt x="1547" y="1511"/>
                                  </a:lnTo>
                                  <a:lnTo>
                                    <a:pt x="1547" y="1523"/>
                                  </a:lnTo>
                                  <a:lnTo>
                                    <a:pt x="1547" y="1535"/>
                                  </a:lnTo>
                                  <a:lnTo>
                                    <a:pt x="1547" y="1547"/>
                                  </a:lnTo>
                                  <a:lnTo>
                                    <a:pt x="1559" y="1547"/>
                                  </a:lnTo>
                                  <a:lnTo>
                                    <a:pt x="1559" y="1559"/>
                                  </a:lnTo>
                                  <a:lnTo>
                                    <a:pt x="1559" y="1571"/>
                                  </a:lnTo>
                                  <a:lnTo>
                                    <a:pt x="1559" y="1583"/>
                                  </a:lnTo>
                                  <a:lnTo>
                                    <a:pt x="1571" y="1583"/>
                                  </a:lnTo>
                                  <a:lnTo>
                                    <a:pt x="1571" y="1595"/>
                                  </a:lnTo>
                                  <a:lnTo>
                                    <a:pt x="1571" y="1607"/>
                                  </a:lnTo>
                                  <a:lnTo>
                                    <a:pt x="1571" y="1619"/>
                                  </a:lnTo>
                                  <a:lnTo>
                                    <a:pt x="1571" y="1631"/>
                                  </a:lnTo>
                                  <a:lnTo>
                                    <a:pt x="1583" y="1631"/>
                                  </a:lnTo>
                                  <a:lnTo>
                                    <a:pt x="1583" y="1643"/>
                                  </a:lnTo>
                                  <a:lnTo>
                                    <a:pt x="1583" y="1655"/>
                                  </a:lnTo>
                                  <a:lnTo>
                                    <a:pt x="1583" y="1667"/>
                                  </a:lnTo>
                                  <a:lnTo>
                                    <a:pt x="1595" y="1667"/>
                                  </a:lnTo>
                                  <a:lnTo>
                                    <a:pt x="1595" y="1679"/>
                                  </a:lnTo>
                                  <a:lnTo>
                                    <a:pt x="1595" y="1691"/>
                                  </a:lnTo>
                                  <a:lnTo>
                                    <a:pt x="1595" y="1703"/>
                                  </a:lnTo>
                                  <a:lnTo>
                                    <a:pt x="1607" y="1715"/>
                                  </a:lnTo>
                                  <a:lnTo>
                                    <a:pt x="1607" y="1727"/>
                                  </a:lnTo>
                                  <a:lnTo>
                                    <a:pt x="1607" y="1739"/>
                                  </a:lnTo>
                                  <a:lnTo>
                                    <a:pt x="1607" y="1751"/>
                                  </a:lnTo>
                                  <a:lnTo>
                                    <a:pt x="1619" y="1751"/>
                                  </a:lnTo>
                                  <a:lnTo>
                                    <a:pt x="1619" y="1763"/>
                                  </a:lnTo>
                                  <a:lnTo>
                                    <a:pt x="1619" y="1775"/>
                                  </a:lnTo>
                                  <a:lnTo>
                                    <a:pt x="1619" y="1787"/>
                                  </a:lnTo>
                                  <a:lnTo>
                                    <a:pt x="1619" y="1799"/>
                                  </a:lnTo>
                                  <a:lnTo>
                                    <a:pt x="1631" y="1799"/>
                                  </a:lnTo>
                                  <a:lnTo>
                                    <a:pt x="1631" y="1811"/>
                                  </a:lnTo>
                                  <a:lnTo>
                                    <a:pt x="1631" y="1823"/>
                                  </a:lnTo>
                                  <a:lnTo>
                                    <a:pt x="1631" y="1835"/>
                                  </a:lnTo>
                                  <a:lnTo>
                                    <a:pt x="1643" y="1835"/>
                                  </a:lnTo>
                                  <a:lnTo>
                                    <a:pt x="1643" y="1847"/>
                                  </a:lnTo>
                                  <a:lnTo>
                                    <a:pt x="1643" y="1859"/>
                                  </a:lnTo>
                                  <a:lnTo>
                                    <a:pt x="1643" y="1871"/>
                                  </a:lnTo>
                                  <a:lnTo>
                                    <a:pt x="1643" y="1883"/>
                                  </a:lnTo>
                                  <a:lnTo>
                                    <a:pt x="1655" y="1883"/>
                                  </a:lnTo>
                                  <a:lnTo>
                                    <a:pt x="1655" y="1895"/>
                                  </a:lnTo>
                                  <a:lnTo>
                                    <a:pt x="1655" y="1907"/>
                                  </a:lnTo>
                                  <a:lnTo>
                                    <a:pt x="1655" y="1919"/>
                                  </a:lnTo>
                                  <a:lnTo>
                                    <a:pt x="1667" y="1919"/>
                                  </a:lnTo>
                                  <a:lnTo>
                                    <a:pt x="1667" y="1931"/>
                                  </a:lnTo>
                                  <a:lnTo>
                                    <a:pt x="1667" y="1943"/>
                                  </a:lnTo>
                                  <a:lnTo>
                                    <a:pt x="1667" y="1955"/>
                                  </a:lnTo>
                                  <a:lnTo>
                                    <a:pt x="1667" y="1967"/>
                                  </a:lnTo>
                                  <a:lnTo>
                                    <a:pt x="1679" y="1967"/>
                                  </a:lnTo>
                                  <a:lnTo>
                                    <a:pt x="1679" y="1979"/>
                                  </a:lnTo>
                                  <a:lnTo>
                                    <a:pt x="1679" y="1991"/>
                                  </a:lnTo>
                                  <a:lnTo>
                                    <a:pt x="1679" y="2003"/>
                                  </a:lnTo>
                                  <a:lnTo>
                                    <a:pt x="1679" y="2015"/>
                                  </a:lnTo>
                                  <a:lnTo>
                                    <a:pt x="1691" y="2015"/>
                                  </a:lnTo>
                                  <a:lnTo>
                                    <a:pt x="1691" y="2027"/>
                                  </a:lnTo>
                                  <a:lnTo>
                                    <a:pt x="1691" y="2039"/>
                                  </a:lnTo>
                                  <a:lnTo>
                                    <a:pt x="1691" y="2051"/>
                                  </a:lnTo>
                                  <a:lnTo>
                                    <a:pt x="1691" y="2063"/>
                                  </a:lnTo>
                                  <a:lnTo>
                                    <a:pt x="1703" y="2063"/>
                                  </a:lnTo>
                                  <a:lnTo>
                                    <a:pt x="1703" y="2075"/>
                                  </a:lnTo>
                                  <a:lnTo>
                                    <a:pt x="1703" y="2087"/>
                                  </a:lnTo>
                                  <a:lnTo>
                                    <a:pt x="1703" y="2099"/>
                                  </a:lnTo>
                                  <a:lnTo>
                                    <a:pt x="1703" y="2111"/>
                                  </a:lnTo>
                                  <a:lnTo>
                                    <a:pt x="1715" y="2111"/>
                                  </a:lnTo>
                                  <a:lnTo>
                                    <a:pt x="1715" y="2123"/>
                                  </a:lnTo>
                                  <a:lnTo>
                                    <a:pt x="1715" y="2134"/>
                                  </a:lnTo>
                                  <a:lnTo>
                                    <a:pt x="1715" y="2146"/>
                                  </a:lnTo>
                                  <a:lnTo>
                                    <a:pt x="1715" y="2158"/>
                                  </a:lnTo>
                                  <a:lnTo>
                                    <a:pt x="1727" y="2158"/>
                                  </a:lnTo>
                                  <a:lnTo>
                                    <a:pt x="1727" y="2170"/>
                                  </a:lnTo>
                                  <a:lnTo>
                                    <a:pt x="1727" y="2182"/>
                                  </a:lnTo>
                                  <a:lnTo>
                                    <a:pt x="1727" y="2194"/>
                                  </a:lnTo>
                                  <a:lnTo>
                                    <a:pt x="1739" y="2194"/>
                                  </a:lnTo>
                                  <a:lnTo>
                                    <a:pt x="1739" y="2206"/>
                                  </a:lnTo>
                                  <a:lnTo>
                                    <a:pt x="1739" y="2218"/>
                                  </a:lnTo>
                                  <a:lnTo>
                                    <a:pt x="1739" y="2230"/>
                                  </a:lnTo>
                                  <a:lnTo>
                                    <a:pt x="1739" y="2242"/>
                                  </a:lnTo>
                                  <a:lnTo>
                                    <a:pt x="1751" y="2242"/>
                                  </a:lnTo>
                                  <a:lnTo>
                                    <a:pt x="1751" y="2254"/>
                                  </a:lnTo>
                                  <a:lnTo>
                                    <a:pt x="1751" y="2266"/>
                                  </a:lnTo>
                                  <a:lnTo>
                                    <a:pt x="1751" y="2278"/>
                                  </a:lnTo>
                                  <a:lnTo>
                                    <a:pt x="1751" y="2290"/>
                                  </a:lnTo>
                                  <a:lnTo>
                                    <a:pt x="1763" y="2290"/>
                                  </a:lnTo>
                                  <a:lnTo>
                                    <a:pt x="1763" y="2302"/>
                                  </a:lnTo>
                                  <a:lnTo>
                                    <a:pt x="1763" y="2314"/>
                                  </a:lnTo>
                                  <a:lnTo>
                                    <a:pt x="1763" y="2326"/>
                                  </a:lnTo>
                                  <a:lnTo>
                                    <a:pt x="1763" y="2338"/>
                                  </a:lnTo>
                                  <a:lnTo>
                                    <a:pt x="1763" y="2350"/>
                                  </a:lnTo>
                                  <a:lnTo>
                                    <a:pt x="1775" y="2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095480"/>
                              <a:ext cx="20880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231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0" y="276"/>
                                  </a:lnTo>
                                  <a:lnTo>
                                    <a:pt x="60" y="288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72" y="348"/>
                                  </a:lnTo>
                                  <a:lnTo>
                                    <a:pt x="84" y="348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72"/>
                                  </a:lnTo>
                                  <a:lnTo>
                                    <a:pt x="84" y="384"/>
                                  </a:lnTo>
                                  <a:lnTo>
                                    <a:pt x="84" y="396"/>
                                  </a:lnTo>
                                  <a:lnTo>
                                    <a:pt x="84" y="408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96" y="432"/>
                                  </a:lnTo>
                                  <a:lnTo>
                                    <a:pt x="96" y="444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108" y="456"/>
                                  </a:lnTo>
                                  <a:lnTo>
                                    <a:pt x="108" y="468"/>
                                  </a:lnTo>
                                  <a:lnTo>
                                    <a:pt x="108" y="480"/>
                                  </a:lnTo>
                                  <a:lnTo>
                                    <a:pt x="108" y="492"/>
                                  </a:lnTo>
                                  <a:lnTo>
                                    <a:pt x="108" y="504"/>
                                  </a:lnTo>
                                  <a:lnTo>
                                    <a:pt x="108" y="516"/>
                                  </a:lnTo>
                                  <a:lnTo>
                                    <a:pt x="120" y="516"/>
                                  </a:lnTo>
                                  <a:lnTo>
                                    <a:pt x="120" y="528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120" y="552"/>
                                  </a:lnTo>
                                  <a:lnTo>
                                    <a:pt x="120" y="564"/>
                                  </a:lnTo>
                                  <a:lnTo>
                                    <a:pt x="132" y="564"/>
                                  </a:lnTo>
                                  <a:lnTo>
                                    <a:pt x="132" y="576"/>
                                  </a:lnTo>
                                  <a:lnTo>
                                    <a:pt x="132" y="588"/>
                                  </a:lnTo>
                                  <a:lnTo>
                                    <a:pt x="132" y="600"/>
                                  </a:lnTo>
                                  <a:lnTo>
                                    <a:pt x="132" y="612"/>
                                  </a:lnTo>
                                  <a:lnTo>
                                    <a:pt x="132" y="624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44" y="636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44" y="660"/>
                                  </a:lnTo>
                                  <a:lnTo>
                                    <a:pt x="144" y="672"/>
                                  </a:lnTo>
                                  <a:lnTo>
                                    <a:pt x="156" y="672"/>
                                  </a:lnTo>
                                  <a:lnTo>
                                    <a:pt x="156" y="684"/>
                                  </a:lnTo>
                                  <a:lnTo>
                                    <a:pt x="156" y="696"/>
                                  </a:lnTo>
                                  <a:lnTo>
                                    <a:pt x="156" y="708"/>
                                  </a:lnTo>
                                  <a:lnTo>
                                    <a:pt x="156" y="720"/>
                                  </a:lnTo>
                                  <a:lnTo>
                                    <a:pt x="156" y="732"/>
                                  </a:lnTo>
                                  <a:lnTo>
                                    <a:pt x="167" y="732"/>
                                  </a:lnTo>
                                  <a:lnTo>
                                    <a:pt x="167" y="744"/>
                                  </a:lnTo>
                                  <a:lnTo>
                                    <a:pt x="167" y="756"/>
                                  </a:lnTo>
                                  <a:lnTo>
                                    <a:pt x="167" y="768"/>
                                  </a:lnTo>
                                  <a:lnTo>
                                    <a:pt x="167" y="780"/>
                                  </a:lnTo>
                                  <a:lnTo>
                                    <a:pt x="167" y="792"/>
                                  </a:lnTo>
                                  <a:lnTo>
                                    <a:pt x="179" y="792"/>
                                  </a:lnTo>
                                  <a:lnTo>
                                    <a:pt x="179" y="804"/>
                                  </a:lnTo>
                                  <a:lnTo>
                                    <a:pt x="179" y="816"/>
                                  </a:lnTo>
                                  <a:lnTo>
                                    <a:pt x="179" y="828"/>
                                  </a:lnTo>
                                  <a:lnTo>
                                    <a:pt x="179" y="840"/>
                                  </a:lnTo>
                                  <a:lnTo>
                                    <a:pt x="191" y="852"/>
                                  </a:lnTo>
                                  <a:lnTo>
                                    <a:pt x="191" y="864"/>
                                  </a:lnTo>
                                  <a:lnTo>
                                    <a:pt x="191" y="876"/>
                                  </a:lnTo>
                                  <a:lnTo>
                                    <a:pt x="191" y="888"/>
                                  </a:lnTo>
                                  <a:lnTo>
                                    <a:pt x="191" y="900"/>
                                  </a:lnTo>
                                  <a:lnTo>
                                    <a:pt x="203" y="900"/>
                                  </a:lnTo>
                                  <a:lnTo>
                                    <a:pt x="203" y="912"/>
                                  </a:lnTo>
                                  <a:lnTo>
                                    <a:pt x="203" y="924"/>
                                  </a:lnTo>
                                  <a:lnTo>
                                    <a:pt x="203" y="936"/>
                                  </a:lnTo>
                                  <a:lnTo>
                                    <a:pt x="203" y="948"/>
                                  </a:lnTo>
                                  <a:lnTo>
                                    <a:pt x="203" y="960"/>
                                  </a:lnTo>
                                  <a:lnTo>
                                    <a:pt x="215" y="960"/>
                                  </a:lnTo>
                                  <a:lnTo>
                                    <a:pt x="215" y="972"/>
                                  </a:lnTo>
                                  <a:lnTo>
                                    <a:pt x="215" y="984"/>
                                  </a:lnTo>
                                  <a:lnTo>
                                    <a:pt x="215" y="996"/>
                                  </a:lnTo>
                                  <a:lnTo>
                                    <a:pt x="215" y="1008"/>
                                  </a:lnTo>
                                  <a:lnTo>
                                    <a:pt x="215" y="1020"/>
                                  </a:lnTo>
                                  <a:lnTo>
                                    <a:pt x="227" y="1020"/>
                                  </a:lnTo>
                                  <a:lnTo>
                                    <a:pt x="227" y="1032"/>
                                  </a:lnTo>
                                  <a:lnTo>
                                    <a:pt x="227" y="1044"/>
                                  </a:lnTo>
                                  <a:lnTo>
                                    <a:pt x="227" y="1056"/>
                                  </a:lnTo>
                                  <a:lnTo>
                                    <a:pt x="227" y="1068"/>
                                  </a:lnTo>
                                  <a:lnTo>
                                    <a:pt x="227" y="1080"/>
                                  </a:lnTo>
                                  <a:lnTo>
                                    <a:pt x="239" y="1080"/>
                                  </a:lnTo>
                                  <a:lnTo>
                                    <a:pt x="239" y="1092"/>
                                  </a:lnTo>
                                  <a:lnTo>
                                    <a:pt x="239" y="1104"/>
                                  </a:lnTo>
                                  <a:lnTo>
                                    <a:pt x="239" y="1116"/>
                                  </a:lnTo>
                                  <a:lnTo>
                                    <a:pt x="239" y="1128"/>
                                  </a:lnTo>
                                  <a:lnTo>
                                    <a:pt x="239" y="1140"/>
                                  </a:lnTo>
                                  <a:lnTo>
                                    <a:pt x="251" y="1140"/>
                                  </a:lnTo>
                                  <a:lnTo>
                                    <a:pt x="251" y="1152"/>
                                  </a:lnTo>
                                  <a:lnTo>
                                    <a:pt x="251" y="1164"/>
                                  </a:lnTo>
                                  <a:lnTo>
                                    <a:pt x="251" y="1176"/>
                                  </a:lnTo>
                                  <a:lnTo>
                                    <a:pt x="251" y="1188"/>
                                  </a:lnTo>
                                  <a:lnTo>
                                    <a:pt x="251" y="1200"/>
                                  </a:lnTo>
                                  <a:lnTo>
                                    <a:pt x="263" y="1200"/>
                                  </a:lnTo>
                                  <a:lnTo>
                                    <a:pt x="263" y="1212"/>
                                  </a:lnTo>
                                  <a:lnTo>
                                    <a:pt x="263" y="1224"/>
                                  </a:lnTo>
                                  <a:lnTo>
                                    <a:pt x="263" y="1236"/>
                                  </a:lnTo>
                                  <a:lnTo>
                                    <a:pt x="263" y="1248"/>
                                  </a:lnTo>
                                  <a:lnTo>
                                    <a:pt x="263" y="1260"/>
                                  </a:lnTo>
                                  <a:lnTo>
                                    <a:pt x="275" y="1260"/>
                                  </a:lnTo>
                                  <a:lnTo>
                                    <a:pt x="275" y="1272"/>
                                  </a:lnTo>
                                  <a:lnTo>
                                    <a:pt x="275" y="1284"/>
                                  </a:lnTo>
                                  <a:lnTo>
                                    <a:pt x="275" y="1296"/>
                                  </a:lnTo>
                                  <a:lnTo>
                                    <a:pt x="275" y="1308"/>
                                  </a:lnTo>
                                  <a:lnTo>
                                    <a:pt x="275" y="1320"/>
                                  </a:lnTo>
                                  <a:lnTo>
                                    <a:pt x="287" y="1320"/>
                                  </a:lnTo>
                                  <a:lnTo>
                                    <a:pt x="287" y="1332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87" y="1356"/>
                                  </a:lnTo>
                                  <a:lnTo>
                                    <a:pt x="287" y="1368"/>
                                  </a:lnTo>
                                  <a:lnTo>
                                    <a:pt x="287" y="1379"/>
                                  </a:lnTo>
                                  <a:lnTo>
                                    <a:pt x="299" y="1379"/>
                                  </a:lnTo>
                                  <a:lnTo>
                                    <a:pt x="299" y="1391"/>
                                  </a:lnTo>
                                  <a:lnTo>
                                    <a:pt x="299" y="1403"/>
                                  </a:lnTo>
                                  <a:lnTo>
                                    <a:pt x="299" y="1415"/>
                                  </a:lnTo>
                                  <a:lnTo>
                                    <a:pt x="299" y="1427"/>
                                  </a:lnTo>
                                  <a:lnTo>
                                    <a:pt x="299" y="1439"/>
                                  </a:lnTo>
                                  <a:lnTo>
                                    <a:pt x="311" y="1439"/>
                                  </a:lnTo>
                                  <a:lnTo>
                                    <a:pt x="311" y="1451"/>
                                  </a:lnTo>
                                  <a:lnTo>
                                    <a:pt x="311" y="1463"/>
                                  </a:lnTo>
                                  <a:lnTo>
                                    <a:pt x="311" y="1475"/>
                                  </a:lnTo>
                                  <a:lnTo>
                                    <a:pt x="311" y="1487"/>
                                  </a:lnTo>
                                  <a:lnTo>
                                    <a:pt x="311" y="1499"/>
                                  </a:lnTo>
                                  <a:lnTo>
                                    <a:pt x="311" y="1511"/>
                                  </a:lnTo>
                                  <a:lnTo>
                                    <a:pt x="323" y="1511"/>
                                  </a:lnTo>
                                  <a:lnTo>
                                    <a:pt x="323" y="1523"/>
                                  </a:lnTo>
                                  <a:lnTo>
                                    <a:pt x="323" y="1535"/>
                                  </a:lnTo>
                                  <a:lnTo>
                                    <a:pt x="323" y="1547"/>
                                  </a:lnTo>
                                  <a:lnTo>
                                    <a:pt x="323" y="1559"/>
                                  </a:lnTo>
                                  <a:lnTo>
                                    <a:pt x="323" y="1571"/>
                                  </a:lnTo>
                                  <a:lnTo>
                                    <a:pt x="335" y="1571"/>
                                  </a:lnTo>
                                  <a:lnTo>
                                    <a:pt x="335" y="1583"/>
                                  </a:lnTo>
                                  <a:lnTo>
                                    <a:pt x="335" y="1595"/>
                                  </a:lnTo>
                                  <a:lnTo>
                                    <a:pt x="335" y="1607"/>
                                  </a:lnTo>
                                  <a:lnTo>
                                    <a:pt x="335" y="1619"/>
                                  </a:lnTo>
                                  <a:lnTo>
                                    <a:pt x="335" y="1631"/>
                                  </a:lnTo>
                                  <a:lnTo>
                                    <a:pt x="347" y="1631"/>
                                  </a:lnTo>
                                  <a:lnTo>
                                    <a:pt x="347" y="1643"/>
                                  </a:lnTo>
                                  <a:lnTo>
                                    <a:pt x="347" y="1655"/>
                                  </a:lnTo>
                                  <a:lnTo>
                                    <a:pt x="347" y="1667"/>
                                  </a:lnTo>
                                  <a:lnTo>
                                    <a:pt x="347" y="1679"/>
                                  </a:lnTo>
                                  <a:lnTo>
                                    <a:pt x="347" y="1691"/>
                                  </a:lnTo>
                                  <a:lnTo>
                                    <a:pt x="359" y="1703"/>
                                  </a:lnTo>
                                  <a:lnTo>
                                    <a:pt x="359" y="1715"/>
                                  </a:lnTo>
                                  <a:lnTo>
                                    <a:pt x="359" y="1727"/>
                                  </a:lnTo>
                                  <a:lnTo>
                                    <a:pt x="359" y="1739"/>
                                  </a:lnTo>
                                  <a:lnTo>
                                    <a:pt x="359" y="1751"/>
                                  </a:lnTo>
                                  <a:lnTo>
                                    <a:pt x="359" y="1763"/>
                                  </a:lnTo>
                                  <a:lnTo>
                                    <a:pt x="371" y="1763"/>
                                  </a:lnTo>
                                  <a:lnTo>
                                    <a:pt x="371" y="1775"/>
                                  </a:lnTo>
                                  <a:lnTo>
                                    <a:pt x="371" y="1787"/>
                                  </a:lnTo>
                                  <a:lnTo>
                                    <a:pt x="371" y="1799"/>
                                  </a:lnTo>
                                  <a:lnTo>
                                    <a:pt x="371" y="1811"/>
                                  </a:lnTo>
                                  <a:lnTo>
                                    <a:pt x="371" y="1823"/>
                                  </a:lnTo>
                                  <a:lnTo>
                                    <a:pt x="383" y="1823"/>
                                  </a:lnTo>
                                  <a:lnTo>
                                    <a:pt x="383" y="1835"/>
                                  </a:lnTo>
                                  <a:lnTo>
                                    <a:pt x="383" y="1847"/>
                                  </a:lnTo>
                                  <a:lnTo>
                                    <a:pt x="383" y="1859"/>
                                  </a:lnTo>
                                  <a:lnTo>
                                    <a:pt x="383" y="1871"/>
                                  </a:lnTo>
                                  <a:lnTo>
                                    <a:pt x="383" y="1883"/>
                                  </a:lnTo>
                                  <a:lnTo>
                                    <a:pt x="383" y="1895"/>
                                  </a:lnTo>
                                  <a:lnTo>
                                    <a:pt x="395" y="1895"/>
                                  </a:lnTo>
                                  <a:lnTo>
                                    <a:pt x="395" y="1907"/>
                                  </a:lnTo>
                                  <a:lnTo>
                                    <a:pt x="395" y="1919"/>
                                  </a:lnTo>
                                  <a:lnTo>
                                    <a:pt x="395" y="1931"/>
                                  </a:lnTo>
                                  <a:lnTo>
                                    <a:pt x="395" y="1943"/>
                                  </a:lnTo>
                                  <a:lnTo>
                                    <a:pt x="395" y="1955"/>
                                  </a:lnTo>
                                  <a:lnTo>
                                    <a:pt x="407" y="1955"/>
                                  </a:lnTo>
                                  <a:lnTo>
                                    <a:pt x="407" y="1967"/>
                                  </a:lnTo>
                                  <a:lnTo>
                                    <a:pt x="407" y="1979"/>
                                  </a:lnTo>
                                  <a:lnTo>
                                    <a:pt x="407" y="1991"/>
                                  </a:lnTo>
                                  <a:lnTo>
                                    <a:pt x="407" y="2003"/>
                                  </a:lnTo>
                                  <a:lnTo>
                                    <a:pt x="407" y="2015"/>
                                  </a:lnTo>
                                  <a:lnTo>
                                    <a:pt x="407" y="2027"/>
                                  </a:lnTo>
                                  <a:lnTo>
                                    <a:pt x="419" y="2027"/>
                                  </a:lnTo>
                                  <a:lnTo>
                                    <a:pt x="419" y="2039"/>
                                  </a:lnTo>
                                  <a:lnTo>
                                    <a:pt x="419" y="2051"/>
                                  </a:lnTo>
                                  <a:lnTo>
                                    <a:pt x="419" y="2063"/>
                                  </a:lnTo>
                                  <a:lnTo>
                                    <a:pt x="419" y="2075"/>
                                  </a:lnTo>
                                  <a:lnTo>
                                    <a:pt x="419" y="2087"/>
                                  </a:lnTo>
                                  <a:lnTo>
                                    <a:pt x="431" y="2099"/>
                                  </a:lnTo>
                                  <a:lnTo>
                                    <a:pt x="431" y="2111"/>
                                  </a:lnTo>
                                  <a:lnTo>
                                    <a:pt x="431" y="2123"/>
                                  </a:lnTo>
                                  <a:lnTo>
                                    <a:pt x="431" y="2135"/>
                                  </a:lnTo>
                                  <a:lnTo>
                                    <a:pt x="431" y="2147"/>
                                  </a:lnTo>
                                  <a:lnTo>
                                    <a:pt x="431" y="2159"/>
                                  </a:lnTo>
                                  <a:lnTo>
                                    <a:pt x="443" y="2159"/>
                                  </a:lnTo>
                                  <a:lnTo>
                                    <a:pt x="443" y="2171"/>
                                  </a:lnTo>
                                  <a:lnTo>
                                    <a:pt x="443" y="2183"/>
                                  </a:lnTo>
                                  <a:lnTo>
                                    <a:pt x="443" y="2195"/>
                                  </a:lnTo>
                                  <a:lnTo>
                                    <a:pt x="443" y="2207"/>
                                  </a:lnTo>
                                  <a:lnTo>
                                    <a:pt x="443" y="2219"/>
                                  </a:lnTo>
                                  <a:lnTo>
                                    <a:pt x="443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44pt;margin-top:0pt;width:232.6pt;height:217.6pt" coordorigin="2880,0" coordsize="4652,4352">
                <v:group id="shape_0" alt="组合 72" style="position:absolute;left:2880;top:0;width:4652;height:3768">
                  <v:group id="shape_0" alt="组合 73" style="position:absolute;left:2880;top:0;width:4652;height:3768">
                    <v:shape id="shape_0" stroked="f" o:allowincell="f" style="position:absolute;left:7299;top:2556;width:23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4;top:0;width:220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0;top:2668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2;top:777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6;top:888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6;top:1333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0;top:2668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1" style="position:absolute;left:2880;top:111;width:4352;height:3657">
                      <v:group id="shape_0" alt="组合 82" style="position:absolute;left:4632;top:111;width:2600;height:3657">
                        <v:group id="shape_0" alt="组合 83" style="position:absolute;left:4632;top:111;width:2600;height:2559">
                          <v:group id="shape_0" alt="组合 84" style="position:absolute;left:4632;top:876;width:2600;height:1794">
                            <v:group id="shape_0" alt="组合 85" style="position:absolute;left:4632;top:876;width:1873;height:1794">
                              <v:oval id="shape_0" ID="椭圆 86" stroked="t" o:allowincell="f" style="position:absolute;left:4632;top:876;width:1872;height:1793;mso-wrap-style:none;v-text-anchor:middle">
                                <v:fill o:detectmouseclick="t" on="false"/>
                                <v:stroke color="black" weight="7560" joinstyle="miter" endcap="flat"/>
                                <w10:wrap type="none"/>
                              </v:oval>
                              <v:group id="shape_0" alt="组合 87" style="position:absolute;left:4710;top:987;width:1258;height:1607">
                                <v:group id="shape_0" alt="组合 88" style="position:absolute;left:4720;top:987;width:1248;height:1596">
                                  <v:line id="shape_0" from="4721,1388" to="5968,2583" ID="直线 89" stroked="t" o:allowincell="f" style="position:absolute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0,987" to="5967,2583" ID="直线 90" stroked="t" o:allowincell="f" style="position:absolute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20,987" to="5138,1395" ID="直线 91" stroked="t" o:allowincell="f" style="position:absolute;flip:x">
                                    <v:stroke color="black" weight="75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92" style="position:absolute;left:4710;top:993;width:1225;height:1601">
                                  <v:shape id="shape_0" ID="任意多边形 93" coordsize="60,2205" path="m0,0l60,2205e" stroked="t" o:allowincell="f" style="position:absolute;left:4710;top:1003;width:43;height:15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94" coordsize="1590,15" path="m0,15l1590,0e" stroked="t" o:allowincell="f" style="position:absolute;left:4754;top:2584;width:1180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95" coordsize="570,15" path="m0,15l570,0e" stroked="t" o:allowincell="f" style="position:absolute;left:4710;top:993;width:422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ID="任意多边形 96" coordsize="1710,1" path="m0,0l1710,0e" stroked="t" o:allowincell="f" style="position:absolute;left:5960;top:2590;width:1271;height:0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  <v:shape id="shape_0" ID="任意多边形 97" coordsize="30,1290" path="m30,1290l0,0e" stroked="t" o:allowincell="f" style="position:absolute;left:4687;top:111;width:21;height:918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  <v:shape id="shape_0" ID="任意多边形 98" coordsize="16,1665" path="m0,0l16,1665e" stroked="t" o:allowincell="f" style="position:absolute;left:4754;top:2581;width:10;height:118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9" coordsize="2520,1" path="m2520,0l0,0e" stroked="t" o:allowincell="f" style="position:absolute;left:2880;top:2602;width:187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00" style="position:absolute;left:5558;top:1555;width:183;height:265">
                    <v:shape id="shape_0" stroked="f" o:allowincell="f" style="position:absolute;left:5558;top:1555;width:182;height:2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2" fillcolor="black" stroked="t" o:allowincell="f" style="position:absolute;left:5559;top:1778;width:43;height:41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</v:group>
                <v:group id="shape_0" alt="组合 103" style="position:absolute;left:3951;top:989;width:2381;height:3363">
                  <v:shape id="shape_0" ID="任意多边形 104" coordsize="983,3898" path="m0,3898l0,3886l0,3874l12,3862l12,3850l12,3838l12,3826l12,3814l12,3802l24,3802l24,3790l24,3778l24,3766l24,3754l24,3742l24,3730l36,3730l36,3718l36,3706l36,3694l36,3682l36,3670l48,3670l48,3658l48,3646l48,3634l48,3622l48,3610l48,3598l60,3598l60,3586l60,3574l60,3562l60,3550l60,3538l72,3538l72,3526l72,3514l72,3502l72,3490l72,3478l72,3466l84,3466l84,3454l84,3442l84,3430l84,3418l84,3406l96,3406l96,3394l96,3382l96,3370l96,3358l96,3346l96,3334l108,3334l108,3322l108,3310l108,3298l108,3286l108,3274l120,3274l120,3262l120,3250l120,3238l120,3226l120,3214l132,3214l132,3202l132,3190l132,3178l132,3166l132,3154l132,3142l144,3142l144,3130l144,3118l144,3106l144,3094l144,3082l156,3082l156,3070l156,3058l156,3046l156,3035l156,3023l168,3023l168,3011l168,2999l168,2987l168,2975l168,2963l180,2963l180,2951l180,2939l180,2927l180,2915l180,2903l192,2903l192,2891l192,2879l192,2867l192,2855l192,2843l204,2843l204,2831l204,2819l204,2807l204,2795l204,2783l216,2783l216,2771l216,2759l216,2747l216,2735l216,2723l228,2723l228,2711l228,2699l228,2687l228,2675l228,2663l240,2663l240,2651l240,2639l240,2627l240,2615l240,2603l252,2603l252,2591l252,2579l252,2567l252,2555l252,2543l264,2543l264,2531l264,2519l264,2507l264,2495l276,2483l276,2471l276,2459l276,2447l276,2435l288,2435l288,2423l288,2411l288,2399l288,2387l288,2375l300,2375l300,2363l300,2351l300,2339l300,2327l300,2315l312,2315l312,2303l312,2291l312,2279l312,2267l324,2267l324,2255l324,2243l324,2231l324,2219l324,2207l335,2207l335,2195l335,2183l335,2171l335,2159l347,2159l347,2147l347,2135l347,2123l347,2111l347,2099l359,2099l359,2087l359,2075l359,2063l359,2051l371,2051l371,2039l371,2027l371,2015l371,2003l371,1991l383,1991l383,1979l383,1967l383,1955l383,1943l395,1943l395,1931l395,1919l395,1907l395,1895l407,1895l407,1883l407,1871l407,1859l407,1847l419,1835l419,1823l419,1811l419,1799l419,1787l431,1787l431,1775l431,1763l431,1751l431,1739l443,1739l443,1727l443,1715l443,1703l443,1691l455,1691l455,1679l455,1667l455,1655l455,1643l467,1643l467,1631l467,1619l467,1607l467,1595l479,1595l479,1583l479,1571l479,1559l479,1547l491,1547l491,1535l491,1523l491,1511l491,1499l503,1499l503,1487l503,1475l503,1463l503,1451l515,1451l515,1440l515,1428l515,1416l515,1404l527,1404l527,1392l527,1380l527,1368l527,1356l539,1356l539,1344l539,1332l539,1320l539,1308l551,1308l551,1296l551,1284l551,1272l563,1272l563,1260l563,1248l563,1236l563,1224l575,1224l575,1212l575,1200l575,1188l575,1176l587,1176l587,1164l587,1152l587,1140l599,1140l599,1128l599,1116l599,1104l599,1092l611,1092l611,1080l611,1068l611,1056l623,1056l623,1044l623,1032l623,1020l623,1008l635,1008l635,996l635,984l635,972l647,972l647,960l647,948l647,936l647,924l659,924l659,912l659,900l659,888l671,888l671,876l671,864l671,852l683,840l683,828l683,816l683,804l695,804l695,792l695,780l695,768l707,768l707,756l707,744l707,732l719,732l719,720l719,708l719,696l731,696l731,684l731,672l731,660l743,648l743,636l743,624l743,612l755,612l755,600l755,588l755,576l767,576l767,564l767,552l767,540l779,540l779,528l779,516l791,504l791,492l791,480l803,480l803,468l803,456l803,444l815,444l815,432l815,420l815,408l827,408l827,396l827,384l827,372l839,372l839,360l839,348l839,336l851,336l851,324l851,312l863,312l863,300l863,288l863,276l875,276l875,264l875,252l887,240l887,228l887,216l899,216l899,204l899,192l899,180l911,180l911,168l911,156l923,156l923,144l923,132l935,132l935,120l935,108l935,96l947,96l947,84l947,72l959,72l959,60l959,48l971,36l971,24l971,12l983,12l983,0e" stroked="t" o:allowincell="f" style="position:absolute;left:3951;top:1490;width:730;height:286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5" coordsize="1775,2350" path="m0,683l0,671l12,671l12,659l12,647l24,647l24,635l24,623l36,623l36,611l36,599l48,599l48,587l48,575l60,575l60,563l60,551l72,551l72,539l72,528l84,528l84,516l84,504l96,504l96,492l96,480l108,480l108,468l108,456l120,456l120,444l120,432l132,432l132,420l144,420l144,408l144,396l156,396l156,384l156,372l168,372l168,360l180,360l180,348l180,336l192,336l192,324l192,312l204,312l204,300l216,300l216,288l228,288l228,276l228,264l240,264l240,252l252,252l252,240l252,228l264,228l264,216l276,216l276,204l288,204l288,192l300,192l300,180l312,180l312,168l312,156l324,156l324,144l336,144l336,132l348,132l348,120l360,120l372,120l372,108l384,108l384,96l396,96l396,84l408,84l408,72l420,72l420,60l432,60l444,60l444,48l456,48l468,48l468,36l480,36l492,36l492,24l504,24l516,24l516,12l528,12l540,12l552,12l552,0l564,0l576,0l588,0l600,0l612,0l624,0l636,0l647,0l659,0l671,0l683,0l683,12l695,12l707,12l719,12l731,12l731,24l743,24l755,24l755,36l767,36l779,36l779,48l791,48l803,48l803,60l815,60l815,72l827,72l827,84l839,84l851,84l851,96l863,96l863,108l875,108l875,120l887,120l887,132l899,132l899,144l911,144l911,156l923,156l923,168l935,168l935,180l947,180l947,192l959,192l959,204l971,204l971,216l971,228l983,228l983,240l995,240l995,252l1007,252l1007,264l1007,276l1019,276l1019,288l1031,288l1031,300l1031,312l1043,312l1043,324l1055,324l1055,336l1055,348l1067,348l1067,360l1079,360l1079,372l1079,384l1091,384l1091,396l1103,408l1103,420l1115,420l1115,432l1115,444l1127,444l1127,456l1127,468l1139,468l1139,480l1139,492l1151,492l1151,504l1151,516l1163,516l1163,528l1175,528l1175,539l1175,551l1187,551l1187,563l1187,575l1199,575l1199,587l1199,599l1199,611l1211,611l1211,623l1211,635l1223,635l1223,647l1223,659l1235,659l1235,671l1235,683l1247,683l1247,695l1247,707l1259,707l1259,719l1259,731l1271,731l1271,743l1271,755l1271,767l1283,767l1283,779l1283,791l1295,791l1295,803l1295,815l1295,827l1307,827l1307,839l1307,851l1319,851l1319,863l1319,875l1331,875l1331,887l1331,899l1331,911l1343,911l1343,923l1343,935l1343,947l1355,947l1355,959l1355,971l1367,971l1367,983l1367,995l1367,1007l1379,1007l1379,1019l1379,1031l1379,1043l1391,1043l1391,1055l1391,1067l1403,1067l1403,1079l1403,1091l1403,1103l1415,1103l1415,1115l1415,1127l1415,1139l1427,1139l1427,1151l1427,1163l1427,1175l1439,1175l1439,1187l1439,1199l1439,1211l1451,1211l1451,1223l1451,1235l1451,1247l1463,1247l1463,1259l1463,1271l1463,1283l1475,1283l1475,1295l1475,1307l1475,1319l1487,1319l1487,1331l1487,1343l1487,1355l1499,1355l1499,1367l1499,1379l1499,1391l1511,1391l1511,1403l1511,1415l1511,1427l1523,1427l1523,1439l1523,1451l1523,1463l1535,1463l1535,1475l1535,1487l1535,1499l1535,1511l1547,1511l1547,1523l1547,1535l1547,1547l1559,1547l1559,1559l1559,1571l1559,1583l1571,1583l1571,1595l1571,1607l1571,1619l1571,1631l1583,1631l1583,1643l1583,1655l1583,1667l1595,1667l1595,1679l1595,1691l1595,1703l1607,1715l1607,1727l1607,1739l1607,1751l1619,1751l1619,1763l1619,1775l1619,1787l1619,1799l1631,1799l1631,1811l1631,1823l1631,1835l1643,1835l1643,1847l1643,1859l1643,1871l1643,1883l1655,1883l1655,1895l1655,1907l1655,1919l1667,1919l1667,1931l1667,1943l1667,1955l1667,1967l1679,1967l1679,1979l1679,1991l1679,2003l1679,2015l1691,2015l1691,2027l1691,2039l1691,2051l1691,2063l1703,2063l1703,2075l1703,2087l1703,2099l1703,2111l1715,2111l1715,2123l1715,2134l1715,2146l1715,2158l1727,2158l1727,2170l1727,2182l1727,2194l1739,2194l1739,2206l1739,2218l1739,2230l1739,2242l1751,2242l1751,2254l1751,2266l1751,2278l1751,2290l1763,2290l1763,2302l1763,2314l1763,2326l1763,2338l1763,2350l1775,2350e" stroked="t" o:allowincell="f" style="position:absolute;left:4682;top:989;width:1319;height:1724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ID="任意多边形 106" coordsize="443,2231" path="m0,0l0,12l0,24l0,36l0,48l12,48l12,60l12,72l12,84l12,96l24,96l24,108l24,120l24,132l24,144l36,144l36,156l36,168l36,180l36,192l48,192l48,204l48,216l48,228l48,240l60,252l60,264l60,276l60,288l60,300l72,300l72,312l72,324l72,336l72,348l84,348l84,360l84,372l84,384l84,396l84,408l96,408l96,420l96,432l96,444l96,456l108,456l108,468l108,480l108,492l108,504l108,516l120,516l120,528l120,540l120,552l120,564l132,564l132,576l132,588l132,600l132,612l132,624l144,624l144,636l144,648l144,660l144,672l156,672l156,684l156,696l156,708l156,720l156,732l167,732l167,744l167,756l167,768l167,780l167,792l179,792l179,804l179,816l179,828l179,840l191,852l191,864l191,876l191,888l191,900l203,900l203,912l203,924l203,936l203,948l203,960l215,960l215,972l215,984l215,996l215,1008l215,1020l227,1020l227,1032l227,1044l227,1056l227,1068l227,1080l239,1080l239,1092l239,1104l239,1116l239,1128l239,1140l251,1140l251,1152l251,1164l251,1176l251,1188l251,1200l263,1200l263,1212l263,1224l263,1236l263,1248l263,1260l275,1260l275,1272l275,1284l275,1296l275,1308l275,1320l287,1320l287,1332l287,1344l287,1356l287,1368l287,1379l299,1379l299,1391l299,1403l299,1415l299,1427l299,1439l311,1439l311,1451l311,1463l311,1475l311,1487l311,1499l311,1511l323,1511l323,1523l323,1535l323,1547l323,1559l323,1571l335,1571l335,1583l335,1595l335,1607l335,1619l335,1631l347,1631l347,1643l347,1655l347,1667l347,1679l347,1691l359,1703l359,1715l359,1727l359,1739l359,1751l359,1763l371,1763l371,1775l371,1787l371,1799l371,1811l371,1823l383,1823l383,1835l383,1847l383,1859l383,1871l383,1883l383,1895l395,1895l395,1907l395,1919l395,1931l395,1943l395,1955l407,1955l407,1967l407,1979l407,1991l407,2003l407,2015l407,2027l419,2027l419,2039l419,2051l419,2063l419,2075l419,2087l431,2099l431,2111l431,2123l431,2135l431,2147l431,2159l443,2159l443,2171l443,2183l443,2195l443,2207l443,2219l443,2231e" stroked="t" o:allowincell="f" style="position:absolute;left:6003;top:2714;width:328;height:1637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81760" cy="1475105"/>
                <wp:effectExtent l="1905" t="0" r="3810" b="0"/>
                <wp:wrapNone/>
                <wp:docPr id="3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475280"/>
                          <a:chOff x="0" y="0"/>
                          <a:chExt cx="138168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1680" cy="14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3440" y="537840"/>
                                <a:ext cx="12564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1680" cy="147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4120" y="132840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00" y="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12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25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160" y="69120"/>
                                  <a:ext cx="1289520" cy="126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9520" cy="1261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78120"/>
                                    <a:ext cx="867240" cy="11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859680" cy="11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1520"/>
                                        <a:ext cx="859680" cy="84024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570960" cy="112212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8360" cy="28764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843840" cy="112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30600" cy="110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220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220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118880"/>
                                        <a:ext cx="813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159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15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57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1280" y="161280"/>
                              <a:ext cx="26856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80">
                                  <a:moveTo>
                                    <a:pt x="525" y="0"/>
                                  </a:moveTo>
                                  <a:lnTo>
                                    <a:pt x="0" y="1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9320"/>
                            <a:ext cx="184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9pt;margin-top:0pt;width:108.85pt;height:116.15pt" coordorigin="180,0" coordsize="2177,2323">
                <v:group id="shape_0" alt="组合 108" style="position:absolute;left:180;top:0;width:2177;height:2323">
                  <v:group id="shape_0" alt="组合 109" style="position:absolute;left:180;top:0;width:2177;height:2323">
                    <v:group id="shape_0" alt="组合 110" style="position:absolute;left:1288;top:847;width:198;height:293">
                      <v:shape id="shape_0" stroked="f" o:allowincell="f" style="position:absolute;left:1288;top:847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12" fillcolor="black" stroked="t" o:allowincell="f" style="position:absolute;left:1288;top:1093;width:47;height:4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  <v:group id="shape_0" alt="组合 113" style="position:absolute;left:180;top:0;width:2177;height:2323">
                      <v:shape id="shape_0" stroked="f" o:allowincell="f" style="position:absolute;left:1777;top:2092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;top:0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123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492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2092;width:197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9" style="position:absolute;left:325;top:109;width:2031;height:1986">
                        <v:oval id="shape_0" ID="椭圆 120" stroked="t" o:allowincell="f" style="position:absolute;left:325;top:109;width:2030;height:1985;mso-wrap-style:none;v-text-anchor:middle">
                          <v:fill o:detectmouseclick="t" on="false"/>
                          <v:stroke color="black" weight="7560" joinstyle="miter" endcap="flat"/>
                          <w10:wrap type="none"/>
                        </v:oval>
                        <v:group id="shape_0" alt="组合 121" style="position:absolute;left:409;top:232;width:1364;height:1780">
                          <v:group id="shape_0" alt="组合 122" style="position:absolute;left:421;top:232;width:1353;height:1766">
                            <v:line id="shape_0" from="421,675" to="1774,1997" ID="直线 123" stroked="t" o:allowincell="f" style="position:absolute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  <v:line id="shape_0" from="875,232" to="1773,1998" ID="直线 124" stroked="t" o:allowincell="f" style="position:absolute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  <v:line id="shape_0" from="421,232" to="874,684" ID="直线 125" stroked="t" o:allowincell="f" style="position:absolute;flip:x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6" style="position:absolute;left:409;top:239;width:1329;height:1773">
                            <v:shape id="shape_0" ID="任意多边形 127" coordsize="60,2205" path="m0,0l60,2205e" stroked="t" o:allowincell="f" style="position:absolute;left:409;top:250;width:47;height:17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8" coordsize="1590,15" path="m0,15l1590,0e" stroked="t" o:allowincell="f" style="position:absolute;left:458;top:2001;width:1280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9" coordsize="570,15" path="m0,15l570,0e" stroked="t" o:allowincell="f" style="position:absolute;left:409;top:239;width:458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任意多边形 130" coordsize="525,1680" path="m525,0l0,1680e" stroked="t" o:allowincell="f" style="position:absolute;left:434;top:254;width:422;height:1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80;top:1353;width:28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9105" cy="295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9105" cy="2952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2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20636" w:h="14570"/>
          <w:pgMar w:left="1247" w:right="1985" w:gutter="0" w:header="851" w:top="1247" w:footer="992" w:bottom="1418"/>
          <w:pgNumType w:fmt="decimal"/>
          <w:cols w:num="2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２０１８年晋城中考数学模拟试题</w:t>
      </w:r>
      <w:r>
        <w:rPr>
          <w:rFonts w:ascii="黑体" w:hAnsi="黑体" w:eastAsia="黑体"/>
          <w:sz w:val="28"/>
          <w:szCs w:val="28"/>
        </w:rPr>
        <w:t>参考答案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"/>
          <w:szCs w:val="21"/>
        </w:rPr>
        <w:t>一．</w:t>
      </w:r>
      <w:r>
        <w:rPr>
          <w:rFonts w:cs="宋体"/>
          <w:szCs w:val="21"/>
        </w:rPr>
        <w:t>1~5.</w:t>
      </w:r>
      <w:r>
        <w:rPr>
          <w:szCs w:val="21"/>
        </w:rPr>
        <w:t>CD</w:t>
      </w:r>
      <w:r>
        <w:rPr>
          <w:szCs w:val="21"/>
        </w:rPr>
        <w:t>B</w:t>
      </w:r>
      <w:r>
        <w:rPr>
          <w:szCs w:val="21"/>
        </w:rPr>
        <w:t xml:space="preserve">AD  </w:t>
      </w:r>
      <w:r>
        <w:rPr>
          <w:szCs w:val="21"/>
        </w:rPr>
        <w:t>6~10.</w:t>
      </w:r>
      <w:r>
        <w:rPr>
          <w:szCs w:val="21"/>
        </w:rPr>
        <w:t>CCDC</w:t>
      </w:r>
      <w:r>
        <w:rPr>
          <w:szCs w:val="21"/>
        </w:rPr>
        <w:t>A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"/>
          <w:szCs w:val="21"/>
        </w:rPr>
        <w:t>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象绕着点</w:t>
      </w:r>
      <w:r>
        <w:rPr>
          <w:szCs w:val="21"/>
        </w:rPr>
        <w:t>O</w:t>
      </w:r>
      <w:r>
        <w:rPr>
          <w:rFonts w:cs="宋体"/>
          <w:szCs w:val="21"/>
        </w:rPr>
        <w:t>旋转</w:t>
      </w:r>
      <w:r>
        <w:rPr>
          <w:szCs w:val="21"/>
        </w:rPr>
        <w:t>90°</w:t>
      </w:r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的图象重合，正方形绕点</w:t>
      </w:r>
      <w:r>
        <w:rPr>
          <w:szCs w:val="21"/>
        </w:rPr>
        <w:t>O</w:t>
      </w:r>
      <w:r>
        <w:rPr>
          <w:rFonts w:cs="宋体"/>
          <w:szCs w:val="21"/>
        </w:rPr>
        <w:t>旋转</w:t>
      </w:r>
      <w:r>
        <w:rPr>
          <w:szCs w:val="21"/>
        </w:rPr>
        <w:t>90°</w:t>
      </w:r>
      <w:r>
        <w:rPr>
          <w:rFonts w:cs="宋体"/>
          <w:szCs w:val="21"/>
        </w:rPr>
        <w:t>与本身重合，可知阴影部分的面积是两个小正方形的面积为</w:t>
      </w:r>
      <w:r>
        <w:rPr>
          <w:szCs w:val="21"/>
        </w:rPr>
        <w:t>8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"/>
          <w:szCs w:val="21"/>
        </w:rPr>
        <w:t>由题可知，这个几何体是底面直径为</w:t>
      </w:r>
      <w:r>
        <w:rPr>
          <w:szCs w:val="21"/>
        </w:rPr>
        <w:t>1</w:t>
      </w:r>
      <w:r>
        <w:rPr>
          <w:rFonts w:cs="宋体"/>
          <w:szCs w:val="21"/>
        </w:rPr>
        <w:t>．母线为</w:t>
      </w:r>
      <w:r>
        <w:rPr>
          <w:szCs w:val="21"/>
        </w:rPr>
        <w:t>1</w:t>
      </w:r>
      <w:r>
        <w:rPr>
          <w:rFonts w:cs="宋体"/>
          <w:szCs w:val="21"/>
        </w:rPr>
        <w:t>的圆锥体。它的侧面积</w:t>
      </w:r>
      <w:r>
        <w:rPr>
          <w:szCs w:val="21"/>
        </w:rPr>
        <w:t>=</w:t>
      </w:r>
      <w:r>
        <w:rPr>
          <w:szCs w:val="21"/>
        </w:rPr>
        <w:object w:dxaOrig="1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95pt;height:31pt" filled="f" o:ole="">
            <v:imagedata r:id="rId69" o:title=""/>
          </v:shape>
          <o:OLEObject Type="Embed" ProgID="" ShapeID="ole_rId68" DrawAspect="Content" ObjectID="_502656892" r:id="rId68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"/>
          <w:szCs w:val="21"/>
        </w:rPr>
        <w:t>由题意，∠</w:t>
      </w:r>
      <w:r>
        <w:rPr>
          <w:szCs w:val="21"/>
        </w:rPr>
        <w:t>B=45°</w:t>
      </w:r>
      <w:r>
        <w:rPr>
          <w:rFonts w:cs="宋体"/>
          <w:szCs w:val="21"/>
        </w:rPr>
        <w:t>，过</w:t>
      </w:r>
      <w:r>
        <w:rPr>
          <w:szCs w:val="21"/>
        </w:rPr>
        <w:t>C</w:t>
      </w:r>
      <w:r>
        <w:rPr>
          <w:rFonts w:cs="宋体"/>
          <w:szCs w:val="21"/>
        </w:rPr>
        <w:t>点作</w:t>
      </w:r>
      <w:r>
        <w:rPr>
          <w:szCs w:val="21"/>
        </w:rPr>
        <w:t>AB</w:t>
      </w:r>
      <w:r>
        <w:rPr>
          <w:rFonts w:cs="宋体"/>
          <w:szCs w:val="21"/>
        </w:rPr>
        <w:t>的垂线必过小正方形网格顶点，</w:t>
      </w:r>
    </w:p>
    <w:p>
      <w:pPr>
        <w:pStyle w:val="Normal"/>
        <w:spacing w:lineRule="auto" w:line="300"/>
        <w:ind w:left="210" w:hanging="210"/>
        <w:rPr>
          <w:rFonts w:cs="宋体"/>
          <w:szCs w:val="21"/>
        </w:rPr>
      </w:pPr>
      <w:r>
        <w:rPr>
          <w:rFonts w:cs="宋体"/>
          <w:szCs w:val="21"/>
        </w:rPr>
        <w:t>可知</w:t>
      </w:r>
      <w:r>
        <w:rPr>
          <w:szCs w:val="21"/>
        </w:rPr>
        <w:t>tan</w:t>
      </w:r>
      <w:r>
        <w:rPr>
          <w:rFonts w:cs="宋体"/>
          <w:szCs w:val="21"/>
        </w:rPr>
        <w:t>∠</w:t>
      </w:r>
      <w:r>
        <w:rPr>
          <w:szCs w:val="21"/>
        </w:rPr>
        <w:t>A=</w:t>
      </w:r>
      <w:r>
        <w:rPr>
          <w:szCs w:val="21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31pt" filled="f" o:ole="">
            <v:imagedata r:id="rId71" o:title=""/>
          </v:shape>
          <o:OLEObject Type="Embed" ProgID="" ShapeID="ole_rId70" DrawAspect="Content" ObjectID="_96760623" r:id="rId70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"/>
          <w:szCs w:val="21"/>
        </w:rPr>
        <w:t>二．</w:t>
      </w:r>
      <w:r>
        <w:rPr>
          <w:rFonts w:cs="宋体"/>
          <w:szCs w:val="21"/>
        </w:rPr>
        <w:t>1</w:t>
      </w:r>
      <w:r>
        <w:rPr>
          <w:szCs w:val="21"/>
        </w:rPr>
        <w:t>1.</w:t>
      </w:r>
      <w:r>
        <w:rPr>
          <w:szCs w:val="21"/>
        </w:rPr>
        <w:object w:dxaOrig="39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30.95pt" filled="f" o:ole="">
            <v:imagedata r:id="rId73" o:title=""/>
          </v:shape>
          <o:OLEObject Type="Embed" ProgID="" ShapeID="ole_rId72" DrawAspect="Content" ObjectID="_1560603478" r:id="rId72"/>
        </w:objec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3.2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4.1.58×10</w:t>
      </w:r>
      <w:r>
        <w:rPr>
          <w:szCs w:val="21"/>
          <w:vertAlign w:val="superscript"/>
        </w:rPr>
        <w:t>11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3×6×0.5+2×20×0.8=41</w:t>
      </w:r>
      <w:r>
        <w:rPr>
          <w:rFonts w:cs="宋体"/>
          <w:szCs w:val="21"/>
        </w:rPr>
        <w:t>；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szCs w:val="21"/>
        </w:rPr>
        <w:t>BAE</w:t>
      </w:r>
      <w:r>
        <w:rPr>
          <w:rFonts w:cs="宋体"/>
          <w:szCs w:val="21"/>
        </w:rPr>
        <w:t>中，</w:t>
      </w:r>
      <w:r>
        <w:rPr>
          <w:szCs w:val="21"/>
        </w:rPr>
        <w:object w:dxaOrig="21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.95pt;height:31pt" filled="f" o:ole="">
            <v:imagedata r:id="rId75" o:title=""/>
          </v:shape>
          <o:OLEObject Type="Embed" ProgID="" ShapeID="ole_rId74" DrawAspect="Content" ObjectID="_79148552" r:id="rId74"/>
        </w:object>
      </w:r>
      <w:r>
        <w:rPr>
          <w:rFonts w:cs="宋体"/>
          <w:szCs w:val="21"/>
        </w:rPr>
        <w:t>，设</w:t>
      </w:r>
      <w:r>
        <w:rPr>
          <w:szCs w:val="21"/>
        </w:rPr>
        <w:t>BE=12k</w:t>
      </w:r>
      <w:r>
        <w:rPr>
          <w:szCs w:val="21"/>
        </w:rPr>
        <w:t>，</w:t>
      </w:r>
      <w:r>
        <w:rPr>
          <w:szCs w:val="21"/>
        </w:rPr>
        <w:t>AE=5k</w:t>
      </w:r>
      <w:r>
        <w:rPr>
          <w:szCs w:val="21"/>
        </w:rPr>
        <w:t>，</w:t>
      </w:r>
      <w:r>
        <w:rPr>
          <w:rFonts w:cs="宋体"/>
          <w:szCs w:val="21"/>
        </w:rPr>
        <w:t>由勾股定理</w:t>
      </w:r>
      <w:r>
        <w:rPr>
          <w:szCs w:val="21"/>
        </w:rPr>
        <w:t>k=1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t>BE=12</w:t>
      </w:r>
      <w:r>
        <w:rPr>
          <w:szCs w:val="21"/>
        </w:rPr>
        <w:t>；</w:t>
      </w: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"/>
          <w:szCs w:val="21"/>
        </w:rPr>
        <w:t>由对称性∠</w:t>
      </w:r>
      <w:r>
        <w:rPr>
          <w:szCs w:val="21"/>
        </w:rPr>
        <w:t>BME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ME</w:t>
      </w:r>
      <w:r>
        <w:rPr>
          <w:rFonts w:cs="宋体"/>
          <w:szCs w:val="21"/>
        </w:rPr>
        <w:t>，∠</w:t>
      </w:r>
      <w:r>
        <w:rPr>
          <w:szCs w:val="21"/>
        </w:rPr>
        <w:t>CMF=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MF </w:t>
      </w:r>
      <w:r>
        <w:rPr>
          <w:rFonts w:cs="宋体"/>
          <w:szCs w:val="21"/>
        </w:rPr>
        <w:t>所以∠</w:t>
      </w:r>
      <w:r>
        <w:rPr>
          <w:szCs w:val="21"/>
        </w:rPr>
        <w:t>EMF=90°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"/>
          <w:szCs w:val="21"/>
        </w:rPr>
        <w:t>由题意，∠</w:t>
      </w:r>
      <w:r>
        <w:rPr>
          <w:szCs w:val="21"/>
        </w:rPr>
        <w:t>COB=90°</w:t>
      </w:r>
      <w:r>
        <w:rPr>
          <w:szCs w:val="21"/>
        </w:rPr>
        <w:t>－</w:t>
      </w:r>
      <w:r>
        <w:rPr>
          <w:szCs w:val="21"/>
        </w:rPr>
        <w:t>32°=58°</w:t>
      </w:r>
      <w:r>
        <w:rPr>
          <w:rFonts w:cs="宋体"/>
          <w:szCs w:val="21"/>
        </w:rPr>
        <w:t>，由垂径定理知∠</w:t>
      </w:r>
      <w:r>
        <w:rPr>
          <w:szCs w:val="21"/>
        </w:rPr>
        <w:t>COB=</w:t>
      </w:r>
      <w:r>
        <w:rPr>
          <w:rFonts w:cs="宋体"/>
          <w:szCs w:val="21"/>
        </w:rPr>
        <w:t>∠</w:t>
      </w:r>
      <w:r>
        <w:rPr>
          <w:szCs w:val="21"/>
        </w:rPr>
        <w:t>DOB</w:t>
      </w:r>
      <w:r>
        <w:rPr>
          <w:rFonts w:cs="宋体"/>
          <w:szCs w:val="21"/>
        </w:rPr>
        <w:t>，所以∠</w:t>
      </w:r>
      <w:r>
        <w:rPr>
          <w:szCs w:val="21"/>
        </w:rPr>
        <w:t>A=29°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三．</w:t>
      </w:r>
      <w:r>
        <w:rPr>
          <w:szCs w:val="21"/>
        </w:rPr>
        <w:t>19.</w:t>
      </w:r>
      <w:r>
        <w:rPr>
          <w:rFonts w:cs="宋体"/>
          <w:szCs w:val="21"/>
        </w:rPr>
        <w:t>解：移项得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object w:dxaOrig="2360" w:dyaOrig="1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80pt" filled="f" o:ole="">
            <v:imagedata r:id="rId77" o:title=""/>
          </v:shape>
          <o:OLEObject Type="Embed" ProgID="" ShapeID="ole_rId76" DrawAspect="Content" ObjectID="_728172771" r:id="rId76"/>
        </w:objec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"/>
          <w:szCs w:val="21"/>
        </w:rPr>
        <w:t>数轴略。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解：去分母，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object w:dxaOrig="2019" w:dyaOrig="10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.95pt;height:51.95pt" filled="f" o:ole="">
            <v:imagedata r:id="rId79" o:title=""/>
          </v:shape>
          <o:OLEObject Type="Embed" ProgID="" ShapeID="ole_rId78" DrawAspect="Content" ObjectID="_1594646062" r:id="rId78"/>
        </w:objec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检验：把</w:t>
      </w:r>
      <w:r>
        <w:rPr>
          <w:szCs w:val="21"/>
        </w:rPr>
        <w:t>x=2</w:t>
      </w:r>
      <w:r>
        <w:rPr>
          <w:rFonts w:cs="宋体"/>
          <w:szCs w:val="21"/>
        </w:rPr>
        <w:t>代入最简分母中</w:t>
      </w:r>
      <w:r>
        <w:rPr>
          <w:szCs w:val="21"/>
        </w:rPr>
        <w:t>6x</w:t>
      </w:r>
      <w:r>
        <w:rPr>
          <w:szCs w:val="21"/>
        </w:rPr>
        <w:t>－</w:t>
      </w:r>
      <w:r>
        <w:rPr>
          <w:szCs w:val="21"/>
        </w:rPr>
        <w:t>2≠0</w:t>
      </w:r>
      <w:r>
        <w:rPr>
          <w:szCs w:val="21"/>
        </w:rPr>
        <w:t>，</w:t>
      </w:r>
      <w:r>
        <w:rPr>
          <w:szCs w:val="21"/>
        </w:rPr>
        <w:t>x=2</w:t>
      </w:r>
      <w:r>
        <w:rPr>
          <w:rFonts w:cs="宋体"/>
          <w:szCs w:val="21"/>
        </w:rPr>
        <w:t>是方程的解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所以原方程的解为</w:t>
      </w:r>
      <w:r>
        <w:rPr>
          <w:szCs w:val="21"/>
        </w:rPr>
        <w:t>x=2.……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szCs w:val="21"/>
        </w:rPr>
        <w:t>EF=EC</w: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证明：在矩形</w:t>
      </w:r>
      <w:r>
        <w:rPr>
          <w:szCs w:val="21"/>
        </w:rPr>
        <w:t>ABCD</w:t>
      </w:r>
      <w:r>
        <w:rPr>
          <w:rFonts w:cs="宋体"/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AD=BC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∥</w:t>
      </w:r>
      <w:r>
        <w:rPr>
          <w:szCs w:val="21"/>
        </w:rPr>
        <w:t>BC……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在△</w:t>
      </w:r>
      <w:r>
        <w:rPr>
          <w:szCs w:val="21"/>
        </w:rPr>
        <w:t>ADE</w:t>
      </w:r>
      <w:r>
        <w:rPr>
          <w:rFonts w:cs="宋体"/>
          <w:szCs w:val="21"/>
        </w:rPr>
        <w:t>中，∠</w:t>
      </w:r>
      <w:r>
        <w:rPr>
          <w:szCs w:val="21"/>
        </w:rPr>
        <w:t>AFD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  <w:r>
        <w:rPr>
          <w:rFonts w:cs="宋体"/>
          <w:szCs w:val="21"/>
        </w:rPr>
        <w:t>，∠</w:t>
      </w:r>
      <w:r>
        <w:rPr>
          <w:szCs w:val="21"/>
        </w:rPr>
        <w:t>DAF=</w:t>
      </w:r>
      <w:r>
        <w:rPr>
          <w:rFonts w:cs="宋体"/>
          <w:szCs w:val="21"/>
        </w:rPr>
        <w:t>∠</w:t>
      </w:r>
      <w:r>
        <w:rPr>
          <w:szCs w:val="21"/>
        </w:rPr>
        <w:t xml:space="preserve">AEB </w:t>
      </w:r>
      <w:r>
        <w:rPr>
          <w:rFonts w:cs="宋体"/>
          <w:szCs w:val="21"/>
        </w:rPr>
        <w:t>，</w:t>
      </w:r>
      <w:r>
        <w:rPr>
          <w:szCs w:val="21"/>
        </w:rPr>
        <w:t>AD=AE</w: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∴△</w:t>
      </w:r>
      <w:r>
        <w:rPr>
          <w:szCs w:val="21"/>
        </w:rPr>
        <w:t>ADF</w:t>
      </w:r>
      <w:r>
        <w:rPr>
          <w:rFonts w:cs="宋体"/>
          <w:szCs w:val="21"/>
        </w:rPr>
        <w:t>≌△</w:t>
      </w:r>
      <w:r>
        <w:rPr>
          <w:szCs w:val="21"/>
        </w:rPr>
        <w:t>EAB.……………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AF=BE…………………………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又∵</w:t>
      </w:r>
      <w:r>
        <w:rPr>
          <w:szCs w:val="21"/>
        </w:rPr>
        <w:t>AE=AD=BC</w:t>
      </w:r>
      <w:r>
        <w:rPr>
          <w:rFonts w:cs="宋体"/>
          <w:szCs w:val="21"/>
        </w:rPr>
        <w:t>，∴</w:t>
      </w:r>
      <w:r>
        <w:rPr>
          <w:szCs w:val="21"/>
        </w:rPr>
        <w:t>EF=EC…………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四张卡片中只有</w:t>
      </w:r>
      <w:r>
        <w:rPr>
          <w:szCs w:val="21"/>
        </w:rPr>
        <w:t>BD</w:t>
      </w:r>
      <w:r>
        <w:rPr>
          <w:rFonts w:cs="宋体"/>
          <w:szCs w:val="21"/>
        </w:rPr>
        <w:t>两张是无理数，所以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（无理数）</w:t>
      </w:r>
      <w:r>
        <w:rPr>
          <w:szCs w:val="21"/>
        </w:rPr>
        <w:t>=</w:t>
      </w:r>
      <w:r>
        <w:rPr>
          <w:szCs w:val="21"/>
        </w:rPr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0.95pt" filled="f" o:ole="">
            <v:imagedata r:id="rId81" o:title=""/>
          </v:shape>
          <o:OLEObject Type="Embed" ProgID="" ShapeID="ole_rId80" DrawAspect="Content" ObjectID="_1709425290" r:id="rId80"/>
        </w:object>
      </w:r>
      <w:r>
        <w:rPr>
          <w:szCs w:val="21"/>
        </w:rPr>
        <w:t>……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列表：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7419340</wp:posOffset>
                </wp:positionH>
                <wp:positionV relativeFrom="paragraph">
                  <wp:posOffset>254000</wp:posOffset>
                </wp:positionV>
                <wp:extent cx="2844165" cy="122872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940"/>
                              <w:gridCol w:w="928"/>
                              <w:gridCol w:w="928"/>
                              <w:gridCol w:w="9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D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CB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DA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96.75pt;mso-wrap-distance-left:9pt;mso-wrap-distance-right:9pt;mso-wrap-distance-top:0pt;mso-wrap-distance-bottom:0pt;margin-top:20pt;mso-position-vertical-relative:text;margin-left:584.2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940"/>
                        <w:gridCol w:w="928"/>
                        <w:gridCol w:w="928"/>
                        <w:gridCol w:w="9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D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CB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left="210" w:firstLine="105"/>
        <w:rPr>
          <w:szCs w:val="21"/>
        </w:rPr>
      </w:pPr>
      <w:r>
        <w:rPr>
          <w:rFonts w:cs="宋体"/>
          <w:szCs w:val="21"/>
        </w:rPr>
        <w:t>其中和为无理数的是（</w:t>
      </w:r>
      <w:r>
        <w:rPr>
          <w:szCs w:val="21"/>
        </w:rPr>
        <w:t>AB</w:t>
      </w:r>
      <w:r>
        <w:rPr>
          <w:rFonts w:cs="宋体"/>
          <w:szCs w:val="21"/>
        </w:rPr>
        <w:t>）（</w:t>
      </w:r>
      <w:r>
        <w:rPr>
          <w:szCs w:val="21"/>
        </w:rPr>
        <w:t>AD</w:t>
      </w:r>
      <w:r>
        <w:rPr>
          <w:rFonts w:cs="宋体"/>
          <w:szCs w:val="21"/>
        </w:rPr>
        <w:t>）（</w:t>
      </w:r>
      <w:r>
        <w:rPr>
          <w:szCs w:val="21"/>
        </w:rPr>
        <w:t>BA</w:t>
      </w:r>
      <w:r>
        <w:rPr>
          <w:rFonts w:cs="宋体"/>
          <w:szCs w:val="21"/>
        </w:rPr>
        <w:t>）（</w:t>
      </w:r>
      <w:r>
        <w:rPr>
          <w:szCs w:val="21"/>
        </w:rPr>
        <w:t>DA</w:t>
      </w:r>
      <w:r>
        <w:rPr>
          <w:rFonts w:cs="宋体"/>
          <w:szCs w:val="21"/>
        </w:rPr>
        <w:t>）（</w:t>
      </w:r>
      <w:r>
        <w:rPr>
          <w:szCs w:val="21"/>
        </w:rPr>
        <w:t>BC</w:t>
      </w:r>
      <w:r>
        <w:rPr>
          <w:rFonts w:cs="宋体"/>
          <w:szCs w:val="21"/>
        </w:rPr>
        <w:t>）（</w:t>
      </w:r>
      <w:r>
        <w:rPr>
          <w:szCs w:val="21"/>
        </w:rPr>
        <w:t>CD</w:t>
      </w:r>
      <w:r>
        <w:rPr>
          <w:rFonts w:cs="宋体"/>
          <w:szCs w:val="21"/>
        </w:rPr>
        <w:t>）（</w:t>
      </w:r>
      <w:r>
        <w:rPr>
          <w:szCs w:val="21"/>
        </w:rPr>
        <w:t>CB</w:t>
      </w:r>
      <w:r>
        <w:rPr>
          <w:rFonts w:cs="宋体"/>
          <w:szCs w:val="21"/>
        </w:rPr>
        <w:t>）（</w:t>
      </w:r>
      <w:r>
        <w:rPr>
          <w:szCs w:val="21"/>
        </w:rPr>
        <w:t>DC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210" w:firstLine="105"/>
        <w:rPr>
          <w:szCs w:val="21"/>
        </w:rPr>
      </w:pPr>
      <w:r>
        <w:rPr>
          <w:rFonts w:cs="宋体"/>
          <w:szCs w:val="21"/>
        </w:rPr>
        <w:t>所以，</w:t>
      </w:r>
      <w:r>
        <w:rPr>
          <w:szCs w:val="21"/>
        </w:rPr>
        <w:t>P</w:t>
        <w:tab/>
      </w:r>
      <w:r>
        <w:rPr>
          <w:rFonts w:cs="宋体"/>
          <w:szCs w:val="21"/>
          <w:vertAlign w:val="subscript"/>
        </w:rPr>
        <w:t>（和为无理数）</w:t>
      </w:r>
      <w:r>
        <w:rPr>
          <w:szCs w:val="21"/>
        </w:rPr>
        <w:t>=</w:t>
      </w:r>
      <w:r>
        <w:rPr>
          <w:szCs w:val="21"/>
        </w:rPr>
        <w:object w:dxaOrig="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31pt" filled="f" o:ole="">
            <v:imagedata r:id="rId83" o:title=""/>
          </v:shape>
          <o:OLEObject Type="Embed" ProgID="" ShapeID="ole_rId82" DrawAspect="Content" ObjectID="_454989449" r:id="rId82"/>
        </w:object>
      </w:r>
      <w:r>
        <w:rPr>
          <w:szCs w:val="21"/>
        </w:rPr>
        <w:t>…………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70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"/>
        <w:gridCol w:w="2310"/>
        <w:gridCol w:w="2005"/>
        <w:gridCol w:w="7"/>
        <w:gridCol w:w="1242"/>
      </w:tblGrid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运动员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奖牌</w:t>
            </w:r>
          </w:p>
        </w:tc>
      </w:tr>
      <w:tr>
        <w:trPr>
          <w:trHeight w:val="29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布克佩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皮划艇激流回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58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塔吉克斯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拉苏尔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博基耶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柔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阿富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尼帕伊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跆拳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3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里求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布鲁诺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朱利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拳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牌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艾哈迈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男子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"/>
                <w:kern w:val="0"/>
                <w:szCs w:val="21"/>
              </w:rPr>
              <w:t>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牌</w:t>
            </w:r>
          </w:p>
        </w:tc>
      </w:tr>
    </w:tbl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奥运奖牌不是大国的专利，奥运精神已深入到世界各国人民心中，各国运动员的竞技水平不断提高。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解：（</w:t>
      </w:r>
      <w:r>
        <w:rPr>
          <w:szCs w:val="21"/>
        </w:rPr>
        <w:t>1</w:t>
      </w:r>
      <w:r>
        <w:rPr>
          <w:rFonts w:cs="宋体"/>
          <w:szCs w:val="21"/>
        </w:rPr>
        <w:t>）∵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，∴∠</w:t>
      </w:r>
      <w:r>
        <w:rPr>
          <w:szCs w:val="21"/>
        </w:rPr>
        <w:t>FDC=</w:t>
      </w:r>
      <w:r>
        <w:rPr>
          <w:rFonts w:cs="宋体"/>
          <w:szCs w:val="21"/>
        </w:rPr>
        <w:t>∠</w:t>
      </w:r>
      <w:r>
        <w:rPr>
          <w:szCs w:val="21"/>
        </w:rPr>
        <w:t>BCA……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1680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AE</w:t>
      </w:r>
      <w:r>
        <w:rPr>
          <w:rFonts w:cs="宋体"/>
          <w:szCs w:val="21"/>
        </w:rPr>
        <w:t>∥</w:t>
      </w:r>
      <w:r>
        <w:rPr>
          <w:szCs w:val="21"/>
        </w:rPr>
        <w:t>CF</w:t>
      </w:r>
      <w:r>
        <w:rPr>
          <w:rFonts w:cs="宋体"/>
          <w:szCs w:val="21"/>
        </w:rPr>
        <w:t>，∴∠</w:t>
      </w:r>
      <w:r>
        <w:rPr>
          <w:szCs w:val="21"/>
        </w:rPr>
        <w:t>FCD=</w:t>
      </w:r>
      <w:r>
        <w:rPr>
          <w:rFonts w:cs="宋体"/>
          <w:szCs w:val="21"/>
        </w:rPr>
        <w:t>∠</w:t>
      </w:r>
      <w:r>
        <w:rPr>
          <w:szCs w:val="21"/>
        </w:rPr>
        <w:t>B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rFonts w:cs="宋体"/>
          <w:szCs w:val="21"/>
        </w:rPr>
        <w:t>∴△</w:t>
      </w:r>
      <w:r>
        <w:rPr>
          <w:szCs w:val="21"/>
        </w:rPr>
        <w:t>CFD</w:t>
      </w:r>
      <w:r>
        <w:rPr>
          <w:rFonts w:cs="宋体" w:ascii="宋体" w:hAnsi="宋体"/>
          <w:szCs w:val="21"/>
        </w:rPr>
        <w:t>∽</w:t>
      </w:r>
      <w:r>
        <w:rPr>
          <w:rFonts w:cs="宋体"/>
          <w:szCs w:val="21"/>
        </w:rPr>
        <w:t>△</w:t>
      </w:r>
      <w:r>
        <w:rPr>
          <w:szCs w:val="21"/>
        </w:rPr>
        <w:t>BAC.………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∵</w:t>
      </w:r>
      <w:r>
        <w:rPr>
          <w:szCs w:val="21"/>
        </w:rPr>
        <w:t>EF</w:t>
      </w:r>
      <w:r>
        <w:rPr>
          <w:rFonts w:cs="宋体"/>
          <w:szCs w:val="21"/>
        </w:rPr>
        <w:t>∥</w:t>
      </w:r>
      <w:r>
        <w:rPr>
          <w:szCs w:val="21"/>
        </w:rPr>
        <w:t>AC</w:t>
      </w:r>
      <w:r>
        <w:rPr>
          <w:rFonts w:cs="宋体"/>
          <w:szCs w:val="21"/>
        </w:rPr>
        <w:t>，</w:t>
      </w:r>
      <w:r>
        <w:rPr>
          <w:szCs w:val="21"/>
        </w:rPr>
        <w:t>AE</w:t>
      </w:r>
      <w:r>
        <w:rPr>
          <w:rFonts w:cs="宋体"/>
          <w:szCs w:val="21"/>
        </w:rPr>
        <w:t>∥</w:t>
      </w:r>
      <w:r>
        <w:rPr>
          <w:szCs w:val="21"/>
        </w:rPr>
        <w:t>CF</w:t>
      </w:r>
      <w:r>
        <w:rPr>
          <w:rFonts w:cs="宋体"/>
          <w:szCs w:val="21"/>
        </w:rPr>
        <w:t>，∴四边形</w:t>
      </w:r>
      <w:r>
        <w:rPr>
          <w:szCs w:val="21"/>
        </w:rPr>
        <w:t>ACFE</w:t>
      </w:r>
      <w:r>
        <w:rPr>
          <w:rFonts w:cs="宋体"/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EF=AC…………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∵△</w:t>
      </w:r>
      <w:r>
        <w:rPr>
          <w:szCs w:val="21"/>
        </w:rPr>
        <w:t>CFD</w:t>
      </w:r>
      <w:r>
        <w:rPr>
          <w:rFonts w:cs="宋体" w:ascii="宋体" w:hAnsi="宋体"/>
          <w:szCs w:val="21"/>
        </w:rPr>
        <w:t>∽</w:t>
      </w:r>
      <w:r>
        <w:rPr>
          <w:rFonts w:cs="宋体"/>
          <w:szCs w:val="21"/>
        </w:rPr>
        <w:t>△</w:t>
      </w:r>
      <w:r>
        <w:rPr>
          <w:szCs w:val="21"/>
        </w:rPr>
        <w:t>BAC</w:t>
      </w:r>
      <w:r>
        <w:rPr>
          <w:rFonts w:cs="宋体"/>
          <w:szCs w:val="21"/>
        </w:rPr>
        <w:t>，∴</w:t>
      </w:r>
      <w:r>
        <w:rPr>
          <w:szCs w:val="21"/>
        </w:rPr>
        <w:object w:dxaOrig="20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.95pt;height:31pt" filled="f" o:ole="">
            <v:imagedata r:id="rId85" o:title=""/>
          </v:shape>
          <o:OLEObject Type="Embed" ProgID="" ShapeID="ole_rId84" DrawAspect="Content" ObjectID="_1391759887" r:id="rId84"/>
        </w:objec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y=2</w:t>
      </w:r>
      <w:r>
        <w:rPr>
          <w:szCs w:val="21"/>
        </w:rPr>
        <w:t>－</w:t>
      </w:r>
      <w:r>
        <w:rPr>
          <w:szCs w:val="21"/>
        </w:rPr>
        <w:object w:dxaOrig="3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31pt" filled="f" o:ole="">
            <v:imagedata r:id="rId87" o:title=""/>
          </v:shape>
          <o:OLEObject Type="Embed" ProgID="" ShapeID="ole_rId86" DrawAspect="Content" ObjectID="_1795970075" r:id="rId86"/>
        </w:object>
      </w:r>
      <w:r>
        <w:rPr>
          <w:szCs w:val="21"/>
        </w:rPr>
        <w:t>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四边形</w:t>
      </w:r>
      <w:r>
        <w:rPr>
          <w:szCs w:val="21"/>
        </w:rPr>
        <w:t>ACFE</w:t>
      </w:r>
      <w:r>
        <w:rPr>
          <w:rFonts w:cs="宋体"/>
          <w:szCs w:val="21"/>
        </w:rPr>
        <w:t>是菱形，∴</w:t>
      </w:r>
      <w:r>
        <w:rPr>
          <w:szCs w:val="21"/>
        </w:rPr>
        <w:t>CF=AC=2</w:t>
      </w:r>
      <w:r>
        <w:rPr>
          <w:rFonts w:cs="宋体"/>
          <w:szCs w:val="21"/>
        </w:rPr>
        <w:t>．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∵△</w:t>
      </w:r>
      <w:r>
        <w:rPr>
          <w:szCs w:val="21"/>
        </w:rPr>
        <w:t>CFD</w:t>
      </w:r>
      <w:r>
        <w:rPr>
          <w:rFonts w:cs="宋体"/>
          <w:szCs w:val="21"/>
        </w:rPr>
        <w:t>～△</w:t>
      </w:r>
      <w:r>
        <w:rPr>
          <w:szCs w:val="21"/>
        </w:rPr>
        <w:t>BAC</w:t>
      </w:r>
      <w:r>
        <w:rPr>
          <w:rFonts w:cs="宋体"/>
          <w:szCs w:val="21"/>
        </w:rPr>
        <w:t>，∴</w:t>
      </w:r>
      <w:r>
        <w:rPr>
          <w:szCs w:val="21"/>
        </w:rPr>
        <w:object w:dxaOrig="2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1pt" filled="f" o:ole="">
            <v:imagedata r:id="rId89" o:title=""/>
          </v:shape>
          <o:OLEObject Type="Embed" ProgID="" ShapeID="ole_rId88" DrawAspect="Content" ObjectID="_1464616837" r:id="rId88"/>
        </w:objec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DE=1…………………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rPr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解</w:t>
      </w:r>
      <w:r>
        <w:rPr>
          <w:szCs w:val="21"/>
        </w:rPr>
        <w:t>：设生产</w:t>
      </w:r>
      <w:r>
        <w:rPr>
          <w:szCs w:val="21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2054137299" r:id="rId90"/>
        </w:object>
      </w:r>
      <w:r>
        <w:rPr>
          <w:szCs w:val="21"/>
        </w:rPr>
        <w:t>种产品</w:t>
      </w:r>
      <w:r>
        <w:rPr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1023573536" r:id="rId92"/>
        </w:object>
      </w:r>
      <w:r>
        <w:rPr>
          <w:szCs w:val="21"/>
        </w:rPr>
        <w:t>个，则</w:t>
      </w:r>
      <w:r>
        <w:rPr>
          <w:szCs w:val="21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1629514959" r:id="rId94"/>
        </w:object>
      </w:r>
      <w:r>
        <w:rPr>
          <w:szCs w:val="21"/>
        </w:rPr>
        <w:t>种产品为</w:t>
      </w:r>
      <w:r>
        <w:rPr>
          <w:szCs w:val="21"/>
        </w:rPr>
        <w:object w:dxaOrig="7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5pt;height:15.95pt" filled="f" o:ole="">
            <v:imagedata r:id="rId97" o:title=""/>
          </v:shape>
          <o:OLEObject Type="Embed" ProgID="" ShapeID="ole_rId96" DrawAspect="Content" ObjectID="_1005807903" r:id="rId96"/>
        </w:object>
      </w:r>
      <w:r>
        <w:rPr>
          <w:szCs w:val="21"/>
        </w:rPr>
        <w:t>个，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依题意，得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object w:dxaOrig="21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36pt" filled="f" o:ole="">
            <v:imagedata r:id="rId99" o:title=""/>
          </v:shape>
          <o:OLEObject Type="Embed" ProgID="" ShapeID="ole_rId98" DrawAspect="Content" ObjectID="_962558135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解这个不等式组，得：</w:t>
      </w:r>
      <w:r>
        <w:rPr>
          <w:szCs w:val="21"/>
        </w:rPr>
        <w:object w:dxaOrig="859" w:dyaOrig="7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35.95pt" filled="f" o:ole="">
            <v:imagedata r:id="rId101" o:title=""/>
          </v:shape>
          <o:OLEObject Type="Embed" ProgID="" ShapeID="ole_rId100" DrawAspect="Content" ObjectID="_136938990" r:id="rId100"/>
        </w:object>
      </w:r>
      <w:r>
        <w:rPr>
          <w:szCs w:val="21"/>
        </w:rPr>
        <w:t>，</w:t>
      </w:r>
      <w:r>
        <w:rPr>
          <w:szCs w:val="21"/>
        </w:rPr>
        <w:object w:dxaOrig="143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85pt;height:13.95pt" filled="f" o:ole="">
            <v:imagedata r:id="rId103" o:title=""/>
          </v:shape>
          <o:OLEObject Type="Embed" ProgID="" ShapeID="ole_rId102" DrawAspect="Content" ObjectID="_376577646" r:id="rId1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object w:dxaOrig="379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0.95pt" filled="f" o:ole="">
            <v:imagedata r:id="rId105" o:title=""/>
          </v:shape>
          <o:OLEObject Type="Embed" ProgID="" ShapeID="ole_rId104" DrawAspect="Content" ObjectID="_1902839228" r:id="rId104"/>
        </w:object>
      </w:r>
      <w:r>
        <w:rPr>
          <w:szCs w:val="21"/>
        </w:rPr>
        <w:t>是整数，</w:t>
      </w:r>
      <w:r>
        <w:rPr>
          <w:szCs w:val="21"/>
        </w:rPr>
        <w:object w:dxaOrig="379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0.95pt" filled="f" o:ole="">
            <v:imagedata r:id="rId107" o:title=""/>
          </v:shape>
          <o:OLEObject Type="Embed" ProgID="" ShapeID="ole_rId106" DrawAspect="Content" ObjectID="_1585146884" r:id="rId106"/>
        </w:object>
      </w:r>
      <w:r>
        <w:rPr>
          <w:szCs w:val="21"/>
        </w:rPr>
        <w:t>可取</w:t>
      </w:r>
      <w:r>
        <w:rPr>
          <w:szCs w:val="21"/>
        </w:rPr>
        <w:object w:dxaOrig="85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pt;height:13.95pt" filled="f" o:ole="">
            <v:imagedata r:id="rId109" o:title=""/>
          </v:shape>
          <o:OLEObject Type="Embed" ProgID="" ShapeID="ole_rId108" DrawAspect="Content" ObjectID="_708706153" r:id="rId108"/>
        </w:object>
      </w:r>
      <w:r>
        <w:rPr>
          <w:szCs w:val="21"/>
        </w:rPr>
        <w:t>，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object w:dxaOrig="21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0pt" filled="f" o:ole="">
            <v:imagedata r:id="rId111" o:title=""/>
          </v:shape>
          <o:OLEObject Type="Embed" ProgID="" ShapeID="ole_rId110" DrawAspect="Content" ObjectID="_1832566659" r:id="rId110"/>
        </w:object>
      </w:r>
      <w:r>
        <w:rPr>
          <w:szCs w:val="21"/>
        </w:rPr>
        <w:t>可设计三种搭配方案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pt" filled="f" o:ole="">
            <v:imagedata r:id="rId113" o:title=""/>
          </v:shape>
          <o:OLEObject Type="Embed" ProgID="" ShapeID="ole_rId112" DrawAspect="Content" ObjectID="_513669076" r:id="rId112"/>
        </w:object>
      </w:r>
      <w:r>
        <w:rPr>
          <w:szCs w:val="21"/>
        </w:rPr>
        <w:t>种园艺造型</w:t>
      </w:r>
      <w:r>
        <w:rPr>
          <w:szCs w:val="21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477806399" r:id="rId114"/>
        </w:object>
      </w:r>
      <w:r>
        <w:rPr>
          <w:szCs w:val="21"/>
        </w:rPr>
        <w:t>个　</w:t>
      </w:r>
      <w:r>
        <w:rPr>
          <w:szCs w:val="21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pt" filled="f" o:ole="">
            <v:imagedata r:id="rId117" o:title=""/>
          </v:shape>
          <o:OLEObject Type="Embed" ProgID="" ShapeID="ole_rId116" DrawAspect="Content" ObjectID="_815079593" r:id="rId116"/>
        </w:object>
      </w:r>
      <w:r>
        <w:rPr>
          <w:szCs w:val="21"/>
        </w:rPr>
        <w:t>种园艺造型</w:t>
      </w:r>
      <w:r>
        <w:rPr>
          <w:szCs w:val="21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228548425" r:id="rId118"/>
        </w:objec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231916515" r:id="rId120"/>
        </w:object>
      </w:r>
      <w:r>
        <w:rPr>
          <w:szCs w:val="21"/>
        </w:rPr>
        <w:t>种园艺造型</w:t>
      </w:r>
      <w:r>
        <w:rPr>
          <w:szCs w:val="21"/>
        </w:rPr>
        <w:object w:dxaOrig="2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5pt;height:13.95pt" filled="f" o:ole="">
            <v:imagedata r:id="rId123" o:title=""/>
          </v:shape>
          <o:OLEObject Type="Embed" ProgID="" ShapeID="ole_rId122" DrawAspect="Content" ObjectID="_764802150" r:id="rId122"/>
        </w:object>
      </w:r>
      <w:r>
        <w:rPr>
          <w:szCs w:val="21"/>
        </w:rPr>
        <w:t>个　</w:t>
      </w:r>
      <w:r>
        <w:rPr>
          <w:szCs w:val="21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pt" filled="f" o:ole="">
            <v:imagedata r:id="rId125" o:title=""/>
          </v:shape>
          <o:OLEObject Type="Embed" ProgID="" ShapeID="ole_rId124" DrawAspect="Content" ObjectID="_1759995279" r:id="rId124"/>
        </w:object>
      </w:r>
      <w:r>
        <w:rPr>
          <w:szCs w:val="21"/>
        </w:rPr>
        <w:t>种园艺造型</w:t>
      </w:r>
      <w:r>
        <w:rPr>
          <w:szCs w:val="21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293828715" r:id="rId126"/>
        </w:objec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pt" filled="f" o:ole="">
            <v:imagedata r:id="rId129" o:title=""/>
          </v:shape>
          <o:OLEObject Type="Embed" ProgID="" ShapeID="ole_rId128" DrawAspect="Content" ObjectID="_1799124451" r:id="rId128"/>
        </w:object>
      </w:r>
      <w:r>
        <w:rPr>
          <w:szCs w:val="21"/>
        </w:rPr>
        <w:t>种园艺造型</w:t>
      </w:r>
      <w:r>
        <w:rPr>
          <w:szCs w:val="21"/>
        </w:rPr>
        <w:object w:dxaOrig="2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5pt" filled="f" o:ole="">
            <v:imagedata r:id="rId131" o:title=""/>
          </v:shape>
          <o:OLEObject Type="Embed" ProgID="" ShapeID="ole_rId130" DrawAspect="Content" ObjectID="_1719745004" r:id="rId130"/>
        </w:object>
      </w:r>
      <w:r>
        <w:rPr>
          <w:szCs w:val="21"/>
        </w:rPr>
        <w:t>个　</w:t>
      </w:r>
      <w:r>
        <w:rPr>
          <w:szCs w:val="21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3pt" filled="f" o:ole="">
            <v:imagedata r:id="rId133" o:title=""/>
          </v:shape>
          <o:OLEObject Type="Embed" ProgID="" ShapeID="ole_rId132" DrawAspect="Content" ObjectID="_1590587110" r:id="rId132"/>
        </w:object>
      </w:r>
      <w:r>
        <w:rPr>
          <w:szCs w:val="21"/>
        </w:rPr>
        <w:t>种园艺造型</w:t>
      </w:r>
      <w:r>
        <w:rPr>
          <w:szCs w:val="21"/>
        </w:rPr>
        <w:object w:dxaOrig="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95pt;height:13.95pt" filled="f" o:ole="">
            <v:imagedata r:id="rId135" o:title=""/>
          </v:shape>
          <o:OLEObject Type="Embed" ProgID="" ShapeID="ole_rId134" DrawAspect="Content" ObjectID="_252308191" r:id="rId134"/>
        </w:object>
      </w:r>
      <w:r>
        <w:rPr>
          <w:szCs w:val="21"/>
        </w:rPr>
        <w:t>个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rFonts w:cs="宋体"/>
          <w:szCs w:val="21"/>
        </w:rPr>
        <w:t>其中</w:t>
      </w:r>
      <w:r>
        <w:rPr>
          <w:szCs w:val="21"/>
        </w:rPr>
        <w:t>①需职工</w:t>
      </w:r>
      <w:r>
        <w:rPr>
          <w:szCs w:val="21"/>
        </w:rPr>
        <w:t>343+295=638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需职工</w:t>
      </w:r>
      <w:r>
        <w:rPr>
          <w:szCs w:val="21"/>
        </w:rPr>
        <w:t>346+290=636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需职工</w:t>
      </w:r>
      <w:r>
        <w:rPr>
          <w:szCs w:val="21"/>
        </w:rPr>
        <w:t>349+285=643</w:t>
      </w:r>
      <w:r>
        <w:rPr>
          <w:szCs w:val="21"/>
        </w:rPr>
        <w:t>人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ind w:firstLine="359"/>
        <w:rPr>
          <w:szCs w:val="21"/>
        </w:rPr>
      </w:pPr>
      <w:r>
        <w:rPr>
          <w:szCs w:val="21"/>
        </w:rPr>
        <w:t>所以，</w:t>
      </w:r>
      <w:r>
        <w:rPr>
          <w:rFonts w:cs="宋体"/>
          <w:szCs w:val="21"/>
        </w:rPr>
        <w:t>如果为了扩大就业，企业应选择方案</w:t>
      </w:r>
      <w:r>
        <w:rPr>
          <w:szCs w:val="21"/>
        </w:rPr>
        <w:t>③。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△</w:t>
      </w:r>
      <w:r>
        <w:rPr>
          <w:szCs w:val="21"/>
        </w:rPr>
        <w:t>OAD</w:t>
      </w:r>
      <w:r>
        <w:rPr>
          <w:rFonts w:cs="宋体"/>
          <w:szCs w:val="21"/>
        </w:rPr>
        <w:t>∽△</w:t>
      </w:r>
      <w:r>
        <w:rPr>
          <w:szCs w:val="21"/>
        </w:rPr>
        <w:t xml:space="preserve">CDB. </w:t>
      </w:r>
      <w:r>
        <w:rPr>
          <w:rFonts w:cs="宋体"/>
          <w:szCs w:val="21"/>
        </w:rPr>
        <w:t>△</w:t>
      </w:r>
      <w:r>
        <w:rPr>
          <w:szCs w:val="21"/>
        </w:rPr>
        <w:t>ADB</w:t>
      </w:r>
      <w:r>
        <w:rPr>
          <w:rFonts w:cs="宋体"/>
          <w:szCs w:val="21"/>
        </w:rPr>
        <w:t>∽△</w:t>
      </w:r>
      <w:r>
        <w:rPr>
          <w:szCs w:val="21"/>
        </w:rPr>
        <w:t>ECB………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4a</w:t>
      </w:r>
      <w:r>
        <w:rPr>
          <w:szCs w:val="21"/>
        </w:rPr>
        <w:t>）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52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∵△</w:t>
      </w:r>
      <w:r>
        <w:rPr>
          <w:iCs/>
          <w:szCs w:val="21"/>
        </w:rPr>
        <w:t>OAD</w:t>
      </w:r>
      <w:r>
        <w:rPr>
          <w:szCs w:val="21"/>
        </w:rPr>
        <w:t>∽△</w:t>
      </w:r>
      <w:r>
        <w:rPr>
          <w:iCs/>
          <w:szCs w:val="21"/>
        </w:rPr>
        <w:t>CDB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0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95pt;height:31pt" filled="f" o:ole="">
            <v:imagedata r:id="rId137" o:title=""/>
          </v:shape>
          <o:OLEObject Type="Embed" ProgID="" ShapeID="ole_rId136" DrawAspect="Content" ObjectID="_187556350" r:id="rId136"/>
        </w:object>
      </w:r>
      <w:r>
        <w:rPr>
          <w:iCs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</w:t>
      </w:r>
      <w:r>
        <w:rPr>
          <w:szCs w:val="21"/>
        </w:rPr>
        <w:t>－</w:t>
      </w:r>
      <w:r>
        <w:rPr>
          <w:szCs w:val="21"/>
        </w:rPr>
        <w:t>3a=0</w:t>
      </w:r>
      <w:r>
        <w:rPr>
          <w:szCs w:val="21"/>
        </w:rPr>
        <w:t>，可得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OC=</w:t>
      </w:r>
      <w:r>
        <w:rPr>
          <w:szCs w:val="21"/>
        </w:rPr>
        <w:t>－</w:t>
      </w:r>
      <w:r>
        <w:rPr>
          <w:szCs w:val="21"/>
        </w:rPr>
        <w:t>4a</w:t>
      </w:r>
      <w:r>
        <w:rPr>
          <w:szCs w:val="21"/>
        </w:rPr>
        <w:t>，</w:t>
      </w:r>
      <w:r>
        <w:rPr>
          <w:szCs w:val="21"/>
        </w:rPr>
        <w:t>OD=</w:t>
      </w:r>
      <w:r>
        <w:rPr>
          <w:szCs w:val="21"/>
        </w:rPr>
        <w:t>－</w:t>
      </w:r>
      <w:r>
        <w:rPr>
          <w:szCs w:val="21"/>
        </w:rPr>
        <w:t>3a</w:t>
      </w:r>
      <w:r>
        <w:rPr>
          <w:szCs w:val="21"/>
        </w:rPr>
        <w:t>，</w:t>
      </w:r>
      <w:r>
        <w:rPr>
          <w:szCs w:val="21"/>
        </w:rPr>
        <w:t>CD=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B=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7761" w:leader="none"/>
        </w:tabs>
        <w:spacing w:lineRule="auto" w:line="300"/>
        <w:ind w:firstLine="1388"/>
        <w:rPr>
          <w:szCs w:val="21"/>
        </w:rPr>
      </w:pPr>
      <w:r>
        <w:rPr>
          <w:szCs w:val="21"/>
        </w:rPr>
        <w:t>故抛物线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2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存在，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∵</w:t>
      </w:r>
      <w:r>
        <w:rPr>
          <w:rFonts w:cs="宋体"/>
          <w:szCs w:val="21"/>
        </w:rPr>
        <w:t>△</w:t>
      </w:r>
      <w:r>
        <w:rPr>
          <w:szCs w:val="21"/>
        </w:rPr>
        <w:t>PAN</w:t>
      </w:r>
      <w:r>
        <w:rPr>
          <w:szCs w:val="21"/>
        </w:rPr>
        <w:t>与</w:t>
      </w:r>
      <w:r>
        <w:rPr>
          <w:rFonts w:cs="宋体"/>
          <w:szCs w:val="21"/>
        </w:rPr>
        <w:t>△</w:t>
      </w:r>
      <w:r>
        <w:rPr>
          <w:szCs w:val="21"/>
        </w:rPr>
        <w:t>OAD</w:t>
      </w:r>
      <w:r>
        <w:rPr>
          <w:szCs w:val="21"/>
        </w:rPr>
        <w:t>相似，且</w:t>
      </w:r>
      <w:r>
        <w:rPr>
          <w:rFonts w:cs="宋体"/>
          <w:szCs w:val="21"/>
        </w:rPr>
        <w:t>△</w:t>
      </w:r>
      <w:r>
        <w:rPr>
          <w:szCs w:val="21"/>
        </w:rPr>
        <w:t>OAD</w:t>
      </w:r>
      <w:r>
        <w:rPr>
          <w:szCs w:val="21"/>
        </w:rPr>
        <w:t>为等腰三角形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PN=AN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&lt;0</w:t>
      </w:r>
      <w:r>
        <w:rPr>
          <w:szCs w:val="21"/>
        </w:rPr>
        <w:t>（</w:t>
      </w:r>
      <w:r>
        <w:rPr>
          <w:szCs w:val="21"/>
        </w:rPr>
        <w:t>x&lt;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时，－</w:t>
      </w:r>
      <w:r>
        <w:rPr>
          <w:szCs w:val="21"/>
        </w:rPr>
        <w:t>x+3=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3)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）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&gt;0</w:t>
      </w:r>
      <w:r>
        <w:rPr>
          <w:szCs w:val="21"/>
        </w:rPr>
        <w:t>（</w:t>
      </w:r>
      <w:r>
        <w:rPr>
          <w:szCs w:val="21"/>
        </w:rPr>
        <w:t>x&gt;3</w:t>
      </w:r>
      <w:r>
        <w:rPr>
          <w:szCs w:val="21"/>
        </w:rPr>
        <w:t>）时，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3= 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3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(</w:t>
      </w:r>
      <w:r>
        <w:rPr>
          <w:szCs w:val="21"/>
        </w:rPr>
        <w:t>都不合题意舍去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符合条件的点</w:t>
      </w:r>
      <w:r>
        <w:rPr>
          <w:szCs w:val="21"/>
        </w:rPr>
        <w:t>P</w:t>
      </w:r>
      <w:r>
        <w:rPr>
          <w:szCs w:val="21"/>
        </w:rPr>
        <w:t>为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）…………</w:t>
      </w:r>
      <w:r>
        <w:rPr>
          <w:szCs w:val="21"/>
        </w:rPr>
        <w:t>14</w:t>
      </w:r>
      <w:r>
        <w:rPr>
          <w:szCs w:val="21"/>
        </w:rPr>
        <w:t>分</w:t>
      </w:r>
    </w:p>
    <w:sectPr>
      <w:headerReference w:type="default" r:id="rId138"/>
      <w:footerReference w:type="default" r:id="rId139"/>
      <w:type w:val="nextPage"/>
      <w:pgSz w:orient="landscape" w:w="20636" w:h="14570"/>
      <w:pgMar w:left="1985" w:right="1247" w:gutter="0" w:header="851" w:top="1247" w:footer="992" w:bottom="1048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image" Target="media/image27.png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oleObject" Target="embeddings/oleObject19.bin"/><Relationship Id="rId64" Type="http://schemas.openxmlformats.org/officeDocument/2006/relationships/image" Target="media/image32.wmf"/><Relationship Id="rId65" Type="http://schemas.openxmlformats.org/officeDocument/2006/relationships/image" Target="media/image24.jpeg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oleObject" Target="embeddings/oleObject2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6.wmf"/><Relationship Id="rId138" Type="http://schemas.openxmlformats.org/officeDocument/2006/relationships/header" Target="header5.xml"/><Relationship Id="rId139" Type="http://schemas.openxmlformats.org/officeDocument/2006/relationships/footer" Target="footer5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2:00Z</dcterms:created>
  <dc:creator>http://www.czsx.com.cn</dc:creator>
  <dc:description>http://www.czsx.com.cn</dc:description>
  <dc:language>en-US</dc:language>
  <cp:lastModifiedBy>Administrator</cp:lastModifiedBy>
  <dcterms:modified xsi:type="dcterms:W3CDTF">2017-10-29T09:09:06Z</dcterms:modified>
  <cp:revision>2</cp:revision>
  <dc:subject/>
  <dc:title>http://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