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inline distT="0" distB="0" distL="0" distR="0">
            <wp:extent cx="5965825" cy="8850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2" t="7595" r="17895" b="8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825" cy="7448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606" r="46830" b="7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825" cy="8435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811" t="3362" r="3248" b="10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825" cy="94246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29" t="5295" r="48097" b="10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825" cy="90582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981" t="5295" r="5418" b="10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825" cy="882713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02" t="10594" r="45023" b="8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825" cy="81076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247" t="10594" r="1258" b="8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0:00Z</dcterms:created>
  <dc:creator/>
  <dc:description/>
  <dc:language>en-US</dc:language>
  <cp:lastModifiedBy/>
  <dcterms:modified xsi:type="dcterms:W3CDTF">2018-06-21T09:0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