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周口中考政治</w:t>
      </w:r>
      <w:r>
        <w:rPr>
          <w:b/>
          <w:bCs/>
          <w:sz w:val="28"/>
          <w:szCs w:val="28"/>
          <w:lang w:eastAsia="zh-CN"/>
        </w:rPr>
        <w:t>冲刺试题</w:t>
      </w:r>
    </w:p>
    <w:p>
      <w:pPr>
        <w:pStyle w:val="Normal"/>
        <w:rPr/>
      </w:pPr>
      <w:r>
        <w:rPr/>
        <w:t>一、请你选择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▲</w:t>
      </w:r>
      <w:r>
        <w:rPr/>
        <w:t>单项选择（</w:t>
      </w:r>
      <w:r>
        <w:rPr/>
        <w:t>4</w:t>
      </w:r>
      <w:r>
        <w:rPr/>
        <w:t>小题，每题</w:t>
      </w:r>
      <w:r>
        <w:rPr/>
        <w:t>2</w:t>
      </w:r>
      <w:r>
        <w:rPr/>
        <w:t>分，共</w:t>
      </w:r>
      <w:r>
        <w:rPr/>
        <w:t>8</w:t>
      </w:r>
      <w:r>
        <w:rPr/>
        <w:t>分。下列每小题的四个选项中，只有一项是最符合题意的，请将所选项字母填入题后括号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167765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中央纪委监察部网站发布消息：湖北省副省长郭有明涉嫌严重违纪违法，目前正接受组织调查。郭有明是中共十八大以来被打倒的第</w:t>
      </w:r>
      <w:r>
        <w:rPr/>
        <w:t>13</w:t>
      </w:r>
      <w:r>
        <w:rPr/>
        <w:t>位省部级贪腐“老虎”。下列对中央加大反腐败力度说法错误的是</w:t>
      </w:r>
      <w:r>
        <w:rPr/>
        <w:t xml:space="preserve">(   </w:t>
      </w:r>
      <w:r>
        <w:rPr>
          <w:b/>
          <w:bCs/>
        </w:rPr>
        <w:t xml:space="preserve"> 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法不可违，违法必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法律面前，人人平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腐败现象，破坏公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当今社会，腐败难免</w:t>
      </w:r>
    </w:p>
    <w:p>
      <w:pPr>
        <w:pStyle w:val="Normal"/>
        <w:rPr/>
      </w:pPr>
      <w:r>
        <w:rPr/>
        <w:t>2. 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中华人民共和国国防部发表声明，宣布划设东海防空识别区。东海防空识别区包含钓鱼岛空域。中国政府宣布划设东海防空识别区的意义最主要在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提高我国的海空防卫能力，维护国家主权和领土完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宣告我国海域的疆界范围，不断扩展国家领土、领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展示我国的海军空军实力，谋求东亚地区霸主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坚持和平崛起的发展道路，努力打造和谐世界</w:t>
      </w:r>
    </w:p>
    <w:p>
      <w:pPr>
        <w:pStyle w:val="Normal"/>
        <w:rPr/>
      </w:pPr>
      <w:r>
        <w:rPr/>
        <w:t>3</w:t>
      </w:r>
      <w:r>
        <w:rPr/>
        <w:t>．习近平表示，扶贫要实事求是，因地制宜。要精准扶贫，切忌喊口号，也不要定好高骛远的目标。三件事要做实：一是发展生产要实事求是；二是要有基本公共保障；三是下一代要接受教育。要加强基本公共保障建设，就必须要加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先进文化建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政治文明建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生态文明建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和谐社会建设</w:t>
      </w:r>
    </w:p>
    <w:p>
      <w:pPr>
        <w:pStyle w:val="Normal"/>
        <w:rPr/>
      </w:pPr>
      <w:r>
        <w:rPr/>
        <w:t>4</w:t>
      </w:r>
      <w:r>
        <w:rPr/>
        <w:t>．面对全国多地频繁出现的雾霾天气，国务院发布《大气污染防治行动计划》，打响了“呼吸保卫战”。《计划》提出了大气污染防治的具体指标，确定了十项具体措施。为响应该行动计划，我们青少年要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健全法律法规体系，依法防治雾霾天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调整优化产业结构，推动经济转型升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倡导环保低碳出行，宣传绿色环保理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加快公共交通建设，乘坐公共交通出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▲</w:t>
      </w:r>
      <w:r>
        <w:rPr/>
        <w:t>多项选择（</w:t>
      </w:r>
      <w:r>
        <w:rPr/>
        <w:t>4</w:t>
      </w:r>
      <w:r>
        <w:rPr/>
        <w:t>小题，每题</w:t>
      </w:r>
      <w:r>
        <w:rPr/>
        <w:t>3</w:t>
      </w:r>
      <w:r>
        <w:rPr/>
        <w:t>分，共</w:t>
      </w:r>
      <w:r>
        <w:rPr/>
        <w:t>12</w:t>
      </w:r>
      <w:r>
        <w:rPr/>
        <w:t>分。下列每小题的四个选项中，至少有两项是符合题意的，请将所选项字母填入题后括号。多选、错选均不得分。少选者：若有两个正确选项，只选一项者得</w:t>
      </w:r>
      <w:r>
        <w:rPr/>
        <w:t>1.5</w:t>
      </w:r>
      <w:r>
        <w:rPr/>
        <w:t>分；若有三个正确选项，每选一项得</w:t>
      </w:r>
      <w:r>
        <w:rPr/>
        <w:t>1</w:t>
      </w:r>
      <w:r>
        <w:rPr/>
        <w:t>分；若有四个正确选项，选三项者得</w:t>
      </w:r>
      <w:r>
        <w:rPr/>
        <w:t>2</w:t>
      </w:r>
      <w:r>
        <w:rPr/>
        <w:t>分，选一、二项者均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党的十八大报告指出，确保到</w:t>
      </w:r>
      <w:r>
        <w:rPr/>
        <w:t>2020</w:t>
      </w:r>
      <w:r>
        <w:rPr/>
        <w:t>年实现全面建成小康社会宏伟目标，需要在发展平衡性、协调性、可持续性明显增强的基础上，实现国内生产总值和城乡居民人均收入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0</w:t>
      </w:r>
      <w:r>
        <w:rPr/>
        <w:t>年翻一番。要实现两个“翻一番”，需要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牢牢把握经济建设这个中心不动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利用一切条件进行创业或就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尊重劳动、尊重知识、尊重人才、尊重创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1417955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继续发扬以改革创新为核心的民族精神</w:t>
      </w:r>
    </w:p>
    <w:p>
      <w:pPr>
        <w:pStyle w:val="Normal"/>
        <w:rPr/>
      </w:pPr>
      <w:r>
        <w:rPr/>
        <w:t>6</w:t>
      </w:r>
      <w:r>
        <w:rPr/>
        <w:t>．今日中国走过了从“翻一番实现温饱”到“翻一番达到小康”的中国特色社会主义道路，实现了“温饱梦”“总体小康梦”，现在正在努力实现“全面小康梦”和“现代化梦”。实现“现代化梦”，就是要达到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民生活比较富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国家基本实现现代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66925" cy="1909445"/>
            <wp:effectExtent l="0" t="0" r="0" b="0"/>
            <wp:wrapTight wrapText="bothSides">
              <wp:wrapPolygon edited="0">
                <wp:start x="-37" y="0"/>
                <wp:lineTo x="-37" y="21556"/>
                <wp:lineTo x="21599" y="21556"/>
                <wp:lineTo x="21599" y="0"/>
                <wp:lineTo x="-37" y="0"/>
              </wp:wrapPolygon>
            </wp:wrapTight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全面建成小康社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基本建成富强民主文明和谐的国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据预测，到</w:t>
      </w:r>
      <w:r>
        <w:rPr/>
        <w:t>2015</w:t>
      </w:r>
      <w:r>
        <w:rPr/>
        <w:t>年，全球售出的超过三分之一的高档手袋、鞋子、手表、珠宝和成衣将来自于中国人的境内外消费，中国奢侈品消费总额将达到</w:t>
      </w:r>
      <w:r>
        <w:rPr/>
        <w:t>3 800</w:t>
      </w:r>
      <w:r>
        <w:rPr/>
        <w:t>亿元人民币。而现实生活中许多人的消费更是强调“高端大气上档次”。对此，下列认识正确的有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这是值得肯定的理性消费行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这是追求高雅生活情趣的表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这背离了艰苦奋斗精神的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与社会主义荣辱观格格不入</w:t>
      </w:r>
    </w:p>
    <w:p>
      <w:pPr>
        <w:pStyle w:val="Normal"/>
        <w:rPr/>
      </w:pPr>
      <w:r>
        <w:rPr/>
        <w:t>8</w:t>
      </w:r>
      <w:r>
        <w:rPr/>
        <w:t>．“我走后请把我的器官捐献给需要的人……”这是李杰在世的最后一句话。李杰生前是武警云南总队红河州支队弥勒市中队一名下士班长。因患脑室恶性肿瘤，多方救治未果，弥留之际，他自愿把身上的器官无偿捐献给需要救助的患者。这表明李杰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奉献中提升了生命的价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不珍惜自己的生命健康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履行了公民的法定义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具有高度的社会责任感</w:t>
      </w:r>
    </w:p>
    <w:p>
      <w:pPr>
        <w:pStyle w:val="Normal"/>
        <w:rPr/>
      </w:pPr>
      <w:r>
        <w:rPr/>
        <w:t>二、请你辨析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教育部前发言人、语文出版社社长王旭明在其微博上倡议，取消小学英语课，增加国学教育，取缔社会少儿英语班。他甚至主张，中考和高考去除英语科目，提高汉语测试比重。虽然社会上对取消小学英语课有不同的声音，但对救救汉语，很多人表示了支持。</w:t>
      </w:r>
    </w:p>
    <w:p>
      <w:pPr>
        <w:pStyle w:val="Normal"/>
        <w:rPr/>
      </w:pPr>
      <w:r>
        <w:rPr/>
        <w:drawing>
          <wp:inline distT="0" distB="0" distL="0" distR="0">
            <wp:extent cx="8723630" cy="16662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你进行观察与思考（</w:t>
      </w:r>
      <w:r>
        <w:rPr/>
        <w:t>2</w:t>
      </w:r>
      <w:r>
        <w:rPr/>
        <w:t>小题，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71145</wp:posOffset>
            </wp:positionV>
            <wp:extent cx="1752600" cy="1320800"/>
            <wp:effectExtent l="0" t="0" r="0" b="0"/>
            <wp:wrapTight wrapText="bothSides">
              <wp:wrapPolygon edited="0">
                <wp:start x="-73" y="0"/>
                <wp:lineTo x="-73" y="21428"/>
                <wp:lineTo x="21600" y="21428"/>
                <wp:lineTo x="21600" y="0"/>
                <wp:lineTo x="-73" y="0"/>
              </wp:wrapPolygon>
            </wp:wrapTight>
            <wp:docPr id="5" name="img_508932552,246961813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08932552,246961813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材料一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中共中央、国务院印发《党政机关厉行节约反对浪费条例》（以下简称《条例》），并发出通知，要求各地区各部门认真贯彻执行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据新华网</w:t>
      </w:r>
      <w:r>
        <w:rPr/>
        <w:t>12</w:t>
      </w:r>
      <w:r>
        <w:rPr/>
        <w:t>月</w:t>
      </w:r>
      <w:r>
        <w:rPr/>
        <w:t>3</w:t>
      </w:r>
      <w:r>
        <w:rPr/>
        <w:t>日消息，八项规定出台一年来，各地普遍反映党政机关“大吃大喝少了，节俭办事多了：文山会海少了，工作效率高了；前呼后拥少了，轻车简从多了”。不少领导干部表示，“以往需三天才能办完的工作，现在一天就能完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上述材料，结合所学知识，思考并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中共中央、国务院印发《条例》并要求各地区各部门认真贯彻执行有何意义？（两个方面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你就如何落实该《条例》和中央的“八项规定”向郑州市委、市政府提出合理化建议。（三个方面即可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材料一</w:t>
      </w:r>
      <w:r>
        <w:rPr>
          <w:rFonts w:eastAsia="Times New Roman"/>
        </w:rPr>
        <w:t xml:space="preserve"> </w:t>
      </w:r>
      <w:r>
        <w:rPr/>
        <w:t>我国首部旅游行业法律《中华人民共和国旅游法》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实施。作为中国首部旅游法，该法对饱受诟病的“零负团费”、强迫购物等种种行业乱象作出了明确规定和限制。</w:t>
      </w:r>
    </w:p>
    <w:p>
      <w:pPr>
        <w:pStyle w:val="Normal"/>
        <w:rPr/>
      </w:pPr>
      <w:r>
        <w:rPr/>
        <w:t>材料二“中国游客在法国薰衣草地为抢拍照位置互殴”“中国游客被曝在法国卢浮宫外水池中泡脚”……当中国成为全球出境旅游增长最快的国家之一时，此类报道却频繁见诸报端。为此，中青旅向所有中国游客发出真诚的倡议：构建旅行的文明，需要我们每个人反躬自省，让自身成为文明的守护者，对不文明的行为敢于挺身制止，让整个社会达成文明的共识，让“中国游客”成为中国未来的名片和骄傲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上述材料，结合所学知识，思考并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你谈谈首部旅游法的实施有何意义。（两条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你就提升“中国游客”的旅游素质提几条切实可行的建议。（三条即可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请你参加活动与探索（</w:t>
      </w:r>
      <w:r>
        <w:rPr/>
        <w:t>2</w:t>
      </w:r>
      <w:r>
        <w:rPr/>
        <w:t>小题，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和谐校园，大家共建；和谐环境，人人共享。“弯下腰，捡起每一片纸屑；弯下腰，拧紧每一个水龙头；弯下腰，尊重每一位师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中学在全校开展以“伸伸手、弯弯腰，营造和谐校园”为主题的“弯腰”行动，培养师生良好的行为习惯和环保意识，培养学生遵纪守法的责任意识，教会学生懂得感恩，乐于助人，保护环境，充分营造“校园无闲人．人人皆育人；校园无闲处，处处皆育人”的氛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你是该校的一名学生，请你参加活动并完成下列任务：</w:t>
      </w:r>
    </w:p>
    <w:p>
      <w:pPr>
        <w:pStyle w:val="Normal"/>
        <w:rPr/>
      </w:pPr>
      <w:r>
        <w:rPr/>
        <w:t>(1)</w:t>
      </w:r>
      <w:r>
        <w:rPr/>
        <w:t>你认为营造和谐校园需要具备哪些基本条件。（两个方面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请你为营造和谐校园撰写一条宣传标语。（与示例重复者不得分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构建和谐校园，健康快乐成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你能为创建和谐校园做些什么？（两个方面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185545"/>
            <wp:effectExtent l="0" t="0" r="0" b="0"/>
            <wp:wrapTight wrapText="bothSides">
              <wp:wrapPolygon edited="0">
                <wp:start x="-72" y="0"/>
                <wp:lineTo x="-72" y="21409"/>
                <wp:lineTo x="21600" y="21409"/>
                <wp:lineTo x="21600" y="0"/>
                <wp:lineTo x="-72" y="0"/>
              </wp:wrapPolygon>
            </wp:wrapTight>
            <wp:docPr id="6" name="hoverImg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verImg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材料一</w:t>
      </w:r>
      <w:r>
        <w:rPr>
          <w:rFonts w:eastAsia="Times New Roman"/>
        </w:rPr>
        <w:t xml:space="preserve">  </w:t>
      </w:r>
      <w:r>
        <w:rPr/>
        <w:t>党的十八大报告首次单篇论述“生态文明”党代会报告第一次提出“推进绿色发展、循环发展、低碳发展”“建设美丽中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循环利用教科书，已经不是什么新话题了，许多国家早已将此付诸实施。在澳大利亚，课本跟桌椅一样，是公共财产，学生是只能借阅的；在英国，教科书循环使用遵循自愿原则，但很多人都大力支持；在美国，教科书也不属于私人，而是随着课本和桌椅一起编号的……从</w:t>
      </w:r>
      <w:r>
        <w:rPr/>
        <w:t>2013</w:t>
      </w:r>
      <w:r>
        <w:rPr/>
        <w:t>年秋季学期开始，我省中小学《音乐》《美术》等课本首批纳入循环使用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悉，九年级某班同学围绕上述材料开展了一次探究活动，请你参与并完成下列任务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我党为什么要提出建设美丽中国？（两点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教科书的循环使用对建设美丽中国有何意义？（两点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课本的循环使用中，你应该注意什么？（两条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周口中考政治</w:t>
      </w:r>
      <w:r>
        <w:rPr>
          <w:b/>
          <w:bCs/>
          <w:sz w:val="28"/>
          <w:szCs w:val="28"/>
          <w:lang w:eastAsia="zh-CN"/>
        </w:rPr>
        <w:t>冲刺试题参考答案</w:t>
      </w:r>
    </w:p>
    <w:p>
      <w:pPr>
        <w:pStyle w:val="Normal"/>
        <w:rPr/>
      </w:pPr>
      <w:r>
        <w:rPr/>
        <w:t>1.D</w:t>
      </w:r>
      <w:r>
        <w:rPr/>
        <w:t>本题考查中央反腐败的问题，结合题干材料可知，我国法不可违，违法必究，法律面前人人平等，</w:t>
      </w:r>
      <w:r>
        <w:rPr/>
        <w:t>A</w:t>
      </w:r>
      <w:r>
        <w:rPr/>
        <w:t>、</w:t>
      </w:r>
      <w:r>
        <w:rPr/>
        <w:t>B</w:t>
      </w:r>
      <w:r>
        <w:rPr/>
        <w:t>正确。加大反腐败的力度是因为腐败破坏公正，有损公共利益，</w:t>
      </w:r>
      <w:r>
        <w:rPr/>
        <w:t>C</w:t>
      </w:r>
      <w:r>
        <w:rPr/>
        <w:t>正确。</w:t>
      </w:r>
      <w:r>
        <w:rPr/>
        <w:t>D</w:t>
      </w:r>
      <w:r>
        <w:rPr/>
        <w:t>本身说法错误，入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划设东海防空识别区的意义最主要在于维护我国的主权和领土完整，而不是扩张领土、领海，我们国家坚持走和平发展道路，反对霸权主义。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本题考查加强和谐社会建设的知识。发展生产、基本公共保障、接受教育都属于和谐社会建设的内容，旨在强调加强和谐社会建设，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本题以《大气污染防治行动计划》为背景材料，考查低碳生活等知识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是响应该行动计划的具体举措，但由于设问中的行为主体为青少年，故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C</w:t>
      </w:r>
      <w:r>
        <w:rPr/>
        <w:t>要实现两个“翻一番”的目标需要让创造财富的源泉充分涌流；需要国家坚持以经济建设为中心；需要社会营造“四个尊重”的良好社会氛围；需要个人抓住机遇，艰苦奋斗。</w:t>
      </w:r>
      <w:r>
        <w:rPr/>
        <w:t>B</w:t>
      </w:r>
      <w:r>
        <w:rPr/>
        <w:t>中“利用一切条件”的说法不正确。民族精神的核心是爱国主义，时代精神的核心是改革创新，</w:t>
      </w:r>
      <w:r>
        <w:rPr/>
        <w:t>D</w:t>
      </w:r>
      <w:r>
        <w:rPr/>
        <w:t>错误。答案为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BD</w:t>
      </w:r>
      <w:r>
        <w:rPr>
          <w:rFonts w:cs="宋体" w:ascii="宋体" w:hAnsi="宋体"/>
        </w:rPr>
        <w:t>“</w:t>
      </w:r>
      <w:r>
        <w:rPr/>
        <w:t>全面小康梦”和“现代化梦”是两个不同阶段中国人民的梦想，设问中的“现代化梦”旨在考查“三步走”战略中的第三步目标。故答案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D</w:t>
      </w:r>
      <w:r>
        <w:rPr/>
        <w:t>奢侈品消费与艰苦奋斗的理念相悖，是非理性消费，不是追求高雅生活情趣的表现，</w:t>
      </w:r>
      <w:r>
        <w:rPr/>
        <w:t>A</w:t>
      </w:r>
      <w:r>
        <w:rPr/>
        <w:t>、</w:t>
      </w:r>
      <w:r>
        <w:rPr/>
        <w:t>B</w:t>
      </w:r>
      <w:r>
        <w:rPr/>
        <w:t>错误。答案为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D</w:t>
      </w:r>
      <w:r>
        <w:rPr/>
        <w:t>在生命即将到达终点时，李杰选择用无偿捐献器官的方式，将最后的大爱奉献给人民，这恰恰体现了他珍爱生命、关爱他人的高尚品质，</w:t>
      </w:r>
      <w:r>
        <w:rPr/>
        <w:t>B</w:t>
      </w:r>
      <w:r>
        <w:rPr/>
        <w:t>说法错误。</w:t>
      </w:r>
      <w:r>
        <w:rPr/>
        <w:t>C</w:t>
      </w:r>
      <w:r>
        <w:rPr/>
        <w:t>中“法定义务”的说法错误。本题选</w:t>
      </w:r>
      <w:r>
        <w:rPr/>
        <w:t>A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①中华文化源远流长、博大精深，是世界文化的重要组成部分。这些传统文化不仅对今天中国人的价值观念、生活方式和中国的发展道路具有深刻的影响，而且对人类的进步和世界文化的发展产生了深远的影响。文化各有千秋，无优劣之分，都是人类智慧的结晶。（</w:t>
      </w:r>
      <w:r>
        <w:rPr/>
        <w:t>2</w:t>
      </w:r>
      <w:r>
        <w:rPr/>
        <w:t>分）②汉语是我们的母语，是中华文化的载体。随着外语的冲击和电脑的普及，汉语的地位有所削弱，中华优秀传统文化受到冲击。提高中小学生的汉语书写和表达能力势在必行。（</w:t>
      </w:r>
      <w:r>
        <w:rPr/>
        <w:t>2</w:t>
      </w:r>
      <w:r>
        <w:rPr/>
        <w:t>分）③随着经济全球化的深入发展，世界的发展更趋向于文化多样性。学习外来文化可以吸收和借鉴世界各国一切先进的文明成果，从而丰富自身文化，增强中华文化的时代性，更好地走向世界。</w:t>
      </w:r>
      <w:r>
        <w:rPr/>
        <w:t>(2</w:t>
      </w:r>
      <w:r>
        <w:rPr/>
        <w:t>分</w:t>
      </w:r>
      <w:r>
        <w:rPr/>
        <w:t>)</w:t>
      </w:r>
      <w:r>
        <w:rPr>
          <w:rFonts w:cs="宋体" w:ascii="宋体" w:hAnsi="宋体"/>
        </w:rPr>
        <w:t>④</w:t>
      </w:r>
      <w:r>
        <w:rPr/>
        <w:t>英语是世界通用语言，学习英语有助于我们了解世界文化，开阔视野，帮助我们更好地进行国际交流。（</w:t>
      </w:r>
      <w:r>
        <w:rPr/>
        <w:t>2</w:t>
      </w:r>
      <w:r>
        <w:rPr/>
        <w:t>分）⑤我们要重视汉语的学习，但不能取消英语的学习。我们应该在传承中华优秀的传统文化的基础上，借鉴吸收一切优秀的外来文化，使我们的文化在保持民族性的基础上，与时俱进、走向世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</w:t>
      </w:r>
      <w:r>
        <w:rPr>
          <w:rFonts w:cs="宋体" w:ascii="宋体" w:hAnsi="宋体"/>
        </w:rPr>
        <w:t>①</w:t>
      </w:r>
      <w:r>
        <w:rPr/>
        <w:t>有利于使厉行节约反对浪费工作制度化、规范化、程序化，从源头上狠刹奢侈浪费之风。②有利于在全社会形成崇尚节俭、反对浪费的社会风气。③有利于弘扬中华民族勤俭节约、艰苦奋斗的优良传统。④有利于党重塑立党为公、执政为民的良好形象。⑤有利于密切党群关系，改善于群关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减少公车配备，节约资源、保护环境。②做到政府信息尽可能地在网上公开，自觉接受人民群众监督。③接待标准严格按照中央要求执行，节约办公经费。④减少不必要的会议，尽量开短会，提高会议效率、办事效率。⑤领导以及机关工作人员要经常深入联系群众，力戒空谈，不搞形式主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>
          <w:rFonts w:cs="宋体" w:ascii="宋体" w:hAnsi="宋体"/>
        </w:rPr>
        <w:t>①</w:t>
      </w:r>
      <w:r>
        <w:rPr/>
        <w:t>有利于完善中国特色社会主义法律体系，为我国旅游事业的健康发展提供法律依据，做到有法可依。②整顿旅游市场秩序，创造公平竞争的市场环境。③有利于规范旅行社行为，维护游客权益，扭转中国旅游行业形象。④有利于规范游客行为，提升公民的文明素质，树立良好的中国形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执法部门执法必严、违法必究，对不文明游客进行处罚和教育。②社会媒体加强宣传教育，推广文明旅游礼仪，对于影响较大的不文明旅游行为在媒体上进行曝光。③旅游景区定期开展文明游客评比活动。④游客规范自身行为，同不文明行为作斗争，发现不文明行为及时劝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>
          <w:rFonts w:cs="宋体" w:ascii="宋体" w:hAnsi="宋体"/>
        </w:rPr>
        <w:t>①</w:t>
      </w:r>
      <w:r>
        <w:rPr/>
        <w:t>师生关系和谐、同学关系和谐、男女生之间关系和谐、老师之间关系和谐。②校园环境宜人。③校园文化建设有特色。④老师教学有特色，学生学习有方法。⑤校园基础设施完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建设和谐校园，你我共同参与；校园是我家，和谐靠大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爱护校园的花草树木，不践踏草坪、不攀爬树木，不采摘花朵；注意个人礼仪礼貌，待人有礼，做到语言文明、举止端庄、态度亲和；坚守诚信原则，考试不作弊，言而有信；遵守学校纪律，不迟到、不早退；生活上勤俭节约，不攀比、不浪费．；发现校园中不和谐的现象及时制止或者向老师反映情况；积极向学校提出建设和谐校园的合理化建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我国面临严峻的环境和资源形势，这直接威胁到我们子孙后代的生存，制约我国经济的发展。提出“美丽中国”，把生态文明建设放在突出的位置上，有利于实现中华民族的永续发展；有利于构建和谐社会；有利于提升人民的幸福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有利于节约资源，保护环境，走可持续发展道路，实现建设美丽中国的目标；有利于提高学生的环保意识，落实环保行动，为建设美丽中国作贡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爱惜课本，不乱撕、乱折书页；不在课本上乱涂乱画；注意个人卫生，不用手蘸口水翻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zzstep.c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zzstep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8:00Z</dcterms:created>
  <dc:creator>X</dc:creator>
  <dc:description/>
  <dc:language>en-US</dc:language>
  <cp:lastModifiedBy>Administrator</cp:lastModifiedBy>
  <dcterms:modified xsi:type="dcterms:W3CDTF">2017-12-17T09:12:47Z</dcterms:modified>
  <cp:revision>3</cp:revision>
  <dc:subject/>
  <dc:title>2014年河南省中考名校优选卷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