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信阳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08T09:14:24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