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/>
        <w:t>菏泽市中考历史试题</w:t>
      </w:r>
    </w:p>
    <w:p>
      <w:pPr>
        <w:pStyle w:val="Normal"/>
        <w:rPr/>
      </w:pPr>
      <w:r>
        <w:rPr/>
        <w:t>（共</w:t>
      </w:r>
      <w:r>
        <w:rPr/>
        <w:t>50</w:t>
      </w:r>
      <w:r>
        <w:rPr/>
        <w:t>分，考试时间为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第Ⅰ卷（选择题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选择题：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</w:t>
      </w:r>
      <w:r>
        <w:rPr/>
        <w:t>20</w:t>
      </w:r>
      <w:r>
        <w:rPr/>
        <w:t>分。在每小题列出的四个选项中，选出最符合题目要求的一项，用</w:t>
      </w:r>
      <w:r>
        <w:rPr/>
        <w:t>2B</w:t>
      </w:r>
      <w:r>
        <w:rPr/>
        <w:t>铅笔填涂在答题卡上。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</w:t>
      </w:r>
      <w:r>
        <w:rPr/>
        <w:t>．“东流不尽秦时水，润泽天府两千年”，这幅对联赞美的是我国古代哪一项著名工程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都江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长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大运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赵州桥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2</w:t>
      </w:r>
      <w:r>
        <w:rPr/>
        <w:t>．近代学者王仲麟说：“中国历史上实际的大一统，直到此时才得以正式实现，这的确是政治上一大改革”。“政治上一大改革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西周实行分封制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秦朝建立中央集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权制度</w:t>
      </w:r>
    </w:p>
    <w:p>
      <w:pPr>
        <w:pStyle w:val="Normal"/>
        <w:rPr/>
      </w:pPr>
      <w:r>
        <w:rPr/>
        <w:t>C</w:t>
      </w:r>
      <w:r>
        <w:rPr/>
        <w:t>．西汉“罢黜百家，独尊儒术”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唐朝实行三省六部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19300" cy="1438275"/>
            <wp:effectExtent l="0" t="0" r="0" b="0"/>
            <wp:wrapTight wrapText="bothSides">
              <wp:wrapPolygon edited="0">
                <wp:start x="-100" y="0"/>
                <wp:lineTo x="-100" y="21454"/>
                <wp:lineTo x="21599" y="21454"/>
                <wp:lineTo x="21599" y="0"/>
                <wp:lineTo x="-10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菏泽中考历史）</w:t>
      </w:r>
      <w:r>
        <w:rPr/>
        <w:t>3</w:t>
      </w:r>
      <w:r>
        <w:rPr/>
        <w:t>．从右面的“人口迁徙示意图”中，可以看出，三国两晋南北朝时期，南方经济得到发展的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南方自然条件优越</w:t>
      </w:r>
    </w:p>
    <w:p>
      <w:pPr>
        <w:pStyle w:val="Normal"/>
        <w:rPr/>
      </w:pPr>
      <w:r>
        <w:rPr/>
        <w:t>B</w:t>
      </w:r>
      <w:r>
        <w:rPr/>
        <w:t>．南方统治者重视经济发展</w:t>
      </w:r>
    </w:p>
    <w:p>
      <w:pPr>
        <w:pStyle w:val="Normal"/>
        <w:rPr/>
      </w:pPr>
      <w:r>
        <w:rPr/>
        <w:t>C</w:t>
      </w:r>
      <w:r>
        <w:rPr/>
        <w:t>．中原人民大量迁往江南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rPr/>
      </w:pPr>
      <w:r>
        <w:rPr/>
        <w:t>D</w:t>
      </w:r>
      <w:r>
        <w:rPr/>
        <w:t>．北方民族大量迁住中原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4</w:t>
      </w:r>
      <w:r>
        <w:rPr/>
        <w:t>．“昔日龌龊不足夸，今朝放荡思无涯。春风得意马蹄疾，一日看尽长安花”——《登科后》。该诗体现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封制度的血缘和等级特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科举制度的公平和机会均等</w:t>
      </w:r>
    </w:p>
    <w:p>
      <w:pPr>
        <w:pStyle w:val="Normal"/>
        <w:rPr/>
      </w:pPr>
      <w:r>
        <w:rPr/>
        <w:t>C</w:t>
      </w:r>
      <w:r>
        <w:rPr/>
        <w:t>．行省制度的首创和高效特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八股取士的腐朽和文化专制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5</w:t>
      </w:r>
      <w:r>
        <w:rPr/>
        <w:t>．“天子好蹴鞠（宋徽宗喜欢蹴鞠），满城尽高俅（东京城流行踢球）”。这两句诗，除了讽刺的意味外，同时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说明了知识分子受社会普遍尊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体现了宋朝乡村生活的丰富多彩</w:t>
      </w:r>
    </w:p>
    <w:p>
      <w:pPr>
        <w:pStyle w:val="Normal"/>
        <w:rPr/>
      </w:pPr>
      <w:r>
        <w:rPr/>
        <w:t>C</w:t>
      </w:r>
      <w:r>
        <w:rPr/>
        <w:t>．道出了靖康之变发生的直接原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反应了宋朝市民生活的一个侧面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6</w:t>
      </w:r>
      <w:r>
        <w:rPr/>
        <w:t>．梁启超说“（西方）继哥伦布以后，有无数之哥伦布，继达</w:t>
      </w:r>
      <w:r>
        <w:rPr/>
        <w:t>·</w:t>
      </w:r>
      <w:r>
        <w:rPr/>
        <w:t>伽马之后，有无数之达</w:t>
      </w:r>
      <w:r>
        <w:rPr/>
        <w:t>·</w:t>
      </w:r>
      <w:r>
        <w:rPr/>
        <w:t>伽马。（中国）则郑和之后，竟无第二之郑和。”中国郑和之后再无郑和的根本原因在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封建制度的腐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科学技术的落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八股取士的影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西方列强的侵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8920</wp:posOffset>
            </wp:positionH>
            <wp:positionV relativeFrom="paragraph">
              <wp:posOffset>472440</wp:posOffset>
            </wp:positionV>
            <wp:extent cx="2324100" cy="1800225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菏泽中考历史）</w:t>
      </w:r>
      <w:r>
        <w:rPr/>
        <w:t>7</w:t>
      </w:r>
      <w:r>
        <w:rPr/>
        <w:t>．“</w:t>
      </w:r>
      <w:r>
        <w:rPr/>
        <w:t>1840</w:t>
      </w:r>
      <w:r>
        <w:rPr/>
        <w:t>年，在炮口的逼迫下，中国蹒跚地走入近代。随后的一百余年里，外国人通过条约管束控制中国政府，‘</w:t>
      </w:r>
      <w:r>
        <w:rPr/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法’地剥夺榨取中国人民。不仅使中国人民从此陷入苦难的历程，也促进中国人民觉醒和奋起。”材料表明近代中国人民的主要任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改革政治体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发展民族工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反侵略反封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推翻军阀统治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8</w:t>
      </w:r>
      <w:r>
        <w:rPr/>
        <w:t>．右图为北师版八年级历史上册第二单元目录。请根据内容，为本单元选出合适的标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列强的侵略与中国人民的抗争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B</w:t>
      </w:r>
      <w:r>
        <w:rPr/>
        <w:t>．近代化的艰难起步</w:t>
      </w:r>
    </w:p>
    <w:p>
      <w:pPr>
        <w:pStyle w:val="Normal"/>
        <w:rPr/>
      </w:pPr>
      <w:r>
        <w:rPr/>
        <w:t>C</w:t>
      </w:r>
      <w:r>
        <w:rPr/>
        <w:t>．新民主主义革命的兴起</w:t>
      </w:r>
    </w:p>
    <w:p>
      <w:pPr>
        <w:pStyle w:val="Normal"/>
        <w:rPr/>
      </w:pPr>
      <w:r>
        <w:rPr/>
        <w:t>D</w:t>
      </w:r>
      <w:r>
        <w:rPr/>
        <w:t>．伟大的抗日战争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9</w:t>
      </w:r>
      <w:r>
        <w:rPr/>
        <w:t>．下图为解放战争进程示意图，请结合图中信息填出▲所在位置的内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495415" cy="600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消灭国民党主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椎</w:t>
      </w:r>
      <w:r>
        <w:rPr/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翻国民党统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建立新中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现国家统一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0</w:t>
      </w:r>
      <w:r>
        <w:rPr/>
        <w:t>．下面表格反映了我国某时期公有制经济和私有制经济的比例，该现象出现的原因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81"/>
        <w:gridCol w:w="1581"/>
        <w:gridCol w:w="15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收入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零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产值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有制经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有制经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新中国成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抗美援朝胜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土地改革完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三大改造完成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1</w:t>
      </w:r>
      <w:r>
        <w:rPr/>
        <w:t>．</w:t>
      </w:r>
      <w:r>
        <w:rPr/>
        <w:t>1956</w:t>
      </w:r>
      <w:r>
        <w:rPr/>
        <w:t>～</w:t>
      </w:r>
      <w:r>
        <w:rPr/>
        <w:t>1976</w:t>
      </w:r>
      <w:r>
        <w:rPr/>
        <w:t>年，中国社会主义建设取得巨大成就，也出现严重失误。出现失误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全党缺乏领导大规模经济建设的经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人民群众缺乏建设社会主义的积极性</w:t>
      </w:r>
    </w:p>
    <w:p>
      <w:pPr>
        <w:pStyle w:val="Normal"/>
        <w:rPr/>
      </w:pPr>
      <w:r>
        <w:rPr/>
        <w:t>C</w:t>
      </w:r>
      <w:r>
        <w:rPr/>
        <w:t>．各地频繁发生洪水、干旱等自然灾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美国等西方国家对中国的包围、封锁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2</w:t>
      </w:r>
      <w:r>
        <w:rPr/>
        <w:t>．论从史出，史论结合是学习历史的基本原则。下面不符合这一原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实行家庭联产承包责任制—→推动了中国农业的发展</w:t>
      </w:r>
    </w:p>
    <w:p>
      <w:pPr>
        <w:pStyle w:val="Normal"/>
        <w:rPr/>
      </w:pPr>
      <w:r>
        <w:rPr/>
        <w:t>B</w:t>
      </w:r>
      <w:r>
        <w:rPr/>
        <w:t>．设立深圳等四个经济特区—→打开了对外开放的窗口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C</w:t>
      </w:r>
      <w:r>
        <w:rPr/>
        <w:t>．香港、澳门回到了祖国怀抱—→标志着祖国统一大业彻底完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977</w:t>
      </w:r>
      <w:r>
        <w:rPr/>
        <w:t>年底恢复高校入学考试—→促进了我国高等教育迅速发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74620</wp:posOffset>
            </wp:positionH>
            <wp:positionV relativeFrom="paragraph">
              <wp:posOffset>50800</wp:posOffset>
            </wp:positionV>
            <wp:extent cx="2609850" cy="1800225"/>
            <wp:effectExtent l="0" t="0" r="0" b="0"/>
            <wp:wrapTight wrapText="bothSides">
              <wp:wrapPolygon edited="0">
                <wp:start x="-76" y="0"/>
                <wp:lineTo x="-76" y="21483"/>
                <wp:lineTo x="21600" y="21483"/>
                <wp:lineTo x="21600" y="0"/>
                <wp:lineTo x="-76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菏泽中考历史）</w:t>
      </w:r>
      <w:r>
        <w:rPr/>
        <w:t>13</w:t>
      </w:r>
      <w:r>
        <w:rPr/>
        <w:t>．右面一幅漫画反应了古代哪个国家的民主政治状况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古代埃及</w:t>
      </w:r>
    </w:p>
    <w:p>
      <w:pPr>
        <w:pStyle w:val="Normal"/>
        <w:rPr/>
      </w:pPr>
      <w:r>
        <w:rPr/>
        <w:t>B</w:t>
      </w:r>
      <w:r>
        <w:rPr/>
        <w:t>．古代雅典</w:t>
      </w:r>
    </w:p>
    <w:p>
      <w:pPr>
        <w:pStyle w:val="Normal"/>
        <w:rPr/>
      </w:pPr>
      <w:r>
        <w:rPr/>
        <w:t>C</w:t>
      </w:r>
      <w:r>
        <w:rPr/>
        <w:t>．古代印度</w:t>
      </w:r>
    </w:p>
    <w:p>
      <w:pPr>
        <w:pStyle w:val="Normal"/>
        <w:rPr/>
      </w:pPr>
      <w:r>
        <w:rPr/>
        <w:t>D</w:t>
      </w:r>
      <w:r>
        <w:rPr/>
        <w:t>．古代中国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4</w:t>
      </w:r>
      <w:r>
        <w:rPr/>
        <w:t>．“文艺复兴时期，人们对文学、艺术等方面的巨大成就极为欢欣。他们认为这是一次精神的新生，而不是像花开花落那样，只是周而复始的重复。”</w:t>
      </w:r>
      <w:r>
        <w:rPr>
          <w:rFonts w:eastAsia="Times New Roman"/>
        </w:rPr>
        <w:t xml:space="preserve"> </w:t>
      </w:r>
      <w:r>
        <w:rPr/>
        <w:t>文艺复兴是一次“精神的新生”，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全面复兴了古代希腊罗马文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几乎蔓延到了西欧所有国家</w:t>
      </w:r>
    </w:p>
    <w:p>
      <w:pPr>
        <w:pStyle w:val="Normal"/>
        <w:rPr/>
      </w:pPr>
      <w:r>
        <w:rPr/>
        <w:t>C</w:t>
      </w:r>
      <w:r>
        <w:rPr/>
        <w:t>．是资产阶级的思想解放运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为法国大革命提供了思想武器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5</w:t>
      </w:r>
      <w:r>
        <w:rPr/>
        <w:t>．“光荣革命”以后的这套政治制度……由少数贵族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掌管政权，他们通过议会分享权力。这种制度能够保证工业革命的发生。“这种制度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君主专制制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君主立宪制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民主共和制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权分立制度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6</w:t>
      </w:r>
      <w:r>
        <w:rPr/>
        <w:t>．马克思说：“市场总是在扩大，需求总是在增加。甚至工场手工业也不能满足需要了。于是，蒸汽和机器引起了工业生产的革命。”以上材料说的是工业革命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条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进程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影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局限性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7</w:t>
      </w:r>
      <w:r>
        <w:rPr/>
        <w:t>．下列事件中带有恐怖主义性质且引发战争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光荣革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巴黎公社成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萨拉热窝事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十月社会主义革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55670</wp:posOffset>
            </wp:positionH>
            <wp:positionV relativeFrom="paragraph">
              <wp:posOffset>31750</wp:posOffset>
            </wp:positionV>
            <wp:extent cx="1847850" cy="1476375"/>
            <wp:effectExtent l="0" t="0" r="0" b="0"/>
            <wp:wrapTight wrapText="bothSides">
              <wp:wrapPolygon edited="0">
                <wp:start x="-222" y="-284"/>
                <wp:lineTo x="-222" y="21739"/>
                <wp:lineTo x="21824" y="21739"/>
                <wp:lineTo x="21824" y="-284"/>
                <wp:lineTo x="-222" y="-284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zh-CN"/>
        </w:rPr>
        <w:t>（菏泽中考历史）</w:t>
      </w:r>
      <w:r>
        <w:rPr/>
        <w:t>18</w:t>
      </w:r>
      <w:r>
        <w:rPr/>
        <w:t>．右图为二战中盟军登陆艇准备抢滩登陆的情景。该战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打破了德军天下无敌神话</w:t>
      </w:r>
    </w:p>
    <w:p>
      <w:pPr>
        <w:pStyle w:val="Normal"/>
        <w:rPr/>
      </w:pPr>
      <w:r>
        <w:rPr/>
        <w:t>B</w:t>
      </w:r>
      <w:r>
        <w:rPr/>
        <w:t>．标志着二战达到最大规模</w:t>
      </w:r>
    </w:p>
    <w:p>
      <w:pPr>
        <w:pStyle w:val="Normal"/>
        <w:rPr/>
      </w:pPr>
      <w:r>
        <w:rPr/>
        <w:t>C</w:t>
      </w:r>
      <w:r>
        <w:rPr/>
        <w:t>．加速了德国法西斯的灭亡</w:t>
      </w:r>
    </w:p>
    <w:p>
      <w:pPr>
        <w:pStyle w:val="Normal"/>
        <w:rPr/>
      </w:pPr>
      <w:r>
        <w:rPr/>
        <w:t>D</w:t>
      </w:r>
      <w:r>
        <w:rPr/>
        <w:t>．加速了日本法西斯的灭亡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19</w:t>
      </w:r>
      <w:r>
        <w:rPr/>
        <w:t>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英国曼彻斯特体育馆发生恐怖袭击，造成</w:t>
      </w:r>
      <w:r>
        <w:rPr/>
        <w:t>80</w:t>
      </w:r>
      <w:r>
        <w:rPr/>
        <w:t>多人伤亡；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月</w:t>
      </w:r>
      <w:r>
        <w:rPr/>
        <w:t>20</w:t>
      </w:r>
      <w:r>
        <w:rPr/>
        <w:t>日伊拉克发生自杀式爆炸袭击，造成</w:t>
      </w:r>
      <w:r>
        <w:rPr/>
        <w:t>100</w:t>
      </w:r>
      <w:r>
        <w:rPr/>
        <w:t>多人伤亡；</w:t>
      </w:r>
      <w:r>
        <w:rPr/>
        <w:t>4</w:t>
      </w:r>
      <w:r>
        <w:rPr/>
        <w:t>月</w:t>
      </w:r>
      <w:r>
        <w:rPr/>
        <w:t>7</w:t>
      </w:r>
      <w:r>
        <w:rPr/>
        <w:t>日美国用</w:t>
      </w:r>
      <w:r>
        <w:rPr/>
        <w:t>60</w:t>
      </w:r>
      <w:r>
        <w:rPr/>
        <w:t>余枚战斧导弹空袭叙利亚一军用机场，造成大量人员伤亡；近日朝鲜不顾国际社会强烈反对，扬言要进行第</w:t>
      </w:r>
      <w:r>
        <w:rPr/>
        <w:t>6</w:t>
      </w:r>
      <w:r>
        <w:rPr/>
        <w:t>次核试验等等。仅仅发生在</w:t>
      </w:r>
      <w:r>
        <w:rPr/>
        <w:t>2017</w:t>
      </w:r>
      <w:r>
        <w:rPr/>
        <w:t>年上半年的这些事件说明，当今世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济全球化趋势加强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政治多极化趋势加强</w:t>
      </w:r>
    </w:p>
    <w:p>
      <w:pPr>
        <w:pStyle w:val="Normal"/>
        <w:rPr/>
      </w:pPr>
      <w:r>
        <w:rPr/>
        <w:t>C</w:t>
      </w:r>
      <w:r>
        <w:rPr/>
        <w:t>．局部地区动荡不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联合国的作用日益加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2562225" cy="1438275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菏泽中考历史）</w:t>
      </w:r>
      <w:r>
        <w:rPr/>
        <w:t>20</w:t>
      </w:r>
      <w:r>
        <w:rPr/>
        <w:t>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3.25</w:t>
      </w:r>
      <w:r>
        <w:rPr/>
        <w:t>和</w:t>
      </w:r>
      <w:r>
        <w:rPr/>
        <w:t>27</w:t>
      </w:r>
      <w:r>
        <w:rPr/>
        <w:t>日，世界排名第一的中国围棋选手柯洁和机器人阿尔法狗三次对弈（示意图），均告失败。机器战胜人类，依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核能等新能源技术</w:t>
      </w:r>
    </w:p>
    <w:p>
      <w:pPr>
        <w:pStyle w:val="Normal"/>
        <w:rPr/>
      </w:pPr>
      <w:r>
        <w:rPr/>
        <w:t>B</w:t>
      </w:r>
      <w:r>
        <w:rPr/>
        <w:t>．航空航天技术</w:t>
      </w:r>
    </w:p>
    <w:p>
      <w:pPr>
        <w:pStyle w:val="Normal"/>
        <w:rPr/>
      </w:pPr>
      <w:r>
        <w:rPr/>
        <w:t>C</w:t>
      </w:r>
      <w:r>
        <w:rPr/>
        <w:t>．生物工程技术</w:t>
      </w:r>
    </w:p>
    <w:p>
      <w:pPr>
        <w:pStyle w:val="Normal"/>
        <w:rPr/>
      </w:pPr>
      <w:r>
        <w:rPr/>
        <w:t>D</w:t>
      </w:r>
      <w:r>
        <w:rPr/>
        <w:t>．计算机和网络技术</w:t>
      </w:r>
    </w:p>
    <w:p>
      <w:pPr>
        <w:pStyle w:val="Normal"/>
        <w:rPr/>
      </w:pPr>
      <w:r>
        <w:rPr/>
        <w:t>第Ⅱ卷（非选择题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、非选择题：本大题共</w:t>
      </w:r>
      <w:r>
        <w:rPr/>
        <w:t>3</w:t>
      </w:r>
      <w:r>
        <w:rPr/>
        <w:t>个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。请用</w:t>
      </w:r>
      <w:r>
        <w:rPr/>
        <w:t>0.5</w:t>
      </w:r>
      <w:r>
        <w:rPr/>
        <w:t>毫米黑色墨水签字笔把答案书写在答题卡指定区域内。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21</w:t>
      </w:r>
      <w:r>
        <w:rPr/>
        <w:t>．（</w:t>
      </w:r>
      <w:r>
        <w:rPr/>
        <w:t>10</w:t>
      </w:r>
      <w:r>
        <w:rPr/>
        <w:t>分）近代史学家顾颉刚说：“我们研究历史，应当着眼的，至少要顾及思想的、政治的、民族的和经济的等各方面。”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孔子路过泰山脚下，发现有个妇人在坟墓旁哭得很悲伤。孔子派学生子路去问她：“你哭得这么伤心，是不是不止一次遭到这样的不幸了？”她说：“是啊！以前我公公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31820</wp:posOffset>
            </wp:positionH>
            <wp:positionV relativeFrom="paragraph">
              <wp:posOffset>571500</wp:posOffset>
            </wp:positionV>
            <wp:extent cx="2117090" cy="1439545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老虎口中，我丈夫也死在老虎口中，现在我儿子又被老虎咬死了。”孔子问：“那你为什么不离开这里呢？’’妇女回答说：“（因为）这里没有残暴的统治。”孔子对学生们说：“你们要记住，残暴的统治比老虎还要可怕啊！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译自《十三经注疏》本《礼记</w:t>
      </w:r>
      <w:r>
        <w:rPr/>
        <w:t>·</w:t>
      </w:r>
      <w:r>
        <w:rPr/>
        <w:t>檀弓下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故事反映出孔子的主要思想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请看某同学画的一幅漫画及注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漫画体现的政治制度始于什么时期？（</w:t>
      </w:r>
      <w:r>
        <w:rPr/>
        <w:t>1</w:t>
      </w:r>
      <w:r>
        <w:rPr/>
        <w:t>分）依据材料二并结合所学知识指出该制度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下图是中国古代某阶段示意图</w:t>
      </w:r>
    </w:p>
    <w:p>
      <w:pPr>
        <w:pStyle w:val="Normal"/>
        <w:rPr/>
      </w:pPr>
      <w:r>
        <w:rPr/>
        <w:drawing>
          <wp:inline distT="0" distB="0" distL="0" distR="0">
            <wp:extent cx="5114290" cy="1170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材料三图中①、②分别代表的政权。（</w:t>
      </w:r>
      <w:r>
        <w:rPr/>
        <w:t>2</w:t>
      </w:r>
      <w:r>
        <w:rPr/>
        <w:t>分）依据示意图指出该阶段的历史发展趋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材料四</w:t>
      </w:r>
      <w:r>
        <w:rPr>
          <w:rFonts w:eastAsia="Times New Roman"/>
        </w:rPr>
        <w:t xml:space="preserve">  </w:t>
      </w:r>
      <w:r>
        <w:rPr/>
        <w:t>明代冯梦龙的小说《警世通言》中，有这样一个故事——“宋小官团圆破毡笠”。主人公宋小官被嫌贫爱富的岳父母抛弃，夫妻被迫分离，穷困潦倒。后来通过做生意，逐渐积累了巨额资金，就在南京风仪门内，买了一个几十间房屋的大宅子，接回了苦苦等待的妻子。然后又和大多数商人一样，置买大量土地，依靠收地租，过上了富足悠闲的生活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材料四分析，主人公通过什么方式摆脱了穷困潦倒的境遇？（</w:t>
      </w:r>
      <w:r>
        <w:rPr/>
        <w:t>1</w:t>
      </w:r>
      <w:r>
        <w:rPr/>
        <w:t>分）宋小官大量买田置地，是因为当时政府实行怎样的经济政策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22</w:t>
      </w:r>
      <w:r>
        <w:rPr/>
        <w:t>．（</w:t>
      </w:r>
      <w:r>
        <w:rPr/>
        <w:t>10</w:t>
      </w:r>
      <w:r>
        <w:rPr/>
        <w:t>分）阅读以下中国近现代外交的有关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895</w:t>
      </w:r>
      <w:r>
        <w:rPr/>
        <w:t>年春，日本马关春帆楼，李鸿章和伊藤博文谈判对话：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李：“又要赔钱，又要割地，双管齐下，出手太狠，使我太过不去。”</w:t>
      </w:r>
    </w:p>
    <w:p>
      <w:pPr>
        <w:pStyle w:val="Normal"/>
        <w:rPr/>
      </w:pPr>
      <w:r>
        <w:rPr/>
        <w:t>伊：“此战后之约，不是平常谈判。”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李：“台湾已是贵国口中之物，何必着急？”</w:t>
      </w:r>
    </w:p>
    <w:p>
      <w:pPr>
        <w:pStyle w:val="Normal"/>
        <w:rPr/>
      </w:pPr>
      <w:r>
        <w:rPr/>
        <w:t>伊：“还没有咽下去，饿得厉害。”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北师版《历史》八年级上册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割台湾外，请你再写出材料一涉及条约的任意一条内容。（</w:t>
      </w:r>
      <w:r>
        <w:rPr/>
        <w:t>1</w:t>
      </w:r>
      <w:r>
        <w:rPr/>
        <w:t>分）结合所学知识，说说该条约对中国社会产生的主要影响。（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抗战爆发初期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国政府向美英等国提出废除不平等条约，遭到婉拒。太平洋战争爆发后，中国战场日益成为世界反法西斯战争的重要组成部分。中国再次提出废约，得到美英等国同意，并进入具体谈判实施阶段。同时，中国在抗战中表现出来的决心和毅力，也让世界人民对中国刮目相看。到</w:t>
      </w:r>
      <w:r>
        <w:rPr/>
        <w:t>1943</w:t>
      </w:r>
      <w:r>
        <w:rPr/>
        <w:t>年上半年，中国近代以来形成的不平等条约体系基本被打破，中国的废约运动取得了阶段性的成果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摘编自学习啦【历史学】网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材料二，指出中国废约运动取得阶段性成果的原因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1982</w:t>
      </w:r>
      <w:r>
        <w:rPr/>
        <w:t>年</w:t>
      </w:r>
      <w:r>
        <w:rPr/>
        <w:t>9</w:t>
      </w:r>
      <w:r>
        <w:rPr/>
        <w:t>月，邓小平与英国首相撒切尔夫人会谈，明确表示：“主权问题不是一个可以对论的问题”。他说：如果中国在</w:t>
      </w:r>
      <w:r>
        <w:rPr/>
        <w:t>1997</w:t>
      </w:r>
      <w:r>
        <w:rPr/>
        <w:t>年还不把香港收回……“就意味着中国政府是晚清政府，中国领导人是李鸿章！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北师版《历史》八年级下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邓小平与材料一中李鸿章的外交态度有何不同？（</w:t>
      </w:r>
      <w:r>
        <w:rPr/>
        <w:t>1</w:t>
      </w:r>
      <w:r>
        <w:rPr/>
        <w:t>分）结合所学知识，指出邓小平持这一外交态度的底气何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四</w:t>
      </w:r>
      <w:r>
        <w:rPr>
          <w:rFonts w:eastAsia="Times New Roman"/>
        </w:rPr>
        <w:t xml:space="preserve">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，“一带一路”国际合作高峰论坛在北京举行。</w:t>
      </w:r>
      <w:r>
        <w:rPr/>
        <w:t>29</w:t>
      </w:r>
      <w:r>
        <w:rPr/>
        <w:t>位国家元首，</w:t>
      </w:r>
      <w:r>
        <w:rPr/>
        <w:t>130</w:t>
      </w:r>
      <w:r>
        <w:rPr/>
        <w:t>多国的</w:t>
      </w:r>
      <w:r>
        <w:rPr/>
        <w:t>1500</w:t>
      </w:r>
      <w:r>
        <w:rPr/>
        <w:t>位代表共襄盛会。习近平在演讲中提出了以和平合作、开放包客、互学互鉴，互利共赢为核心的丝路精神，总结了四年来“一带一路”的建设成果，规划了“一带一路”的基本路线图，阐明了中国支持“一带一路”建设的基本立场和推动措施。这是中国领导人在世界舞台上第一次主动地规划中国与世界的未来，标志着中国站到了一个新的历史起点上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清华大学全球共同发展研究院副秘书长</w:t>
      </w:r>
      <w:r>
        <w:rPr>
          <w:rFonts w:eastAsia="Times New Roman"/>
        </w:rPr>
        <w:t xml:space="preserve">  </w:t>
      </w:r>
      <w:r>
        <w:rPr/>
        <w:t>赵可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阅读材料四指出，这一时期中国外交呈现出怎样的新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（菏泽中考历史）</w:t>
      </w:r>
      <w:r>
        <w:rPr/>
        <w:t>23</w:t>
      </w:r>
      <w:r>
        <w:rPr/>
        <w:t>．（</w:t>
      </w:r>
      <w:r>
        <w:rPr/>
        <w:t>10</w:t>
      </w:r>
      <w:r>
        <w:rPr/>
        <w:t>分）近代以来，在一个相当长的时期内，欧洲曾是世界中心，英国曾是世界霸主。英国和欧洲大陆的关系却是剪不断理还乱。阅读下列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从一个普通的炮兵上尉到法兰西第一帝国皇帝，从统治法国到征服几乎整个欧洲大陆。拿破仑凭借着杰出的军事才能和高超的政治手段，屹立于法国和欧洲政治舞台</w:t>
      </w:r>
      <w:r>
        <w:rPr/>
        <w:t>20</w:t>
      </w:r>
      <w:r>
        <w:rPr/>
        <w:t>多年。</w:t>
      </w:r>
      <w:r>
        <w:rPr/>
        <w:t>1815</w:t>
      </w:r>
      <w:r>
        <w:rPr/>
        <w:t>年</w:t>
      </w:r>
      <w:r>
        <w:rPr/>
        <w:t>6</w:t>
      </w:r>
      <w:r>
        <w:rPr/>
        <w:t>月，在比利时小镇滑铁卢，拿破仑被英国为首的反法联盟打败，被流放到大西洋的一个荒岛上。他回顾过去，仍不无得意的说：“我有一样东西是不会被人忘却的，它将永垂不朽——那就是我的《民法典》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北师版《历史》九年级上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材料一指出，拿破仑为什么能够屹立于法国和欧洲政治舞台</w:t>
      </w:r>
      <w:r>
        <w:rPr/>
        <w:t>20</w:t>
      </w:r>
      <w:r>
        <w:rPr/>
        <w:t>多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某时期欧洲形势图</w:t>
      </w:r>
    </w:p>
    <w:p>
      <w:pPr>
        <w:pStyle w:val="Normal"/>
        <w:rPr/>
      </w:pPr>
      <w:r>
        <w:rPr/>
        <w:drawing>
          <wp:inline distT="0" distB="0" distL="0" distR="0">
            <wp:extent cx="2475865" cy="18757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出材料二图中两大军事集团的名称。（</w:t>
      </w:r>
      <w:r>
        <w:rPr/>
        <w:t>2</w:t>
      </w:r>
      <w:r>
        <w:rPr/>
        <w:t>分）结合所学知识说说两大军事集团形成的严重后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1973</w:t>
      </w:r>
      <w:r>
        <w:rPr/>
        <w:t>年，英国加入欧共体。在以后的二十多年时间里，欧共体成员国越来越多，成员国之间，频繁协调，逐步取消关税，对有困难的成员国提供援助；对外尽量“用一个声音讲话”。</w:t>
      </w:r>
    </w:p>
    <w:p>
      <w:pPr>
        <w:pStyle w:val="Normal"/>
        <w:rPr/>
      </w:pPr>
      <w:r>
        <w:rPr/>
        <w:t>一选自北师版《历史》九年级下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材料三并结合所学知识，指出西欧一体化产生的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69870</wp:posOffset>
            </wp:positionH>
            <wp:positionV relativeFrom="paragraph">
              <wp:posOffset>57150</wp:posOffset>
            </wp:positionV>
            <wp:extent cx="2495550" cy="1476375"/>
            <wp:effectExtent l="0" t="0" r="0" b="0"/>
            <wp:wrapTight wrapText="bothSides">
              <wp:wrapPolygon edited="0">
                <wp:start x="-165" y="-282"/>
                <wp:lineTo x="-165" y="21741"/>
                <wp:lineTo x="21765" y="21741"/>
                <wp:lineTo x="21765" y="-282"/>
                <wp:lineTo x="-165" y="-282"/>
              </wp:wrapPolygon>
            </wp:wrapTight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材料四</w:t>
      </w:r>
      <w:r>
        <w:rPr>
          <w:rFonts w:eastAsia="Times New Roman"/>
        </w:rPr>
        <w:t xml:space="preserve">  </w:t>
      </w:r>
      <w:r>
        <w:rPr/>
        <w:t>英国虽然加入了欧盟，却与之始终保持着若即若离的关系。由于各种利益分歧明显，</w:t>
      </w:r>
      <w:r>
        <w:rPr/>
        <w:t>2016</w:t>
      </w:r>
      <w:r>
        <w:rPr/>
        <w:t>年</w:t>
      </w:r>
      <w:r>
        <w:rPr/>
        <w:t>6</w:t>
      </w:r>
      <w:r>
        <w:rPr/>
        <w:t>月英国开始“脱离欧盟”的全体公民投票表决，并获得通过；</w:t>
      </w:r>
      <w:r>
        <w:rPr/>
        <w:t>2017</w:t>
      </w:r>
      <w:r>
        <w:rPr/>
        <w:t>年</w:t>
      </w:r>
      <w:r>
        <w:rPr/>
        <w:t>2</w:t>
      </w:r>
      <w:r>
        <w:rPr/>
        <w:t>月，英国议会批准“脱欧”法案；</w:t>
      </w:r>
      <w:r>
        <w:rPr/>
        <w:t>2017</w:t>
      </w:r>
      <w:r>
        <w:rPr/>
        <w:t>年</w:t>
      </w:r>
      <w:r>
        <w:rPr/>
        <w:t>3</w:t>
      </w:r>
      <w:r>
        <w:rPr/>
        <w:t>月，英国首相特雷莎</w:t>
      </w:r>
      <w:r>
        <w:rPr/>
        <w:t>·</w:t>
      </w:r>
      <w:r>
        <w:rPr/>
        <w:t>梅致函欧盟，正式开启英国“脱欧”程序（右面示意图）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凤凰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上述材料，指出英国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理和欧洲大陆关系的根本出发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：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计</w:t>
      </w:r>
      <w:r>
        <w:rPr/>
        <w:t>20</w:t>
      </w:r>
      <w:r>
        <w:rPr/>
        <w:t>分。在每小题列出的四个选项中，选出最符合题目要求的一项，用</w:t>
      </w:r>
      <w:r>
        <w:rPr/>
        <w:t>2B</w:t>
      </w:r>
      <w:r>
        <w:rPr/>
        <w:t>铅笔填涂在答题卡上。</w:t>
      </w:r>
    </w:p>
    <w:p>
      <w:pPr>
        <w:pStyle w:val="Normal"/>
        <w:rPr/>
      </w:pPr>
      <w:r>
        <w:rPr/>
        <w:t>1.A</w:t>
      </w:r>
      <w:r>
        <w:rPr/>
        <w:t xml:space="preserve">    </w:t>
      </w:r>
      <w:r>
        <w:rPr/>
        <w:t>2.B</w:t>
      </w:r>
      <w:r>
        <w:rPr/>
        <w:t xml:space="preserve">    </w:t>
      </w:r>
      <w:r>
        <w:rPr/>
        <w:t>3.</w:t>
      </w:r>
      <w:r>
        <w:rPr/>
        <w:t xml:space="preserve">C    </w:t>
      </w:r>
      <w:r>
        <w:rPr/>
        <w:t>4.B</w:t>
      </w:r>
      <w:r>
        <w:rPr/>
        <w:t xml:space="preserve">    </w:t>
      </w:r>
      <w:r>
        <w:rPr/>
        <w:t>5.D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6.A</w:t>
      </w:r>
      <w:r>
        <w:rPr/>
        <w:t xml:space="preserve">    </w:t>
      </w:r>
      <w:r>
        <w:rPr/>
        <w:t>7.</w:t>
      </w:r>
      <w:r>
        <w:rPr/>
        <w:t xml:space="preserve">C    </w:t>
      </w:r>
      <w:r>
        <w:rPr/>
        <w:t>8.B</w:t>
      </w:r>
      <w:r>
        <w:rPr/>
        <w:t xml:space="preserve">    </w:t>
      </w:r>
      <w:r>
        <w:rPr/>
        <w:t>9.B</w:t>
      </w:r>
      <w:r>
        <w:rPr/>
        <w:t xml:space="preserve">    </w:t>
      </w:r>
      <w:r>
        <w:rPr/>
        <w:t>10.D</w:t>
      </w:r>
    </w:p>
    <w:p>
      <w:pPr>
        <w:pStyle w:val="Normal"/>
        <w:rPr/>
      </w:pPr>
      <w:r>
        <w:rPr/>
        <w:t>11.A</w:t>
      </w:r>
      <w:r>
        <w:rPr/>
        <w:t xml:space="preserve">   </w:t>
      </w:r>
      <w:r>
        <w:rPr/>
        <w:t>12.</w:t>
      </w:r>
      <w:r>
        <w:rPr/>
        <w:t xml:space="preserve">C   </w:t>
      </w:r>
      <w:r>
        <w:rPr/>
        <w:t>13.B</w:t>
      </w:r>
      <w:r>
        <w:rPr/>
        <w:t xml:space="preserve">   </w:t>
      </w:r>
      <w:r>
        <w:rPr/>
        <w:t>14.</w:t>
      </w:r>
      <w:r>
        <w:rPr/>
        <w:t xml:space="preserve">C   </w:t>
      </w:r>
      <w:r>
        <w:rPr/>
        <w:t>15.B</w:t>
      </w:r>
      <w:r>
        <w:rPr/>
        <w:t xml:space="preserve">   </w:t>
      </w:r>
      <w:r>
        <w:rPr/>
        <w:t>16.A</w:t>
      </w:r>
      <w:r>
        <w:rPr/>
        <w:t xml:space="preserve">   </w:t>
      </w:r>
      <w:r>
        <w:rPr/>
        <w:t>17.</w:t>
      </w:r>
      <w:r>
        <w:rPr/>
        <w:t xml:space="preserve">C   </w:t>
      </w:r>
      <w:r>
        <w:rPr/>
        <w:t>18.</w:t>
      </w:r>
      <w:r>
        <w:rPr/>
        <w:t xml:space="preserve">C   </w:t>
      </w:r>
      <w:r>
        <w:rPr/>
        <w:t>19.</w:t>
      </w:r>
      <w:r>
        <w:rPr/>
        <w:t xml:space="preserve">C   </w:t>
      </w:r>
      <w:r>
        <w:rPr/>
        <w:t>20.D</w:t>
      </w:r>
    </w:p>
    <w:p>
      <w:pPr>
        <w:pStyle w:val="Normal"/>
        <w:rPr/>
      </w:pPr>
      <w:r>
        <w:rPr/>
        <w:t>二、非选择题：本大题共</w:t>
      </w:r>
      <w:r>
        <w:rPr/>
        <w:t>3</w:t>
      </w:r>
      <w:r>
        <w:rPr/>
        <w:t>个小题，每小题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，共</w:t>
      </w:r>
      <w:r>
        <w:rPr/>
        <w:t>30</w:t>
      </w:r>
      <w:r>
        <w:rPr/>
        <w:t>分。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把答案书写在答题卡指定区域内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思想：仁（或者：仁的思想；为政以德；德治；以德治国等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期：隋朝（或是隋唐）（</w:t>
      </w:r>
      <w:r>
        <w:rPr/>
        <w:t>1</w:t>
      </w:r>
      <w:r>
        <w:rPr/>
        <w:t>分）（如答唐朝不给分）。作用：这一制度，分工合作，有利于减少决策失误；（</w:t>
      </w:r>
      <w:r>
        <w:rPr/>
        <w:t>1</w:t>
      </w:r>
      <w:r>
        <w:rPr/>
        <w:t>分）相互牵制，加强皇权。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学生如有其它表述，言之成理，酌情给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政权：①辽；②金。（</w:t>
      </w:r>
      <w:r>
        <w:rPr/>
        <w:t>2</w:t>
      </w:r>
      <w:r>
        <w:rPr/>
        <w:t>分）趋势：由民族政权并立到统一。（或者国家由分裂到统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方式：经商（或者做生意，做买卖等，</w:t>
      </w:r>
      <w:r>
        <w:rPr/>
        <w:t>1</w:t>
      </w:r>
      <w:r>
        <w:rPr/>
        <w:t>分）。政策：重农抑商（或者，坚持重农主义，压制打击工商业。或者，坚持重农主义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内容：赔偿日本军费白银</w:t>
      </w:r>
      <w:r>
        <w:rPr/>
        <w:t>2</w:t>
      </w:r>
      <w:r>
        <w:rPr/>
        <w:t>亿两；开放沙市、重庆、苏州、杭州为通商口岸；允许日本在通商口岸开设工厂等。（答出任意一条，即可得</w:t>
      </w:r>
      <w:r>
        <w:rPr/>
        <w:t>1</w:t>
      </w:r>
      <w:r>
        <w:rPr/>
        <w:t>分）影响：大大加深了中国的民族危机。（或者：大大加深了中国的半殖民地化程度。或者：刺激了列强瓜分中国野心，中国面临被瓜分危机。或者：促进了中国人民的觉醒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因：中国战场在世界反法西斯战争中地位的重要性；（</w:t>
      </w:r>
      <w:r>
        <w:rPr/>
        <w:t>1</w:t>
      </w:r>
      <w:r>
        <w:rPr/>
        <w:t>分）中国人民英勇抗战精神。（</w:t>
      </w:r>
      <w:r>
        <w:rPr/>
        <w:t>1</w:t>
      </w:r>
      <w:r>
        <w:rPr/>
        <w:t>分）（或者：中国战场日益成为世界反法西斯战争的重要组成部分；中国在抗日战争中所表现出来的决心和毅力，让世界人民对中国刮目相看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：邓小平态度强硬，李鸿章态度软弱（</w:t>
      </w:r>
      <w:r>
        <w:rPr/>
        <w:t>1</w:t>
      </w:r>
      <w:r>
        <w:rPr/>
        <w:t>分）。（如只答邓小平态度强硬，也给</w:t>
      </w:r>
      <w:r>
        <w:rPr/>
        <w:t>1</w:t>
      </w:r>
      <w:r>
        <w:rPr/>
        <w:t>分；如只答李鸿章态度软弱，不答邓小平态度强硬，不给分。）底气：中国改革开放后，国力增强。（</w:t>
      </w:r>
      <w:r>
        <w:rPr/>
        <w:t>2</w:t>
      </w:r>
      <w:r>
        <w:rPr/>
        <w:t>分，如只答中国国力增强，或相似意思，也可给分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特点：中国在世界舞台上第一次主动地规划自己与世界的未来。（或者：中国领导人在世界舞台上第一次主动地规划中国与世界的未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原因：杰出军事才能；高超政治手段；《民法典》的影响。（答出任何两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名称：三国同盟、三国协约（或者同盟国、协约国）（</w:t>
      </w:r>
      <w:r>
        <w:rPr/>
        <w:t>2</w:t>
      </w:r>
      <w:r>
        <w:rPr/>
        <w:t>分）。后果：加速了第一次世界大战的爆发（有相同意思，即可得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：促进了西欧的经济发展；提高了欧共体的国际地位（冲击了两极格局；挑战了美国的霸权地位等）（</w:t>
      </w:r>
      <w:r>
        <w:rPr/>
        <w:t>2</w:t>
      </w:r>
      <w:r>
        <w:rPr/>
        <w:t>分）。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出发点：英国的国家利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30T09:15:29Z</dcterms:modified>
  <cp:revision>3</cp:revision>
  <dc:subject>山东省菏泽市2017年中考历史试题（word版，含答案）.doc</dc:subject>
  <dc:title>山东省菏泽市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