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2017</w:t>
      </w:r>
      <w:r>
        <w:rPr/>
        <w:t>年湖北省武汉市中考语文试卷</w:t>
      </w:r>
    </w:p>
    <w:p>
      <w:pPr>
        <w:pStyle w:val="Normal"/>
        <w:rPr/>
      </w:pPr>
      <w:r>
        <w:rPr/>
        <w:t>一、（共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组词语中加点字的书写或注音有误的一组是（　　）</w:t>
      </w:r>
    </w:p>
    <w:p>
      <w:pPr>
        <w:pStyle w:val="Normal"/>
        <w:rPr/>
      </w:pPr>
      <w:r>
        <w:rPr/>
        <w:t>A</w:t>
      </w:r>
      <w:r>
        <w:rPr/>
        <w:t>．愧怍（</w:t>
      </w:r>
      <w:r>
        <w:rPr/>
        <w:t>zuò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魁梧</w:t>
      </w:r>
      <w:r>
        <w:rPr>
          <w:rFonts w:cs="Calibri" w:eastAsia="Calibri"/>
        </w:rPr>
        <w:t xml:space="preserve">    </w:t>
      </w:r>
      <w:r>
        <w:rPr/>
        <w:t>吹毛求疵（</w:t>
      </w:r>
      <w:r>
        <w:rPr/>
        <w:t>cī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钟灵毓秀</w:t>
      </w:r>
    </w:p>
    <w:p>
      <w:pPr>
        <w:pStyle w:val="Normal"/>
        <w:rPr/>
      </w:pPr>
      <w:r>
        <w:rPr/>
        <w:t>B</w:t>
      </w:r>
      <w:r>
        <w:rPr/>
        <w:t>．狡黠（</w:t>
      </w:r>
      <w:r>
        <w:rPr/>
        <w:t>xiá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繁琐</w:t>
      </w:r>
      <w:r>
        <w:rPr>
          <w:rFonts w:cs="Calibri" w:eastAsia="Calibri"/>
        </w:rPr>
        <w:t xml:space="preserve">    </w:t>
      </w:r>
      <w:r>
        <w:rPr/>
        <w:t>潜（</w:t>
      </w:r>
      <w:r>
        <w:rPr/>
        <w:t>qián</w:t>
      </w:r>
      <w:r>
        <w:rPr/>
        <w:t>）滋暗长</w:t>
      </w:r>
      <w:r>
        <w:rPr>
          <w:rFonts w:cs="Calibri" w:eastAsia="Calibri"/>
        </w:rPr>
        <w:t xml:space="preserve">    </w:t>
      </w:r>
      <w:r>
        <w:rPr/>
        <w:t>尽态极妍</w:t>
      </w:r>
    </w:p>
    <w:p>
      <w:pPr>
        <w:pStyle w:val="Normal"/>
        <w:rPr/>
      </w:pPr>
      <w:r>
        <w:rPr/>
        <w:t>C</w:t>
      </w:r>
      <w:r>
        <w:rPr/>
        <w:t>．膂（</w:t>
      </w:r>
      <w:r>
        <w:rPr/>
        <w:t>lǚ</w:t>
      </w:r>
      <w:r>
        <w:rPr/>
        <w:t>）力</w:t>
      </w:r>
      <w:r>
        <w:rPr>
          <w:rFonts w:cs="Calibri" w:eastAsia="Calibri"/>
        </w:rPr>
        <w:t xml:space="preserve">      </w:t>
      </w:r>
      <w:r>
        <w:rPr/>
        <w:t>商酌</w:t>
      </w:r>
      <w:r>
        <w:rPr>
          <w:rFonts w:cs="Calibri" w:eastAsia="Calibri"/>
        </w:rPr>
        <w:t xml:space="preserve">    </w:t>
      </w:r>
      <w:r>
        <w:rPr/>
        <w:t>荒谬（</w:t>
      </w:r>
      <w:r>
        <w:rPr/>
        <w:t>miù</w:t>
      </w:r>
      <w:r>
        <w:rPr/>
        <w:t>）绝伦</w:t>
      </w:r>
      <w:r>
        <w:rPr>
          <w:rFonts w:cs="Calibri" w:eastAsia="Calibri"/>
        </w:rPr>
        <w:t xml:space="preserve">     </w:t>
      </w:r>
      <w:r>
        <w:rPr/>
        <w:t>重峦叠嶂</w:t>
      </w:r>
    </w:p>
    <w:p>
      <w:pPr>
        <w:pStyle w:val="Normal"/>
        <w:rPr/>
      </w:pPr>
      <w:r>
        <w:rPr/>
        <w:t>D</w:t>
      </w:r>
      <w:r>
        <w:rPr/>
        <w:t>．悲怆（</w:t>
      </w:r>
      <w:r>
        <w:rPr/>
        <w:t>cuàng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慰籍</w:t>
      </w:r>
      <w:r>
        <w:rPr>
          <w:rFonts w:cs="Calibri" w:eastAsia="Calibri"/>
        </w:rPr>
        <w:t xml:space="preserve">    </w:t>
      </w:r>
      <w:r>
        <w:rPr/>
        <w:t>飞珠迸（</w:t>
      </w:r>
      <w:r>
        <w:rPr/>
        <w:t>bìng</w:t>
      </w:r>
      <w:r>
        <w:rPr/>
        <w:t>）玉</w:t>
      </w:r>
      <w:r>
        <w:rPr>
          <w:rFonts w:cs="Calibri" w:eastAsia="Calibri"/>
        </w:rPr>
        <w:t xml:space="preserve">    </w:t>
      </w:r>
      <w:r>
        <w:rPr/>
        <w:t>悲天悯人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  <w:r>
        <w:rPr/>
        <w:t>依次填入下面横线处的词语，恰当的一组是（　　）</w:t>
      </w:r>
    </w:p>
    <w:p>
      <w:pPr>
        <w:pStyle w:val="Normal"/>
        <w:rPr/>
      </w:pPr>
      <w:r>
        <w:rPr/>
        <w:t>只有完善集聚人才、发挥人才作用的机制，才能做到寻觅人才</w:t>
      </w:r>
      <w:r>
        <w:rPr>
          <w:rFonts w:cs="Calibri" w:eastAsia="Calibri"/>
        </w:rPr>
        <w:t xml:space="preserve">     </w:t>
      </w:r>
      <w:r>
        <w:rPr/>
        <w:t>，发现人才</w:t>
      </w:r>
      <w:r>
        <w:rPr>
          <w:rFonts w:cs="Calibri" w:eastAsia="Calibri"/>
        </w:rPr>
        <w:t xml:space="preserve">      </w:t>
      </w:r>
      <w:r>
        <w:rPr/>
        <w:t>，举荐人才</w:t>
      </w:r>
      <w:r>
        <w:rPr>
          <w:rFonts w:cs="Calibri" w:eastAsia="Calibri"/>
        </w:rPr>
        <w:t xml:space="preserve">    </w:t>
      </w:r>
      <w:r>
        <w:rPr/>
        <w:t>，使用人才</w:t>
      </w:r>
      <w:r>
        <w:rPr>
          <w:rFonts w:cs="Calibri" w:eastAsia="Calibri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求贤若渴</w:t>
      </w:r>
      <w:r>
        <w:rPr>
          <w:rFonts w:cs="Calibri" w:eastAsia="Calibri"/>
        </w:rPr>
        <w:t xml:space="preserve">     </w:t>
      </w:r>
      <w:r>
        <w:rPr/>
        <w:t>如获至宝</w:t>
      </w:r>
      <w:r>
        <w:rPr>
          <w:rFonts w:cs="Calibri" w:eastAsia="Calibri"/>
        </w:rPr>
        <w:t xml:space="preserve">     </w:t>
      </w:r>
      <w:r>
        <w:rPr/>
        <w:t>不拘一格</w:t>
      </w:r>
      <w:r>
        <w:rPr>
          <w:rFonts w:cs="Calibri" w:eastAsia="Calibri"/>
        </w:rPr>
        <w:t xml:space="preserve">     </w:t>
      </w:r>
      <w:r>
        <w:rPr/>
        <w:t>各尽其能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B</w:t>
      </w:r>
      <w:r>
        <w:rPr/>
        <w:t>．如获至宝</w:t>
      </w:r>
      <w:r>
        <w:rPr>
          <w:rFonts w:cs="Calibri" w:eastAsia="Calibri"/>
        </w:rPr>
        <w:t xml:space="preserve">     </w:t>
      </w:r>
      <w:r>
        <w:rPr/>
        <w:t>求贤若渴</w:t>
      </w:r>
      <w:r>
        <w:rPr>
          <w:rFonts w:cs="Calibri" w:eastAsia="Calibri"/>
        </w:rPr>
        <w:t xml:space="preserve">     </w:t>
      </w:r>
      <w:r>
        <w:rPr/>
        <w:t>各尽其能</w:t>
      </w:r>
      <w:r>
        <w:rPr>
          <w:rFonts w:cs="Calibri" w:eastAsia="Calibri"/>
        </w:rPr>
        <w:t xml:space="preserve">     </w:t>
      </w:r>
      <w:r>
        <w:rPr/>
        <w:t>不拘一格</w:t>
      </w:r>
    </w:p>
    <w:p>
      <w:pPr>
        <w:pStyle w:val="Normal"/>
        <w:rPr/>
      </w:pPr>
      <w:r>
        <w:rPr/>
        <w:t>C</w:t>
      </w:r>
      <w:r>
        <w:rPr/>
        <w:t>．不拘一格</w:t>
      </w:r>
      <w:r>
        <w:rPr>
          <w:rFonts w:cs="Calibri" w:eastAsia="Calibri"/>
        </w:rPr>
        <w:t xml:space="preserve">     </w:t>
      </w:r>
      <w:r>
        <w:rPr/>
        <w:t>各尽其能</w:t>
      </w:r>
      <w:r>
        <w:rPr>
          <w:rFonts w:cs="Calibri" w:eastAsia="Calibri"/>
        </w:rPr>
        <w:t xml:space="preserve">     </w:t>
      </w:r>
      <w:r>
        <w:rPr/>
        <w:t>求贤若渴</w:t>
      </w:r>
      <w:r>
        <w:rPr>
          <w:rFonts w:cs="Calibri" w:eastAsia="Calibri"/>
        </w:rPr>
        <w:t xml:space="preserve">     </w:t>
      </w:r>
      <w:r>
        <w:rPr/>
        <w:t>如获至宝</w:t>
      </w:r>
    </w:p>
    <w:p>
      <w:pPr>
        <w:pStyle w:val="Normal"/>
        <w:rPr/>
      </w:pPr>
      <w:r>
        <w:rPr/>
        <w:t>D</w:t>
      </w:r>
      <w:r>
        <w:rPr/>
        <w:t>．各尽其能</w:t>
      </w:r>
      <w:r>
        <w:rPr>
          <w:rFonts w:cs="Calibri" w:eastAsia="Calibri"/>
        </w:rPr>
        <w:t xml:space="preserve">     </w:t>
      </w:r>
      <w:r>
        <w:rPr/>
        <w:t>不拘一格</w:t>
      </w:r>
      <w:r>
        <w:rPr>
          <w:rFonts w:cs="Calibri" w:eastAsia="Calibri"/>
        </w:rPr>
        <w:t xml:space="preserve">     </w:t>
      </w:r>
      <w:r>
        <w:rPr/>
        <w:t>如获至宝</w:t>
      </w:r>
      <w:r>
        <w:rPr>
          <w:rFonts w:cs="Calibri" w:eastAsia="Calibri"/>
        </w:rPr>
        <w:t xml:space="preserve">     </w:t>
      </w:r>
      <w:r>
        <w:rPr/>
        <w:t>求贤若渴</w:t>
      </w:r>
    </w:p>
    <w:p>
      <w:pPr>
        <w:pStyle w:val="Normal"/>
        <w:rPr/>
      </w:pPr>
      <w:r>
        <w:rPr/>
        <w:t>3</w:t>
      </w:r>
      <w:r>
        <w:rPr/>
        <w:t>．下列各句中有语病的一项是（　　）</w:t>
      </w:r>
    </w:p>
    <w:p>
      <w:pPr>
        <w:pStyle w:val="Normal"/>
        <w:rPr/>
      </w:pPr>
      <w:r>
        <w:rPr/>
        <w:t>A</w:t>
      </w:r>
      <w:r>
        <w:rPr/>
        <w:t>．首批征集选拔的摄影发烧友，兴高采烈地登上武汉第一高楼，抢先拍摄正在建设中的“长江主轴”</w:t>
      </w:r>
    </w:p>
    <w:p>
      <w:pPr>
        <w:pStyle w:val="Normal"/>
        <w:rPr/>
      </w:pPr>
      <w:r>
        <w:rPr/>
        <w:t>B</w:t>
      </w:r>
      <w:r>
        <w:rPr/>
        <w:t>．武汉市新一轮招商引资工作取得了阶段性成果，但仍然存在产业项目不多、项目转化速度不快</w:t>
      </w:r>
    </w:p>
    <w:p>
      <w:pPr>
        <w:pStyle w:val="Normal"/>
        <w:rPr/>
      </w:pPr>
      <w:r>
        <w:rPr/>
        <w:t>C</w:t>
      </w:r>
      <w:r>
        <w:rPr/>
        <w:t>．今年</w:t>
      </w:r>
      <w:r>
        <w:rPr/>
        <w:t>6</w:t>
      </w:r>
      <w:r>
        <w:rPr/>
        <w:t>月</w:t>
      </w:r>
      <w:r>
        <w:rPr/>
        <w:t>10</w:t>
      </w:r>
      <w:r>
        <w:rPr/>
        <w:t>日是我国第一个“文化和自然遗产日”，各地纷纷开展了与此相关的宣传活</w:t>
      </w:r>
      <w:r>
        <w:rPr/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</w:t>
      </w:r>
    </w:p>
    <w:p>
      <w:pPr>
        <w:pStyle w:val="Normal"/>
        <w:rPr/>
      </w:pPr>
      <w:r>
        <w:rPr/>
        <w:t>D</w:t>
      </w:r>
      <w:r>
        <w:rPr/>
        <w:t>．“一带一路”倡议得到沿线各国的理解、认同和支持，中国和这些国家之间的交流领域不断扩大</w:t>
      </w:r>
    </w:p>
    <w:p>
      <w:pPr>
        <w:pStyle w:val="Normal"/>
        <w:rPr/>
      </w:pPr>
      <w:r>
        <w:rPr/>
        <w:t>4</w:t>
      </w:r>
      <w:r>
        <w:rPr/>
        <w:t>．下列各句标点符号使用不规范的一项是（　　）</w:t>
      </w:r>
    </w:p>
    <w:p>
      <w:pPr>
        <w:pStyle w:val="Normal"/>
        <w:rPr/>
      </w:pPr>
      <w:r>
        <w:rPr/>
        <w:t>A</w:t>
      </w:r>
      <w:r>
        <w:rPr/>
        <w:t>．如何让古典音乐走进普通人的生活并深入人们的内心？一些艺术家分享了自己工作中的经验与感悟</w:t>
      </w:r>
    </w:p>
    <w:p>
      <w:pPr>
        <w:pStyle w:val="Normal"/>
        <w:rPr/>
      </w:pPr>
      <w:r>
        <w:rPr/>
        <w:t>B</w:t>
      </w:r>
      <w:r>
        <w:rPr/>
        <w:t>．文艺工作者只有真正深入生活并紧跟时代步伐，才可能创作出有温度、有深度、有高度的优秀作品</w:t>
      </w:r>
    </w:p>
    <w:p>
      <w:pPr>
        <w:pStyle w:val="Normal"/>
        <w:rPr/>
      </w:pPr>
      <w:r>
        <w:rPr/>
        <w:t>C</w:t>
      </w:r>
      <w:r>
        <w:rPr/>
        <w:t>．原始人类阅读的对象就是大自然：山峦在蔚蓝的天空下寂静绵延，野鹿在蜿蜒的溪流旁边悠闲漫步</w:t>
      </w:r>
    </w:p>
    <w:p>
      <w:pPr>
        <w:pStyle w:val="Normal"/>
        <w:rPr/>
      </w:pPr>
      <w:r>
        <w:rPr/>
        <w:t>D</w:t>
      </w:r>
      <w:r>
        <w:rPr/>
        <w:t>．历史正剧往往庄重严整，因为它倾向于真实再现，历史传奇常常灵动丰盈，因为它有较多理想色彩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  <w:r>
        <w:rPr/>
        <w:t>（共</w:t>
      </w:r>
      <w:r>
        <w:rPr/>
        <w:t>9</w:t>
      </w:r>
      <w:r>
        <w:rPr/>
        <w:t>分，每小题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阅读下面的短文，完成下列各题。</w:t>
      </w:r>
    </w:p>
    <w:p>
      <w:pPr>
        <w:pStyle w:val="Normal"/>
        <w:rPr/>
      </w:pPr>
      <w:r>
        <w:rPr/>
        <w:t>读书的“体”与“用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从某种意义上说，人是一种“读书”的动物。以往，“读书人”的称谓专属于少数人；如今，在“全民阅读”的时代，读书已成为大众普遍拥有的权利。伴随人类文明的发展，尤其是知识生产的积累，读书越来越成为现代人的一种生活方式。然而，为什么读书？读什么书？怎样读书？读书有用抑或是无用？这些围绕“读书”而产生的问题似乎都悬而未决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关于读书，可以从“体”与“用”这两个方面来理解。大致上说，“体”指的是事物的本性、本根、本体，而“用”则是指“体”外化而生成的功用功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从“用”的层面看，开卷有益，学以致用。这里的“有益”和“致用”都意在表明读书确实包含着实用的功利诉求。从这个角度考量，读书利国利民、利人利己。通过读书，人们可以获得生存技能以创造财富改善生活；通过读书，人们可以到达更高的社会阶位而改变命运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然而，对实用功利的追求只是读书的一个方面，过分地强调读书的实用功能，往往会遮蔽读书的根本要义。“富家不用买良田，书中自有千钟粟。”“男儿欲遂平生志，五经勤向窗前读。”这种劝学篇，主要用读书的好处和用处来激励人们学习，会养育狭隘的读书观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从“体”的层面看读书，也就是探究读书这件事情的根本意义是什么。当我们说“人是一种读书的动物”时，就意味着读书是一种专属于人的活动，读书与做人几乎就是同一件事情。读书的根本要义是“人性养成”，“人文化成”。从这种意义出发来理解读书才可能达到读书的至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般来说，受功利之“用”驱使的读书可归为“要读书”一类，而怀有“体”之情怀的读书则可称之为“好读书”。“要读书”乃是“五经勤向窗前读”，与之相反，“好读书”偏偏是“闲来无事好读书”。以前读陶渊明的《五柳先生传》，里面说到“好读书，不求甚解；每有会意，便欣然忘食”，常常觉得不着边际。因为既然是读书，便应该正襟危坐，皓首穷经，衡量得失，怎么能“不求甚解”呢？读书而不好好学习，兴之所至，随性自然，算是什么好学上进？后来，渐有所悟，是因为明白了孔子的感叹：十年有五而志于学，五十而知天命。这是孔子对于知识与人生宿命的感叹，“知天命”后也就熄灭了“志于学”的功利之心，最终达到“从心所欲”、领悟人生的境界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归根到底，“要读书”致力于实用知识，“好读书”致力于人生体悟。后者往往可以不执着于书本身，前者却陷于斤斤计较。带着患得患失的心去读书，有时候就会执着于一念而忘记了风来水面与月到中天。</w:t>
      </w:r>
    </w:p>
    <w:p>
      <w:pPr>
        <w:pStyle w:val="Normal"/>
        <w:rPr/>
      </w:pPr>
      <w:r>
        <w:rPr/>
        <w:t>雅文深境，幽思明悟，在一方局促的生命空间里，俯仰于天地大化之间，不正是读书的根本意义之所在吗？</w:t>
      </w:r>
    </w:p>
    <w:p>
      <w:pPr>
        <w:pStyle w:val="Normal"/>
        <w:rPr/>
      </w:pPr>
      <w:r>
        <w:rPr/>
        <w:t>（文</w:t>
      </w:r>
      <w:r>
        <w:rPr/>
        <w:t>/</w:t>
      </w:r>
      <w:r>
        <w:rPr/>
        <w:t>杨平，有删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读书的“用”的理解，不正确的一项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读书的“用”是指读书能满足人的实用功诉求。</w:t>
      </w:r>
    </w:p>
    <w:p>
      <w:pPr>
        <w:pStyle w:val="Normal"/>
        <w:rPr/>
      </w:pPr>
      <w:r>
        <w:rPr/>
        <w:t>B</w:t>
      </w:r>
      <w:r>
        <w:rPr/>
        <w:t>．人与一般动物的区别就在于所有的人都追求读书之“用”。</w:t>
      </w:r>
    </w:p>
    <w:p>
      <w:pPr>
        <w:pStyle w:val="Normal"/>
        <w:rPr/>
      </w:pPr>
      <w:r>
        <w:rPr/>
        <w:t>C</w:t>
      </w:r>
      <w:r>
        <w:rPr/>
        <w:t>．追求读书的“用”，在阅读时往往会执着一念，衡量得失。</w:t>
      </w:r>
    </w:p>
    <w:p>
      <w:pPr>
        <w:pStyle w:val="Normal"/>
        <w:rPr/>
      </w:pPr>
      <w:r>
        <w:rPr/>
        <w:t>D</w:t>
      </w:r>
      <w:r>
        <w:rPr/>
        <w:t>．过分强调读书的“用”会让读书的观念变得狭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对读书的“体”的理解，不正确的一项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读书的“体”指的是获得超越实用功利的人生体悟。</w:t>
      </w:r>
    </w:p>
    <w:p>
      <w:pPr>
        <w:pStyle w:val="Normal"/>
        <w:rPr/>
      </w:pPr>
      <w:r>
        <w:rPr/>
        <w:t>B</w:t>
      </w:r>
      <w:r>
        <w:rPr/>
        <w:t>．从“体”的层面看，作者对“不求甚解”的读书方法是认可的。</w:t>
      </w:r>
    </w:p>
    <w:p>
      <w:pPr>
        <w:pStyle w:val="Normal"/>
        <w:rPr/>
      </w:pPr>
      <w:r>
        <w:rPr/>
        <w:t>C</w:t>
      </w:r>
      <w:r>
        <w:rPr/>
        <w:t>．不断追寻读书的“体”，就可能逐步达到“从心所欲”的境界。</w:t>
      </w:r>
    </w:p>
    <w:p>
      <w:pPr>
        <w:pStyle w:val="Normal"/>
        <w:rPr/>
      </w:pPr>
      <w:r>
        <w:rPr/>
        <w:t>D</w:t>
      </w:r>
      <w:r>
        <w:rPr/>
        <w:t>．“好读书”就是从“体”的层面专心读书，只关注书本身的内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读书的“体”与“用”的联系和区别，理解不正确的一项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读书的“体”与“用”从不同方面回答了“为什么读书”这一问题。</w:t>
      </w:r>
    </w:p>
    <w:p>
      <w:pPr>
        <w:pStyle w:val="Normal"/>
        <w:rPr/>
      </w:pPr>
      <w:r>
        <w:rPr/>
        <w:t>B</w:t>
      </w:r>
      <w:r>
        <w:rPr/>
        <w:t>．读书的“用”就是读书的“体”外化而生成的实用功能。</w:t>
      </w:r>
    </w:p>
    <w:p>
      <w:pPr>
        <w:pStyle w:val="Normal"/>
        <w:rPr/>
      </w:pPr>
      <w:r>
        <w:rPr/>
        <w:t>C</w:t>
      </w:r>
      <w:r>
        <w:rPr/>
        <w:t>．读书的“体”与“用”的差别就是读书有用与无用的差别。</w:t>
      </w:r>
    </w:p>
    <w:p>
      <w:pPr>
        <w:pStyle w:val="Normal"/>
        <w:rPr/>
      </w:pPr>
      <w:r>
        <w:rPr/>
        <w:t>D</w:t>
      </w:r>
      <w:r>
        <w:rPr/>
        <w:t>．对读书的“体”与“用”的不同追求体现了不同的价值追求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阅读下面的文言语段，完成下列各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秦将伐魏。魏王闻之，夜见孟尝君，告之曰：“秦且攻魏，子为寡人谋，奈何？”孟尝君曰：“有诸侯之救则国可存也。”王曰：“寡人愿子之行也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又北见燕王曰：“先人日公子常约两王之交矣。今秦且攻魏，愿大王之救之。”燕王曰：“吾岁不熟二年矣，今又行数千里而以助魏，且奈何？”田文曰：“夫行数千里而救入者，此国之利也。今魏王出国门而望见军，虽欲行数千里而助人可得乎？”燕王尚未许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田文曰：“臣效</w:t>
      </w:r>
      <w:r>
        <w:rPr/>
        <w:t>②</w:t>
      </w:r>
      <w:r>
        <w:rPr/>
        <w:t>便计于王，王不用臣之忠计，文请行矣。恐天下之将有大变也。”王曰：“大变可得闻乎？”曰：“秦攻魏，而燕不救魏，魏王折节割地，以国之半与秦，秦必去矣。秦已去魏，魏王悉韩、魏之兵，又西借秦兵，以因赵之众，以四国攻燕，王且何利？利行数千里而助人乎？利出燕南孟而望见军乎？”</w:t>
      </w:r>
    </w:p>
    <w:p>
      <w:pPr>
        <w:pStyle w:val="Normal"/>
        <w:rPr/>
      </w:pPr>
      <w:r>
        <w:rPr/>
        <w:t>燕王曰：“子行矣，寡人听子。”乃为之起兵八万，车二百乘，以从田文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（选自《战国策》，有删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句中加点词的理解，不正确的一项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魏王闻之</w:t>
      </w:r>
      <w:r>
        <w:rPr>
          <w:rFonts w:cs="Calibri" w:eastAsia="Calibri"/>
        </w:rPr>
        <w:t xml:space="preserve">                  </w:t>
      </w:r>
      <w:r>
        <w:rPr/>
        <w:t>闻：听说</w:t>
      </w:r>
    </w:p>
    <w:p>
      <w:pPr>
        <w:pStyle w:val="Normal"/>
        <w:rPr/>
      </w:pPr>
      <w:r>
        <w:rPr/>
        <w:t>B</w:t>
      </w:r>
      <w:r>
        <w:rPr/>
        <w:t>．寡人愿子之行也</w:t>
      </w:r>
      <w:r>
        <w:rPr>
          <w:rFonts w:cs="Calibri" w:eastAsia="Calibri"/>
        </w:rPr>
        <w:t xml:space="preserve">            </w:t>
      </w:r>
      <w:r>
        <w:rPr/>
        <w:t>愿：愿望</w:t>
      </w:r>
    </w:p>
    <w:p>
      <w:pPr>
        <w:pStyle w:val="Normal"/>
        <w:rPr/>
      </w:pPr>
      <w:r>
        <w:rPr/>
        <w:t>C</w:t>
      </w:r>
      <w:r>
        <w:rPr/>
        <w:t>．燕王尚未许也</w:t>
      </w:r>
      <w:r>
        <w:rPr>
          <w:rFonts w:cs="Calibri" w:eastAsia="Calibri"/>
        </w:rPr>
        <w:t xml:space="preserve">              </w:t>
      </w:r>
      <w:r>
        <w:rPr/>
        <w:t>许：答应</w:t>
      </w:r>
    </w:p>
    <w:p>
      <w:pPr>
        <w:pStyle w:val="Normal"/>
        <w:rPr/>
      </w:pPr>
      <w:r>
        <w:rPr/>
        <w:t>D</w:t>
      </w:r>
      <w:r>
        <w:rPr/>
        <w:t>．王且何利</w:t>
      </w:r>
      <w:r>
        <w:rPr>
          <w:rFonts w:cs="Calibri" w:eastAsia="Calibri"/>
        </w:rPr>
        <w:t xml:space="preserve">                  </w:t>
      </w:r>
      <w:r>
        <w:rPr/>
        <w:t>利：好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文中画波浪线的语句断句，正确的一项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乃为之起兵八万车二百乘以从田文</w:t>
      </w:r>
    </w:p>
    <w:p>
      <w:pPr>
        <w:pStyle w:val="Normal"/>
        <w:rPr/>
      </w:pPr>
      <w:r>
        <w:rPr/>
        <w:t>A</w:t>
      </w:r>
      <w:r>
        <w:rPr/>
        <w:t>．乃为之</w:t>
      </w:r>
      <w:r>
        <w:rPr/>
        <w:t>/</w:t>
      </w:r>
      <w:r>
        <w:rPr/>
        <w:t>起兵八万</w:t>
      </w:r>
      <w:r>
        <w:rPr/>
        <w:t>/</w:t>
      </w:r>
      <w:r>
        <w:rPr/>
        <w:t>车二百</w:t>
      </w:r>
      <w:r>
        <w:rPr/>
        <w:t>/</w:t>
      </w:r>
      <w:r>
        <w:rPr/>
        <w:t>乘以从田文</w:t>
      </w:r>
    </w:p>
    <w:p>
      <w:pPr>
        <w:pStyle w:val="Normal"/>
        <w:rPr/>
      </w:pPr>
      <w:r>
        <w:rPr/>
        <w:t>B</w:t>
      </w:r>
      <w:r>
        <w:rPr/>
        <w:t>．乃为之起兵八万</w:t>
      </w:r>
      <w:r>
        <w:rPr/>
        <w:t>/</w:t>
      </w:r>
      <w:r>
        <w:rPr/>
        <w:t>车二百</w:t>
      </w:r>
      <w:r>
        <w:rPr/>
        <w:t>/</w:t>
      </w:r>
      <w:r>
        <w:rPr/>
        <w:t>乘以从田文</w:t>
      </w:r>
    </w:p>
    <w:p>
      <w:pPr>
        <w:pStyle w:val="Normal"/>
        <w:rPr/>
      </w:pPr>
      <w:r>
        <w:rPr/>
        <w:t>C</w:t>
      </w:r>
      <w:r>
        <w:rPr/>
        <w:t>．乃为之起兵</w:t>
      </w:r>
      <w:r>
        <w:rPr/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八万</w:t>
      </w:r>
      <w:r>
        <w:rPr/>
        <w:t>/</w:t>
      </w:r>
      <w:r>
        <w:rPr/>
        <w:t>车二百乘</w:t>
      </w:r>
      <w:r>
        <w:rPr/>
        <w:t>/</w:t>
      </w:r>
      <w:r>
        <w:rPr/>
        <w:t>以从田文</w:t>
      </w:r>
    </w:p>
    <w:p>
      <w:pPr>
        <w:pStyle w:val="Normal"/>
        <w:rPr/>
      </w:pPr>
      <w:r>
        <w:rPr/>
        <w:t>D</w:t>
      </w:r>
      <w:r>
        <w:rPr/>
        <w:t>．乃为之起</w:t>
      </w:r>
      <w:r>
        <w:rPr/>
        <w:t>/</w:t>
      </w:r>
      <w:r>
        <w:rPr/>
        <w:t>兵八万</w:t>
      </w:r>
      <w:r>
        <w:rPr/>
        <w:t>/</w:t>
      </w:r>
      <w:r>
        <w:rPr/>
        <w:t>车二百乘</w:t>
      </w:r>
      <w:r>
        <w:rPr/>
        <w:t>/</w:t>
      </w:r>
      <w:r>
        <w:rPr/>
        <w:t>以从田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本的理解，不正确的一项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得知秦国将要攻打魏国的消息，魏王连夜召见孟尝君询问对策。</w:t>
      </w:r>
    </w:p>
    <w:p>
      <w:pPr>
        <w:pStyle w:val="Normal"/>
        <w:rPr/>
      </w:pPr>
      <w:r>
        <w:rPr/>
        <w:t>B</w:t>
      </w:r>
      <w:r>
        <w:rPr/>
        <w:t>．孟尝君认为，如果有其他诸侯国的救援，魏国就可以得到保全。</w:t>
      </w:r>
    </w:p>
    <w:p>
      <w:pPr>
        <w:pStyle w:val="Normal"/>
        <w:rPr/>
      </w:pPr>
      <w:r>
        <w:rPr/>
        <w:t>C</w:t>
      </w:r>
      <w:r>
        <w:rPr/>
        <w:t>．起初，燕王以连续两年收成不好和路途遥远为由婉拒救助魏国。</w:t>
      </w:r>
    </w:p>
    <w:p>
      <w:pPr>
        <w:pStyle w:val="Normal"/>
        <w:rPr/>
      </w:pPr>
      <w:r>
        <w:rPr/>
        <w:t>D</w:t>
      </w:r>
      <w:r>
        <w:rPr/>
        <w:t>．孟尝君提醒燕王，秦王攻占魏国后马上就会组织联军进攻燕国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  <w:r>
        <w:rPr/>
        <w:t>将第三大题文言文材料中画线的句子翻译成现代汉语。</w:t>
      </w:r>
    </w:p>
    <w:p>
      <w:pPr>
        <w:pStyle w:val="Normal"/>
        <w:rPr/>
      </w:pPr>
      <w:r>
        <w:rPr/>
        <w:t>魏王折节割地，以国之半与秦，秦必去矣。</w:t>
      </w:r>
    </w:p>
    <w:p>
      <w:pPr>
        <w:pStyle w:val="Normal"/>
        <w:rPr/>
      </w:pPr>
      <w:r>
        <w:rPr/>
        <w:t>7</w:t>
      </w:r>
      <w:r>
        <w:rPr/>
        <w:t>．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非成败转头空，青山依旧在，　</w:t>
      </w:r>
      <w:r>
        <w:rPr>
          <w:rFonts w:cs="Calibri" w:eastAsia="Calibri"/>
        </w:rPr>
        <w:t xml:space="preserve">   </w:t>
      </w:r>
      <w:r>
        <w:rPr/>
        <w:t>　。（杨慎《临江仙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关雎鸠，　</w:t>
      </w:r>
      <w:r>
        <w:rPr>
          <w:rFonts w:cs="Calibri" w:eastAsia="Calibri"/>
        </w:rPr>
        <w:t xml:space="preserve">   </w:t>
      </w:r>
      <w:r>
        <w:rPr/>
        <w:t>　，窈窕淑女，君子好逑。（《诗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然后知　</w:t>
      </w:r>
      <w:r>
        <w:rPr>
          <w:rFonts w:cs="Calibri" w:eastAsia="Calibri"/>
        </w:rPr>
        <w:t xml:space="preserve">   </w:t>
      </w:r>
      <w:r>
        <w:rPr/>
        <w:t>　，而死于安乐也。（《</w:t>
      </w:r>
      <w:r>
        <w:rPr/>
        <w:t>＜</w:t>
      </w:r>
      <w:r>
        <w:rPr/>
        <w:t>孟子</w:t>
      </w:r>
      <w:r>
        <w:rPr/>
        <w:t>＞</w:t>
      </w:r>
      <w:r>
        <w:rPr/>
        <w:t>两章》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8</w:t>
      </w:r>
      <w:r>
        <w:rPr/>
        <w:t>．阅读下面的文章，完成下列各题。</w:t>
      </w:r>
    </w:p>
    <w:p>
      <w:pPr>
        <w:pStyle w:val="Normal"/>
        <w:rPr/>
      </w:pPr>
      <w:r>
        <w:rPr/>
        <w:t>保持惊奇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生命的第一瞬间就是惊奇。我们周围的世界，为什么由黑暗变得明朗？外界的声音为何如此响亮？那个俯视我们、亲吻我们的女人是谁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孩子大睁着纯洁的双眼，面对着未知的世界，不断地惊奇着，探索着，在惊奇中渐渐长大</w:t>
      </w:r>
      <w:r>
        <w:rPr/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惊奇是幼稚的特权，惊奇是一张白纸。但人是不可以总是惊奇着的。在生命的某一个时辰，你突然因为你的惊奇，遭逢尴尬与嘲笑。你会发现，惊奇在更多的时侯，是稚嫩的表现，是少见多怪的代名词，是一种原始蛮荒的状态。在尊重老练成熟的社会心理中，惊奇是如胎发</w:t>
      </w:r>
      <w:r>
        <w:rPr/>
        <w:t>①</w:t>
      </w:r>
      <w:r>
        <w:rPr/>
        <w:t>一般的标志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于是人们开始厌恶惊奇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如果你看到丑恶，假装没有看到，依旧面不改色谈笑风生，人们就会送你“人情练达”的评价。你听到秽闻，仿佛在那一刻患了突发性耳聋，脸上毫无表情，人们会感觉你老于世故，可以信赖。你被美丽、美好、美妙的景色感动，只可以默默地藏在心底，脸上切不可露出少见多怪的惊奇，人们就会以为你少年老成，有大谋略、大气魄，是可做将帅的优良材料。你碰到可歌可泣的人间至情，要把心肠练得硬如钻石，脸不变色心不跳，就算是真搅得肝肠寸断，只可夜晚躲在无人之处暗自咀嚼……我们把惊奇视作一种性格缺憾，我们以为永不惊奇才是人生的至高境界。于是，见怪不怪，我们的心灵渐渐在漠视中麻痹，更不消说有意识地掩饰我们的惊讶，会更猛烈地加速心灵粗糙，我们因此极快地丧失掉了惊奇的本能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其实，细细分析起来，惊奇是由两部分组成的，先有了惊，其次才是奇，如果说“惊”属于一种对陌生事物认识局限的愕然，“奇”则是对未知事物积极探讨的萌芽了。否认了“惊”，就扼杀了它的同胞兄第。我们将在无意之中，失去众多丰富自己的机遇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现代社会令人眼花缭乱，每个人在某种意义上说，都是孤陋寡闻的，你在你的行业里是行家里手，在其它领域完全可能是白痴。这不是羞愧的事情，坦率地流露惊奇，表示自己对这一方面的无知以及求知的探索，是一种可嘉的勇气。我认识一位</w:t>
      </w:r>
      <w:r>
        <w:rPr/>
        <w:t>82</w:t>
      </w:r>
      <w:r>
        <w:rPr/>
        <w:t>岁、肾脏功能已经衰竭的老人，他兴致勃勃地同我探讨电脑的种种输入方法。在自己的专业范畴里，他是一位德高望重的长者，但对电脑的理解有很多谬误，就连我这个“二把刀”也听出了许多的破绽。但是，老人家充满探索之光的惊奇的眼神，却在这一瞬像探照灯一样扫过我的灵魂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惊奇是一种天然物，而不是制造出来的。它是真情实感的火花。惊奇不仅仅是稚嫩，惊奇不仅仅是无知，惊奇是在它们基础上的深化和前进。惊奇是流动的水，它使我们的思想翻滚着，散发着清新，抗拒着腐烂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然而，在城市里待得久了，常常使我们丧失惊奇的本能。我们蟮一样滑行着，浑身粘满市侩的黏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⑩</w:t>
      </w:r>
      <w:r>
        <w:rPr/>
        <w:t>到自然中去吧，造化永远给我们以大惊喜。和寥廓的宇宙相比，个人的得失是怎样的微不足道啊。不要小看山水的洗涤，假如真正同天地对话，我们定会为自己重新获得活力而惊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⑪</w:t>
      </w:r>
      <w:r>
        <w:rPr/>
        <w:t>同与自己没有利害关系的朋友，来一次促膝的谈心。和朋友坦诚地交往，会使我们留存着对真情的敏感，会</w:t>
      </w:r>
      <w:r>
        <w:rPr/>
        <w:drawing>
          <wp:inline distT="0" distB="0" distL="0" distR="0">
            <wp:extent cx="36195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我们的眼睛抹去云蘙，心境重新开朗，惊奇就在这清明的心境中，翩翩来临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⑫</w:t>
      </w:r>
      <w:r>
        <w:rPr/>
        <w:t>你也可以在静夜中同自己对话，回忆那些经历中最美好的片段，温习曾经使心灵震撼的镜头。它也许是旷野里很小的一朵花，也许是苍茫的大漠暮色，也许是雄浑激荡的乐曲……总之，那是独属于你的一份秘密，只有你才知道它对于你的惊奇的意义，复习以往我们情感中最精彩的片段，常常会使我们整旧如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⑬</w:t>
      </w:r>
      <w:r>
        <w:rPr/>
        <w:t>保持惊奇，我常常这样对自己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注释】</w:t>
      </w:r>
      <w:r>
        <w:rPr/>
        <w:t>①</w:t>
      </w:r>
      <w:r>
        <w:rPr/>
        <w:t>胎发：初生婴儿未剃过的头发。</w:t>
      </w:r>
    </w:p>
    <w:p>
      <w:pPr>
        <w:pStyle w:val="Normal"/>
        <w:rPr/>
      </w:pPr>
      <w:r>
        <w:rPr/>
        <w:t>（文</w:t>
      </w:r>
      <w:r>
        <w:rPr/>
        <w:t>/</w:t>
      </w:r>
      <w:r>
        <w:rPr/>
        <w:t>毕淑敏，有删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第</w:t>
      </w:r>
      <w:r>
        <w:rPr/>
        <w:t>③</w:t>
      </w:r>
      <w:r>
        <w:rPr/>
        <w:t>段说“惊奇是如胎发一般的标志”，这里的“惊奇”具有怎样的特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第</w:t>
      </w:r>
      <w:r>
        <w:rPr/>
        <w:t>⑤</w:t>
      </w:r>
      <w:r>
        <w:rPr/>
        <w:t>段说“我们因此极快地丧失掉了惊奇的本能”，请结合本段内容概括我们惊奇的本能是怎样丧失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联系上下文，说说下面语句表达了“我”怎样的情感。</w:t>
      </w:r>
    </w:p>
    <w:p>
      <w:pPr>
        <w:pStyle w:val="Normal"/>
        <w:rPr/>
      </w:pPr>
      <w:r>
        <w:rPr/>
        <w:t>老人家充满探索之光的惊奇的眼神，却在这一瞬像探照灯一样扫过我的灵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认为怎样才能“保持惊奇”？请用简洁的语言概括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9</w:t>
      </w:r>
      <w:r>
        <w:rPr/>
        <w:t>．根据要求完成下列各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“</w:t>
      </w:r>
      <w:r>
        <w:rPr/>
        <w:t>礼”是中华传统文化的重要内容，知书达礼是学校的育人目标之一。学校在打造“礼仪校园”的过程中，准备开展以“学礼•明礼•守礼”为主题的综合性学习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所在班级的研究选题是“学生校园礼仪规范”，请你分条列举“学生校园礼仪规范”应该包含的具体内容，写出三条即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以“做知书达礼的中学生”为主题的班会上，同学们正在热烈讨论遵守《学生校园礼仪规范》的意义。现在该你发言了，你将说点什么呢？请用简明、连贯、得体的语言写下了你要说的话。</w:t>
      </w:r>
      <w:r>
        <w:rPr/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七、</w:t>
      </w:r>
    </w:p>
    <w:p>
      <w:pPr>
        <w:pStyle w:val="Normal"/>
        <w:rPr/>
      </w:pPr>
      <w:r>
        <w:rPr/>
        <w:t>10</w:t>
      </w:r>
      <w:r>
        <w:rPr/>
        <w:t>．阅读下面的材料，按要求作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一条鱼，一直很想了解陆地上的事情，却因为只能在水中生活而无法实现。他与小蝌蚪交上了朋友，小蝌蚪长成青蛙后，便跳上了陆地。几周后，青蛙回到池塘，向鱼讲述了他的见闻。青蛙描述了陆地上的各种事物，鱼根据青蛙的描述进行了想象，但所想象的每一样东西都带有鱼的形状：人被想象成用鱼尾巴走路的鱼，鸟是长着翅膀的鱼，牛是头上长角的鱼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实，人何尝不是这样？我们对新事物的认知，离不开已有的经验，又常受制于已有的经验。所以，要想真正认知新事物，就必须不断拓宽视野，丰富经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你根据对上述文字的理解和思考，写一篇文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要求：依据材料的整体语意立意，自拟标题，不少于</w:t>
      </w:r>
      <w:r>
        <w:rPr/>
        <w:t>600</w:t>
      </w:r>
      <w:r>
        <w:rPr/>
        <w:t>字。文中如果出现真实的姓名或校名，请以化名代替。</w:t>
      </w:r>
    </w:p>
    <w:p>
      <w:pPr>
        <w:pStyle w:val="Normal"/>
        <w:rPr/>
      </w:pPr>
      <w:r>
        <w:rPr/>
        <w:t>2017</w:t>
      </w:r>
      <w:r>
        <w:rPr/>
        <w:t>年湖北省武汉市中考语文试卷</w:t>
      </w:r>
    </w:p>
    <w:p>
      <w:pPr>
        <w:pStyle w:val="Normal"/>
        <w:rPr/>
      </w:pP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（共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各组词语中加点字的书写或注音有误的一组是（　　）</w:t>
      </w:r>
    </w:p>
    <w:p>
      <w:pPr>
        <w:pStyle w:val="Normal"/>
        <w:rPr/>
      </w:pPr>
      <w:r>
        <w:rPr/>
        <w:t>A</w:t>
      </w:r>
      <w:r>
        <w:rPr/>
        <w:t>．愧怍（</w:t>
      </w:r>
      <w:r>
        <w:rPr/>
        <w:t>zuò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魁梧</w:t>
      </w:r>
      <w:r>
        <w:rPr>
          <w:rFonts w:cs="Calibri" w:eastAsia="Calibri"/>
        </w:rPr>
        <w:t xml:space="preserve">    </w:t>
      </w:r>
      <w:r>
        <w:rPr/>
        <w:t>吹毛求疵（</w:t>
      </w:r>
      <w:r>
        <w:rPr/>
        <w:t>cī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钟灵毓秀</w:t>
      </w:r>
    </w:p>
    <w:p>
      <w:pPr>
        <w:pStyle w:val="Normal"/>
        <w:rPr/>
      </w:pPr>
      <w:r>
        <w:rPr/>
        <w:t>B</w:t>
      </w:r>
      <w:r>
        <w:rPr/>
        <w:t>．狡黠（</w:t>
      </w:r>
      <w:r>
        <w:rPr/>
        <w:t>xiá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繁琐</w:t>
      </w:r>
      <w:r>
        <w:rPr>
          <w:rFonts w:cs="Calibri" w:eastAsia="Calibri"/>
        </w:rPr>
        <w:t xml:space="preserve">    </w:t>
      </w:r>
      <w:r>
        <w:rPr/>
        <w:t>潜（</w:t>
      </w:r>
      <w:r>
        <w:rPr/>
        <w:t>qián</w:t>
      </w:r>
      <w:r>
        <w:rPr/>
        <w:t>）滋暗长</w:t>
      </w:r>
      <w:r>
        <w:rPr>
          <w:rFonts w:cs="Calibri" w:eastAsia="Calibri"/>
        </w:rPr>
        <w:t xml:space="preserve">    </w:t>
      </w:r>
      <w:r>
        <w:rPr/>
        <w:t>尽态极妍</w:t>
      </w:r>
    </w:p>
    <w:p>
      <w:pPr>
        <w:pStyle w:val="Normal"/>
        <w:rPr/>
      </w:pPr>
      <w:r>
        <w:rPr/>
        <w:t>C</w:t>
      </w:r>
      <w:r>
        <w:rPr/>
        <w:t>．膂（</w:t>
      </w:r>
      <w:r>
        <w:rPr/>
        <w:t>lǚ</w:t>
      </w:r>
      <w:r>
        <w:rPr/>
        <w:t>）力</w:t>
      </w:r>
      <w:r>
        <w:rPr>
          <w:rFonts w:cs="Calibri" w:eastAsia="Calibri"/>
        </w:rPr>
        <w:t xml:space="preserve">      </w:t>
      </w:r>
      <w:r>
        <w:rPr/>
        <w:t>商酌</w:t>
      </w:r>
      <w:r>
        <w:rPr>
          <w:rFonts w:cs="Calibri" w:eastAsia="Calibri"/>
        </w:rPr>
        <w:t xml:space="preserve">    </w:t>
      </w:r>
      <w:r>
        <w:rPr/>
        <w:t>荒谬（</w:t>
      </w:r>
      <w:r>
        <w:rPr/>
        <w:t>miù</w:t>
      </w:r>
      <w:r>
        <w:rPr/>
        <w:t>）绝伦</w:t>
      </w:r>
      <w:r>
        <w:rPr>
          <w:rFonts w:cs="Calibri" w:eastAsia="Calibri"/>
        </w:rPr>
        <w:t xml:space="preserve">     </w:t>
      </w:r>
      <w:r>
        <w:rPr/>
        <w:t>重峦叠嶂</w:t>
      </w:r>
    </w:p>
    <w:p>
      <w:pPr>
        <w:pStyle w:val="Normal"/>
        <w:rPr/>
      </w:pPr>
      <w:r>
        <w:rPr/>
        <w:t>D</w:t>
      </w:r>
      <w:r>
        <w:rPr/>
        <w:t>．悲怆（</w:t>
      </w:r>
      <w:r>
        <w:rPr/>
        <w:t>cuàng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慰籍</w:t>
      </w:r>
      <w:r>
        <w:rPr>
          <w:rFonts w:cs="Calibri" w:eastAsia="Calibri"/>
        </w:rPr>
        <w:t xml:space="preserve">    </w:t>
      </w:r>
      <w:r>
        <w:rPr/>
        <w:t>飞珠迸（</w:t>
      </w:r>
      <w:r>
        <w:rPr/>
        <w:t>bìng</w:t>
      </w:r>
      <w:r>
        <w:rPr/>
        <w:t>）玉</w:t>
      </w:r>
      <w:r>
        <w:rPr>
          <w:rFonts w:cs="Calibri" w:eastAsia="Calibri"/>
        </w:rPr>
        <w:t xml:space="preserve">    </w:t>
      </w:r>
      <w:r>
        <w:rPr/>
        <w:t>悲天悯人</w:t>
      </w:r>
    </w:p>
    <w:p>
      <w:pPr>
        <w:pStyle w:val="Normal"/>
        <w:rPr/>
      </w:pPr>
      <w:r>
        <w:rPr/>
        <w:t>【考点】</w:t>
      </w:r>
      <w:r>
        <w:rPr/>
        <w:t>12</w:t>
      </w:r>
      <w:r>
        <w:rPr/>
        <w:t>：易误读常见字；</w:t>
      </w:r>
      <w:r>
        <w:rPr/>
        <w:t>14</w:t>
      </w:r>
      <w:r>
        <w:rPr/>
        <w:t>：常见易错字．</w:t>
      </w:r>
    </w:p>
    <w:p>
      <w:pPr>
        <w:pStyle w:val="Normal"/>
        <w:rPr/>
      </w:pPr>
      <w:r>
        <w:rPr/>
        <w:t>【分析】本注音题要结合平时课文中所学词语来辩析字音，要结合汉字的拼写规则来掌握字的读音，对一些多音字、形近字、形声字要能准确辨析；写汉字题要注意形近字、同音字辨析．此类题关键是平时的积累，积累生字词，要注意字词的音形义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正确．注意“愧怍”中的“怍”不要错读“</w:t>
      </w:r>
      <w:r>
        <w:rPr/>
        <w:t>zà“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正确．注意“繁琐”不要写作“繁锁”．</w:t>
      </w:r>
    </w:p>
    <w:p>
      <w:pPr>
        <w:pStyle w:val="Normal"/>
        <w:rPr/>
      </w:pPr>
      <w:r>
        <w:rPr/>
        <w:t>C</w:t>
      </w:r>
      <w:r>
        <w:rPr/>
        <w:t>．正确．注意“重峦叠嶂”不要写作“重峦叠障”．</w:t>
      </w:r>
    </w:p>
    <w:p>
      <w:pPr>
        <w:pStyle w:val="Normal"/>
        <w:rPr/>
      </w:pPr>
      <w:r>
        <w:rPr/>
        <w:t>D</w:t>
      </w:r>
      <w:r>
        <w:rPr/>
        <w:t>．“悲怆”中的“怆”应读作“</w:t>
      </w:r>
      <w:r>
        <w:rPr/>
        <w:t>chuàng”</w:t>
      </w:r>
      <w:r>
        <w:rPr/>
        <w:t>，“慰籍”应写作“慰藉”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  <w:r>
        <w:rPr/>
        <w:t>依次填入下面横线处的词语，恰当的一组是（　　）</w:t>
      </w:r>
    </w:p>
    <w:p>
      <w:pPr>
        <w:pStyle w:val="Normal"/>
        <w:rPr/>
      </w:pPr>
      <w:r>
        <w:rPr/>
        <w:t>只有完善集聚人才、发挥人才作用的机制，才能做到寻觅人才</w:t>
      </w:r>
      <w:r>
        <w:rPr>
          <w:rFonts w:cs="Calibri" w:eastAsia="Calibri"/>
        </w:rPr>
        <w:t xml:space="preserve">          </w:t>
      </w:r>
      <w:r>
        <w:rPr/>
        <w:t>，发现人才</w:t>
      </w:r>
      <w:r>
        <w:rPr>
          <w:rFonts w:cs="Calibri" w:eastAsia="Calibri"/>
        </w:rPr>
        <w:t xml:space="preserve">            </w:t>
      </w:r>
      <w:r>
        <w:rPr/>
        <w:t>，举荐人才</w:t>
      </w:r>
      <w:r>
        <w:rPr>
          <w:rFonts w:cs="Calibri" w:eastAsia="Calibri"/>
        </w:rPr>
        <w:t xml:space="preserve">            </w:t>
      </w:r>
      <w:r>
        <w:rPr/>
        <w:t>，使用人才</w:t>
      </w:r>
      <w:r>
        <w:rPr>
          <w:rFonts w:cs="Calibri" w:eastAsia="Calibri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求贤若渴</w:t>
      </w:r>
      <w:r>
        <w:rPr>
          <w:rFonts w:cs="Calibri" w:eastAsia="Calibri"/>
        </w:rPr>
        <w:t xml:space="preserve">     </w:t>
      </w:r>
      <w:r>
        <w:rPr/>
        <w:t>如获至宝</w:t>
      </w:r>
      <w:r>
        <w:rPr>
          <w:rFonts w:cs="Calibri" w:eastAsia="Calibri"/>
        </w:rPr>
        <w:t xml:space="preserve">     </w:t>
      </w:r>
      <w:r>
        <w:rPr/>
        <w:t>不拘一格</w:t>
      </w:r>
      <w:r>
        <w:rPr>
          <w:rFonts w:cs="Calibri" w:eastAsia="Calibri"/>
        </w:rPr>
        <w:t xml:space="preserve">     </w:t>
      </w:r>
      <w:r>
        <w:rPr/>
        <w:t>各尽其能</w:t>
      </w:r>
    </w:p>
    <w:p>
      <w:pPr>
        <w:pStyle w:val="Normal"/>
        <w:rPr/>
      </w:pPr>
      <w:r>
        <w:rPr/>
        <w:t>B</w:t>
      </w:r>
      <w:r>
        <w:rPr/>
        <w:t>．如获至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宝</w:t>
      </w:r>
      <w:r>
        <w:rPr>
          <w:rFonts w:cs="Calibri" w:eastAsia="Calibri"/>
        </w:rPr>
        <w:t xml:space="preserve">     </w:t>
      </w:r>
      <w:r>
        <w:rPr/>
        <w:t>求贤若渴</w:t>
      </w:r>
      <w:r>
        <w:rPr>
          <w:rFonts w:cs="Calibri" w:eastAsia="Calibri"/>
        </w:rPr>
        <w:t xml:space="preserve">     </w:t>
      </w:r>
      <w:r>
        <w:rPr/>
        <w:t>各尽其能</w:t>
      </w:r>
      <w:r>
        <w:rPr>
          <w:rFonts w:cs="Calibri" w:eastAsia="Calibri"/>
        </w:rPr>
        <w:t xml:space="preserve">     </w:t>
      </w:r>
      <w:r>
        <w:rPr/>
        <w:t>不拘一格</w:t>
      </w:r>
    </w:p>
    <w:p>
      <w:pPr>
        <w:pStyle w:val="Normal"/>
        <w:rPr/>
      </w:pPr>
      <w:r>
        <w:rPr/>
        <w:t>C</w:t>
      </w:r>
      <w:r>
        <w:rPr/>
        <w:t>．不拘一格</w:t>
      </w:r>
      <w:r>
        <w:rPr>
          <w:rFonts w:cs="Calibri" w:eastAsia="Calibri"/>
        </w:rPr>
        <w:t xml:space="preserve">     </w:t>
      </w:r>
      <w:r>
        <w:rPr/>
        <w:t>各尽其能</w:t>
      </w:r>
      <w:r>
        <w:rPr>
          <w:rFonts w:cs="Calibri" w:eastAsia="Calibri"/>
        </w:rPr>
        <w:t xml:space="preserve">     </w:t>
      </w:r>
      <w:r>
        <w:rPr/>
        <w:t>求贤若渴</w:t>
      </w:r>
      <w:r>
        <w:rPr>
          <w:rFonts w:cs="Calibri" w:eastAsia="Calibri"/>
        </w:rPr>
        <w:t xml:space="preserve">     </w:t>
      </w:r>
      <w:r>
        <w:rPr/>
        <w:t>如获至宝</w:t>
      </w:r>
    </w:p>
    <w:p>
      <w:pPr>
        <w:pStyle w:val="Normal"/>
        <w:rPr/>
      </w:pPr>
      <w:r>
        <w:rPr/>
        <w:t>D</w:t>
      </w:r>
      <w:r>
        <w:rPr/>
        <w:t>．各尽其能</w:t>
      </w:r>
      <w:r>
        <w:rPr>
          <w:rFonts w:cs="Calibri" w:eastAsia="Calibri"/>
        </w:rPr>
        <w:t xml:space="preserve">     </w:t>
      </w:r>
      <w:r>
        <w:rPr/>
        <w:t>不拘一格</w:t>
      </w:r>
      <w:r>
        <w:rPr>
          <w:rFonts w:cs="Calibri" w:eastAsia="Calibri"/>
        </w:rPr>
        <w:t xml:space="preserve">     </w:t>
      </w:r>
      <w:r>
        <w:rPr/>
        <w:t>如获至宝</w:t>
      </w:r>
      <w:r>
        <w:rPr>
          <w:rFonts w:cs="Calibri" w:eastAsia="Calibri"/>
        </w:rPr>
        <w:t xml:space="preserve">     </w:t>
      </w:r>
      <w:r>
        <w:rPr/>
        <w:t>求贤若渴</w:t>
      </w:r>
    </w:p>
    <w:p>
      <w:pPr>
        <w:pStyle w:val="Normal"/>
        <w:rPr/>
      </w:pPr>
      <w:r>
        <w:rPr/>
        <w:t>【考点】</w:t>
      </w:r>
      <w:r>
        <w:rPr/>
        <w:t>49</w:t>
      </w:r>
      <w:r>
        <w:rPr/>
        <w:t>：成语．</w:t>
      </w:r>
    </w:p>
    <w:p>
      <w:pPr>
        <w:pStyle w:val="Normal"/>
        <w:rPr/>
      </w:pPr>
      <w:r>
        <w:rPr/>
        <w:t>【分析】本题考查成语的使用，学生要明确成语的意思及用法，在具体语境中体会成语使用的正确与否．成语在句中要使语言表达更准确，简洁，要和句子所表达的感情色彩相一致．</w:t>
      </w:r>
    </w:p>
    <w:p>
      <w:pPr>
        <w:pStyle w:val="Normal"/>
        <w:rPr/>
      </w:pPr>
      <w:r>
        <w:rPr/>
        <w:t>【解答】求贤若渴：象口渴思饮那样访求贤士．形容罗致人才的迫切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如获至宝：好像得到极珍贵的宝物．形容对所得到的东西非常珍视喜爱．</w:t>
      </w:r>
    </w:p>
    <w:p>
      <w:pPr>
        <w:pStyle w:val="Normal"/>
        <w:rPr/>
      </w:pPr>
      <w:r>
        <w:rPr/>
        <w:t>不拘一格：拘：限制；格：规格，方式．不局限于一种规格或一个格局．</w:t>
      </w:r>
      <w:r>
        <w:rPr>
          <w:rFonts w:cs="Calibri" w:eastAsia="Calibri"/>
        </w:rPr>
        <w:t xml:space="preserve"> </w:t>
      </w:r>
      <w:r>
        <w:rPr/>
        <w:t>比喻打破常规．</w:t>
      </w:r>
    </w:p>
    <w:p>
      <w:pPr>
        <w:pStyle w:val="Normal"/>
        <w:rPr/>
      </w:pPr>
      <w:r>
        <w:rPr/>
        <w:t>各尽其能：各自发挥自己的才能．</w:t>
      </w:r>
    </w:p>
    <w:p>
      <w:pPr>
        <w:pStyle w:val="Normal"/>
        <w:rPr/>
      </w:pPr>
      <w:r>
        <w:rPr/>
        <w:t>阅读题干“寻觅人才”应该是体现寻访时的迫切，所以第一空选择“求贤若渴”；“发现人才”应该好好珍惜，所以第二空选择“如获至宝”；“举荐人才”应该是打破常规，所以第三空选择“不拘一格”；“使用人才”应该让人才发挥其作用，所以第四空选择“各尽其能”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下列各句中有语病的一项是（　　）</w:t>
      </w:r>
    </w:p>
    <w:p>
      <w:pPr>
        <w:pStyle w:val="Normal"/>
        <w:rPr/>
      </w:pPr>
      <w:r>
        <w:rPr/>
        <w:t>A</w:t>
      </w:r>
      <w:r>
        <w:rPr/>
        <w:t>．首批征集选拔的摄影发烧友，兴高采烈地登上武汉第一高楼，抢先拍摄正在建设中的“长江主轴”</w:t>
      </w:r>
    </w:p>
    <w:p>
      <w:pPr>
        <w:pStyle w:val="Normal"/>
        <w:rPr/>
      </w:pPr>
      <w:r>
        <w:rPr/>
        <w:t>B</w:t>
      </w:r>
      <w:r>
        <w:rPr/>
        <w:t>．武汉市新一轮招商引资工作取得了阶段性成果，但仍然存在产业项目不多、项目转化速度不快</w:t>
      </w:r>
    </w:p>
    <w:p>
      <w:pPr>
        <w:pStyle w:val="Normal"/>
        <w:rPr/>
      </w:pPr>
      <w:r>
        <w:rPr/>
        <w:t>C</w:t>
      </w:r>
      <w:r>
        <w:rPr/>
        <w:t>．今年</w:t>
      </w:r>
      <w:r>
        <w:rPr/>
        <w:t>6</w:t>
      </w:r>
      <w:r>
        <w:rPr/>
        <w:t>月</w:t>
      </w:r>
      <w:r>
        <w:rPr/>
        <w:t>10</w:t>
      </w:r>
      <w:r>
        <w:rPr/>
        <w:t>日是我国第一个“文化和自然遗产日”，各地纷纷开展了与此相关的宣传活动</w:t>
      </w:r>
    </w:p>
    <w:p>
      <w:pPr>
        <w:pStyle w:val="Normal"/>
        <w:rPr/>
      </w:pPr>
      <w:r>
        <w:rPr/>
        <w:t>D</w:t>
      </w:r>
      <w:r>
        <w:rPr/>
        <w:t>．“一带一路”倡议得到沿线各国的理解、认同和支持，中国和这些国家之间的交流领域不断扩大</w:t>
      </w:r>
    </w:p>
    <w:p>
      <w:pPr>
        <w:pStyle w:val="Normal"/>
        <w:rPr/>
      </w:pPr>
      <w:r>
        <w:rPr/>
        <w:t>【考点】</w:t>
      </w:r>
      <w:r>
        <w:rPr/>
        <w:t>79</w:t>
      </w:r>
      <w:r>
        <w:rPr/>
        <w:t>：病句辨析与修改．</w:t>
      </w:r>
    </w:p>
    <w:p>
      <w:pPr>
        <w:pStyle w:val="Normal"/>
        <w:rPr/>
      </w:pPr>
      <w:r>
        <w:rPr/>
        <w:t>【分析】本题考病句的辨析，常见的病句类型有成分残缺、搭配不当、语序混乱、结构混乱、语意不明、语言赘余等．先通读全文，凭语感判断正误，如果不能判断的，可以压缩句子，看搭配是否得当，找出病因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正确；</w:t>
      </w:r>
    </w:p>
    <w:p>
      <w:pPr>
        <w:pStyle w:val="Normal"/>
        <w:rPr/>
      </w:pPr>
      <w:r>
        <w:rPr/>
        <w:t>B</w:t>
      </w:r>
      <w:r>
        <w:rPr/>
        <w:t>．缺少宾语中心语，句末加“的问题”；</w:t>
      </w:r>
    </w:p>
    <w:p>
      <w:pPr>
        <w:pStyle w:val="Normal"/>
        <w:rPr/>
      </w:pPr>
      <w:r>
        <w:rPr/>
        <w:t>C</w:t>
      </w:r>
      <w:r>
        <w:rPr/>
        <w:t>．正确；</w:t>
      </w:r>
    </w:p>
    <w:p>
      <w:pPr>
        <w:pStyle w:val="Normal"/>
        <w:rPr/>
      </w:pPr>
      <w:r>
        <w:rPr/>
        <w:t>D</w:t>
      </w:r>
      <w:r>
        <w:rPr/>
        <w:t>．正确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下列各句标点符号使用不规范的一项是（　　）</w:t>
      </w:r>
    </w:p>
    <w:p>
      <w:pPr>
        <w:pStyle w:val="Normal"/>
        <w:rPr/>
      </w:pPr>
      <w:r>
        <w:rPr/>
        <w:t>A</w:t>
      </w:r>
      <w:r>
        <w:rPr/>
        <w:t>．如何让古典音乐走进普通人的生活并深入人们的内心？一些艺术家分享了自己工作中的经验与感悟</w:t>
      </w:r>
    </w:p>
    <w:p>
      <w:pPr>
        <w:pStyle w:val="Normal"/>
        <w:rPr/>
      </w:pPr>
      <w:r>
        <w:rPr/>
        <w:t>B</w:t>
      </w:r>
      <w:r>
        <w:rPr/>
        <w:t>．文艺工作者只有真正深入生活并紧跟时代步伐，才可能创作出有温度、有深度、有高度的优秀作品</w:t>
      </w:r>
    </w:p>
    <w:p>
      <w:pPr>
        <w:pStyle w:val="Normal"/>
        <w:rPr/>
      </w:pPr>
      <w:r>
        <w:rPr/>
        <w:t>C</w:t>
      </w:r>
      <w:r>
        <w:rPr/>
        <w:t>．原始人类阅读的对象就是大自然：山峦在蔚蓝的天空下寂静绵延，野鹿在蜿蜒的溪流旁边悠闲漫步</w:t>
      </w:r>
    </w:p>
    <w:p>
      <w:pPr>
        <w:pStyle w:val="Normal"/>
        <w:rPr/>
      </w:pPr>
      <w:r>
        <w:rPr/>
        <w:t>D</w:t>
      </w:r>
      <w:r>
        <w:rPr/>
        <w:t>．历史正剧往往庄重严整，因为它倾向于真实再现，历史传奇常常灵动丰盈，因为它有较多理想色彩</w:t>
      </w:r>
    </w:p>
    <w:p>
      <w:pPr>
        <w:pStyle w:val="Normal"/>
        <w:rPr/>
      </w:pPr>
      <w:r>
        <w:rPr/>
        <w:t>【考点】</w:t>
      </w:r>
      <w:r>
        <w:rPr/>
        <w:t>56</w:t>
      </w:r>
      <w:r>
        <w:rPr/>
        <w:t>：标点符号．</w:t>
      </w:r>
    </w:p>
    <w:p>
      <w:pPr>
        <w:pStyle w:val="Normal"/>
        <w:rPr/>
      </w:pPr>
      <w:r>
        <w:rPr/>
        <w:t>【分析】标点符号是书面语言的有机组成部分，是书面语言不可缺少的辅助工具．它帮助人们确切地表达思想感情和理解书面语言．要做到结合语境，准确规范的使用标点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因为它倾向于真实再现后是分号；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（共</w:t>
      </w:r>
      <w:r>
        <w:rPr/>
        <w:t>9</w:t>
      </w:r>
      <w:r>
        <w:rPr/>
        <w:t>分，每小题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  <w:r>
        <w:rPr/>
        <w:t>阅读下面的短文，完成下列各题。</w:t>
      </w:r>
    </w:p>
    <w:p>
      <w:pPr>
        <w:pStyle w:val="Normal"/>
        <w:rPr/>
      </w:pPr>
      <w:r>
        <w:rPr/>
        <w:t>读书的“体”与“用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从某种意义上说，人是一种“读书”的动物。以往，“读书人”的称谓专属于少数人；如今，在“全民阅读”的时代，读书已成为大众普遍拥有的权利。伴随人类文明的发展，尤其是知识生产的积累，读书越来越成为现代人的一种生活方式。然而，为什么读书？读什么书？怎样读书？读书有用抑或是无用？这些围绕“读书”而产生的问题似乎都悬而未决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关于读书，可以从“体”与“用”这两个方面来理解。大致上说，“体”指的是事物的本性、本根、本体，而“用”则是指“体”外化而生成的功用功能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从“用”的层面看，开卷有益，学以致用。这里的“有益”和“致用”都意在表明读书确实包含着实用的功利诉求。从这个角度考量，读书利国利民、利人利己。通过读书，人们可以获得生存技能以创造财富改善生活；通过读书，人们可以到达更高的社会阶位而改变命运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然而，对实用功利的追求只是读书的一个方面，过分地强调读书的实用功能，往往会遮蔽读书的根本要义。“富家不用买良田，书中自有千钟粟。”“男儿欲遂平生志，五经勤向窗前读。”这种劝学篇，主要用读书的好处和用处来激励人们学习，会养育狭隘的读书观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从“体”的层面看读书，也就是探究读书这件事情的根本意义是什么。当我们说“人是一种读书的动物”时，就意味着读书是一种专属于人的活动，读书与做人几乎就是同一件事情。读书的根本要义是“人性养成”，“人文化成”。从这种意义出发来理解读书才可能达到读书的至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般来说，受功利之“用”驱使的读书可归为“要读书”一类，而怀有</w:t>
      </w:r>
      <w:r>
        <w:rPr/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体”之情怀的读书则可称之为“好读书”。“要读书”乃是“五经勤向窗前读”，与之相反，“好读书”偏偏是“闲来无事好读书”。以前读陶渊明的《五柳先生传》，里面说到“好读书，不求甚解；每有会意，便欣然忘食”，常常觉得不着边际。因为既然是读书，便应该正襟危坐，皓首穷经，衡量得失，怎么能“不求甚解”呢？读书而不好好学习，兴之所至，随性自然，算是什么好学上进？后来，渐有所悟，是因为明白了孔子的感叹：十年有五而志于学，五十而知天命。这是孔子对于知识与人生宿命的感叹，“知天命”后也就熄灭了“志于学”的功利之心，最终达到“从心所欲”、领悟人生的境界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归根到底，“要读书”致力于实用知识，“好读书”致力于人生体悟。后者往往可以不执着于书本身，前者却陷于斤斤计较。带着患得患失的心去读书，有时候就会执着于一念而忘记了风来水面与月到中天。</w:t>
      </w:r>
    </w:p>
    <w:p>
      <w:pPr>
        <w:pStyle w:val="Normal"/>
        <w:rPr/>
      </w:pPr>
      <w:r>
        <w:rPr/>
        <w:t>雅文深境，幽思明悟，在一方局促的生命空间里，俯仰于天地大化之间，不正是读书的根本意义之所在吗？</w:t>
      </w:r>
    </w:p>
    <w:p>
      <w:pPr>
        <w:pStyle w:val="Normal"/>
        <w:rPr/>
      </w:pPr>
      <w:r>
        <w:rPr/>
        <w:t>（文</w:t>
      </w:r>
      <w:r>
        <w:rPr/>
        <w:t>/</w:t>
      </w:r>
      <w:r>
        <w:rPr/>
        <w:t>杨平，有删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读书的“用”的理解，不正确的一项是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读书的“用”是指读书能满足人的实用功诉求。</w:t>
      </w:r>
    </w:p>
    <w:p>
      <w:pPr>
        <w:pStyle w:val="Normal"/>
        <w:rPr/>
      </w:pPr>
      <w:r>
        <w:rPr/>
        <w:t>B</w:t>
      </w:r>
      <w:r>
        <w:rPr/>
        <w:t>．人与一般动物的区别就在于所有的人都追求读书之“用”。</w:t>
      </w:r>
    </w:p>
    <w:p>
      <w:pPr>
        <w:pStyle w:val="Normal"/>
        <w:rPr/>
      </w:pPr>
      <w:r>
        <w:rPr/>
        <w:t>C</w:t>
      </w:r>
      <w:r>
        <w:rPr/>
        <w:t>．追求读书的“用”，在阅读时往往会执着一念，衡量得失。</w:t>
      </w:r>
    </w:p>
    <w:p>
      <w:pPr>
        <w:pStyle w:val="Normal"/>
        <w:rPr/>
      </w:pPr>
      <w:r>
        <w:rPr/>
        <w:t>D</w:t>
      </w:r>
      <w:r>
        <w:rPr/>
        <w:t>．过分强调读书的“用”会让读书的观念变得狭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对读书的“体”的理解，不正确的一项是　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读书的“体”指的是获得超越实用功利的人生体悟。</w:t>
      </w:r>
    </w:p>
    <w:p>
      <w:pPr>
        <w:pStyle w:val="Normal"/>
        <w:rPr/>
      </w:pPr>
      <w:r>
        <w:rPr/>
        <w:t>B</w:t>
      </w:r>
      <w:r>
        <w:rPr/>
        <w:t>．从“体”的层面看，作者对“不求甚解”的读书方法是认可的。</w:t>
      </w:r>
    </w:p>
    <w:p>
      <w:pPr>
        <w:pStyle w:val="Normal"/>
        <w:rPr/>
      </w:pPr>
      <w:r>
        <w:rPr/>
        <w:t>C</w:t>
      </w:r>
      <w:r>
        <w:rPr/>
        <w:t>．不断追寻读书的“体”，就可能逐步达到“从心所欲”的境界。</w:t>
      </w:r>
    </w:p>
    <w:p>
      <w:pPr>
        <w:pStyle w:val="Normal"/>
        <w:rPr/>
      </w:pPr>
      <w:r>
        <w:rPr/>
        <w:t>D</w:t>
      </w:r>
      <w:r>
        <w:rPr/>
        <w:t>．“好读书”就是从“体”的层面专心读书，只关注书本身的内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读书的“体”与“用”的联系和区别，理解不正确的一项是　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读书的“体”与“用”从不同方面回答了“为什么读书”这一问题。</w:t>
      </w:r>
    </w:p>
    <w:p>
      <w:pPr>
        <w:pStyle w:val="Normal"/>
        <w:rPr/>
      </w:pPr>
      <w:r>
        <w:rPr/>
        <w:t>B</w:t>
      </w:r>
      <w:r>
        <w:rPr/>
        <w:t>．读书的“用”就是读书的“体”外化而生成的实用功能。</w:t>
      </w:r>
    </w:p>
    <w:p>
      <w:pPr>
        <w:pStyle w:val="Normal"/>
        <w:rPr/>
      </w:pPr>
      <w:r>
        <w:rPr/>
        <w:t>C</w:t>
      </w:r>
      <w:r>
        <w:rPr/>
        <w:t>．读书的“体”与“用”的差别就是读书有用与无用的差别。</w:t>
      </w:r>
    </w:p>
    <w:p>
      <w:pPr>
        <w:pStyle w:val="Normal"/>
        <w:rPr/>
      </w:pPr>
      <w:r>
        <w:rPr/>
        <w:t>D</w:t>
      </w:r>
      <w:r>
        <w:rPr/>
        <w:t>．对读书的“体”与“用”的不同追求体现了不同的价值追求。</w:t>
      </w:r>
    </w:p>
    <w:p>
      <w:pPr>
        <w:pStyle w:val="Normal"/>
        <w:rPr/>
      </w:pPr>
      <w:r>
        <w:rPr/>
        <w:t>【考点】</w:t>
      </w:r>
      <w:r>
        <w:rPr/>
        <w:t>BC</w:t>
      </w:r>
      <w:r>
        <w:rPr/>
        <w:t>：议论文阅读综合．</w:t>
      </w:r>
    </w:p>
    <w:p>
      <w:pPr>
        <w:pStyle w:val="Normal"/>
        <w:rPr/>
      </w:pPr>
      <w:r>
        <w:rPr/>
        <w:t>【分析】本文围绕着读书的“体”与“用”展开议论，全文可分为三大部分，第一部分（</w:t>
      </w:r>
      <w:r>
        <w:rPr/>
        <w:t>1</w:t>
      </w:r>
      <w:r>
        <w:rPr/>
        <w:t>），围绕着“读书”连续设问，并引出论题；第二部分（</w:t>
      </w:r>
      <w:r>
        <w:rPr/>
        <w:t>2﹣6</w:t>
      </w:r>
      <w:r>
        <w:rPr/>
        <w:t>），从“用”与“体”两个层面来谈读书的目的与意义；第三部分（</w:t>
      </w:r>
      <w:r>
        <w:rPr/>
        <w:t>7﹣8</w:t>
      </w:r>
      <w:r>
        <w:rPr/>
        <w:t>），总结全文，指出读书的根本意义在于：雅文深境，幽思明悟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议论文内容的理解．解答此题在整体感知文本内容的基础上，找到与问题相对应的段落，对选项及其相对应的句子进行仔细的分析比对，即可作出正确的选择．其中分析不正确的是</w:t>
      </w:r>
      <w:r>
        <w:rPr/>
        <w:t>B</w:t>
      </w:r>
      <w:r>
        <w:rPr/>
        <w:t>项，结合文中的表述来看，读书分为两个层面，一个为“用”，一个为深层的“体”，并非所有的人都追求读书之“用”．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议论文内容的理解与分析．解答此题与上题相同，要在整体感知文本内容的基础上，找到文中与总是相对应的内容，进行仔细的分析理解，作出正确的选择．其中分析不正确的一项是</w:t>
      </w:r>
      <w:r>
        <w:rPr/>
        <w:t>D</w:t>
      </w:r>
      <w:r>
        <w:rPr/>
        <w:t>，结合文中对读书“体”的分析，以及所举的陶渊明的例子，孔子名言的理解，我们会发现，“好读书”是从“体”的层面来读书，但它不只是关注书本身的内容，更多的是“致力于人生体悟”“不执着于书本身”；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议论文内容的理解与分析．解答此题可在上两题的理解基础上，明确二者的关系，正确辨析四个选项．其中分析有误的一项是</w:t>
      </w:r>
      <w:r>
        <w:rPr/>
        <w:t>C</w:t>
      </w:r>
      <w:r>
        <w:rPr/>
        <w:t>，结合文中相关的句子：“从‘用’的层面看”“表明读书确实包含着实用的功利诉求”；“从‘体’的层面看读书，也就是探究读书这件事情的根本意义是什么．”“从这种意义出发来理解读书才可能达到读书的至境”；可见二者都认为读书是有用的，但区别在于达到的境界不同，精神层面的深度不同．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  <w:r>
        <w:rPr/>
        <w:t>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阅读下面的文言语段，完成下列各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秦将伐魏。魏王闻之，夜见孟尝君，告之曰：“秦且攻魏，子为寡人谋，奈何？”孟尝君曰：“有诸侯之救则国可存也。”王曰：“寡人愿子之行也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又北见燕王曰：“先人日公子常约两王之交矣。今秦且攻魏，愿大王之救之。”燕王曰：“吾岁不熟二年矣，今又行数千里而以助魏，且奈何？”田文曰：“夫行数千里而救入者，此国之利也。今魏王出国门而望见军，虽欲行数千里而助人可得乎？”燕王尚未许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田文曰：“臣效</w:t>
      </w:r>
      <w:r>
        <w:rPr/>
        <w:t>②</w:t>
      </w:r>
      <w:r>
        <w:rPr/>
        <w:t>便计于王，王不用臣之忠计，文请行矣。恐天下之将有大变也。”王曰：“大变可得闻乎？”曰：“秦攻魏，而燕不救魏，魏王折节割地，以国之半与秦，秦必去矣。秦已去魏，魏王悉韩、魏之兵，又西借秦兵，以因赵之众，以四国攻燕，王且何利？利行数千里而助人乎？利出燕南孟而望见军乎？”</w:t>
      </w:r>
    </w:p>
    <w:p>
      <w:pPr>
        <w:pStyle w:val="Normal"/>
        <w:rPr/>
      </w:pPr>
      <w:r>
        <w:rPr/>
        <w:t>燕王曰：“子行矣，寡人听子。”乃为之起兵八万，车二百乘，以从田文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（选自《战国策》，有删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句中加点词的理解，不正确的一项是　</w:t>
      </w:r>
      <w:r>
        <w:rPr/>
        <w:t>B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魏王闻之</w:t>
      </w:r>
      <w:r>
        <w:rPr>
          <w:rFonts w:cs="Calibri" w:eastAsia="Calibri"/>
        </w:rPr>
        <w:t xml:space="preserve">                  </w:t>
      </w:r>
      <w:r>
        <w:rPr/>
        <w:t>闻：听说</w:t>
      </w:r>
    </w:p>
    <w:p>
      <w:pPr>
        <w:pStyle w:val="Normal"/>
        <w:rPr/>
      </w:pPr>
      <w:r>
        <w:rPr/>
        <w:t>B</w:t>
      </w:r>
      <w:r>
        <w:rPr/>
        <w:t>．寡人愿子之行也</w:t>
      </w:r>
      <w:r>
        <w:rPr>
          <w:rFonts w:cs="Calibri" w:eastAsia="Calibri"/>
        </w:rPr>
        <w:t xml:space="preserve">            </w:t>
      </w:r>
      <w:r>
        <w:rPr/>
        <w:t>愿：愿望</w:t>
      </w:r>
    </w:p>
    <w:p>
      <w:pPr>
        <w:pStyle w:val="Normal"/>
        <w:rPr/>
      </w:pPr>
      <w:r>
        <w:rPr/>
        <w:t>C</w:t>
      </w:r>
      <w:r>
        <w:rPr/>
        <w:t>．燕王尚未许也</w:t>
      </w:r>
      <w:r>
        <w:rPr>
          <w:rFonts w:cs="Calibri" w:eastAsia="Calibri"/>
        </w:rPr>
        <w:t xml:space="preserve">              </w:t>
      </w:r>
      <w:r>
        <w:rPr/>
        <w:t>许：答应</w:t>
      </w:r>
    </w:p>
    <w:p>
      <w:pPr>
        <w:pStyle w:val="Normal"/>
        <w:rPr/>
      </w:pPr>
      <w:r>
        <w:rPr/>
        <w:t>D</w:t>
      </w:r>
      <w:r>
        <w:rPr/>
        <w:t>．王且何利</w:t>
      </w:r>
      <w:r>
        <w:rPr>
          <w:rFonts w:cs="Calibri" w:eastAsia="Calibri"/>
        </w:rPr>
        <w:t xml:space="preserve">                  </w:t>
      </w:r>
      <w:r>
        <w:rPr/>
        <w:t>利：好处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文中画波浪线的语句断句，正确的一项是　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乃为之起兵八万车二百乘以从田文</w:t>
      </w:r>
    </w:p>
    <w:p>
      <w:pPr>
        <w:pStyle w:val="Normal"/>
        <w:rPr/>
      </w:pPr>
      <w:r>
        <w:rPr/>
        <w:t>A</w:t>
      </w:r>
      <w:r>
        <w:rPr/>
        <w:t>．乃为之</w:t>
      </w:r>
      <w:r>
        <w:rPr/>
        <w:t>/</w:t>
      </w:r>
      <w:r>
        <w:rPr/>
        <w:t>起兵八万</w:t>
      </w:r>
      <w:r>
        <w:rPr/>
        <w:t>/</w:t>
      </w:r>
      <w:r>
        <w:rPr/>
        <w:t>车二百</w:t>
      </w:r>
      <w:r>
        <w:rPr/>
        <w:t>/</w:t>
      </w:r>
      <w:r>
        <w:rPr/>
        <w:t>乘以从田文</w:t>
      </w:r>
    </w:p>
    <w:p>
      <w:pPr>
        <w:pStyle w:val="Normal"/>
        <w:rPr/>
      </w:pPr>
      <w:r>
        <w:rPr/>
        <w:t>B</w:t>
      </w:r>
      <w:r>
        <w:rPr/>
        <w:t>．乃为之起兵八万</w:t>
      </w:r>
      <w:r>
        <w:rPr/>
        <w:t>/</w:t>
      </w:r>
      <w:r>
        <w:rPr/>
        <w:t>车二百</w:t>
      </w:r>
      <w:r>
        <w:rPr/>
        <w:t>/</w:t>
      </w:r>
      <w:r>
        <w:rPr/>
        <w:t>乘以从田文</w:t>
      </w:r>
    </w:p>
    <w:p>
      <w:pPr>
        <w:pStyle w:val="Normal"/>
        <w:rPr/>
      </w:pPr>
      <w:r>
        <w:rPr/>
        <w:t>C</w:t>
      </w:r>
      <w:r>
        <w:rPr/>
        <w:t>．乃为之起兵八万</w:t>
      </w:r>
      <w:r>
        <w:rPr/>
        <w:t>/</w:t>
      </w:r>
      <w:r>
        <w:rPr/>
        <w:t>车二百乘</w:t>
      </w:r>
      <w:r>
        <w:rPr/>
        <w:t>/</w:t>
      </w:r>
      <w:r>
        <w:rPr/>
        <w:t>以从田文</w:t>
      </w:r>
    </w:p>
    <w:p>
      <w:pPr>
        <w:pStyle w:val="Normal"/>
        <w:rPr/>
      </w:pPr>
      <w:r>
        <w:rPr/>
        <w:t>D</w:t>
      </w:r>
      <w:r>
        <w:rPr/>
        <w:t>．乃为之起</w:t>
      </w:r>
      <w:r>
        <w:rPr/>
        <w:t>/</w:t>
      </w:r>
      <w:r>
        <w:rPr/>
        <w:t>兵八万</w:t>
      </w:r>
      <w:r>
        <w:rPr/>
        <w:t>/</w:t>
      </w:r>
      <w:r>
        <w:rPr/>
        <w:t>车二百乘</w:t>
      </w:r>
      <w:r>
        <w:rPr/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以从田文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本的理解，不正确的一项是　</w:t>
      </w:r>
      <w:r>
        <w:rPr/>
        <w:t>D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得知秦国将要攻打魏国的消息，魏王连夜召见孟尝君询问对策。</w:t>
      </w:r>
    </w:p>
    <w:p>
      <w:pPr>
        <w:pStyle w:val="Normal"/>
        <w:rPr/>
      </w:pPr>
      <w:r>
        <w:rPr/>
        <w:t>B</w:t>
      </w:r>
      <w:r>
        <w:rPr/>
        <w:t>．孟尝君认为，如果有其他诸侯国的救援，魏国就可以得到保全。</w:t>
      </w:r>
    </w:p>
    <w:p>
      <w:pPr>
        <w:pStyle w:val="Normal"/>
        <w:rPr/>
      </w:pPr>
      <w:r>
        <w:rPr/>
        <w:t>C</w:t>
      </w:r>
      <w:r>
        <w:rPr/>
        <w:t>．起初，燕王以连续两年收成不好和路途遥远为由婉拒救助魏国。</w:t>
      </w:r>
    </w:p>
    <w:p>
      <w:pPr>
        <w:pStyle w:val="Normal"/>
        <w:rPr/>
      </w:pPr>
      <w:r>
        <w:rPr/>
        <w:t>D</w:t>
      </w:r>
      <w:r>
        <w:rPr/>
        <w:t>．孟尝君提醒燕王，秦王攻占魏国后马上就会组织联军进攻燕国。</w:t>
      </w:r>
    </w:p>
    <w:p>
      <w:pPr>
        <w:pStyle w:val="Normal"/>
        <w:rPr/>
      </w:pPr>
      <w:r>
        <w:rPr/>
        <w:t>【考点】</w:t>
      </w:r>
      <w:r>
        <w:rPr/>
        <w:t>DB</w:t>
      </w:r>
      <w:r>
        <w:rPr/>
        <w:t>：课外文言文阅读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  <w:r>
        <w:rPr/>
        <w:t>翻译：</w:t>
      </w:r>
    </w:p>
    <w:p>
      <w:pPr>
        <w:pStyle w:val="Normal"/>
        <w:rPr/>
      </w:pPr>
      <w:r>
        <w:rPr/>
        <w:t>秦国将要讨伐魏国．魏王听说，夜里去见孟尝君，告诉他说：“秦国将要进攻魏国了，您替寡人谋划一下，怎么办？“孟尝君说：“有诸侯援救的国家就可以保存来．”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盂尝君又北上拜见了燕王，说，“从前家父经常为燕、魏两王的交往约会，现在秦国将要进攻魏国了，希望大芏救救魏国．”燕王说：“我国已经连续两年收成不好，观在又要跋涉几千里去援助魏国，这将怎么办呢？”盂尝君说：“跋涉几千里去拯救别人，这将给国家带来好处．观在魏王出城门盼望燕军，其它诸侯即使想跋涉几千里来帮助，可以做到</w:t>
      </w:r>
      <w:r>
        <w:rPr/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吗？”燕王还是没有答应．</w:t>
      </w:r>
    </w:p>
    <w:p>
      <w:pPr>
        <w:pStyle w:val="Normal"/>
        <w:rPr/>
      </w:pPr>
      <w:r>
        <w:rPr/>
        <w:t>孟尝君说：“泰国攻打魏国，不能攻克，但是游观的台榭已被烧毁，游观的乐趣已被夺走了．然而燕国劫不去援救魏国，魏壬屈节割地，把国土的一半送给秦国，秦国一定会撤兵．秦兵撤离魏国后，魏王倾韩国、魏国的全部军队，叉西借秦国军队，再依靠赵国军队，用四个国家的力量攻打燕禹，大王将会得到什么好处呢？好处自己会跋涉几千里寒帮助人吗？好处会出燕国的南门而盼望援军吗？那么对于四国军队来说道路与乡里很近，补给给养又很容易．大王还能得到什么好处呢？”</w:t>
      </w:r>
    </w:p>
    <w:p>
      <w:pPr>
        <w:pStyle w:val="Normal"/>
        <w:rPr/>
      </w:pPr>
      <w:r>
        <w:rPr/>
        <w:t>燕王说，“您走吧，寡人听从您的了．”于是为盂尝君发兵八万，战车二百辆，跟从孟尝君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考查对常见文言词（实、虚词）意义的理解及知识的迁移能力．解答本题要词语在句子里的意思，词义可根据知识的积累结合原句进行推断．</w:t>
      </w:r>
      <w:r>
        <w:rPr/>
        <w:t>A</w:t>
      </w:r>
      <w:r>
        <w:rPr/>
        <w:t>正确；</w:t>
      </w:r>
      <w:r>
        <w:rPr/>
        <w:t>B</w:t>
      </w:r>
      <w:r>
        <w:rPr/>
        <w:t>愿：希望；</w:t>
      </w:r>
      <w:r>
        <w:rPr/>
        <w:t>C</w:t>
      </w:r>
      <w:r>
        <w:rPr/>
        <w:t>正确；</w:t>
      </w:r>
      <w:r>
        <w:rPr/>
        <w:t>D</w:t>
      </w:r>
      <w:r>
        <w:rPr/>
        <w:t>正确；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学生划分文言句子节奏的能力．文言语句的节奏划分一般以句意和语法结构为划分依据．一般来说，主谓之间应该有停顿，句中领起全句的语气词后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该有停顿，几个连动的成分之间也应该有停顿．所以划分句子节奏时，除了要考虑句子的意思，还要考虑句子的结构．句意为：于是为盂尝君发兵八万，战车二百辆，跟从孟尝君．停顿为：乃为之起兵八万</w:t>
      </w:r>
      <w:r>
        <w:rPr/>
        <w:t>/</w:t>
      </w:r>
      <w:r>
        <w:rPr/>
        <w:t>车二百乘</w:t>
      </w:r>
      <w:r>
        <w:rPr/>
        <w:t>/</w:t>
      </w:r>
      <w:r>
        <w:rPr/>
        <w:t>以从田文，故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学生对文言文内容的理解与分析的能力．答题时需要通晓全文大意即可．</w:t>
      </w:r>
      <w:r>
        <w:rPr/>
        <w:t>A</w:t>
      </w:r>
      <w:r>
        <w:rPr/>
        <w:t>正确；</w:t>
      </w:r>
      <w:r>
        <w:rPr/>
        <w:t>B</w:t>
      </w:r>
      <w:r>
        <w:rPr/>
        <w:t>正确；</w:t>
      </w:r>
      <w:r>
        <w:rPr/>
        <w:t>C</w:t>
      </w:r>
      <w:r>
        <w:rPr/>
        <w:t>正确；</w:t>
      </w:r>
      <w:r>
        <w:rPr/>
        <w:t>D</w:t>
      </w:r>
      <w:r>
        <w:rPr/>
        <w:t>孟尝君提醒燕王，秦王攻占魏国后劫不去援救魏国；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6</w:t>
      </w:r>
      <w:r>
        <w:rPr/>
        <w:t>．将第三大题文言文材料中画线的句子翻译成现代汉语。</w:t>
      </w:r>
    </w:p>
    <w:p>
      <w:pPr>
        <w:pStyle w:val="Normal"/>
        <w:rPr/>
      </w:pPr>
      <w:r>
        <w:rPr/>
        <w:t>魏王折节割地，以国之半与秦，秦必去矣。</w:t>
      </w:r>
    </w:p>
    <w:p>
      <w:pPr>
        <w:pStyle w:val="Normal"/>
        <w:rPr/>
      </w:pPr>
      <w:r>
        <w:rPr/>
        <w:t>【考点】</w:t>
      </w:r>
      <w:r>
        <w:rPr/>
        <w:t>DF</w:t>
      </w:r>
      <w:r>
        <w:rPr/>
        <w:t>：文言翻译．</w:t>
      </w:r>
    </w:p>
    <w:p>
      <w:pPr>
        <w:pStyle w:val="Normal"/>
        <w:rPr/>
      </w:pPr>
      <w:r>
        <w:rPr/>
        <w:t>【分析】本题考查重点句子的翻译．翻译时，要忠于原文、不遗漏、不随意增减内容，译文要通畅，注意重点字词以及常见句式的翻译，以直译为主，意译为辅．</w:t>
      </w:r>
    </w:p>
    <w:p>
      <w:pPr>
        <w:pStyle w:val="Normal"/>
        <w:rPr/>
      </w:pPr>
      <w:r>
        <w:rPr/>
        <w:t>【解答】重点字词：折节，降低身份、委屈自己；国之半，倒装，半国，半个魏国；与，给；去，离开．</w:t>
      </w:r>
    </w:p>
    <w:p>
      <w:pPr>
        <w:pStyle w:val="Normal"/>
        <w:rPr/>
      </w:pPr>
      <w:r>
        <w:rPr/>
        <w:t>答案：魏王（就会）降低身份、委屈自己割让土地，将半个魏国（的土地）割让给秦国，秦军一定会离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  <w:r>
        <w:rPr/>
        <w:t>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非成败转头空，青山依旧在，　几度夕阳红　。（杨慎《临江仙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关雎鸠，　在河之洲　，窈窕淑女，君子好逑。（《诗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然后知　生于忧患　，而死于安乐也。（《</w:t>
      </w:r>
      <w:r>
        <w:rPr/>
        <w:t>＜</w:t>
      </w:r>
      <w:r>
        <w:rPr/>
        <w:t>孟子</w:t>
      </w:r>
      <w:r>
        <w:rPr/>
        <w:t>＞</w:t>
      </w:r>
      <w:r>
        <w:rPr/>
        <w:t>两章》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#</w:t>
      </w:r>
      <w:r>
        <w:rPr/>
        <w:t>科</w:t>
      </w:r>
      <w:r>
        <w:rPr/>
        <w:t>#</w:t>
      </w:r>
      <w:r>
        <w:rPr/>
        <w:t>网</w:t>
      </w:r>
      <w:r>
        <w:rPr/>
        <w:t>Z#X#X#K]</w:t>
      </w:r>
    </w:p>
    <w:p>
      <w:pPr>
        <w:pStyle w:val="Normal"/>
        <w:rPr/>
      </w:pPr>
      <w:r>
        <w:rPr/>
        <w:t>【考点】</w:t>
      </w:r>
      <w:r>
        <w:rPr/>
        <w:t>EF</w:t>
      </w:r>
      <w:r>
        <w:rPr/>
        <w:t>：名篇名句默写．</w:t>
      </w:r>
    </w:p>
    <w:p>
      <w:pPr>
        <w:pStyle w:val="Normal"/>
        <w:rPr/>
      </w:pPr>
      <w:r>
        <w:rPr/>
        <w:t>【分析】本题考查诗文背诵，根据平时积累的诗文作答即可，但不能出现错别字．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几度夕阳红（重点词：度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河之洲（重点词：洲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于忧患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8</w:t>
      </w:r>
      <w:r>
        <w:rPr/>
        <w:t>．阅读下面的文章，完成下列各题。</w:t>
      </w:r>
    </w:p>
    <w:p>
      <w:pPr>
        <w:pStyle w:val="Normal"/>
        <w:rPr/>
      </w:pPr>
      <w:r>
        <w:rPr/>
        <w:t>保持惊奇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生命的第一瞬间就是惊奇。我们周围的世界，为什么由黑暗变得明朗？外界的声音为何如此响亮？那个俯视我们、亲吻我们的女人是谁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孩子大睁着纯洁的双眼，面对着未知的世界，不断地惊奇着，探索着，在惊奇中渐渐长大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惊奇是幼稚的特权，惊奇是一张白纸。但人是不可以总是惊奇着的。在生命的某一个时辰，你突然因为你的惊奇，遭逢尴尬与嘲笑。你会发现，惊奇在更多的时侯，是稚嫩的表现，是少见多怪的代名词，是一种原始蛮荒的状态。在尊重老练成熟的社会心理中，惊奇是如胎发</w:t>
      </w:r>
      <w:r>
        <w:rPr/>
        <w:t>①</w:t>
      </w:r>
      <w:r>
        <w:rPr/>
        <w:t>一般的标志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于是人们开始厌恶惊奇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如果你看到丑恶，假装没有看到，依旧面不改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色谈笑风生，人们就会送你“人情练达”的评价。你听到秽闻，仿佛在那一刻患了突发性耳聋，脸上毫无表情，人们会感觉你老于世故，可以信赖。你被美丽、美好、美妙的景色感动，只可以默默地藏在心底，脸上切不可露出少见多怪的惊奇，人们就会以为你少年老成，有大谋略、大气魄，是可做将帅的优良材料。你碰到可歌可泣的人间至情，要把心肠练得硬如钻石，脸不变色心不跳，就算是真搅得肝肠寸断，只可夜晚躲在无人之处暗自咀嚼……我们把惊奇视作一种性格缺憾，我们以为永不惊奇才是人生的至高境界。于是，见怪不怪，我们的心灵渐渐在漠视中麻痹，更不消说有意识地掩饰我们的惊讶，会更猛烈地加速心灵粗糙，我们因此极快地丧失掉了惊奇的本能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其实，细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分析起来，惊奇是由两部分组成的，先有了惊，其次才是奇，如果说“惊”属于一种对陌生事物认识局限的愕然，“奇”则是对未知事物积极探讨的萌芽了。否认了“惊”，就扼杀了它的同胞兄第。我们将在无意之中，失去众多丰富自己的机遇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现代社会令人眼花缭乱，每个人在某种意义上说，都是孤陋寡闻的，你在你的行业里是行家里手，在其它领域完全可能是白痴。这不是羞愧的事情，坦率地流露惊奇，表示自己对这一方面的无知以及求知的探索，是一种可嘉的勇气。我认识一位</w:t>
      </w:r>
      <w:r>
        <w:rPr/>
        <w:t>82</w:t>
      </w:r>
      <w:r>
        <w:rPr/>
        <w:t>岁、肾脏功能已经衰竭的老人，他兴致勃勃地同我探讨电脑的种种输入方法。在自己的专业范畴里，他是一位德高望重的长者，但对电脑的理解有很多谬误，就连我这个“二把刀”也听出了许多的破绽。但是，老人家充满探索之光的惊奇的眼神，却在这一瞬像探照灯一样扫过我的灵魂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惊奇是一种天然物，而不是制造出来的。它是真情实感的火花。惊奇不仅仅是稚嫩，惊奇不仅仅是无知，惊奇是在它们基础上的深化和前进。惊奇是流动的水，它使我们的思想翻滚着，散发着清新，抗拒着腐烂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然而，在城市里待得久了，常常使我们丧失惊奇的本能。我们蟮一样滑行着，浑身粘满市侩的黏液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⑩</w:t>
      </w:r>
      <w:r>
        <w:rPr/>
        <w:t>到自然中去吧，造化永远给我们以大惊喜。和寥廓的宇宙相比，个人的得失是怎样的微不足道啊。不要小看山水的洗涤，假如真正同天地对话，我们定会为自己重新获得活力而惊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⑪</w:t>
      </w:r>
      <w:r>
        <w:rPr/>
        <w:t>同与自己没有利害关系的朋友，来一次促膝的谈心。和朋友坦诚地交往，会使我们留存着对真情的敏感，会使我们的眼睛抹去云蘙，心境重新开朗，惊奇就在这清明的心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境中，翩翩来临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⑫</w:t>
      </w:r>
      <w:r>
        <w:rPr/>
        <w:t>你也可以在静夜中同自己对话，回忆那些经历中最美好的片段，温习曾经使心灵震撼的镜头。它也许是旷野里很小的一朵花，也许是苍茫的大漠暮色，也许是雄浑激荡的乐曲……总之，那是独属于你的一份秘密，只有你才知道它对于你的惊奇的意义，复习以往我们情感中最精彩的片段，常常会使我们整旧如新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⑬</w:t>
      </w:r>
      <w:r>
        <w:rPr/>
        <w:t>保持惊奇，我常常这样对自己说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【注释】</w:t>
      </w:r>
      <w:r>
        <w:rPr/>
        <w:t>①</w:t>
      </w:r>
      <w:r>
        <w:rPr/>
        <w:t>胎发：初生婴儿未剃过的头发。</w:t>
      </w:r>
    </w:p>
    <w:p>
      <w:pPr>
        <w:pStyle w:val="Normal"/>
        <w:rPr/>
      </w:pPr>
      <w:r>
        <w:rPr/>
        <w:t>（文</w:t>
      </w:r>
      <w:r>
        <w:rPr/>
        <w:t>/</w:t>
      </w:r>
      <w:r>
        <w:rPr/>
        <w:t>毕淑敏，有删改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第</w:t>
      </w:r>
      <w:r>
        <w:rPr/>
        <w:t>③</w:t>
      </w:r>
      <w:r>
        <w:rPr/>
        <w:t>段说“惊奇是如胎发一般的标志”，这里的“惊奇”具有怎样的特点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第</w:t>
      </w:r>
      <w:r>
        <w:rPr/>
        <w:t>⑤</w:t>
      </w:r>
      <w:r>
        <w:rPr/>
        <w:t>段说“我们因此极快地丧失掉了惊奇的本能”，请结合本段内容概括我们惊奇的本能是怎样丧失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联系上下文，说说下面语句表达了“我”怎样的情感。</w:t>
      </w:r>
    </w:p>
    <w:p>
      <w:pPr>
        <w:pStyle w:val="Normal"/>
        <w:rPr/>
      </w:pPr>
      <w:r>
        <w:rPr/>
        <w:t>老人家充满探索之光的惊奇的眼神，却在这一瞬像探照灯一样扫过我的灵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作者认为怎样才能“保持惊奇”？请用简洁的语言概括。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  <w:r>
        <w:rPr/>
        <w:t>9D</w:t>
      </w:r>
      <w:r>
        <w:rPr/>
        <w:t>：散文阅读综合．</w:t>
      </w:r>
    </w:p>
    <w:p>
      <w:pPr>
        <w:pStyle w:val="Normal"/>
        <w:rPr/>
      </w:pPr>
      <w:r>
        <w:rPr/>
        <w:t>【分析】作者用“新鲜惊奇”的眼光瞩目现代社会，通过风趣幽默的语言叙述身边发生的故事，警示我们应该保持惊奇的天性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文章内容的概括分析能力．第</w:t>
      </w:r>
      <w:r>
        <w:rPr/>
        <w:t>③</w:t>
      </w:r>
      <w:r>
        <w:rPr/>
        <w:t>段集中描写了惊奇是幼稚的特权，是稚嫩的表现，是少见多怪的代名词，是一种原始蛮荒的状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对文章主旨的理解和分析能力．解答时，联系文章的内容，结合文章内容“我们把惊奇视作一种性格缺憾，我们以为永不惊奇才是人生的至高境界．于是，见怪不怪，我们的心灵渐渐在漠视中麻痹”可以概括为把惊奇视为性格缺憾，厌恶惊奇；有意识地掩饰惊奇，训练自己习惯漠视，麻痹心灵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对语段关键句子的理解分析能力．解答时应在理解全文的基础上结合语境进行分析．“老人家充满探索之光的惊奇的眼神，却在这一瞬像探照灯一样扫过我的灵魂．”表现了作者对年老体弱的老人还能保持惊奇天性的钦佩；对我们已经丧失惊奇本能的愧疚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对文章主要内容的概括能力．方法：一、段意合并法．段落大意概括了一段的主要内容．把每段大意综合起来，加以概括，就是整篇文章的主要内容．这是最常用的方法．用这种方法要注意两点：二：要素串连法．写人记事的文章，一般有时间、地点、人物、事件（包括起因、经过、结果）等基本要素．把这几个基本要素弄清了，用词语串连起来，就是文章的主要内容．必须先认真阅读课文，分析理解，在此基础上，才能正确概括文章的主要内容．结合文章内容可概括为：到自然中去与天地对话，使自己重新获得活力；与没有利害关系的朋友谈心，留存对真情的敏感，保持开朗心境；回忆震撼心灵的片段，使自己整旧好新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稚嫩（幼稚、无知、稚弱、不成熟）；原始蛮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把惊奇视为性格缺憾，厌恶惊奇；</w:t>
      </w:r>
      <w:r>
        <w:rPr/>
        <w:t>②</w:t>
      </w:r>
      <w:r>
        <w:rPr/>
        <w:t>有意识地掩饰惊奇，训练自己习惯漠视，麻痹心灵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对年老体弱的老人还能保持惊奇天性的钦佩（赞叹、佩服）；</w:t>
      </w:r>
      <w:r>
        <w:rPr/>
        <w:t>②</w:t>
      </w:r>
      <w:r>
        <w:rPr/>
        <w:t>对我们已经丧失惊奇本能的愧疚（惭愧）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到自然中去与天地对话，使自己重新获得活力；</w:t>
      </w:r>
      <w:r>
        <w:rPr/>
        <w:t>②</w:t>
      </w:r>
      <w:r>
        <w:rPr/>
        <w:t>与没有利害关系的朋友谈心，留存对真情的敏感，保持开朗心境；</w:t>
      </w:r>
      <w:r>
        <w:rPr/>
        <w:t>③</w:t>
      </w:r>
      <w:r>
        <w:rPr/>
        <w:t>回忆震撼心灵的片段，使自己整旧好新．</w:t>
      </w:r>
    </w:p>
    <w:p>
      <w:pPr>
        <w:pStyle w:val="Normal"/>
        <w:rPr/>
      </w:pPr>
      <w:r>
        <w:rPr/>
        <w:t>六、</w:t>
      </w:r>
    </w:p>
    <w:p>
      <w:pPr>
        <w:pStyle w:val="Normal"/>
        <w:rPr/>
      </w:pPr>
      <w:r>
        <w:rPr/>
        <w:t>9</w:t>
      </w:r>
      <w:r>
        <w:rPr/>
        <w:t>．根据要求完成下列各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“</w:t>
      </w:r>
      <w:r>
        <w:rPr/>
        <w:t>礼”是中华传统文化的重要内容，知书达礼是学校的育人目标之一。学校在打造“礼仪校园”的过程中，准备开展以“学礼•明礼•守礼”为主题的综合性学习活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你所在班级的研究选题是“学生校园礼仪规范”，请你分条列举“学生校园礼仪规范”应该包含的具体内容，写出三条即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以“做知书达礼的中学生”为主题的班会上，同学们正在热烈讨论遵守《学生校园礼仪规范》的意义。现在该你发言了，你将说点什么呢？请用简明、连贯、得体的语言写下了你要说的话。</w:t>
      </w:r>
    </w:p>
    <w:p>
      <w:pPr>
        <w:pStyle w:val="Normal"/>
        <w:rPr/>
      </w:pPr>
      <w:r>
        <w:rPr/>
        <w:t>【考点】</w:t>
      </w:r>
      <w:r>
        <w:rPr/>
        <w:t>84</w:t>
      </w:r>
      <w:r>
        <w:rPr/>
        <w:t>：综合读写．</w:t>
      </w:r>
    </w:p>
    <w:p>
      <w:pPr>
        <w:pStyle w:val="Normal"/>
        <w:rPr/>
      </w:pPr>
      <w:r>
        <w:rPr/>
        <w:t>【分析】此题属综合读写题，（</w:t>
      </w:r>
      <w:r>
        <w:rPr/>
        <w:t>1</w:t>
      </w:r>
      <w:r>
        <w:rPr/>
        <w:t>）课外知识综合应用题；（</w:t>
      </w:r>
      <w:r>
        <w:rPr/>
        <w:t>2</w:t>
      </w:r>
      <w:r>
        <w:rPr/>
        <w:t>）口语交际题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解答此题，要有一定的课外知识积累，答题时，要注意语句有中心，有内容，有条理，学生的礼仪规范可从课上、课间、课外三个方面作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题解答，要做到观点明确，语意条理，语句简明、连贯、得体，然后还要结合具体要求如字数介于</w:t>
      </w:r>
      <w:r>
        <w:rPr/>
        <w:t>100</w:t>
      </w:r>
      <w:r>
        <w:rPr/>
        <w:t>至</w:t>
      </w:r>
      <w:r>
        <w:rPr/>
        <w:t>120</w:t>
      </w:r>
      <w:r>
        <w:rPr/>
        <w:t>字间作答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上，认真听讲，积极思考并回答问题；课间，遵守校规，适量活动；课外，积极参加有意交的课外活动．强身健体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依规矩不成方圆，任何单位或组织，都有自己的制度、规章，无限度的自由是没有的，学校也是这样．作为学生，只有人人自觉遵守《规范》，才能为他人营造舒适、良好的学习环境，才会有良好的学习氛围，同时自己也会从中受益，反之，则人人受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七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湖北语文试题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10</w:t>
      </w:r>
      <w:r>
        <w:rPr/>
        <w:t>．阅读下面的材料，按要求作文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有一条鱼，一直很想了解陆地上的事情，却因为只能在水中生活而无法实现。他与小蝌蚪交上了朋友，小蝌蚪长成青蛙后，便跳上了陆地。几周后，青蛙回到池塘，向鱼讲述了他的见闻。青蛙描述了陆地上的各种事物，鱼根据青蛙的描述进行了想象，但所想象的每一样东西都带有鱼的形状：人被想象成用鱼尾巴走路的鱼，鸟是长着翅膀的鱼，牛是头上长角的鱼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实，人何尝不是这样？我们对新事物的认知，离不开已有的经验，又常受制于已有的经验。所以，要想真正认知新事物，就必须不断拓宽视野，丰富经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你根据对上述文字的理解和思考，写一篇文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要求：依据材料的整体语意立意，自拟标题，不少于</w:t>
      </w:r>
      <w:r>
        <w:rPr/>
        <w:t>600</w:t>
      </w:r>
      <w:r>
        <w:rPr/>
        <w:t>字。文中如果出现真实的姓名或校名，请以化名代替。</w:t>
      </w:r>
    </w:p>
    <w:p>
      <w:pPr>
        <w:pStyle w:val="Normal"/>
        <w:rPr/>
      </w:pPr>
      <w:r>
        <w:rPr/>
        <w:t>【考点】</w:t>
      </w:r>
      <w:r>
        <w:rPr/>
        <w:t>L4</w:t>
      </w:r>
      <w:r>
        <w:rPr/>
        <w:t>：材料作文．</w:t>
      </w:r>
    </w:p>
    <w:p>
      <w:pPr>
        <w:pStyle w:val="Normal"/>
        <w:rPr/>
      </w:pPr>
      <w:r>
        <w:rPr/>
        <w:t>【分析】【审题立意】材料里的鱼的所作所为都是不正确的，我们可以从中分析，鱼的行为和认识是拘泥于主观臆断的结果．再结合材料的第二自然段内容，就可以提炼出本则材料的主题：做事不要主观臆断，要凭经验（即实践）；实践大于空想；实践的重要性等等．</w:t>
      </w:r>
    </w:p>
    <w:p>
      <w:pPr>
        <w:pStyle w:val="Normal"/>
        <w:rPr/>
      </w:pPr>
      <w:r>
        <w:rPr/>
        <w:t>【构思选材】我们讲述自己因为主观臆断而做错了的事情，或讲述自己因为凭借经验的而做对了的事情．也可以写关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“主观臆断的危害”“经验的重要性”为主题的议论文．</w:t>
      </w:r>
    </w:p>
    <w:p>
      <w:pPr>
        <w:pStyle w:val="Normal"/>
        <w:rPr/>
      </w:pPr>
      <w:r>
        <w:rPr/>
        <w:t>【写作手法】写作记叙文，注意使用细节描写及倒叙等记叙顺序；在表达方式上，以记叙为主，同时使用抒情、议论等表达方式，凸显主题．写作议论文，要按照议论文的结构（总分总）构思全篇，同时用举事例，讲道理的论证方式及对比论证等论证方法，使自己的论证更有说服力．</w:t>
      </w:r>
    </w:p>
    <w:p>
      <w:pPr>
        <w:pStyle w:val="Normal"/>
        <w:rPr/>
      </w:pPr>
      <w:r>
        <w:rPr/>
        <w:t>【解答】范文：</w:t>
      </w:r>
      <w:r>
        <w:rPr>
          <w:rFonts w:cs="Calibri" w:eastAsia="Calibri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实践的重要性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生活在水中的鱼总是将陆地上的事物想象成“鱼”的样子，就是缺少亲眼看到这一环节，凭想象造成的后果．这也告诉我们，实践是多么的重要呀！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动物犯的错误，应该引起人的警觉．正因为这样，我们人类才创造了无数的辉煌．　　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人生路漫漫，需要我们不断学习，不断争取，才会活得精彩．在学习中，则需要我们付诸行动，动手动脑才会获得真知．不能光说不练，纸上谈兵．</w:t>
      </w:r>
    </w:p>
    <w:p>
      <w:pPr>
        <w:pStyle w:val="Normal"/>
        <w:rPr/>
      </w:pPr>
      <w:r>
        <w:rPr/>
        <w:t>　　时间是检验问题的唯一标准．在学习中，我们在听老师讲课的同时，也要思考，在思考的同时，也要做下笔记，不仅如此，学习了知识还需要我们去验证，通过自己的思维方式，做题方式，去探究问题的正误．“口头说出，笔下写出，不如身上做出．”说的就是这一道理．</w:t>
      </w:r>
    </w:p>
    <w:p>
      <w:pPr>
        <w:pStyle w:val="Normal"/>
        <w:rPr/>
      </w:pPr>
      <w:r>
        <w:rPr/>
        <w:t>　　中国近些年来，不断研究出“嫦娥一号”，“嫦娥二号”，“神舟七号”等航天武器，这些都可彰显出我国经济实力，看出我国科学技术的不断增强．</w:t>
      </w:r>
    </w:p>
    <w:p>
      <w:pPr>
        <w:pStyle w:val="Normal"/>
        <w:rPr/>
      </w:pPr>
      <w:r>
        <w:rPr/>
        <w:t>　　人造地球卫星的发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，是经过各个领域，各个部门的科学家经过不断努力，不断实践，不断研发才得以成功</w:t>
      </w:r>
      <w:r>
        <w:rPr/>
        <w:t>!</w:t>
      </w:r>
      <w:r>
        <w:rPr/>
        <w:t>这一次又一次的实践，告诉我们它的重要性：实践是成功的必要条件，是改变现状的客观条件．</w:t>
      </w:r>
    </w:p>
    <w:p>
      <w:pPr>
        <w:pStyle w:val="Normal"/>
        <w:rPr/>
      </w:pPr>
      <w:r>
        <w:rPr/>
        <w:t>　　“好记性不如烂笔头．”所以，在我们日常生活学习中，何不为了自己的梦想付诸一些行动，做一个勤快的人，使自己的理想得以实现</w:t>
      </w:r>
      <w:r>
        <w:rPr/>
        <w:t>!</w:t>
      </w:r>
    </w:p>
    <w:p>
      <w:pPr>
        <w:pStyle w:val="Normal"/>
        <w:rPr/>
      </w:pPr>
      <w:r>
        <w:rPr/>
        <w:t>　　雄鹰不会动自己的双翅，永远学不会飞翔；李时珍不云游天下，尝遍草药，是写不出《本草纲目》的；而我们，不好好学习，多看多练，也永远不会成功的．“耳闻之不如目见之，目见之不如实践之．”足以说明这个道理．</w:t>
      </w:r>
    </w:p>
    <w:p>
      <w:pPr>
        <w:pStyle w:val="Normal"/>
        <w:rPr/>
      </w:pPr>
      <w:r>
        <w:rPr/>
        <w:t>　　无数事实印证：付诸实践，才能得真知．在生活中，我们不能光说不练，不能仅仅靠听，靠看，靠想就能成功．要成功，就得做个勤快的人，不断努力，不断学习，不断实践，为自己的梦想奋斗．</w:t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7-07-06T13:19:00Z</cp:lastPrinted>
  <dcterms:modified xsi:type="dcterms:W3CDTF">2017-10-24T09:19:56Z</dcterms:modified>
  <cp:revision>5</cp:revision>
  <dc:subject>湖北省武汉市2017年中考语文试题（word版，含解析）.doc</dc:subject>
  <dc:title>湖北省武汉市2017年中考语文试题（word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