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各位同学在查看时请点击全屏查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  <w:szCs w:val="32"/>
        </w:rPr>
        <w:t>201</w:t>
      </w:r>
      <w:r>
        <w:rPr>
          <w:b/>
          <w:bCs/>
          <w:sz w:val="24"/>
          <w:szCs w:val="32"/>
          <w:lang w:val="en-US" w:eastAsia="zh-CN"/>
        </w:rPr>
        <w:t>8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  <w:lang w:eastAsia="zh-CN"/>
        </w:rPr>
        <w:t>商丘中考历史冲刺试题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720"/>
        <w:gridCol w:w="720"/>
        <w:gridCol w:w="126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-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分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选择题（共</w:t>
      </w:r>
      <w:r>
        <w:rPr>
          <w:sz w:val="24"/>
        </w:rPr>
        <w:t>20</w:t>
      </w:r>
      <w:r>
        <w:rPr>
          <w:sz w:val="24"/>
        </w:rPr>
        <w:t>小题，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19</w:t>
      </w:r>
      <w:r>
        <w:rPr>
          <w:sz w:val="24"/>
        </w:rPr>
        <w:t>世纪晚期到</w:t>
      </w:r>
      <w:r>
        <w:rPr>
          <w:sz w:val="24"/>
        </w:rPr>
        <w:t>20</w:t>
      </w:r>
      <w:r>
        <w:rPr>
          <w:sz w:val="24"/>
        </w:rPr>
        <w:t>世纪初，科学技术的发展日新月异，各种新发明、新创造层出不穷。集中表现在（</w:t>
      </w:r>
      <w:r>
        <w:rPr>
          <w:sz w:val="24"/>
          <w:lang w:eastAsia="zh-CN"/>
        </w:rPr>
        <w:t>　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能源的发现和利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内燃机和新交通工具的创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新通讯手段的发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蒸汽机和新交通工具的改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9</w:t>
      </w:r>
      <w:r>
        <w:rPr>
          <w:sz w:val="24"/>
        </w:rPr>
        <w:t>世纪下半期，西方主要资本主义国家又开始了一场新的技术革命。这次革命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以蒸汽机为核心的革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以电力为核心的革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以核能为核心的革命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以太阳能为核心的革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楼上楼下，电灯电话”，这种生活场景最早出现是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文艺复兴时期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第一次工业革命时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第二次工业革命时期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第三次工业革命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国资产阶级启蒙思想家严复主张维新改革，其“物竞天择，适者生存”的思想来源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牛顿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运动三定律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爱因斯坦的相对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巴斯德的微生物理论</w:t>
      </w:r>
      <w:r>
        <w:rPr>
          <w:sz w:val="24"/>
          <w:lang w:eastAsia="zh-CN"/>
        </w:rPr>
        <w:t>　</w:t>
      </w:r>
      <w:r>
        <w:rPr>
          <w:sz w:val="24"/>
        </w:rPr>
        <w:t>D</w:t>
      </w:r>
      <w:r>
        <w:rPr>
          <w:sz w:val="24"/>
        </w:rPr>
        <w:t>、达尔文的生物进化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与文艺复兴，宗教改革相比，启蒙运动的突出特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推动了自然科学的发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提出资本主义社会的政治构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推动了早期资产阶级革命的进一步发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给天主教会以摧毁性打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国的新文化运动与欧洲的启蒙运动相比，相同之处不包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初兴之时都是宣传资产阶级的文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都是新的历史条件下的思想解放运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都具有反封建斗争的性质</w:t>
      </w:r>
      <w:r>
        <w:rPr>
          <w:sz w:val="24"/>
          <w:lang w:eastAsia="zh-CN"/>
        </w:rPr>
        <w:t>　</w:t>
      </w:r>
      <w:r>
        <w:rPr>
          <w:sz w:val="24"/>
        </w:rPr>
        <w:t>D</w:t>
      </w:r>
      <w:r>
        <w:rPr>
          <w:sz w:val="24"/>
        </w:rPr>
        <w:t>、在运动中其思想潮流发生了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深受启蒙思想影响而爆发的资产阶级革命或改革的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英国资产阶级革命（</w:t>
      </w:r>
      <w:r>
        <w:rPr>
          <w:sz w:val="24"/>
        </w:rPr>
        <w:t>2</w:t>
      </w:r>
      <w:r>
        <w:rPr>
          <w:sz w:val="24"/>
        </w:rPr>
        <w:t>）美国独立战争（</w:t>
      </w:r>
      <w:r>
        <w:rPr>
          <w:sz w:val="24"/>
        </w:rPr>
        <w:t>3</w:t>
      </w:r>
      <w:r>
        <w:rPr>
          <w:sz w:val="24"/>
        </w:rPr>
        <w:t>）法国大革命（</w:t>
      </w:r>
      <w:r>
        <w:rPr>
          <w:sz w:val="24"/>
        </w:rPr>
        <w:t>4</w:t>
      </w:r>
      <w:r>
        <w:rPr>
          <w:sz w:val="24"/>
        </w:rPr>
        <w:t>）日本明治维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lang w:eastAsia="zh-CN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关于第一次世界大战的评价，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是两个帝国主义集团瓜分世界、争夺势力范围和霸权的战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场战争后欧洲开始走向衰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场战争为俄国进行社会主义革命创造了条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场战争使国际关系出现了新的政治格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Ａ（１）（２）　　　　　　　　Ｂ（１）（２）（３）（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Ｃ（２）（３）（４）　　　　　　Ｄ（１）（３）（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９、１９３２年，某政客指出：“世界近两年来正在倒退，各国―――采取危及世界和平的猜疑、恐惧和威胁的态度。”出现这一形势的主要原因是（　　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Ａ、亚洲战争策源地的形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B.</w:t>
      </w:r>
      <w:r>
        <w:rPr>
          <w:sz w:val="24"/>
        </w:rPr>
        <w:t>严重的经济危机波及世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两大军事集团疯狂扩军备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后起帝国主义国家要求重分世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关于苏联的新经济政策和美国的罗斯福新政，下列说法错误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都是有益的探索，促进了国家经济的发展和恢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都是在没有改变国家性质的前提下进行的改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在实践的过程中，都能够坚持和完善，为其他国家提供有益的借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都给我们提供了重要的启示：要根据国家发展的实际，灵活调整经济政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现代奥林匹克运动会开始于</w:t>
      </w:r>
      <w:r>
        <w:rPr>
          <w:sz w:val="24"/>
        </w:rPr>
        <w:t>1896</w:t>
      </w:r>
      <w:r>
        <w:rPr>
          <w:sz w:val="24"/>
        </w:rPr>
        <w:t>年，每四年举行一届。其中第六届（</w:t>
      </w:r>
      <w:r>
        <w:rPr>
          <w:sz w:val="24"/>
        </w:rPr>
        <w:t>1916</w:t>
      </w:r>
      <w:r>
        <w:rPr>
          <w:sz w:val="24"/>
        </w:rPr>
        <w:t>年），第</w:t>
      </w:r>
      <w:r>
        <w:rPr>
          <w:sz w:val="24"/>
        </w:rPr>
        <w:t>1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届（</w:t>
      </w:r>
      <w:r>
        <w:rPr>
          <w:sz w:val="24"/>
        </w:rPr>
        <w:t>1940</w:t>
      </w:r>
      <w:r>
        <w:rPr>
          <w:sz w:val="24"/>
        </w:rPr>
        <w:t>年），第</w:t>
      </w:r>
      <w:r>
        <w:rPr>
          <w:sz w:val="24"/>
        </w:rPr>
        <w:t>13</w:t>
      </w:r>
      <w:r>
        <w:rPr>
          <w:sz w:val="24"/>
        </w:rPr>
        <w:t>届（</w:t>
      </w:r>
      <w:r>
        <w:rPr>
          <w:sz w:val="24"/>
        </w:rPr>
        <w:t>1944</w:t>
      </w:r>
      <w:r>
        <w:rPr>
          <w:sz w:val="24"/>
        </w:rPr>
        <w:t>年）没有举行。</w:t>
      </w:r>
      <w:r>
        <w:rPr>
          <w:sz w:val="24"/>
        </w:rPr>
        <w:t>1940</w:t>
      </w:r>
      <w:r>
        <w:rPr>
          <w:sz w:val="24"/>
        </w:rPr>
        <w:t>年和</w:t>
      </w:r>
      <w:r>
        <w:rPr>
          <w:sz w:val="24"/>
        </w:rPr>
        <w:t>1944</w:t>
      </w:r>
      <w:r>
        <w:rPr>
          <w:sz w:val="24"/>
        </w:rPr>
        <w:t>年中断奥运会的原因是（</w:t>
      </w:r>
      <w:r>
        <w:rPr>
          <w:sz w:val="24"/>
          <w:lang w:eastAsia="zh-CN"/>
        </w:rPr>
        <w:t>　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世界经济危机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意、德、日法西斯上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美苏“冷战”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第二次世界大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社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会主义与资本主义两种制度的国家既有激烈的碰撞，也有政治、经济上的合作。下列事件哪一项与其他三项明显不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国际反法西斯联盟成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成立联合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成立</w:t>
      </w:r>
      <w:r>
        <w:rPr>
          <w:sz w:val="24"/>
        </w:rPr>
        <w:t>WTO</w:t>
      </w:r>
      <w:r>
        <w:rPr>
          <w:sz w:val="24"/>
          <w:lang w:eastAsia="zh-CN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国际联盟成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二战后，针对高度集中的经济政治体制的弊端，首先进行改革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列宁</w:t>
      </w:r>
      <w:r>
        <w:rPr>
          <w:sz w:val="24"/>
          <w:lang w:eastAsia="zh-CN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赫鲁晓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勃列日涅夫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戈尔巴乔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导致东欧剧变的最重要的原因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国际局势的严重影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社会主义制度没有生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苏联放松了控制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严重的经济困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苏联、东欧等社会主义国家发生巨变，而我国的社会主义建设取得了伟大成就，说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社会主义在曲折中前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资本主义制度比社会主义制度更有优越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社会主义道路只适合中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资本主义是历史发展的必然趋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二战后，非洲掀起了民族独立浪潮，根本原因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帝国主义力量的削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非洲人民的民族觉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社会主义力量的壮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苏联人民的援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当今国际形势复杂多变，以下说法正确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和平与发展仍然是当今世界的主题，但世界仍不太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国际竞争的实质是军事实力的竞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恐怖袭击频繁发生，和平与发展不再是主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美苏争霸的两级格局已经被美国称霸的单极世界取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科技的进步极大地改变了我们的日常生活。今天，我们可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乘坐火车外出旅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电脑上网查阅资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电话与同学联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收看卫星传送的电视节目。其中得益于第三次科技革命的新发明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 20</w:t>
      </w:r>
      <w:r>
        <w:rPr>
          <w:sz w:val="24"/>
        </w:rPr>
        <w:t>世纪</w:t>
      </w:r>
      <w:r>
        <w:rPr>
          <w:sz w:val="24"/>
        </w:rPr>
        <w:t>20</w:t>
      </w:r>
      <w:r>
        <w:rPr>
          <w:sz w:val="24"/>
        </w:rPr>
        <w:t>年代的美国在经济一片繁荣的背后蕴藏着一场危机。美国作家德莱塞仿佛嗅到了危机的气味，出版了一本控诉美国社会制度的著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作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哈姆雷特》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《美国的悲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《神曲》</w:t>
      </w:r>
      <w:r>
        <w:rPr>
          <w:sz w:val="24"/>
          <w:lang w:eastAsia="zh-CN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《战争与和平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下列有关</w:t>
      </w:r>
      <w:r>
        <w:rPr>
          <w:sz w:val="24"/>
        </w:rPr>
        <w:t>20</w:t>
      </w:r>
      <w:r>
        <w:rPr>
          <w:sz w:val="24"/>
        </w:rPr>
        <w:t>世纪的文化与社会生活的说法错误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音乐日益面向大众，爵士乐应时而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城市化进程方兴未艾，旅游和休闲日益平民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素有“梦幻工厂”之称的好莱坞，在电影届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经久不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达</w:t>
      </w:r>
      <w:r>
        <w:rPr>
          <w:rFonts w:cs="宋体" w:ascii="宋体" w:hAnsi="宋体"/>
          <w:sz w:val="24"/>
        </w:rPr>
        <w:t>·</w:t>
      </w:r>
      <w:r>
        <w:rPr>
          <w:sz w:val="24"/>
        </w:rPr>
        <w:t>芬奇等现代主义画家为人类留下了珍贵的佳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非选择题（共</w:t>
      </w:r>
      <w:r>
        <w:rPr>
          <w:sz w:val="24"/>
        </w:rPr>
        <w:t>5</w:t>
      </w:r>
      <w:r>
        <w:rPr>
          <w:sz w:val="24"/>
        </w:rPr>
        <w:t>小题，</w:t>
      </w:r>
      <w:r>
        <w:rPr>
          <w:sz w:val="24"/>
        </w:rPr>
        <w:t>30</w:t>
      </w:r>
      <w:r>
        <w:rPr>
          <w:sz w:val="24"/>
        </w:rPr>
        <w:t>分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  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.</w:t>
      </w:r>
      <w:r>
        <w:rPr>
          <w:sz w:val="24"/>
        </w:rPr>
        <w:t>阅读下列材料，回答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</w:t>
      </w:r>
      <w:r>
        <w:rPr>
          <w:sz w:val="24"/>
        </w:rPr>
        <w:t>19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开始，在已取得的科学研究成果的基础上，西方主要资本主义国家的工业和科学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域出现了研究、探索和发明的新热潮，各种新发明、新创造层出不穷，其中最重要的是电力的广泛应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材料描述的是哪次科技革命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这次科技革命的核心内容是什么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这次科技革命给资本主义国家带来了哪些影响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次科技革命给殖民地带来了哪些影响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共</w:t>
      </w:r>
      <w:r>
        <w:rPr>
          <w:sz w:val="24"/>
        </w:rPr>
        <w:t>6</w:t>
      </w:r>
      <w:r>
        <w:rPr>
          <w:sz w:val="24"/>
        </w:rPr>
        <w:t>分）阅读下列材料，回答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古代希腊、罗马文明之后，基督教会对西方世界进行了长达近千年的思想统治，使人们的个人意识受到极大的压制。为此，不同国家、不同领域的杰出人士不顾教会势力的迫害和世俗的误解，在欧洲掀起了两次影响巨大的思想解放潮流，带领着人们迈进了理性时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4 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18</w:t>
      </w:r>
      <w:r>
        <w:rPr>
          <w:sz w:val="24"/>
        </w:rPr>
        <w:t>世纪的西欧出现了哪两次思想解放潮流？它们能够兴起的根本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6960" w:hanging="6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两次思想解放潮流各自具有怎样的特点？请结合具体的内容加以说明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两次思想解放潮流产生的共同影响是什么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共</w:t>
      </w:r>
      <w:r>
        <w:rPr>
          <w:sz w:val="24"/>
        </w:rPr>
        <w:t>6</w:t>
      </w:r>
      <w:r>
        <w:rPr>
          <w:sz w:val="24"/>
        </w:rPr>
        <w:t>分）问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次世界大战是人类历史上迄今为止规模最大的世界范围的战争。在总结历史上这一最为惨烈的灾难时，江泽民指出：“历史表明，社会制度和意识形态不同的国家能够联合起来，共同对付人类生存与发展所面临的挑战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所学知识回答下列问题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战全面爆发的时间和标志是什么？哪两次重大战役的爆发使二战得到扩大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1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斯大林格勒战役、诺曼底登陆在二战中各有何重大意义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1"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从二战是实中举出能够论证江泽民观点的两个实例。对比之前英法等国推行的绥靖政策及其危害，你能得出哪些启发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共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.</w:t>
      </w:r>
      <w:r>
        <w:rPr>
          <w:sz w:val="24"/>
        </w:rPr>
        <w:t>阅读下列材料，回答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大型电视纪录片《大国崛起》中，美国耶鲁大学教授伊曼纽尔沃勒斯坦曾说：所有的大国都试图建立符合自己利益的世界秩序，所以他们总是为世界秩序出谋划策。实际上，那些正在崛起的国家想要打破这种秩序，因为他们试图取代以前大国。</w:t>
      </w:r>
      <w:r>
        <w:rPr>
          <w:sz w:val="24"/>
        </w:rPr>
        <w:t>20</w:t>
      </w:r>
      <w:r>
        <w:rPr>
          <w:sz w:val="24"/>
        </w:rPr>
        <w:t>世纪人类社会经历了两次世界大战和一个长达近半个世纪的冷战，导致了世界格局的三次大变动。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依次写出现代世界格局的三次大变动的名称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当前新的世界格局形成过程中，具有决定作用的因素是什么？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认为面对当前的世界格局的发展趋势，中国应当如何应对？（</w:t>
      </w:r>
      <w:r>
        <w:rPr>
          <w:sz w:val="24"/>
        </w:rPr>
        <w:t>2</w:t>
      </w:r>
      <w:r>
        <w:rPr>
          <w:sz w:val="24"/>
        </w:rPr>
        <w:t>分）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共</w:t>
      </w:r>
      <w:r>
        <w:rPr>
          <w:sz w:val="24"/>
        </w:rPr>
        <w:t>6</w:t>
      </w:r>
      <w:r>
        <w:rPr>
          <w:sz w:val="24"/>
        </w:rPr>
        <w:t>分）从</w:t>
      </w:r>
      <w:r>
        <w:rPr>
          <w:sz w:val="24"/>
        </w:rPr>
        <w:t>18</w:t>
      </w:r>
      <w:r>
        <w:rPr>
          <w:sz w:val="24"/>
        </w:rPr>
        <w:t>世纪中期以后，人类社会连续出现了三次全球性的科技革命，人类的生产、生活和世界历史面貌发生了十分深刻的变化。结合所学知识，回答下列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次科技革命出现的新式载人工具分别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说中国在这一新时代如何做，才能保持经济的可持续发展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合你对社会生活的观察，举出科技革命的成果改变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我们日常生活的例子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9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从上述材料你得到什么启示？（</w:t>
      </w:r>
      <w:r>
        <w:rPr>
          <w:sz w:val="24"/>
        </w:rPr>
        <w:t>1</w:t>
      </w:r>
      <w:r>
        <w:rPr>
          <w:sz w:val="24"/>
        </w:rPr>
        <w:t>分）</w:t>
      </w:r>
      <w:r>
        <w:br w:type="page"/>
      </w:r>
    </w:p>
    <w:p>
      <w:pPr>
        <w:pStyle w:val="Normal"/>
        <w:spacing w:lineRule="auto" w:line="360"/>
        <w:ind w:firstLine="960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商丘中考历史冲刺试题参考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----5    DBCDB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---10  DADBC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----15  DDBDA</w:t>
      </w:r>
      <w:r>
        <w:rPr>
          <w:sz w:val="24"/>
          <w:lang w:eastAsia="zh-CN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---20  BABB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非选择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二次科技革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机、内燃机的发明和应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大发展了社会生产力；推动了生产领域发生持久、深刻的结构性变革；它进一步改变了人们的生活方式，提高了人们的生活质量；各主要资本主义国家相继进入帝国主义阶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帝国主义国家更加疯狂地掀起瓜分世界的狂潮，殖民地半殖民地丧失了更多的主权和利益，民族危机进一步加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现了文艺复兴运动、启蒙运动；根本原因：资本主义的产生、发展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.Com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艺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复兴：以复兴古希腊、罗马文化为名，以人文主义为旗帜，提倡提倡人性，反对神学，倡导个性解放。启蒙运动：斗争矛头直指封建专制，提出“天赋人权”、“三权分立”、“主权在民”的思想，宣扬资产阶级的自由、平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冲破了宗教神学的思想束缚，解放了人们的思想，有利于资本主义经济的发展，为资产阶级革命做了思想上的准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93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德国入侵波兰，英法对德宣战；德国入侵苏联（或苏德战争）、日本偷袭珍珠港（或太平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洋战争）。（</w:t>
      </w:r>
      <w:r>
        <w:rPr>
          <w:sz w:val="24"/>
        </w:rPr>
        <w:t>2</w:t>
      </w:r>
      <w:r>
        <w:rPr>
          <w:sz w:val="24"/>
        </w:rPr>
        <w:t>）斯大林格勒战役是第二次世界大战的转折点。诺曼底登陆开辟了欧洲第二战场，使德国陷入两线作战的局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942</w:t>
      </w:r>
      <w:r>
        <w:rPr>
          <w:sz w:val="24"/>
        </w:rPr>
        <w:t>年国际反法西斯联盟的建立；雅尔塔会议的召开；苏联参加对日本作战。（任选其二）。启发：（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凡尔赛</w:t>
      </w:r>
      <w:r>
        <w:rPr>
          <w:sz w:val="24"/>
        </w:rPr>
        <w:t>---</w:t>
      </w:r>
      <w:r>
        <w:rPr>
          <w:sz w:val="24"/>
        </w:rPr>
        <w:t>华盛顿体系，两极格局或冷战格局，多极化趋势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济实力或综合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国应努力发展经济、科技和教育，提高自身的经济实力，提高综合国力，以便在未来的多极化趋势中占据有利地位；中国应努力加强国际合作，反对霸权主义和强权政治，促进多极化不断发展。（言之有理即可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次科技革命：火车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轮船；第二次科技革命：汽车、飞机；第三次科技革命：宇宙飞船、航天飞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施科教兴国战略；尊重知识尊重人才；坚持可持续发展战略。（言之有理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电视机、收录机、</w:t>
      </w:r>
      <w:r>
        <w:rPr>
          <w:sz w:val="24"/>
        </w:rPr>
        <w:t>DVD</w:t>
      </w:r>
      <w:r>
        <w:rPr>
          <w:sz w:val="24"/>
        </w:rPr>
        <w:t>、</w:t>
      </w:r>
      <w:r>
        <w:rPr>
          <w:sz w:val="24"/>
        </w:rPr>
        <w:t>MP3</w:t>
      </w:r>
      <w:r>
        <w:rPr>
          <w:sz w:val="24"/>
        </w:rPr>
        <w:t>、、数码相机等丰富了人们的精神生活；洗衣机、电冰箱等减轻了人们的家务劳动等等；电话、手机、网络通讯缩短了人们之间的距离；火车、汽车、飞机方便了人们的出游；学习机、点读机、计算器可以提高我们的学习效率等等。（这一切都让我们感受着生活的美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科学技术是第一生产力，是经济发展的决定因素。我国要加快实施“科教兴国”战略、“人才强国”战略、可持续发展战略、大力发展生产力，从根本上巩固和发展社会主义制度。青少年要懂得落后就要挨打的道理，要勇于创新，努力学习，振兴中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22T09:20:34Z</dcterms:modified>
  <cp:revision>28</cp:revision>
  <dc:subject>河南省周口市西华县2017年中招第一次模拟考试历史试题.doc</dc:subject>
  <dc:title>河南省周口市西华县2017年中招第一次模拟考试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