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bmp" ContentType="image/bmp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池州中考化学模拟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）</w:t>
      </w:r>
    </w:p>
    <w:p>
      <w:pPr>
        <w:pStyle w:val="Normal"/>
        <w:rPr/>
      </w:pPr>
      <w:r>
        <w:rPr/>
        <w:t>一、选择题：（每题只有一个正确答案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传统手工艺制作过程中，主要发生化学变化的是（）</w:t>
      </w:r>
    </w:p>
    <w:p>
      <w:pPr>
        <w:pStyle w:val="Normal"/>
        <w:rPr/>
      </w:pPr>
      <w:r>
        <w:rPr/>
        <w:t>A</w:t>
      </w:r>
      <w:r>
        <w:rPr/>
        <w:t>、煅铁成画</w:t>
      </w:r>
      <w:r>
        <w:rPr/>
        <w:t>B</w:t>
      </w:r>
      <w:r>
        <w:rPr/>
        <w:t>、刻石成画</w:t>
      </w:r>
      <w:r>
        <w:rPr/>
        <w:t>C</w:t>
      </w:r>
      <w:r>
        <w:rPr/>
        <w:t>、熔玻璃吹画</w:t>
      </w:r>
      <w:r>
        <w:rPr/>
        <w:t>D</w:t>
      </w:r>
      <w:r>
        <w:rPr/>
        <w:t>、烙木成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下列属于物质物理性质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可燃性</w:t>
      </w:r>
      <w:r>
        <w:rPr>
          <w:rFonts w:eastAsia="Times New Roman"/>
          <w:lang w:val="en-US" w:eastAsia="zh-CN"/>
        </w:rPr>
        <w:t xml:space="preserve">  </w:t>
      </w:r>
      <w:r>
        <w:rPr/>
        <w:t>B.</w:t>
      </w:r>
      <w:r>
        <w:rPr/>
        <w:t>导电性</w:t>
      </w:r>
    </w:p>
    <w:p>
      <w:pPr>
        <w:pStyle w:val="Normal"/>
        <w:rPr/>
      </w:pPr>
      <w:r>
        <w:rPr/>
        <w:t>C.</w:t>
      </w:r>
      <w:r>
        <w:rPr/>
        <w:t>氧化</w:t>
      </w:r>
      <w:r>
        <w:rPr/>
        <w:t>性</w:t>
      </w:r>
      <w:r>
        <w:rPr>
          <w:rFonts w:eastAsia="Times New Roman"/>
          <w:lang w:val="en-US" w:eastAsia="zh-CN"/>
        </w:rPr>
        <w:t xml:space="preserve">  </w:t>
      </w:r>
      <w:r>
        <w:rPr/>
        <w:t>D.</w:t>
      </w:r>
      <w:r>
        <w:rPr/>
        <w:t>还原性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有关仪器使用或用途的叙述中正确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托盘天平</w:t>
      </w:r>
      <w:r>
        <w:rPr/>
        <w:t>:</w:t>
      </w:r>
      <w:r>
        <w:rPr/>
        <w:t>称量时把称量物放在右盘</w:t>
      </w:r>
      <w:r>
        <w:rPr/>
        <w:t>,</w:t>
      </w:r>
      <w:r>
        <w:rPr/>
        <w:t>砝码放在左盘</w:t>
      </w:r>
    </w:p>
    <w:p>
      <w:pPr>
        <w:pStyle w:val="Normal"/>
        <w:rPr/>
      </w:pPr>
      <w:r>
        <w:rPr/>
        <w:t>B.</w:t>
      </w:r>
      <w:r>
        <w:rPr/>
        <w:t>胶头滴管</w:t>
      </w:r>
      <w:r>
        <w:rPr/>
        <w:t>:</w:t>
      </w:r>
      <w:r>
        <w:rPr/>
        <w:t>向试管中滴加液体时应将胶头滴管伸入试管内</w:t>
      </w:r>
    </w:p>
    <w:p>
      <w:pPr>
        <w:pStyle w:val="Normal"/>
        <w:rPr/>
      </w:pPr>
      <w:r>
        <w:rPr/>
        <w:t>C.</w:t>
      </w:r>
      <w:r>
        <w:rPr/>
        <w:t>酒精灯</w:t>
      </w:r>
      <w:r>
        <w:rPr/>
        <w:t>:</w:t>
      </w:r>
      <w:r>
        <w:rPr/>
        <w:t>熄灭酒精灯时可用嘴吹灭</w:t>
      </w:r>
    </w:p>
    <w:p>
      <w:pPr>
        <w:pStyle w:val="Normal"/>
        <w:rPr/>
      </w:pPr>
      <w:r>
        <w:rPr/>
        <w:t>D.</w:t>
      </w:r>
      <w:r>
        <w:rPr/>
        <w:t>试管</w:t>
      </w:r>
      <w:r>
        <w:rPr/>
        <w:t>:</w:t>
      </w:r>
      <w:r>
        <w:rPr/>
        <w:t>加热时所盛液体体积不得超过试管容积的</w:t>
      </w:r>
      <w:r>
        <w:rPr/>
        <w:t>1/3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物质在氧气中燃烧，产生大量白烟的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铁丝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木炭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硫粉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红磷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实验室用燃烧法测定空气中氧气的含量，最适宜选用的可燃物是</w:t>
      </w:r>
      <w:r>
        <w:rPr/>
        <w:t>()</w:t>
      </w:r>
    </w:p>
    <w:p>
      <w:pPr>
        <w:pStyle w:val="Normal"/>
        <w:rPr/>
      </w:pPr>
      <w:r>
        <w:rPr/>
        <w:t xml:space="preserve">A. </w:t>
      </w:r>
      <w:r>
        <w:rPr/>
        <w:t>红磷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硫磺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木炭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蜡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人类每时每刻都离不开空气，通过治理，株洲市的空气质量近年来有所好转。下列有关空气的说法不正确的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空气是由多种单质和化合物组成的混合物</w:t>
      </w:r>
    </w:p>
    <w:p>
      <w:pPr>
        <w:pStyle w:val="Normal"/>
        <w:rPr/>
      </w:pPr>
      <w:r>
        <w:rPr/>
        <w:t xml:space="preserve">B. </w:t>
      </w:r>
      <w:r>
        <w:rPr/>
        <w:t>空气中含量较多且化学性质活泼的是氮气</w:t>
      </w:r>
    </w:p>
    <w:p>
      <w:pPr>
        <w:pStyle w:val="Normal"/>
        <w:rPr/>
      </w:pPr>
      <w:r>
        <w:rPr/>
        <w:t xml:space="preserve">C. </w:t>
      </w:r>
      <w:r>
        <w:rPr/>
        <w:t>呼吸、燃烧、炼钢、化工生产等都要用到氧气</w:t>
      </w:r>
    </w:p>
    <w:p>
      <w:pPr>
        <w:pStyle w:val="Normal"/>
        <w:rPr/>
      </w:pPr>
      <w:r>
        <w:rPr/>
        <w:t xml:space="preserve">D. </w:t>
      </w:r>
      <w:r>
        <w:rPr/>
        <w:t>空气是一种宝贵的自然资源，要保护空气，防止污染空气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下列实验现象描述正确的是</w:t>
      </w:r>
      <w:r>
        <w:rPr/>
        <w:t>()</w:t>
      </w:r>
    </w:p>
    <w:p>
      <w:pPr>
        <w:pStyle w:val="Normal"/>
        <w:rPr/>
      </w:pPr>
      <w:r>
        <w:rPr/>
        <w:t xml:space="preserve">A. </w:t>
      </w:r>
      <w:r>
        <w:rPr/>
        <w:t>铁丝在空气中剧烈燃烧，火星四射</w:t>
      </w:r>
    </w:p>
    <w:p>
      <w:pPr>
        <w:pStyle w:val="Normal"/>
        <w:rPr/>
      </w:pPr>
      <w:r>
        <w:rPr/>
        <w:t xml:space="preserve">B. </w:t>
      </w:r>
      <w:r>
        <w:rPr/>
        <w:t>木炭燃烧生成黑色固体</w:t>
      </w:r>
    </w:p>
    <w:p>
      <w:pPr>
        <w:pStyle w:val="Normal"/>
        <w:rPr/>
      </w:pPr>
      <w:r>
        <w:rPr/>
        <w:t xml:space="preserve">C. </w:t>
      </w:r>
      <w:r>
        <w:rPr/>
        <w:t>红磷燃烧产生大量白雾</w:t>
      </w:r>
    </w:p>
    <w:p>
      <w:pPr>
        <w:pStyle w:val="Normal"/>
        <w:rPr/>
      </w:pPr>
      <w:r>
        <w:rPr/>
        <w:t xml:space="preserve">D. </w:t>
      </w:r>
      <w:r>
        <w:rPr/>
        <w:t>硫</w:t>
      </w:r>
      <w:r>
        <w:rPr/>
        <w:t>在空气中燃烧产生淡蓝色火焰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下列图示操作正确的是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2883535" cy="9480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用红磷燃烧测定空气中氧气含量的实验装置如图所示。实验过程中，下列做法会使实验结果产生明显误差的是</w:t>
      </w:r>
      <w:r>
        <w:rPr/>
        <w:t>(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666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使用过量的红磷</w:t>
      </w:r>
    </w:p>
    <w:p>
      <w:pPr>
        <w:pStyle w:val="Normal"/>
        <w:rPr/>
      </w:pPr>
      <w:r>
        <w:rPr/>
        <w:t xml:space="preserve">B. </w:t>
      </w:r>
      <w:r>
        <w:rPr/>
        <w:t>把红磷改为蜡烛</w:t>
      </w:r>
    </w:p>
    <w:p>
      <w:pPr>
        <w:pStyle w:val="Normal"/>
        <w:rPr/>
      </w:pPr>
      <w:r>
        <w:rPr/>
        <w:t xml:space="preserve">C. </w:t>
      </w:r>
      <w:r>
        <w:rPr/>
        <w:t>恢复到实验开始前的温度才进行测量</w:t>
      </w:r>
    </w:p>
    <w:p>
      <w:pPr>
        <w:pStyle w:val="Normal"/>
        <w:rPr/>
      </w:pPr>
      <w:r>
        <w:rPr/>
        <w:t xml:space="preserve">D. </w:t>
      </w:r>
      <w:r>
        <w:rPr/>
        <w:t>不打开橡胶塞，用放大镜聚焦太阳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点燃红磷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下列示意图分别是实验室氧气制备、收集、验满、验证性质的操作</w:t>
      </w:r>
      <w:r>
        <w:rPr/>
        <w:t>,</w:t>
      </w:r>
      <w:r>
        <w:rPr/>
        <w:t>其中正确的是</w:t>
      </w:r>
      <w:r>
        <w:rPr/>
        <w:t>(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3535" cy="1219200"/>
            <wp:effectExtent l="0" t="0" r="0" b="0"/>
            <wp:docPr id="4" name="Image00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列关于空气的说法中错误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空气是人类宝贵的自然资源</w:t>
      </w:r>
    </w:p>
    <w:p>
      <w:pPr>
        <w:pStyle w:val="Normal"/>
        <w:rPr/>
      </w:pPr>
      <w:r>
        <w:rPr/>
        <w:t>B.</w:t>
      </w:r>
      <w:r>
        <w:rPr/>
        <w:t>空气中的氮气常用作保护气</w:t>
      </w:r>
    </w:p>
    <w:p>
      <w:pPr>
        <w:pStyle w:val="Normal"/>
        <w:rPr/>
      </w:pPr>
      <w:r>
        <w:rPr/>
        <w:t>C.</w:t>
      </w:r>
      <w:r>
        <w:rPr/>
        <w:t>空气中的稀有气体常用作灭火剂</w:t>
      </w:r>
    </w:p>
    <w:p>
      <w:pPr>
        <w:pStyle w:val="Normal"/>
        <w:rPr/>
      </w:pPr>
      <w:r>
        <w:rPr/>
        <w:t>D.</w:t>
      </w:r>
      <w:r>
        <w:rPr/>
        <w:t>空气中的氧气主要来自植物的光合作用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氧气是人类生产生活的重要资源。下列说法正确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木炭在氧气中燃烧发出蓝紫色火焰</w:t>
      </w:r>
    </w:p>
    <w:p>
      <w:pPr>
        <w:pStyle w:val="Normal"/>
        <w:rPr/>
      </w:pPr>
      <w:r>
        <w:rPr/>
        <w:t>B.</w:t>
      </w:r>
      <w:r>
        <w:rPr/>
        <w:t>细铁丝能在空气中燃烧</w:t>
      </w:r>
      <w:r>
        <w:rPr/>
        <w:t>,</w:t>
      </w:r>
      <w:r>
        <w:rPr/>
        <w:t>发出耀眼的白光</w:t>
      </w:r>
    </w:p>
    <w:p>
      <w:pPr>
        <w:pStyle w:val="Normal"/>
        <w:rPr/>
      </w:pPr>
      <w:r>
        <w:rPr/>
        <w:t>C.</w:t>
      </w:r>
      <w:r>
        <w:rPr/>
        <w:t>氧气能用作医疗急救</w:t>
      </w:r>
    </w:p>
    <w:p>
      <w:pPr>
        <w:pStyle w:val="Normal"/>
        <w:rPr/>
      </w:pPr>
      <w:r>
        <w:rPr/>
        <w:t>D.</w:t>
      </w:r>
      <w:r>
        <w:rPr/>
        <w:t>硫、磷、酒精在氧气中燃烧都属于化合反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下列关于催化剂的说法</w:t>
      </w:r>
      <w:r>
        <w:rPr/>
        <w:t>,</w:t>
      </w:r>
      <w:r>
        <w:rPr/>
        <w:t>正确的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催化剂能改变化学反应速率</w:t>
      </w:r>
    </w:p>
    <w:p>
      <w:pPr>
        <w:pStyle w:val="Normal"/>
        <w:rPr/>
      </w:pPr>
      <w:r>
        <w:rPr/>
        <w:t>B.</w:t>
      </w:r>
      <w:r>
        <w:rPr/>
        <w:t>反应前后催化剂的质量改变</w:t>
      </w:r>
    </w:p>
    <w:p>
      <w:pPr>
        <w:pStyle w:val="Normal"/>
        <w:rPr/>
      </w:pPr>
      <w:r>
        <w:rPr/>
        <w:t>C.</w:t>
      </w:r>
      <w:r>
        <w:rPr/>
        <w:t>催化剂能加快化学反应速率</w:t>
      </w:r>
    </w:p>
    <w:p>
      <w:pPr>
        <w:pStyle w:val="Normal"/>
        <w:rPr/>
      </w:pPr>
      <w:r>
        <w:rPr/>
        <w:t>D.</w:t>
      </w:r>
      <w:r>
        <w:rPr/>
        <w:t>反应前后催化剂的化学性质改变</w:t>
      </w:r>
    </w:p>
    <w:p>
      <w:pPr>
        <w:pStyle w:val="Normal"/>
        <w:rPr/>
      </w:pPr>
      <w:r>
        <w:rPr/>
        <w:t>14</w:t>
      </w:r>
      <w:r>
        <w:rPr/>
        <w:t>、夏天从冰箱中拿出一瓶饮料，放在空气中，外壁会潮湿，这说明空气中含有（）</w:t>
      </w:r>
    </w:p>
    <w:p>
      <w:pPr>
        <w:pStyle w:val="Normal"/>
        <w:rPr/>
      </w:pPr>
      <w:r>
        <w:rPr/>
        <w:t>A</w:t>
      </w:r>
      <w:r>
        <w:rPr/>
        <w:t>．二氧化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稀有气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蒸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实验室加热</w:t>
      </w:r>
      <w:r>
        <w:rPr/>
        <w:t>150ml</w:t>
      </w:r>
      <w:r>
        <w:rPr/>
        <w:t>的液体，可以使用的仪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烧杯</w:t>
      </w:r>
      <w:r>
        <w:rPr>
          <w:rFonts w:eastAsia="Times New Roman"/>
        </w:rPr>
        <w:t xml:space="preserve"> </w:t>
      </w:r>
      <w:r>
        <w:rPr/>
        <w:t>②</w:t>
      </w:r>
      <w:r>
        <w:rPr/>
        <w:t>试管</w:t>
      </w:r>
      <w:r>
        <w:rPr>
          <w:rFonts w:eastAsia="Times New Roman"/>
        </w:rPr>
        <w:t xml:space="preserve"> </w:t>
      </w:r>
      <w:r>
        <w:rPr/>
        <w:t>③</w:t>
      </w:r>
      <w:r>
        <w:rPr/>
        <w:t>酒精灯</w:t>
      </w:r>
      <w:r>
        <w:rPr>
          <w:rFonts w:eastAsia="Times New Roman"/>
        </w:rPr>
        <w:t xml:space="preserve"> </w:t>
      </w:r>
      <w:r>
        <w:rPr/>
        <w:t>④</w:t>
      </w:r>
      <w:r>
        <w:rPr/>
        <w:t>石棉网</w:t>
      </w:r>
      <w:r>
        <w:rPr>
          <w:rFonts w:eastAsia="Times New Roman"/>
        </w:rPr>
        <w:t xml:space="preserve"> </w:t>
      </w:r>
      <w:r>
        <w:rPr/>
        <w:t>⑤</w:t>
      </w:r>
      <w:r>
        <w:rPr/>
        <w:t>试管夹</w:t>
      </w:r>
      <w:r>
        <w:rPr>
          <w:rFonts w:eastAsia="Times New Roman"/>
        </w:rPr>
        <w:t xml:space="preserve"> </w:t>
      </w:r>
      <w:r>
        <w:rPr/>
        <w:t>⑥</w:t>
      </w:r>
      <w:r>
        <w:rPr/>
        <w:t>铁架台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②③④⑥</w:t>
      </w:r>
      <w:r>
        <w:rPr/>
        <w:t>C</w:t>
      </w:r>
      <w:r>
        <w:rPr/>
        <w:t>．</w:t>
      </w:r>
      <w:r>
        <w:rPr/>
        <w:t>①③④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②③</w:t>
      </w:r>
      <w:r>
        <w:rPr/>
        <w:t>⑤</w:t>
      </w:r>
      <w:r>
        <w:rPr/>
        <w:t>⑥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学生量取液体，仰视读数为</w:t>
      </w:r>
      <w:r>
        <w:rPr/>
        <w:t>30mL</w:t>
      </w:r>
      <w:r>
        <w:rPr/>
        <w:t>，将液体倒出一部分后，俯视读数为</w:t>
      </w:r>
      <w:r>
        <w:rPr/>
        <w:t>20mL</w:t>
      </w:r>
      <w:r>
        <w:rPr/>
        <w:t>，则该同学实际倒出的液体体积为（）</w:t>
      </w:r>
    </w:p>
    <w:p>
      <w:pPr>
        <w:pStyle w:val="Normal"/>
        <w:rPr/>
      </w:pPr>
      <w:r>
        <w:rPr/>
        <w:t>A</w:t>
      </w:r>
      <w:r>
        <w:rPr/>
        <w:t>．大于</w:t>
      </w:r>
      <w:r>
        <w:rPr/>
        <w:t>10mL B</w:t>
      </w:r>
      <w:r>
        <w:rPr/>
        <w:t>．小于</w:t>
      </w:r>
      <w:r>
        <w:rPr/>
        <w:t>10ml C</w:t>
      </w:r>
      <w:r>
        <w:rPr/>
        <w:t>．等于</w:t>
      </w:r>
      <w:r>
        <w:rPr/>
        <w:t>10mLD</w:t>
      </w:r>
      <w:r>
        <w:rPr/>
        <w:t>．无法确定</w:t>
      </w:r>
    </w:p>
    <w:p>
      <w:pPr>
        <w:pStyle w:val="Normal"/>
        <w:rPr/>
      </w:pPr>
      <w:r>
        <w:rPr/>
        <w:t>17</w:t>
      </w:r>
      <w:r>
        <w:rPr/>
        <w:t>、某同学探究人吸入气体和呼出气体里的氧气含量时，用下图所示方法收集呼出气体和空气，然后都伸入燃着的木条，用秒表测量从燃烧到熄灭的时间。下列哪个是对比实验中不需要做的是（）</w:t>
      </w:r>
    </w:p>
    <w:p>
      <w:pPr>
        <w:pStyle w:val="Normal"/>
        <w:rPr/>
      </w:pPr>
      <w:r>
        <w:rPr/>
        <w:t>A</w:t>
      </w:r>
      <w:r>
        <w:rPr/>
        <w:t>、用相同容量的集气瓶</w:t>
      </w:r>
      <w:r>
        <w:rPr/>
        <w:t>B</w:t>
      </w:r>
      <w:r>
        <w:rPr/>
        <w:t>、收集呼出气体的集气瓶要先装满水不能留气泡</w:t>
      </w:r>
    </w:p>
    <w:p>
      <w:pPr>
        <w:pStyle w:val="Normal"/>
        <w:rPr/>
      </w:pPr>
      <w:r>
        <w:rPr/>
        <w:t>C</w:t>
      </w:r>
      <w:r>
        <w:rPr/>
        <w:t>、呼出气体的集气瓶里的水要排净</w:t>
      </w:r>
      <w:r>
        <w:rPr/>
        <w:t>D</w:t>
      </w:r>
      <w:r>
        <w:rPr/>
        <w:t>、两瓶同时放入燃着的木条</w:t>
      </w:r>
    </w:p>
    <w:p>
      <w:pPr>
        <w:pStyle w:val="Normal"/>
        <w:rPr/>
      </w:pPr>
      <w:r>
        <w:rPr/>
        <w:t>18</w:t>
      </w:r>
      <w:r>
        <w:rPr/>
        <w:t>、用推拉注射器活塞的方法可以检查下图装置的气密性。当缓慢推动活塞时，如果装置气密性良好，则能观察到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object w:dxaOrig="1934" w:dyaOrig="17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8.4pt;margin-top:6.45pt;width:55.25pt;height:65.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19184455" r:id="rId7"/>
        </w:object>
      </w:r>
      <w:r>
        <w:rPr>
          <w:rFonts w:eastAsia="Times New Roman"/>
        </w:rPr>
        <w:t xml:space="preserve"> </w:t>
      </w:r>
      <w:r>
        <w:rPr/>
        <w:t>A</w:t>
      </w:r>
      <w:r>
        <w:rPr/>
        <w:t>．长颈漏斗下端管口产生气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长颈漏斗内液面上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瓶中液面明显上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注射器内有液体</w:t>
      </w:r>
    </w:p>
    <w:p>
      <w:pPr>
        <w:pStyle w:val="Normal"/>
        <w:rPr/>
      </w:pPr>
      <w:r>
        <w:rPr/>
        <w:t>19</w:t>
      </w:r>
      <w:r>
        <w:rPr/>
        <w:t>、下列有关实验操作的快慢，说法错误的是（）</w:t>
      </w:r>
    </w:p>
    <w:p>
      <w:pPr>
        <w:pStyle w:val="Normal"/>
        <w:rPr/>
      </w:pPr>
      <w:r>
        <w:rPr/>
        <w:t>A</w:t>
      </w:r>
      <w:r>
        <w:rPr/>
        <w:t>、测量空气中氧气的含量时，点燃红磷后要迅速伸入集气瓶中</w:t>
      </w:r>
    </w:p>
    <w:p>
      <w:pPr>
        <w:pStyle w:val="Normal"/>
        <w:rPr/>
      </w:pPr>
      <w:r>
        <w:rPr/>
        <w:t>B</w:t>
      </w:r>
      <w:r>
        <w:rPr/>
        <w:t>、把双氧水从分液漏斗迅速加入装有少量二氧化锰粉末的锥形瓶中</w:t>
      </w:r>
    </w:p>
    <w:p>
      <w:pPr>
        <w:pStyle w:val="Normal"/>
        <w:rPr/>
      </w:pPr>
      <w:r>
        <w:rPr/>
        <w:t>C</w:t>
      </w:r>
      <w:r>
        <w:rPr/>
        <w:t>、把点燃的木炭放入燃烧匙内，由上而下缓慢伸入集满氧气的集气瓶中</w:t>
      </w:r>
    </w:p>
    <w:p>
      <w:pPr>
        <w:pStyle w:val="Normal"/>
        <w:rPr/>
      </w:pPr>
      <w:r>
        <w:rPr/>
        <w:t>D</w:t>
      </w:r>
      <w:r>
        <w:rPr/>
        <w:t>、在试管中加入几小块大理石，先平放在试管口，再缓慢竖直试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7640</wp:posOffset>
            </wp:positionH>
            <wp:positionV relativeFrom="paragraph">
              <wp:posOffset>545465</wp:posOffset>
            </wp:positionV>
            <wp:extent cx="1276985" cy="492125"/>
            <wp:effectExtent l="0" t="0" r="0" b="0"/>
            <wp:wrapSquare wrapText="bothSides"/>
            <wp:docPr id="6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氧气是一种化学性质比较活泼的气体，它可以和许多物质发生化学反应，如右图所示，关于三个反应的叙述中不正确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都是化合反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成物都是固体</w:t>
      </w:r>
    </w:p>
    <w:p>
      <w:pPr>
        <w:pStyle w:val="Normal"/>
        <w:rPr/>
      </w:pPr>
      <w:r>
        <w:rPr/>
        <w:t>C</w:t>
      </w:r>
      <w:r>
        <w:rPr/>
        <w:t>．都需要点燃</w:t>
      </w:r>
      <w:r>
        <w:rPr/>
        <w:t>D</w:t>
      </w:r>
      <w:r>
        <w:rPr/>
        <w:t>．都</w:t>
      </w:r>
      <w:r>
        <w:rPr/>
        <w:t>要放出热量</w:t>
      </w:r>
    </w:p>
    <w:p>
      <w:pPr>
        <w:pStyle w:val="Normal"/>
        <w:rPr/>
      </w:pPr>
      <w:r>
        <w:rPr/>
        <w:t>二、填空题：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4600575" cy="882015"/>
                <wp:effectExtent l="0" t="0" r="0" b="0"/>
                <wp:wrapNone/>
                <wp:docPr id="7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882000"/>
                          <a:chOff x="0" y="0"/>
                          <a:chExt cx="4600440" cy="8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044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400" y="248400"/>
                            <a:ext cx="235152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2245320" y="360"/>
                              <a:ext cx="106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856">
                                  <a:moveTo>
                                    <a:pt x="49" y="78"/>
                                  </a:moveTo>
                                  <a:lnTo>
                                    <a:pt x="49" y="2684"/>
                                  </a:lnTo>
                                  <a:lnTo>
                                    <a:pt x="58" y="2720"/>
                                  </a:lnTo>
                                  <a:lnTo>
                                    <a:pt x="65" y="2736"/>
                                  </a:lnTo>
                                  <a:lnTo>
                                    <a:pt x="74" y="2752"/>
                                  </a:lnTo>
                                  <a:lnTo>
                                    <a:pt x="82" y="2766"/>
                                  </a:lnTo>
                                  <a:lnTo>
                                    <a:pt x="93" y="2780"/>
                                  </a:lnTo>
                                  <a:lnTo>
                                    <a:pt x="105" y="2792"/>
                                  </a:lnTo>
                                  <a:lnTo>
                                    <a:pt x="120" y="2804"/>
                                  </a:lnTo>
                                  <a:lnTo>
                                    <a:pt x="148" y="2824"/>
                                  </a:lnTo>
                                  <a:lnTo>
                                    <a:pt x="179" y="2840"/>
                                  </a:lnTo>
                                  <a:lnTo>
                                    <a:pt x="213" y="2851"/>
                                  </a:lnTo>
                                  <a:lnTo>
                                    <a:pt x="249" y="2856"/>
                                  </a:lnTo>
                                  <a:lnTo>
                                    <a:pt x="294" y="2847"/>
                                  </a:lnTo>
                                  <a:lnTo>
                                    <a:pt x="315" y="2840"/>
                                  </a:lnTo>
                                  <a:lnTo>
                                    <a:pt x="338" y="2835"/>
                                  </a:lnTo>
                                  <a:lnTo>
                                    <a:pt x="339" y="2832"/>
                                  </a:lnTo>
                                  <a:lnTo>
                                    <a:pt x="342" y="2831"/>
                                  </a:lnTo>
                                  <a:lnTo>
                                    <a:pt x="347" y="2828"/>
                                  </a:lnTo>
                                  <a:lnTo>
                                    <a:pt x="358" y="2823"/>
                                  </a:lnTo>
                                  <a:lnTo>
                                    <a:pt x="366" y="2815"/>
                                  </a:lnTo>
                                  <a:lnTo>
                                    <a:pt x="367" y="2812"/>
                                  </a:lnTo>
                                  <a:lnTo>
                                    <a:pt x="370" y="2811"/>
                                  </a:lnTo>
                                  <a:lnTo>
                                    <a:pt x="375" y="2808"/>
                                  </a:lnTo>
                                  <a:lnTo>
                                    <a:pt x="378" y="2803"/>
                                  </a:lnTo>
                                  <a:lnTo>
                                    <a:pt x="379" y="2800"/>
                                  </a:lnTo>
                                  <a:lnTo>
                                    <a:pt x="382" y="2799"/>
                                  </a:lnTo>
                                  <a:lnTo>
                                    <a:pt x="390" y="2791"/>
                                  </a:lnTo>
                                  <a:lnTo>
                                    <a:pt x="396" y="2780"/>
                                  </a:lnTo>
                                  <a:lnTo>
                                    <a:pt x="404" y="2771"/>
                                  </a:lnTo>
                                  <a:lnTo>
                                    <a:pt x="404" y="2767"/>
                                  </a:lnTo>
                                  <a:lnTo>
                                    <a:pt x="406" y="2764"/>
                                  </a:lnTo>
                                  <a:lnTo>
                                    <a:pt x="408" y="2759"/>
                                  </a:lnTo>
                                  <a:lnTo>
                                    <a:pt x="414" y="2748"/>
                                  </a:lnTo>
                                  <a:lnTo>
                                    <a:pt x="423" y="2724"/>
                                  </a:lnTo>
                                  <a:lnTo>
                                    <a:pt x="423" y="2716"/>
                                  </a:lnTo>
                                  <a:lnTo>
                                    <a:pt x="423" y="2712"/>
                                  </a:lnTo>
                                  <a:lnTo>
                                    <a:pt x="424" y="2709"/>
                                  </a:lnTo>
                                  <a:lnTo>
                                    <a:pt x="427" y="2696"/>
                                  </a:lnTo>
                                  <a:lnTo>
                                    <a:pt x="427" y="2688"/>
                                  </a:lnTo>
                                  <a:lnTo>
                                    <a:pt x="427" y="2684"/>
                                  </a:lnTo>
                                  <a:lnTo>
                                    <a:pt x="428" y="2681"/>
                                  </a:lnTo>
                                  <a:lnTo>
                                    <a:pt x="431" y="2668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0" y="53280"/>
                              <a:ext cx="720" cy="49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0"/>
                              <a:ext cx="10620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858">
                                  <a:moveTo>
                                    <a:pt x="4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2675"/>
                                  </a:lnTo>
                                  <a:lnTo>
                                    <a:pt x="54" y="2707"/>
                                  </a:lnTo>
                                  <a:lnTo>
                                    <a:pt x="59" y="2721"/>
                                  </a:lnTo>
                                  <a:lnTo>
                                    <a:pt x="67" y="2737"/>
                                  </a:lnTo>
                                  <a:lnTo>
                                    <a:pt x="74" y="2751"/>
                                  </a:lnTo>
                                  <a:lnTo>
                                    <a:pt x="83" y="2766"/>
                                  </a:lnTo>
                                  <a:lnTo>
                                    <a:pt x="106" y="2794"/>
                                  </a:lnTo>
                                  <a:lnTo>
                                    <a:pt x="120" y="2808"/>
                                  </a:lnTo>
                                  <a:lnTo>
                                    <a:pt x="136" y="2822"/>
                                  </a:lnTo>
                                  <a:lnTo>
                                    <a:pt x="152" y="2832"/>
                                  </a:lnTo>
                                  <a:lnTo>
                                    <a:pt x="169" y="2842"/>
                                  </a:lnTo>
                                  <a:lnTo>
                                    <a:pt x="187" y="2848"/>
                                  </a:lnTo>
                                  <a:lnTo>
                                    <a:pt x="207" y="2854"/>
                                  </a:lnTo>
                                  <a:lnTo>
                                    <a:pt x="227" y="2856"/>
                                  </a:lnTo>
                                  <a:lnTo>
                                    <a:pt x="248" y="2858"/>
                                  </a:lnTo>
                                  <a:lnTo>
                                    <a:pt x="267" y="2856"/>
                                  </a:lnTo>
                                  <a:lnTo>
                                    <a:pt x="285" y="2854"/>
                                  </a:lnTo>
                                  <a:lnTo>
                                    <a:pt x="293" y="2851"/>
                                  </a:lnTo>
                                  <a:lnTo>
                                    <a:pt x="293" y="2850"/>
                                  </a:lnTo>
                                  <a:lnTo>
                                    <a:pt x="295" y="2850"/>
                                  </a:lnTo>
                                  <a:lnTo>
                                    <a:pt x="297" y="2850"/>
                                  </a:lnTo>
                                  <a:lnTo>
                                    <a:pt x="303" y="2850"/>
                                  </a:lnTo>
                                  <a:lnTo>
                                    <a:pt x="320" y="2844"/>
                                  </a:lnTo>
                                  <a:lnTo>
                                    <a:pt x="333" y="2836"/>
                                  </a:lnTo>
                                  <a:lnTo>
                                    <a:pt x="340" y="2831"/>
                                  </a:lnTo>
                                  <a:lnTo>
                                    <a:pt x="348" y="2827"/>
                                  </a:lnTo>
                                  <a:lnTo>
                                    <a:pt x="360" y="2816"/>
                                  </a:lnTo>
                                  <a:lnTo>
                                    <a:pt x="365" y="2810"/>
                                  </a:lnTo>
                                  <a:lnTo>
                                    <a:pt x="372" y="2804"/>
                                  </a:lnTo>
                                  <a:lnTo>
                                    <a:pt x="389" y="2778"/>
                                  </a:lnTo>
                                  <a:lnTo>
                                    <a:pt x="404" y="2754"/>
                                  </a:lnTo>
                                  <a:lnTo>
                                    <a:pt x="414" y="2731"/>
                                  </a:lnTo>
                                  <a:lnTo>
                                    <a:pt x="422" y="2712"/>
                                  </a:lnTo>
                                  <a:lnTo>
                                    <a:pt x="425" y="2693"/>
                                  </a:lnTo>
                                  <a:lnTo>
                                    <a:pt x="429" y="2681"/>
                                  </a:lnTo>
                                  <a:lnTo>
                                    <a:pt x="430" y="2672"/>
                                  </a:lnTo>
                                  <a:lnTo>
                                    <a:pt x="433" y="2669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9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248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">
                                  <a:moveTo>
                                    <a:pt x="23" y="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5720"/>
                              <a:ext cx="47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1">
                                  <a:moveTo>
                                    <a:pt x="12" y="8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429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7">
                                  <a:moveTo>
                                    <a:pt x="5" y="18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44" y="41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4652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1">
                                  <a:moveTo>
                                    <a:pt x="0" y="4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55" y="71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4976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9">
                                  <a:moveTo>
                                    <a:pt x="4" y="28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34" y="131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5" y="163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65" y="176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30" y="198"/>
                                  </a:lnTo>
                                  <a:lnTo>
                                    <a:pt x="146" y="196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55" y="147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5300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67">
                                  <a:moveTo>
                                    <a:pt x="27" y="24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44" y="164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98" y="147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7" y="24"/>
                                  </a:lnTo>
                                  <a:close/>
                                  <a:moveTo>
                                    <a:pt x="15" y="84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566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5">
                                  <a:moveTo>
                                    <a:pt x="30" y="20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0" y="20"/>
                                  </a:lnTo>
                                  <a:close/>
                                  <a:moveTo>
                                    <a:pt x="24" y="68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6056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7">
                                  <a:moveTo>
                                    <a:pt x="25" y="15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5" y="15"/>
                                  </a:lnTo>
                                  <a:close/>
                                  <a:moveTo>
                                    <a:pt x="116" y="24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638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5">
                                  <a:moveTo>
                                    <a:pt x="107" y="33"/>
                                  </a:moveTo>
                                  <a:lnTo>
                                    <a:pt x="106" y="2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7" y="33"/>
                                  </a:lnTo>
                                  <a:close/>
                                  <a:moveTo>
                                    <a:pt x="72" y="20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674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53" y="17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2960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">
                                  <a:moveTo>
                                    <a:pt x="0" y="20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9680"/>
                              <a:ext cx="50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6">
                                  <a:moveTo>
                                    <a:pt x="104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80720"/>
                              <a:ext cx="53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8">
                                  <a:moveTo>
                                    <a:pt x="252" y="0"/>
                                  </a:moveTo>
                                  <a:lnTo>
                                    <a:pt x="239" y="11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6" y="32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87200"/>
                              <a:ext cx="51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7">
                                  <a:moveTo>
                                    <a:pt x="244" y="0"/>
                                  </a:moveTo>
                                  <a:lnTo>
                                    <a:pt x="242" y="3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92960"/>
                              <a:ext cx="50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6">
                                  <a:moveTo>
                                    <a:pt x="235" y="23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3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1400"/>
                              <a:ext cx="38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">
                                  <a:moveTo>
                                    <a:pt x="181" y="19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18160"/>
                              <a:ext cx="4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">
                                  <a:moveTo>
                                    <a:pt x="189" y="1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14560"/>
                              <a:ext cx="41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5">
                                  <a:moveTo>
                                    <a:pt x="193" y="17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9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0600"/>
                              <a:ext cx="43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">
                                  <a:moveTo>
                                    <a:pt x="201" y="19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2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0628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">
                                  <a:moveTo>
                                    <a:pt x="209" y="2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0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01960"/>
                              <a:ext cx="46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5">
                                  <a:moveTo>
                                    <a:pt x="217" y="2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2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97280"/>
                              <a:ext cx="48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9">
                                  <a:moveTo>
                                    <a:pt x="226" y="20"/>
                                  </a:moveTo>
                                  <a:lnTo>
                                    <a:pt x="230" y="8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2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5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7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25360"/>
                              <a:ext cx="36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">
                                  <a:moveTo>
                                    <a:pt x="171" y="4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329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">
                                  <a:moveTo>
                                    <a:pt x="163" y="1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28960"/>
                              <a:ext cx="3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">
                                  <a:moveTo>
                                    <a:pt x="167" y="19"/>
                                  </a:moveTo>
                                  <a:lnTo>
                                    <a:pt x="165" y="1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368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">
                                  <a:moveTo>
                                    <a:pt x="156" y="14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35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36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9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9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44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2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444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397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0" y="22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39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48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48040"/>
                              <a:ext cx="3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">
                                  <a:moveTo>
                                    <a:pt x="153" y="11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e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4444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2">
                                  <a:moveTo>
                                    <a:pt x="155" y="18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4048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4">
                                  <a:moveTo>
                                    <a:pt x="155" y="2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3976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">
                                  <a:moveTo>
                                    <a:pt x="156" y="2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3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6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545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63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8">
                                  <a:moveTo>
                                    <a:pt x="161" y="7"/>
                                  </a:moveTo>
                                  <a:lnTo>
                                    <a:pt x="161" y="4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0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7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7540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">
                                  <a:moveTo>
                                    <a:pt x="0" y="1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5128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">
                                  <a:moveTo>
                                    <a:pt x="152" y="8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53080"/>
                              <a:ext cx="32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4">
                                  <a:moveTo>
                                    <a:pt x="147" y="20"/>
                                  </a:moveTo>
                                  <a:lnTo>
                                    <a:pt x="148" y="1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468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">
                                  <a:moveTo>
                                    <a:pt x="61" y="12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43000"/>
                              <a:ext cx="720" cy="1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53800"/>
                              <a:ext cx="3240" cy="7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260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3112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6">
                                  <a:moveTo>
                                    <a:pt x="0" y="136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49480"/>
                              <a:ext cx="72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60280"/>
                              <a:ext cx="720" cy="1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2644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7">
                                  <a:moveTo>
                                    <a:pt x="6" y="27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1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46240"/>
                              <a:ext cx="720" cy="3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229680"/>
                              <a:ext cx="7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39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32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22" y="16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54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29600"/>
                              <a:ext cx="54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608">
                                  <a:moveTo>
                                    <a:pt x="218" y="462"/>
                                  </a:moveTo>
                                  <a:lnTo>
                                    <a:pt x="222" y="435"/>
                                  </a:lnTo>
                                  <a:lnTo>
                                    <a:pt x="229" y="406"/>
                                  </a:lnTo>
                                  <a:lnTo>
                                    <a:pt x="232" y="389"/>
                                  </a:lnTo>
                                  <a:lnTo>
                                    <a:pt x="237" y="370"/>
                                  </a:lnTo>
                                  <a:lnTo>
                                    <a:pt x="246" y="330"/>
                                  </a:lnTo>
                                  <a:lnTo>
                                    <a:pt x="250" y="298"/>
                                  </a:lnTo>
                                  <a:lnTo>
                                    <a:pt x="254" y="268"/>
                                  </a:lnTo>
                                  <a:lnTo>
                                    <a:pt x="260" y="211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248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17" y="333"/>
                                  </a:lnTo>
                                  <a:lnTo>
                                    <a:pt x="23" y="363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9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29" y="403"/>
                                  </a:lnTo>
                                  <a:lnTo>
                                    <a:pt x="32" y="417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40" y="459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48" y="492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52" y="504"/>
                                  </a:lnTo>
                                  <a:lnTo>
                                    <a:pt x="52" y="512"/>
                                  </a:lnTo>
                                  <a:lnTo>
                                    <a:pt x="53" y="522"/>
                                  </a:lnTo>
                                  <a:lnTo>
                                    <a:pt x="56" y="546"/>
                                  </a:lnTo>
                                  <a:lnTo>
                                    <a:pt x="52" y="577"/>
                                  </a:lnTo>
                                  <a:lnTo>
                                    <a:pt x="49" y="589"/>
                                  </a:lnTo>
                                  <a:lnTo>
                                    <a:pt x="57" y="594"/>
                                  </a:lnTo>
                                  <a:lnTo>
                                    <a:pt x="64" y="600"/>
                                  </a:lnTo>
                                  <a:lnTo>
                                    <a:pt x="68" y="6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">
                                  <a:moveTo>
                                    <a:pt x="0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54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0" y="5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60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4" y="8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613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1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274680"/>
                              <a:ext cx="72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512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246240"/>
                              <a:ext cx="18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25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54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848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9">
                                  <a:moveTo>
                                    <a:pt x="33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3" y="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4680"/>
                              <a:ext cx="7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577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">
                                  <a:moveTo>
                                    <a:pt x="128" y="0"/>
                                  </a:moveTo>
                                  <a:lnTo>
                                    <a:pt x="101" y="1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468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">
                                  <a:moveTo>
                                    <a:pt x="0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8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74680"/>
                              <a:ext cx="12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53">
                                  <a:moveTo>
                                    <a:pt x="0" y="1553"/>
                                  </a:moveTo>
                                  <a:lnTo>
                                    <a:pt x="58" y="129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74680"/>
                              <a:ext cx="12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53">
                                  <a:moveTo>
                                    <a:pt x="56" y="1553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21400"/>
                              <a:ext cx="226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53">
                                  <a:moveTo>
                                    <a:pt x="1070" y="6"/>
                                  </a:moveTo>
                                  <a:lnTo>
                                    <a:pt x="1013" y="16"/>
                                  </a:lnTo>
                                  <a:lnTo>
                                    <a:pt x="983" y="20"/>
                                  </a:lnTo>
                                  <a:lnTo>
                                    <a:pt x="955" y="26"/>
                                  </a:lnTo>
                                  <a:lnTo>
                                    <a:pt x="897" y="34"/>
                                  </a:lnTo>
                                  <a:lnTo>
                                    <a:pt x="866" y="37"/>
                                  </a:lnTo>
                                  <a:lnTo>
                                    <a:pt x="837" y="41"/>
                                  </a:lnTo>
                                  <a:lnTo>
                                    <a:pt x="805" y="42"/>
                                  </a:lnTo>
                                  <a:lnTo>
                                    <a:pt x="774" y="45"/>
                                  </a:lnTo>
                                  <a:lnTo>
                                    <a:pt x="743" y="46"/>
                                  </a:lnTo>
                                  <a:lnTo>
                                    <a:pt x="712" y="49"/>
                                  </a:lnTo>
                                  <a:lnTo>
                                    <a:pt x="647" y="51"/>
                                  </a:lnTo>
                                  <a:lnTo>
                                    <a:pt x="613" y="51"/>
                                  </a:lnTo>
                                  <a:lnTo>
                                    <a:pt x="581" y="53"/>
                                  </a:lnTo>
                                  <a:lnTo>
                                    <a:pt x="512" y="50"/>
                                  </a:lnTo>
                                  <a:lnTo>
                                    <a:pt x="443" y="47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68800"/>
                              <a:ext cx="146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77">
                                  <a:moveTo>
                                    <a:pt x="691" y="37"/>
                                  </a:moveTo>
                                  <a:lnTo>
                                    <a:pt x="688" y="32"/>
                                  </a:lnTo>
                                  <a:lnTo>
                                    <a:pt x="684" y="29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51" y="18"/>
                                  </a:lnTo>
                                  <a:lnTo>
                                    <a:pt x="633" y="16"/>
                                  </a:lnTo>
                                  <a:lnTo>
                                    <a:pt x="612" y="13"/>
                                  </a:lnTo>
                                  <a:lnTo>
                                    <a:pt x="589" y="10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476" y="2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44" y="73"/>
                                  </a:lnTo>
                                  <a:lnTo>
                                    <a:pt x="476" y="73"/>
                                  </a:lnTo>
                                  <a:lnTo>
                                    <a:pt x="506" y="71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75" y="65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633" y="57"/>
                                  </a:lnTo>
                                  <a:lnTo>
                                    <a:pt x="651" y="54"/>
                                  </a:lnTo>
                                  <a:lnTo>
                                    <a:pt x="665" y="52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684" y="44"/>
                                  </a:lnTo>
                                  <a:lnTo>
                                    <a:pt x="685" y="41"/>
                                  </a:lnTo>
                                  <a:lnTo>
                                    <a:pt x="688" y="40"/>
                                  </a:lnTo>
                                  <a:lnTo>
                                    <a:pt x="691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258480"/>
                              <a:ext cx="720" cy="273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56920"/>
                              <a:ext cx="283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08">
                                  <a:moveTo>
                                    <a:pt x="1341" y="92"/>
                                  </a:moveTo>
                                  <a:lnTo>
                                    <a:pt x="1339" y="83"/>
                                  </a:lnTo>
                                  <a:lnTo>
                                    <a:pt x="1331" y="75"/>
                                  </a:lnTo>
                                  <a:lnTo>
                                    <a:pt x="1313" y="65"/>
                                  </a:lnTo>
                                  <a:lnTo>
                                    <a:pt x="1300" y="60"/>
                                  </a:lnTo>
                                  <a:lnTo>
                                    <a:pt x="1285" y="55"/>
                                  </a:lnTo>
                                  <a:lnTo>
                                    <a:pt x="1268" y="49"/>
                                  </a:lnTo>
                                  <a:lnTo>
                                    <a:pt x="1248" y="44"/>
                                  </a:lnTo>
                                  <a:lnTo>
                                    <a:pt x="1225" y="39"/>
                                  </a:lnTo>
                                  <a:lnTo>
                                    <a:pt x="1200" y="35"/>
                                  </a:lnTo>
                                  <a:lnTo>
                                    <a:pt x="1172" y="29"/>
                                  </a:lnTo>
                                  <a:lnTo>
                                    <a:pt x="1144" y="27"/>
                                  </a:lnTo>
                                  <a:lnTo>
                                    <a:pt x="1092" y="20"/>
                                  </a:lnTo>
                                  <a:lnTo>
                                    <a:pt x="1041" y="15"/>
                                  </a:lnTo>
                                  <a:lnTo>
                                    <a:pt x="985" y="9"/>
                                  </a:lnTo>
                                  <a:lnTo>
                                    <a:pt x="927" y="7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05" y="1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36" y="1"/>
                                  </a:lnTo>
                                  <a:lnTo>
                                    <a:pt x="474" y="3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6" y="1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94760"/>
                              <a:ext cx="90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08">
                                  <a:moveTo>
                                    <a:pt x="0" y="1808"/>
                                  </a:moveTo>
                                  <a:lnTo>
                                    <a:pt x="7" y="1795"/>
                                  </a:lnTo>
                                  <a:lnTo>
                                    <a:pt x="12" y="1782"/>
                                  </a:lnTo>
                                  <a:lnTo>
                                    <a:pt x="16" y="1766"/>
                                  </a:lnTo>
                                  <a:lnTo>
                                    <a:pt x="18" y="1750"/>
                                  </a:lnTo>
                                  <a:lnTo>
                                    <a:pt x="18" y="1743"/>
                                  </a:lnTo>
                                  <a:lnTo>
                                    <a:pt x="16" y="173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94760"/>
                              <a:ext cx="320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94">
                                  <a:moveTo>
                                    <a:pt x="0" y="46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67" y="62"/>
                                  </a:lnTo>
                                  <a:lnTo>
                                    <a:pt x="419" y="69"/>
                                  </a:lnTo>
                                  <a:lnTo>
                                    <a:pt x="474" y="74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93" y="84"/>
                                  </a:lnTo>
                                  <a:lnTo>
                                    <a:pt x="659" y="88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97" y="94"/>
                                  </a:lnTo>
                                  <a:lnTo>
                                    <a:pt x="865" y="94"/>
                                  </a:lnTo>
                                  <a:lnTo>
                                    <a:pt x="933" y="9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01" y="90"/>
                                  </a:lnTo>
                                  <a:lnTo>
                                    <a:pt x="1005" y="90"/>
                                  </a:lnTo>
                                  <a:lnTo>
                                    <a:pt x="1013" y="90"/>
                                  </a:lnTo>
                                  <a:lnTo>
                                    <a:pt x="1028" y="90"/>
                                  </a:lnTo>
                                  <a:lnTo>
                                    <a:pt x="1060" y="90"/>
                                  </a:lnTo>
                                  <a:lnTo>
                                    <a:pt x="1090" y="88"/>
                                  </a:lnTo>
                                  <a:lnTo>
                                    <a:pt x="1092" y="86"/>
                                  </a:lnTo>
                                  <a:lnTo>
                                    <a:pt x="1096" y="86"/>
                                  </a:lnTo>
                                  <a:lnTo>
                                    <a:pt x="1104" y="86"/>
                                  </a:lnTo>
                                  <a:lnTo>
                                    <a:pt x="1120" y="86"/>
                                  </a:lnTo>
                                  <a:lnTo>
                                    <a:pt x="1148" y="84"/>
                                  </a:lnTo>
                                  <a:lnTo>
                                    <a:pt x="1178" y="82"/>
                                  </a:lnTo>
                                  <a:lnTo>
                                    <a:pt x="1232" y="77"/>
                                  </a:lnTo>
                                  <a:lnTo>
                                    <a:pt x="1285" y="72"/>
                                  </a:lnTo>
                                  <a:lnTo>
                                    <a:pt x="1329" y="64"/>
                                  </a:lnTo>
                                  <a:lnTo>
                                    <a:pt x="1369" y="56"/>
                                  </a:lnTo>
                                  <a:lnTo>
                                    <a:pt x="1404" y="48"/>
                                  </a:lnTo>
                                  <a:lnTo>
                                    <a:pt x="1434" y="40"/>
                                  </a:lnTo>
                                  <a:lnTo>
                                    <a:pt x="1460" y="29"/>
                                  </a:lnTo>
                                  <a:lnTo>
                                    <a:pt x="1481" y="21"/>
                                  </a:lnTo>
                                  <a:lnTo>
                                    <a:pt x="1497" y="10"/>
                                  </a:lnTo>
                                  <a:lnTo>
                                    <a:pt x="1504" y="5"/>
                                  </a:lnTo>
                                  <a:lnTo>
                                    <a:pt x="1506" y="2"/>
                                  </a:lnTo>
                                  <a:lnTo>
                                    <a:pt x="1506" y="1"/>
                                  </a:lnTo>
                                  <a:lnTo>
                                    <a:pt x="1508" y="1"/>
                                  </a:lnTo>
                                  <a:lnTo>
                                    <a:pt x="1510" y="1"/>
                                  </a:lnTo>
                                  <a:lnTo>
                                    <a:pt x="15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7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8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57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57636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7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73160"/>
                              <a:ext cx="323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48">
                                  <a:moveTo>
                                    <a:pt x="1526" y="102"/>
                                  </a:moveTo>
                                  <a:lnTo>
                                    <a:pt x="1525" y="96"/>
                                  </a:lnTo>
                                  <a:lnTo>
                                    <a:pt x="1524" y="91"/>
                                  </a:lnTo>
                                  <a:lnTo>
                                    <a:pt x="1518" y="85"/>
                                  </a:lnTo>
                                  <a:lnTo>
                                    <a:pt x="1513" y="83"/>
                                  </a:lnTo>
                                  <a:lnTo>
                                    <a:pt x="1508" y="81"/>
                                  </a:lnTo>
                                  <a:lnTo>
                                    <a:pt x="1489" y="76"/>
                                  </a:lnTo>
                                  <a:lnTo>
                                    <a:pt x="1478" y="73"/>
                                  </a:lnTo>
                                  <a:lnTo>
                                    <a:pt x="1466" y="71"/>
                                  </a:lnTo>
                                  <a:lnTo>
                                    <a:pt x="1452" y="65"/>
                                  </a:lnTo>
                                  <a:lnTo>
                                    <a:pt x="1436" y="63"/>
                                  </a:lnTo>
                                  <a:lnTo>
                                    <a:pt x="1426" y="60"/>
                                  </a:lnTo>
                                  <a:lnTo>
                                    <a:pt x="1418" y="59"/>
                                  </a:lnTo>
                                  <a:lnTo>
                                    <a:pt x="1400" y="56"/>
                                  </a:lnTo>
                                  <a:lnTo>
                                    <a:pt x="1378" y="51"/>
                                  </a:lnTo>
                                  <a:lnTo>
                                    <a:pt x="1356" y="48"/>
                                  </a:lnTo>
                                  <a:lnTo>
                                    <a:pt x="1332" y="44"/>
                                  </a:lnTo>
                                  <a:lnTo>
                                    <a:pt x="1308" y="41"/>
                                  </a:lnTo>
                                  <a:lnTo>
                                    <a:pt x="1253" y="31"/>
                                  </a:lnTo>
                                  <a:lnTo>
                                    <a:pt x="1198" y="23"/>
                                  </a:lnTo>
                                  <a:lnTo>
                                    <a:pt x="1139" y="16"/>
                                  </a:lnTo>
                                  <a:lnTo>
                                    <a:pt x="1079" y="11"/>
                                  </a:lnTo>
                                  <a:lnTo>
                                    <a:pt x="1015" y="5"/>
                                  </a:lnTo>
                                  <a:lnTo>
                                    <a:pt x="950" y="3"/>
                                  </a:lnTo>
                                  <a:lnTo>
                                    <a:pt x="882" y="1"/>
                                  </a:lnTo>
                                  <a:lnTo>
                                    <a:pt x="813" y="1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47" y="7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30" y="16"/>
                                  </a:lnTo>
                                  <a:lnTo>
                                    <a:pt x="325" y="31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10" y="52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04480"/>
                              <a:ext cx="3106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1879">
                                  <a:moveTo>
                                    <a:pt x="0" y="0"/>
                                  </a:moveTo>
                                  <a:lnTo>
                                    <a:pt x="108" y="147"/>
                                  </a:lnTo>
                                  <a:lnTo>
                                    <a:pt x="108" y="1697"/>
                                  </a:lnTo>
                                  <a:lnTo>
                                    <a:pt x="108" y="1704"/>
                                  </a:lnTo>
                                  <a:lnTo>
                                    <a:pt x="109" y="1714"/>
                                  </a:lnTo>
                                  <a:lnTo>
                                    <a:pt x="113" y="1726"/>
                                  </a:lnTo>
                                  <a:lnTo>
                                    <a:pt x="116" y="1740"/>
                                  </a:lnTo>
                                  <a:lnTo>
                                    <a:pt x="121" y="1752"/>
                                  </a:lnTo>
                                  <a:lnTo>
                                    <a:pt x="128" y="1762"/>
                                  </a:lnTo>
                                  <a:lnTo>
                                    <a:pt x="137" y="1773"/>
                                  </a:lnTo>
                                  <a:lnTo>
                                    <a:pt x="145" y="1781"/>
                                  </a:lnTo>
                                  <a:lnTo>
                                    <a:pt x="145" y="1773"/>
                                  </a:lnTo>
                                  <a:lnTo>
                                    <a:pt x="156" y="1779"/>
                                  </a:lnTo>
                                  <a:lnTo>
                                    <a:pt x="172" y="1787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17" y="1804"/>
                                  </a:lnTo>
                                  <a:lnTo>
                                    <a:pt x="245" y="1812"/>
                                  </a:lnTo>
                                  <a:lnTo>
                                    <a:pt x="278" y="1823"/>
                                  </a:lnTo>
                                  <a:lnTo>
                                    <a:pt x="314" y="1833"/>
                                  </a:lnTo>
                                  <a:lnTo>
                                    <a:pt x="355" y="1844"/>
                                  </a:lnTo>
                                  <a:lnTo>
                                    <a:pt x="375" y="1848"/>
                                  </a:lnTo>
                                  <a:lnTo>
                                    <a:pt x="398" y="1853"/>
                                  </a:lnTo>
                                  <a:lnTo>
                                    <a:pt x="444" y="1861"/>
                                  </a:lnTo>
                                  <a:lnTo>
                                    <a:pt x="468" y="1864"/>
                                  </a:lnTo>
                                  <a:lnTo>
                                    <a:pt x="495" y="1868"/>
                                  </a:lnTo>
                                  <a:lnTo>
                                    <a:pt x="549" y="1873"/>
                                  </a:lnTo>
                                  <a:lnTo>
                                    <a:pt x="607" y="1876"/>
                                  </a:lnTo>
                                  <a:lnTo>
                                    <a:pt x="668" y="1879"/>
                                  </a:lnTo>
                                  <a:lnTo>
                                    <a:pt x="732" y="1879"/>
                                  </a:lnTo>
                                  <a:lnTo>
                                    <a:pt x="801" y="1879"/>
                                  </a:lnTo>
                                  <a:lnTo>
                                    <a:pt x="834" y="1876"/>
                                  </a:lnTo>
                                  <a:lnTo>
                                    <a:pt x="850" y="1875"/>
                                  </a:lnTo>
                                  <a:lnTo>
                                    <a:pt x="867" y="1875"/>
                                  </a:lnTo>
                                  <a:lnTo>
                                    <a:pt x="931" y="1872"/>
                                  </a:lnTo>
                                  <a:lnTo>
                                    <a:pt x="961" y="1869"/>
                                  </a:lnTo>
                                  <a:lnTo>
                                    <a:pt x="990" y="1868"/>
                                  </a:lnTo>
                                  <a:lnTo>
                                    <a:pt x="1018" y="1865"/>
                                  </a:lnTo>
                                  <a:lnTo>
                                    <a:pt x="1047" y="1864"/>
                                  </a:lnTo>
                                  <a:lnTo>
                                    <a:pt x="1059" y="1861"/>
                                  </a:lnTo>
                                  <a:lnTo>
                                    <a:pt x="1072" y="1860"/>
                                  </a:lnTo>
                                  <a:lnTo>
                                    <a:pt x="1099" y="1857"/>
                                  </a:lnTo>
                                  <a:lnTo>
                                    <a:pt x="1148" y="1852"/>
                                  </a:lnTo>
                                  <a:lnTo>
                                    <a:pt x="1159" y="1849"/>
                                  </a:lnTo>
                                  <a:lnTo>
                                    <a:pt x="1164" y="1848"/>
                                  </a:lnTo>
                                  <a:lnTo>
                                    <a:pt x="1171" y="1848"/>
                                  </a:lnTo>
                                  <a:lnTo>
                                    <a:pt x="1193" y="1845"/>
                                  </a:lnTo>
                                  <a:lnTo>
                                    <a:pt x="1215" y="1841"/>
                                  </a:lnTo>
                                  <a:lnTo>
                                    <a:pt x="1236" y="1839"/>
                                  </a:lnTo>
                                  <a:lnTo>
                                    <a:pt x="1272" y="1831"/>
                                  </a:lnTo>
                                  <a:lnTo>
                                    <a:pt x="1307" y="1823"/>
                                  </a:lnTo>
                                  <a:lnTo>
                                    <a:pt x="1337" y="1815"/>
                                  </a:lnTo>
                                  <a:lnTo>
                                    <a:pt x="1365" y="1809"/>
                                  </a:lnTo>
                                  <a:lnTo>
                                    <a:pt x="1388" y="1801"/>
                                  </a:lnTo>
                                  <a:lnTo>
                                    <a:pt x="1409" y="1796"/>
                                  </a:lnTo>
                                  <a:lnTo>
                                    <a:pt x="1426" y="1791"/>
                                  </a:lnTo>
                                  <a:lnTo>
                                    <a:pt x="1441" y="1785"/>
                                  </a:lnTo>
                                  <a:lnTo>
                                    <a:pt x="1445" y="1784"/>
                                  </a:lnTo>
                                  <a:lnTo>
                                    <a:pt x="1450" y="1780"/>
                                  </a:lnTo>
                                  <a:lnTo>
                                    <a:pt x="1456" y="1777"/>
                                  </a:lnTo>
                                  <a:lnTo>
                                    <a:pt x="1457" y="1774"/>
                                  </a:lnTo>
                                  <a:lnTo>
                                    <a:pt x="1460" y="1773"/>
                                  </a:lnTo>
                                  <a:lnTo>
                                    <a:pt x="1465" y="17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2160"/>
                              <a:ext cx="137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797">
                                  <a:moveTo>
                                    <a:pt x="324" y="1"/>
                                  </a:moveTo>
                                  <a:lnTo>
                                    <a:pt x="289" y="1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109" y="605"/>
                                  </a:lnTo>
                                  <a:lnTo>
                                    <a:pt x="113" y="616"/>
                                  </a:lnTo>
                                  <a:lnTo>
                                    <a:pt x="112" y="628"/>
                                  </a:lnTo>
                                  <a:lnTo>
                                    <a:pt x="93" y="705"/>
                                  </a:lnTo>
                                  <a:lnTo>
                                    <a:pt x="73" y="791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599" y="797"/>
                                  </a:lnTo>
                                  <a:lnTo>
                                    <a:pt x="610" y="792"/>
                                  </a:lnTo>
                                  <a:lnTo>
                                    <a:pt x="546" y="637"/>
                                  </a:lnTo>
                                  <a:lnTo>
                                    <a:pt x="546" y="617"/>
                                  </a:lnTo>
                                  <a:lnTo>
                                    <a:pt x="131" y="616"/>
                                  </a:lnTo>
                                  <a:lnTo>
                                    <a:pt x="546" y="617"/>
                                  </a:lnTo>
                                  <a:lnTo>
                                    <a:pt x="547" y="617"/>
                                  </a:lnTo>
                                  <a:lnTo>
                                    <a:pt x="558" y="530"/>
                                  </a:lnTo>
                                  <a:lnTo>
                                    <a:pt x="555" y="530"/>
                                  </a:lnTo>
                                  <a:lnTo>
                                    <a:pt x="556" y="525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58" y="521"/>
                                  </a:lnTo>
                                  <a:lnTo>
                                    <a:pt x="559" y="519"/>
                                  </a:lnTo>
                                  <a:lnTo>
                                    <a:pt x="563" y="509"/>
                                  </a:lnTo>
                                  <a:lnTo>
                                    <a:pt x="571" y="502"/>
                                  </a:lnTo>
                                  <a:lnTo>
                                    <a:pt x="582" y="471"/>
                                  </a:lnTo>
                                  <a:lnTo>
                                    <a:pt x="579" y="481"/>
                                  </a:lnTo>
                                  <a:lnTo>
                                    <a:pt x="579" y="489"/>
                                  </a:lnTo>
                                  <a:lnTo>
                                    <a:pt x="587" y="470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610" y="423"/>
                                  </a:lnTo>
                                  <a:lnTo>
                                    <a:pt x="619" y="397"/>
                                  </a:lnTo>
                                  <a:lnTo>
                                    <a:pt x="635" y="343"/>
                                  </a:lnTo>
                                  <a:lnTo>
                                    <a:pt x="640" y="315"/>
                                  </a:lnTo>
                                  <a:lnTo>
                                    <a:pt x="646" y="288"/>
                                  </a:lnTo>
                                  <a:lnTo>
                                    <a:pt x="648" y="260"/>
                                  </a:lnTo>
                                  <a:lnTo>
                                    <a:pt x="651" y="234"/>
                                  </a:lnTo>
                                  <a:lnTo>
                                    <a:pt x="648" y="204"/>
                                  </a:lnTo>
                                  <a:lnTo>
                                    <a:pt x="644" y="179"/>
                                  </a:lnTo>
                                  <a:lnTo>
                                    <a:pt x="636" y="155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12" y="112"/>
                                  </a:lnTo>
                                  <a:lnTo>
                                    <a:pt x="596" y="93"/>
                                  </a:lnTo>
                                  <a:lnTo>
                                    <a:pt x="576" y="76"/>
                                  </a:lnTo>
                                  <a:lnTo>
                                    <a:pt x="555" y="61"/>
                                  </a:lnTo>
                                  <a:lnTo>
                                    <a:pt x="528" y="45"/>
                                  </a:lnTo>
                                  <a:lnTo>
                                    <a:pt x="503" y="33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47" y="14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28872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18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0" y="3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9088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9196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340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0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88000"/>
                              <a:ext cx="7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88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1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2160"/>
                              <a:ext cx="137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05">
                                  <a:moveTo>
                                    <a:pt x="579" y="489"/>
                                  </a:moveTo>
                                  <a:lnTo>
                                    <a:pt x="587" y="470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610" y="423"/>
                                  </a:lnTo>
                                  <a:lnTo>
                                    <a:pt x="619" y="397"/>
                                  </a:lnTo>
                                  <a:lnTo>
                                    <a:pt x="635" y="343"/>
                                  </a:lnTo>
                                  <a:lnTo>
                                    <a:pt x="640" y="315"/>
                                  </a:lnTo>
                                  <a:lnTo>
                                    <a:pt x="646" y="288"/>
                                  </a:lnTo>
                                  <a:lnTo>
                                    <a:pt x="648" y="260"/>
                                  </a:lnTo>
                                  <a:lnTo>
                                    <a:pt x="651" y="234"/>
                                  </a:lnTo>
                                  <a:lnTo>
                                    <a:pt x="648" y="204"/>
                                  </a:lnTo>
                                  <a:lnTo>
                                    <a:pt x="644" y="179"/>
                                  </a:lnTo>
                                  <a:lnTo>
                                    <a:pt x="636" y="155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12" y="112"/>
                                  </a:lnTo>
                                  <a:lnTo>
                                    <a:pt x="596" y="93"/>
                                  </a:lnTo>
                                  <a:lnTo>
                                    <a:pt x="576" y="76"/>
                                  </a:lnTo>
                                  <a:lnTo>
                                    <a:pt x="555" y="61"/>
                                  </a:lnTo>
                                  <a:lnTo>
                                    <a:pt x="528" y="45"/>
                                  </a:lnTo>
                                  <a:lnTo>
                                    <a:pt x="503" y="33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47" y="14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109" y="6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285480"/>
                              <a:ext cx="144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88000"/>
                              <a:ext cx="144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12840"/>
                              <a:ext cx="8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">
                                  <a:moveTo>
                                    <a:pt x="416" y="1"/>
                                  </a:moveTo>
                                  <a:lnTo>
                                    <a:pt x="41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284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5">
                                  <a:moveTo>
                                    <a:pt x="64" y="17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293760"/>
                              <a:ext cx="25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312840"/>
                              <a:ext cx="72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315360"/>
                              <a:ext cx="3960" cy="15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3120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7">
                                  <a:moveTo>
                                    <a:pt x="21" y="0"/>
                                  </a:moveTo>
                                  <a:lnTo>
                                    <a:pt x="1" y="8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9920"/>
                              <a:ext cx="1105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09760"/>
                              <a:ext cx="32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5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53" y="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08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0" y="42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4978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">
                                  <a:moveTo>
                                    <a:pt x="0" y="1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5752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2">
                                  <a:moveTo>
                                    <a:pt x="93" y="82"/>
                                  </a:moveTo>
                                  <a:lnTo>
                                    <a:pt x="92" y="62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76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58"/>
                                  </a:moveTo>
                                  <a:lnTo>
                                    <a:pt x="66" y="50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727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52" y="8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56" y="72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73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6">
                                  <a:moveTo>
                                    <a:pt x="5" y="56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763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51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0220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67" y="4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813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9">
                                  <a:moveTo>
                                    <a:pt x="0" y="54"/>
                                  </a:moveTo>
                                  <a:lnTo>
                                    <a:pt x="20" y="5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2128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0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9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46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0">
                                  <a:moveTo>
                                    <a:pt x="0" y="30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338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">
                                  <a:moveTo>
                                    <a:pt x="0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5980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559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1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652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60" y="71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50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6">
                                  <a:moveTo>
                                    <a:pt x="0" y="4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63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56" y="81"/>
                                  </a:moveTo>
                                  <a:lnTo>
                                    <a:pt x="52" y="5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731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6" y="80"/>
                                  </a:moveTo>
                                  <a:lnTo>
                                    <a:pt x="85" y="63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47920"/>
                              <a:ext cx="1713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581400"/>
                              <a:ext cx="13140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4683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479880"/>
                              <a:ext cx="24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6800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12280"/>
                              <a:ext cx="60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1228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79">
                                  <a:moveTo>
                                    <a:pt x="317" y="0"/>
                                  </a:moveTo>
                                  <a:lnTo>
                                    <a:pt x="309" y="8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311" y="15"/>
                                  </a:lnTo>
                                  <a:lnTo>
                                    <a:pt x="308" y="20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7988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3">
                                  <a:moveTo>
                                    <a:pt x="88" y="0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12280"/>
                              <a:ext cx="1306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512280"/>
                              <a:ext cx="45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479880"/>
                              <a:ext cx="142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1160"/>
                              <a:ext cx="36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81400"/>
                              <a:ext cx="147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0">
                                  <a:moveTo>
                                    <a:pt x="696" y="0"/>
                                  </a:moveTo>
                                  <a:lnTo>
                                    <a:pt x="680" y="4"/>
                                  </a:lnTo>
                                  <a:lnTo>
                                    <a:pt x="663" y="10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538" y="34"/>
                                  </a:lnTo>
                                  <a:lnTo>
                                    <a:pt x="506" y="36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14" y="47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581400"/>
                              <a:ext cx="33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50440"/>
                              <a:ext cx="162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47">
                                  <a:moveTo>
                                    <a:pt x="723" y="147"/>
                                  </a:moveTo>
                                  <a:lnTo>
                                    <a:pt x="741" y="140"/>
                                  </a:lnTo>
                                  <a:lnTo>
                                    <a:pt x="754" y="135"/>
                                  </a:lnTo>
                                  <a:lnTo>
                                    <a:pt x="762" y="130"/>
                                  </a:lnTo>
                                  <a:lnTo>
                                    <a:pt x="767" y="126"/>
                                  </a:lnTo>
                                  <a:lnTo>
                                    <a:pt x="765" y="120"/>
                                  </a:lnTo>
                                  <a:lnTo>
                                    <a:pt x="759" y="118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33" y="112"/>
                                  </a:lnTo>
                                  <a:lnTo>
                                    <a:pt x="711" y="110"/>
                                  </a:lnTo>
                                  <a:lnTo>
                                    <a:pt x="685" y="107"/>
                                  </a:lnTo>
                                  <a:lnTo>
                                    <a:pt x="653" y="106"/>
                                  </a:lnTo>
                                  <a:lnTo>
                                    <a:pt x="618" y="106"/>
                                  </a:lnTo>
                                  <a:lnTo>
                                    <a:pt x="577" y="104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582120"/>
                              <a:ext cx="349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9880"/>
                              <a:ext cx="1436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116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9">
                                  <a:moveTo>
                                    <a:pt x="87" y="149"/>
                                  </a:moveTo>
                                  <a:lnTo>
                                    <a:pt x="67" y="137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1228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1">
                                  <a:moveTo>
                                    <a:pt x="0" y="181"/>
                                  </a:moveTo>
                                  <a:lnTo>
                                    <a:pt x="4" y="14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7988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53">
                                  <a:moveTo>
                                    <a:pt x="261" y="0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550440"/>
                              <a:ext cx="12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2640"/>
                              <a:ext cx="1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55320"/>
                              <a:ext cx="48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0">
                                  <a:moveTo>
                                    <a:pt x="229" y="3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54240"/>
                              <a:ext cx="25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57480"/>
                              <a:ext cx="720" cy="6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424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21">
                                  <a:moveTo>
                                    <a:pt x="247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0" y="3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2336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99">
                                  <a:moveTo>
                                    <a:pt x="0" y="176"/>
                                  </a:moveTo>
                                  <a:lnTo>
                                    <a:pt x="6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23360"/>
                              <a:ext cx="720" cy="31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2156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2640"/>
                              <a:ext cx="78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4960"/>
                              <a:ext cx="720" cy="68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640"/>
                              <a:ext cx="279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85">
                                  <a:moveTo>
                                    <a:pt x="336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309" y="885"/>
                                  </a:lnTo>
                                  <a:lnTo>
                                    <a:pt x="1320" y="8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3360"/>
                              <a:ext cx="150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875">
                                  <a:moveTo>
                                    <a:pt x="0" y="0"/>
                                  </a:moveTo>
                                  <a:lnTo>
                                    <a:pt x="377" y="1"/>
                                  </a:lnTo>
                                  <a:lnTo>
                                    <a:pt x="712" y="150"/>
                                  </a:lnTo>
                                  <a:lnTo>
                                    <a:pt x="414" y="8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422280"/>
                              <a:ext cx="1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455040"/>
                              <a:ext cx="144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20400"/>
                              <a:ext cx="93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6">
                                  <a:moveTo>
                                    <a:pt x="446" y="166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423360"/>
                              <a:ext cx="42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54960"/>
                              <a:ext cx="68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55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960"/>
                              <a:ext cx="36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6">
                                  <a:moveTo>
                                    <a:pt x="50" y="17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5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880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4">
                                  <a:moveTo>
                                    <a:pt x="27" y="14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919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780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2">
                                  <a:moveTo>
                                    <a:pt x="175" y="14"/>
                                  </a:moveTo>
                                  <a:lnTo>
                                    <a:pt x="175" y="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7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07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">
                                  <a:moveTo>
                                    <a:pt x="22" y="2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536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56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360"/>
                              <a:ext cx="3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1">
                                  <a:moveTo>
                                    <a:pt x="175" y="21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9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536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56" y="0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91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0"/>
                                  </a:moveTo>
                                  <a:lnTo>
                                    <a:pt x="79" y="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98800"/>
                              <a:ext cx="720" cy="3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96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307800"/>
                              <a:ext cx="7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07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360"/>
                              <a:ext cx="3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1">
                                  <a:moveTo>
                                    <a:pt x="0" y="1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2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3" y="13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3040"/>
                            <a:ext cx="4403880" cy="83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51732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53244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9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8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8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281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3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394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080" y="297000"/>
                              <a:ext cx="44280" cy="1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00960"/>
                              <a:ext cx="43920" cy="1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302040"/>
                              <a:ext cx="43200" cy="2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302040"/>
                              <a:ext cx="39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19476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38">
                                  <a:moveTo>
                                    <a:pt x="0" y="438"/>
                                  </a:moveTo>
                                  <a:lnTo>
                                    <a:pt x="15" y="388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289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9" y="2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497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8" y="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174600"/>
                              <a:ext cx="5760" cy="119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489240"/>
                              <a:ext cx="6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59">
                                  <a:moveTo>
                                    <a:pt x="0" y="27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5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4899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3">
                                  <a:moveTo>
                                    <a:pt x="0" y="5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4" y="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9440" y="495000"/>
                              <a:ext cx="24120" cy="6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93760"/>
                              <a:ext cx="158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84">
                                  <a:moveTo>
                                    <a:pt x="0" y="2484"/>
                                  </a:moveTo>
                                  <a:lnTo>
                                    <a:pt x="0" y="2483"/>
                                  </a:lnTo>
                                  <a:lnTo>
                                    <a:pt x="2" y="2483"/>
                                  </a:lnTo>
                                  <a:lnTo>
                                    <a:pt x="4" y="2483"/>
                                  </a:lnTo>
                                  <a:lnTo>
                                    <a:pt x="10" y="2483"/>
                                  </a:lnTo>
                                  <a:lnTo>
                                    <a:pt x="14" y="2480"/>
                                  </a:lnTo>
                                  <a:lnTo>
                                    <a:pt x="19" y="2479"/>
                                  </a:lnTo>
                                  <a:lnTo>
                                    <a:pt x="22" y="2475"/>
                                  </a:lnTo>
                                  <a:lnTo>
                                    <a:pt x="23" y="2472"/>
                                  </a:lnTo>
                                  <a:lnTo>
                                    <a:pt x="26" y="2471"/>
                                  </a:lnTo>
                                  <a:lnTo>
                                    <a:pt x="31" y="2461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501480"/>
                              <a:ext cx="30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29">
                                  <a:moveTo>
                                    <a:pt x="147" y="1502"/>
                                  </a:moveTo>
                                  <a:lnTo>
                                    <a:pt x="129" y="1513"/>
                                  </a:lnTo>
                                  <a:lnTo>
                                    <a:pt x="111" y="1522"/>
                                  </a:lnTo>
                                  <a:lnTo>
                                    <a:pt x="94" y="1526"/>
                                  </a:lnTo>
                                  <a:lnTo>
                                    <a:pt x="78" y="1529"/>
                                  </a:lnTo>
                                  <a:lnTo>
                                    <a:pt x="62" y="1526"/>
                                  </a:lnTo>
                                  <a:lnTo>
                                    <a:pt x="46" y="1521"/>
                                  </a:lnTo>
                                  <a:lnTo>
                                    <a:pt x="30" y="1511"/>
                                  </a:lnTo>
                                  <a:lnTo>
                                    <a:pt x="17" y="14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3364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5">
                                  <a:moveTo>
                                    <a:pt x="7" y="135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598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0">
                                  <a:moveTo>
                                    <a:pt x="58" y="110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60560"/>
                              <a:ext cx="17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1">
                                  <a:moveTo>
                                    <a:pt x="85" y="0"/>
                                  </a:moveTo>
                                  <a:lnTo>
                                    <a:pt x="77" y="132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828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3">
                                  <a:moveTo>
                                    <a:pt x="0" y="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2032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206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3200" y="220320"/>
                              <a:ext cx="720" cy="9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2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560" y="2188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560" y="229680"/>
                              <a:ext cx="720" cy="3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6208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6352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681"/>
                                  </a:lnTo>
                                  <a:lnTo>
                                    <a:pt x="18" y="692"/>
                                  </a:lnTo>
                                  <a:lnTo>
                                    <a:pt x="17" y="693"/>
                                  </a:lnTo>
                                  <a:lnTo>
                                    <a:pt x="18" y="696"/>
                                  </a:lnTo>
                                  <a:lnTo>
                                    <a:pt x="18" y="6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59840"/>
                              <a:ext cx="2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28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30400"/>
                              <a:ext cx="1440" cy="31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6352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8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61" y="13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29268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1">
                                  <a:moveTo>
                                    <a:pt x="0" y="351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28764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1040" y="159840"/>
                              <a:ext cx="2520" cy="59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59840"/>
                              <a:ext cx="482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598">
                                  <a:moveTo>
                                    <a:pt x="21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1153"/>
                                  </a:lnTo>
                                  <a:lnTo>
                                    <a:pt x="92" y="1598"/>
                                  </a:lnTo>
                                  <a:lnTo>
                                    <a:pt x="229" y="156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411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41436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7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8240" y="411480"/>
                              <a:ext cx="720" cy="3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366840"/>
                              <a:ext cx="8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4">
                                  <a:moveTo>
                                    <a:pt x="0" y="584"/>
                                  </a:moveTo>
                                  <a:lnTo>
                                    <a:pt x="23" y="57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3560" y="428400"/>
                              <a:ext cx="3240" cy="61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366840"/>
                              <a:ext cx="5040" cy="61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3280" y="149760"/>
                              <a:ext cx="720" cy="1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9280" y="15408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720" y="13320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97">
                                  <a:moveTo>
                                    <a:pt x="0" y="97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2560" y="133200"/>
                              <a:ext cx="828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0" y="150480"/>
                              <a:ext cx="52560" cy="3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0120" y="133200"/>
                              <a:ext cx="720" cy="27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538920"/>
                              <a:ext cx="11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4">
                                  <a:moveTo>
                                    <a:pt x="53" y="1054"/>
                                  </a:moveTo>
                                  <a:lnTo>
                                    <a:pt x="53" y="90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6320" y="16488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5600" y="16560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166320"/>
                              <a:ext cx="40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734">
                                  <a:moveTo>
                                    <a:pt x="0" y="734"/>
                                  </a:moveTo>
                                  <a:lnTo>
                                    <a:pt x="1" y="306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66320"/>
                              <a:ext cx="349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69">
                                  <a:moveTo>
                                    <a:pt x="3" y="1769"/>
                                  </a:moveTo>
                                  <a:lnTo>
                                    <a:pt x="11" y="1056"/>
                                  </a:lnTo>
                                  <a:lnTo>
                                    <a:pt x="8" y="1056"/>
                                  </a:lnTo>
                                  <a:lnTo>
                                    <a:pt x="8" y="1054"/>
                                  </a:lnTo>
                                  <a:lnTo>
                                    <a:pt x="8" y="1048"/>
                                  </a:lnTo>
                                  <a:lnTo>
                                    <a:pt x="11" y="1038"/>
                                  </a:lnTo>
                                  <a:lnTo>
                                    <a:pt x="12" y="1033"/>
                                  </a:lnTo>
                                  <a:lnTo>
                                    <a:pt x="15" y="1029"/>
                                  </a:lnTo>
                                  <a:lnTo>
                                    <a:pt x="20" y="1021"/>
                                  </a:lnTo>
                                  <a:lnTo>
                                    <a:pt x="30" y="1005"/>
                                  </a:lnTo>
                                  <a:lnTo>
                                    <a:pt x="38" y="987"/>
                                  </a:lnTo>
                                  <a:lnTo>
                                    <a:pt x="44" y="971"/>
                                  </a:lnTo>
                                  <a:lnTo>
                                    <a:pt x="48" y="953"/>
                                  </a:lnTo>
                                  <a:lnTo>
                                    <a:pt x="51" y="935"/>
                                  </a:lnTo>
                                  <a:lnTo>
                                    <a:pt x="52" y="917"/>
                                  </a:lnTo>
                                  <a:lnTo>
                                    <a:pt x="52" y="907"/>
                                  </a:lnTo>
                                  <a:lnTo>
                                    <a:pt x="54" y="899"/>
                                  </a:lnTo>
                                  <a:lnTo>
                                    <a:pt x="48" y="859"/>
                                  </a:lnTo>
                                  <a:lnTo>
                                    <a:pt x="44" y="838"/>
                                  </a:lnTo>
                                  <a:lnTo>
                                    <a:pt x="39" y="819"/>
                                  </a:lnTo>
                                  <a:lnTo>
                                    <a:pt x="23" y="776"/>
                                  </a:lnTo>
                                  <a:lnTo>
                                    <a:pt x="18" y="764"/>
                                  </a:lnTo>
                                  <a:lnTo>
                                    <a:pt x="14" y="754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387000"/>
                              <a:ext cx="14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5">
                                  <a:moveTo>
                                    <a:pt x="66" y="725"/>
                                  </a:moveTo>
                                  <a:lnTo>
                                    <a:pt x="58" y="701"/>
                                  </a:lnTo>
                                  <a:lnTo>
                                    <a:pt x="46" y="678"/>
                                  </a:lnTo>
                                  <a:lnTo>
                                    <a:pt x="35" y="664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8" y="6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53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4" y="46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540720"/>
                              <a:ext cx="121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379">
                                  <a:moveTo>
                                    <a:pt x="0" y="1156"/>
                                  </a:moveTo>
                                  <a:lnTo>
                                    <a:pt x="1" y="1172"/>
                                  </a:lnTo>
                                  <a:lnTo>
                                    <a:pt x="5" y="1189"/>
                                  </a:lnTo>
                                  <a:lnTo>
                                    <a:pt x="15" y="1221"/>
                                  </a:lnTo>
                                  <a:lnTo>
                                    <a:pt x="26" y="1252"/>
                                  </a:lnTo>
                                  <a:lnTo>
                                    <a:pt x="44" y="1283"/>
                                  </a:lnTo>
                                  <a:lnTo>
                                    <a:pt x="50" y="1293"/>
                                  </a:lnTo>
                                  <a:lnTo>
                                    <a:pt x="60" y="1305"/>
                                  </a:lnTo>
                                  <a:lnTo>
                                    <a:pt x="80" y="1325"/>
                                  </a:lnTo>
                                  <a:lnTo>
                                    <a:pt x="102" y="1341"/>
                                  </a:lnTo>
                                  <a:lnTo>
                                    <a:pt x="130" y="1356"/>
                                  </a:lnTo>
                                  <a:lnTo>
                                    <a:pt x="158" y="1365"/>
                                  </a:lnTo>
                                  <a:lnTo>
                                    <a:pt x="191" y="1373"/>
                                  </a:lnTo>
                                  <a:lnTo>
                                    <a:pt x="227" y="1377"/>
                                  </a:lnTo>
                                  <a:lnTo>
                                    <a:pt x="246" y="1377"/>
                                  </a:lnTo>
                                  <a:lnTo>
                                    <a:pt x="267" y="1379"/>
                                  </a:lnTo>
                                  <a:lnTo>
                                    <a:pt x="286" y="1376"/>
                                  </a:lnTo>
                                  <a:lnTo>
                                    <a:pt x="305" y="1375"/>
                                  </a:lnTo>
                                  <a:lnTo>
                                    <a:pt x="322" y="1372"/>
                                  </a:lnTo>
                                  <a:lnTo>
                                    <a:pt x="341" y="1371"/>
                                  </a:lnTo>
                                  <a:lnTo>
                                    <a:pt x="357" y="1365"/>
                                  </a:lnTo>
                                  <a:lnTo>
                                    <a:pt x="364" y="1363"/>
                                  </a:lnTo>
                                  <a:lnTo>
                                    <a:pt x="366" y="1361"/>
                                  </a:lnTo>
                                  <a:lnTo>
                                    <a:pt x="368" y="1361"/>
                                  </a:lnTo>
                                  <a:lnTo>
                                    <a:pt x="374" y="1361"/>
                                  </a:lnTo>
                                  <a:lnTo>
                                    <a:pt x="388" y="1356"/>
                                  </a:lnTo>
                                  <a:lnTo>
                                    <a:pt x="404" y="1351"/>
                                  </a:lnTo>
                                  <a:lnTo>
                                    <a:pt x="416" y="1343"/>
                                  </a:lnTo>
                                  <a:lnTo>
                                    <a:pt x="430" y="1335"/>
                                  </a:lnTo>
                                  <a:lnTo>
                                    <a:pt x="435" y="1329"/>
                                  </a:lnTo>
                                  <a:lnTo>
                                    <a:pt x="438" y="1327"/>
                                  </a:lnTo>
                                  <a:lnTo>
                                    <a:pt x="439" y="1325"/>
                                  </a:lnTo>
                                  <a:lnTo>
                                    <a:pt x="442" y="1325"/>
                                  </a:lnTo>
                                  <a:lnTo>
                                    <a:pt x="455" y="1317"/>
                                  </a:lnTo>
                                  <a:lnTo>
                                    <a:pt x="466" y="1305"/>
                                  </a:lnTo>
                                  <a:lnTo>
                                    <a:pt x="478" y="1295"/>
                                  </a:lnTo>
                                  <a:lnTo>
                                    <a:pt x="478" y="1292"/>
                                  </a:lnTo>
                                  <a:lnTo>
                                    <a:pt x="479" y="1291"/>
                                  </a:lnTo>
                                  <a:lnTo>
                                    <a:pt x="482" y="1288"/>
                                  </a:lnTo>
                                  <a:lnTo>
                                    <a:pt x="487" y="1283"/>
                                  </a:lnTo>
                                  <a:lnTo>
                                    <a:pt x="498" y="1272"/>
                                  </a:lnTo>
                                  <a:lnTo>
                                    <a:pt x="514" y="1244"/>
                                  </a:lnTo>
                                  <a:lnTo>
                                    <a:pt x="528" y="1214"/>
                                  </a:lnTo>
                                  <a:lnTo>
                                    <a:pt x="533" y="1198"/>
                                  </a:lnTo>
                                  <a:lnTo>
                                    <a:pt x="536" y="1190"/>
                                  </a:lnTo>
                                  <a:lnTo>
                                    <a:pt x="536" y="1188"/>
                                  </a:lnTo>
                                  <a:lnTo>
                                    <a:pt x="537" y="1186"/>
                                  </a:lnTo>
                                  <a:lnTo>
                                    <a:pt x="540" y="1184"/>
                                  </a:lnTo>
                                  <a:lnTo>
                                    <a:pt x="545" y="1168"/>
                                  </a:lnTo>
                                  <a:lnTo>
                                    <a:pt x="548" y="1160"/>
                                  </a:lnTo>
                                  <a:lnTo>
                                    <a:pt x="548" y="1157"/>
                                  </a:lnTo>
                                  <a:lnTo>
                                    <a:pt x="549" y="1156"/>
                                  </a:lnTo>
                                  <a:lnTo>
                                    <a:pt x="552" y="1153"/>
                                  </a:lnTo>
                                  <a:lnTo>
                                    <a:pt x="560" y="1120"/>
                                  </a:lnTo>
                                  <a:lnTo>
                                    <a:pt x="567" y="1085"/>
                                  </a:lnTo>
                                  <a:lnTo>
                                    <a:pt x="568" y="1066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73" y="1011"/>
                                  </a:lnTo>
                                  <a:lnTo>
                                    <a:pt x="572" y="973"/>
                                  </a:lnTo>
                                  <a:lnTo>
                                    <a:pt x="569" y="937"/>
                                  </a:lnTo>
                                  <a:lnTo>
                                    <a:pt x="564" y="900"/>
                                  </a:lnTo>
                                  <a:lnTo>
                                    <a:pt x="559" y="868"/>
                                  </a:lnTo>
                                  <a:lnTo>
                                    <a:pt x="549" y="836"/>
                                  </a:lnTo>
                                  <a:lnTo>
                                    <a:pt x="539" y="807"/>
                                  </a:lnTo>
                                  <a:lnTo>
                                    <a:pt x="527" y="779"/>
                                  </a:lnTo>
                                  <a:lnTo>
                                    <a:pt x="514" y="754"/>
                                  </a:lnTo>
                                  <a:lnTo>
                                    <a:pt x="494" y="728"/>
                                  </a:lnTo>
                                  <a:lnTo>
                                    <a:pt x="483" y="716"/>
                                  </a:lnTo>
                                  <a:lnTo>
                                    <a:pt x="474" y="707"/>
                                  </a:lnTo>
                                  <a:lnTo>
                                    <a:pt x="462" y="696"/>
                                  </a:lnTo>
                                  <a:lnTo>
                                    <a:pt x="451" y="688"/>
                                  </a:lnTo>
                                  <a:lnTo>
                                    <a:pt x="426" y="673"/>
                                  </a:lnTo>
                                  <a:lnTo>
                                    <a:pt x="395" y="661"/>
                                  </a:lnTo>
                                  <a:lnTo>
                                    <a:pt x="364" y="652"/>
                                  </a:lnTo>
                                  <a:lnTo>
                                    <a:pt x="347" y="648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294" y="645"/>
                                  </a:lnTo>
                                  <a:lnTo>
                                    <a:pt x="255" y="645"/>
                                  </a:lnTo>
                                  <a:lnTo>
                                    <a:pt x="222" y="651"/>
                                  </a:lnTo>
                                  <a:lnTo>
                                    <a:pt x="191" y="659"/>
                                  </a:lnTo>
                                  <a:lnTo>
                                    <a:pt x="164" y="672"/>
                                  </a:lnTo>
                                  <a:lnTo>
                                    <a:pt x="138" y="688"/>
                                  </a:lnTo>
                                  <a:lnTo>
                                    <a:pt x="116" y="708"/>
                                  </a:lnTo>
                                  <a:lnTo>
                                    <a:pt x="105" y="719"/>
                                  </a:lnTo>
                                  <a:lnTo>
                                    <a:pt x="97" y="732"/>
                                  </a:lnTo>
                                  <a:lnTo>
                                    <a:pt x="82" y="762"/>
                                  </a:lnTo>
                                  <a:lnTo>
                                    <a:pt x="81" y="76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440" y="154080"/>
                              <a:ext cx="666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17">
                                  <a:moveTo>
                                    <a:pt x="314" y="53"/>
                                  </a:moveTo>
                                  <a:lnTo>
                                    <a:pt x="315" y="44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05" y="2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52" y="336"/>
                                  </a:lnTo>
                                  <a:lnTo>
                                    <a:pt x="52" y="343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39" y="813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12" y="883"/>
                                  </a:lnTo>
                                  <a:lnTo>
                                    <a:pt x="5" y="904"/>
                                  </a:lnTo>
                                  <a:lnTo>
                                    <a:pt x="3" y="927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3" y="1007"/>
                                  </a:lnTo>
                                  <a:lnTo>
                                    <a:pt x="13" y="1044"/>
                                  </a:lnTo>
                                  <a:lnTo>
                                    <a:pt x="20" y="1062"/>
                                  </a:lnTo>
                                  <a:lnTo>
                                    <a:pt x="31" y="1081"/>
                                  </a:lnTo>
                                  <a:lnTo>
                                    <a:pt x="41" y="1097"/>
                                  </a:lnTo>
                                  <a:lnTo>
                                    <a:pt x="55" y="1114"/>
                                  </a:lnTo>
                                  <a:lnTo>
                                    <a:pt x="55" y="1758"/>
                                  </a:lnTo>
                                  <a:lnTo>
                                    <a:pt x="57" y="1789"/>
                                  </a:lnTo>
                                  <a:lnTo>
                                    <a:pt x="63" y="1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688680"/>
                              <a:ext cx="90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65">
                                  <a:moveTo>
                                    <a:pt x="60" y="79"/>
                                  </a:moveTo>
                                  <a:lnTo>
                                    <a:pt x="42" y="120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388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2" y="436"/>
                                  </a:lnTo>
                                  <a:lnTo>
                                    <a:pt x="20" y="457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57" y="514"/>
                                  </a:lnTo>
                                  <a:lnTo>
                                    <a:pt x="74" y="529"/>
                                  </a:lnTo>
                                  <a:lnTo>
                                    <a:pt x="94" y="541"/>
                                  </a:lnTo>
                                  <a:lnTo>
                                    <a:pt x="114" y="550"/>
                                  </a:lnTo>
                                  <a:lnTo>
                                    <a:pt x="140" y="557"/>
                                  </a:lnTo>
                                  <a:lnTo>
                                    <a:pt x="165" y="561"/>
                                  </a:lnTo>
                                  <a:lnTo>
                                    <a:pt x="195" y="565"/>
                                  </a:lnTo>
                                  <a:lnTo>
                                    <a:pt x="209" y="564"/>
                                  </a:lnTo>
                                  <a:lnTo>
                                    <a:pt x="223" y="564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74" y="553"/>
                                  </a:lnTo>
                                  <a:lnTo>
                                    <a:pt x="297" y="545"/>
                                  </a:lnTo>
                                  <a:lnTo>
                                    <a:pt x="298" y="542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306" y="538"/>
                                  </a:lnTo>
                                  <a:lnTo>
                                    <a:pt x="317" y="533"/>
                                  </a:lnTo>
                                  <a:lnTo>
                                    <a:pt x="335" y="521"/>
                                  </a:lnTo>
                                  <a:lnTo>
                                    <a:pt x="343" y="512"/>
                                  </a:lnTo>
                                  <a:lnTo>
                                    <a:pt x="352" y="504"/>
                                  </a:lnTo>
                                  <a:lnTo>
                                    <a:pt x="368" y="486"/>
                                  </a:lnTo>
                                  <a:lnTo>
                                    <a:pt x="374" y="474"/>
                                  </a:lnTo>
                                  <a:lnTo>
                                    <a:pt x="380" y="464"/>
                                  </a:lnTo>
                                  <a:lnTo>
                                    <a:pt x="391" y="442"/>
                                  </a:lnTo>
                                  <a:lnTo>
                                    <a:pt x="400" y="418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415" y="367"/>
                                  </a:lnTo>
                                  <a:lnTo>
                                    <a:pt x="420" y="341"/>
                                  </a:lnTo>
                                  <a:lnTo>
                                    <a:pt x="423" y="313"/>
                                  </a:lnTo>
                                  <a:lnTo>
                                    <a:pt x="426" y="285"/>
                                  </a:lnTo>
                                  <a:lnTo>
                                    <a:pt x="424" y="254"/>
                                  </a:lnTo>
                                  <a:lnTo>
                                    <a:pt x="423" y="226"/>
                                  </a:lnTo>
                                  <a:lnTo>
                                    <a:pt x="415" y="174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0" y="126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366" y="66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538920"/>
                              <a:ext cx="119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65">
                                  <a:moveTo>
                                    <a:pt x="517" y="0"/>
                                  </a:moveTo>
                                  <a:lnTo>
                                    <a:pt x="517" y="737"/>
                                  </a:lnTo>
                                  <a:lnTo>
                                    <a:pt x="498" y="712"/>
                                  </a:lnTo>
                                  <a:lnTo>
                                    <a:pt x="487" y="700"/>
                                  </a:lnTo>
                                  <a:lnTo>
                                    <a:pt x="478" y="690"/>
                                  </a:lnTo>
                                  <a:lnTo>
                                    <a:pt x="455" y="673"/>
                                  </a:lnTo>
                                  <a:lnTo>
                                    <a:pt x="430" y="658"/>
                                  </a:lnTo>
                                  <a:lnTo>
                                    <a:pt x="400" y="646"/>
                                  </a:lnTo>
                                  <a:lnTo>
                                    <a:pt x="384" y="641"/>
                                  </a:lnTo>
                                  <a:lnTo>
                                    <a:pt x="369" y="638"/>
                                  </a:lnTo>
                                  <a:lnTo>
                                    <a:pt x="352" y="634"/>
                                  </a:lnTo>
                                  <a:lnTo>
                                    <a:pt x="334" y="633"/>
                                  </a:lnTo>
                                  <a:lnTo>
                                    <a:pt x="298" y="632"/>
                                  </a:lnTo>
                                  <a:lnTo>
                                    <a:pt x="260" y="632"/>
                                  </a:lnTo>
                                  <a:lnTo>
                                    <a:pt x="241" y="633"/>
                                  </a:lnTo>
                                  <a:lnTo>
                                    <a:pt x="225" y="637"/>
                                  </a:lnTo>
                                  <a:lnTo>
                                    <a:pt x="195" y="645"/>
                                  </a:lnTo>
                                  <a:lnTo>
                                    <a:pt x="167" y="658"/>
                                  </a:lnTo>
                                  <a:lnTo>
                                    <a:pt x="141" y="674"/>
                                  </a:lnTo>
                                  <a:lnTo>
                                    <a:pt x="119" y="694"/>
                                  </a:lnTo>
                                  <a:lnTo>
                                    <a:pt x="108" y="705"/>
                                  </a:lnTo>
                                  <a:lnTo>
                                    <a:pt x="100" y="718"/>
                                  </a:lnTo>
                                  <a:lnTo>
                                    <a:pt x="86" y="748"/>
                                  </a:lnTo>
                                  <a:lnTo>
                                    <a:pt x="68" y="783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30" y="899"/>
                                  </a:lnTo>
                                  <a:lnTo>
                                    <a:pt x="16" y="956"/>
                                  </a:lnTo>
                                  <a:lnTo>
                                    <a:pt x="7" y="1018"/>
                                  </a:lnTo>
                                  <a:lnTo>
                                    <a:pt x="2" y="1047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3" y="1133"/>
                                  </a:lnTo>
                                  <a:lnTo>
                                    <a:pt x="6" y="1158"/>
                                  </a:lnTo>
                                  <a:lnTo>
                                    <a:pt x="12" y="1185"/>
                                  </a:lnTo>
                                  <a:lnTo>
                                    <a:pt x="19" y="1209"/>
                                  </a:lnTo>
                                  <a:lnTo>
                                    <a:pt x="30" y="1233"/>
                                  </a:lnTo>
                                  <a:lnTo>
                                    <a:pt x="48" y="1268"/>
                                  </a:lnTo>
                                  <a:lnTo>
                                    <a:pt x="55" y="1278"/>
                                  </a:lnTo>
                                  <a:lnTo>
                                    <a:pt x="64" y="1290"/>
                                  </a:lnTo>
                                  <a:lnTo>
                                    <a:pt x="84" y="1310"/>
                                  </a:lnTo>
                                  <a:lnTo>
                                    <a:pt x="107" y="1326"/>
                                  </a:lnTo>
                                  <a:lnTo>
                                    <a:pt x="119" y="1333"/>
                                  </a:lnTo>
                                  <a:lnTo>
                                    <a:pt x="133" y="1341"/>
                                  </a:lnTo>
                                  <a:lnTo>
                                    <a:pt x="161" y="1350"/>
                                  </a:lnTo>
                                  <a:lnTo>
                                    <a:pt x="195" y="1358"/>
                                  </a:lnTo>
                                  <a:lnTo>
                                    <a:pt x="231" y="1362"/>
                                  </a:lnTo>
                                  <a:lnTo>
                                    <a:pt x="249" y="1364"/>
                                  </a:lnTo>
                                  <a:lnTo>
                                    <a:pt x="270" y="1365"/>
                                  </a:lnTo>
                                  <a:lnTo>
                                    <a:pt x="289" y="1362"/>
                                  </a:lnTo>
                                  <a:lnTo>
                                    <a:pt x="308" y="1361"/>
                                  </a:lnTo>
                                  <a:lnTo>
                                    <a:pt x="325" y="1358"/>
                                  </a:lnTo>
                                  <a:lnTo>
                                    <a:pt x="344" y="1356"/>
                                  </a:lnTo>
                                  <a:lnTo>
                                    <a:pt x="360" y="1350"/>
                                  </a:lnTo>
                                  <a:lnTo>
                                    <a:pt x="368" y="1348"/>
                                  </a:lnTo>
                                  <a:lnTo>
                                    <a:pt x="369" y="1346"/>
                                  </a:lnTo>
                                  <a:lnTo>
                                    <a:pt x="372" y="1346"/>
                                  </a:lnTo>
                                  <a:lnTo>
                                    <a:pt x="377" y="1346"/>
                                  </a:lnTo>
                                  <a:lnTo>
                                    <a:pt x="392" y="1341"/>
                                  </a:lnTo>
                                  <a:lnTo>
                                    <a:pt x="408" y="1336"/>
                                  </a:lnTo>
                                  <a:lnTo>
                                    <a:pt x="421" y="1328"/>
                                  </a:lnTo>
                                  <a:lnTo>
                                    <a:pt x="434" y="1320"/>
                                  </a:lnTo>
                                  <a:lnTo>
                                    <a:pt x="439" y="1314"/>
                                  </a:lnTo>
                                  <a:lnTo>
                                    <a:pt x="442" y="1312"/>
                                  </a:lnTo>
                                  <a:lnTo>
                                    <a:pt x="443" y="1310"/>
                                  </a:lnTo>
                                  <a:lnTo>
                                    <a:pt x="446" y="1310"/>
                                  </a:lnTo>
                                  <a:lnTo>
                                    <a:pt x="459" y="1302"/>
                                  </a:lnTo>
                                  <a:lnTo>
                                    <a:pt x="470" y="1290"/>
                                  </a:lnTo>
                                  <a:lnTo>
                                    <a:pt x="482" y="1280"/>
                                  </a:lnTo>
                                  <a:lnTo>
                                    <a:pt x="482" y="1277"/>
                                  </a:lnTo>
                                  <a:lnTo>
                                    <a:pt x="483" y="1276"/>
                                  </a:lnTo>
                                  <a:lnTo>
                                    <a:pt x="486" y="1273"/>
                                  </a:lnTo>
                                  <a:lnTo>
                                    <a:pt x="491" y="1268"/>
                                  </a:lnTo>
                                  <a:lnTo>
                                    <a:pt x="502" y="1257"/>
                                  </a:lnTo>
                                  <a:lnTo>
                                    <a:pt x="513" y="1238"/>
                                  </a:lnTo>
                                  <a:lnTo>
                                    <a:pt x="523" y="1219"/>
                                  </a:lnTo>
                                  <a:lnTo>
                                    <a:pt x="527" y="1209"/>
                                  </a:lnTo>
                                  <a:lnTo>
                                    <a:pt x="533" y="1199"/>
                                  </a:lnTo>
                                  <a:lnTo>
                                    <a:pt x="542" y="1181"/>
                                  </a:lnTo>
                                  <a:lnTo>
                                    <a:pt x="549" y="1159"/>
                                  </a:lnTo>
                                  <a:lnTo>
                                    <a:pt x="555" y="1138"/>
                                  </a:lnTo>
                                  <a:lnTo>
                                    <a:pt x="561" y="1115"/>
                                  </a:lnTo>
                                  <a:lnTo>
                                    <a:pt x="567" y="10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693720"/>
                              <a:ext cx="90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4">
                                  <a:moveTo>
                                    <a:pt x="62" y="79"/>
                                  </a:moveTo>
                                  <a:lnTo>
                                    <a:pt x="44" y="119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388"/>
                                  </a:lnTo>
                                  <a:lnTo>
                                    <a:pt x="6" y="412"/>
                                  </a:lnTo>
                                  <a:lnTo>
                                    <a:pt x="12" y="436"/>
                                  </a:lnTo>
                                  <a:lnTo>
                                    <a:pt x="20" y="457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43" y="497"/>
                                  </a:lnTo>
                                  <a:lnTo>
                                    <a:pt x="58" y="514"/>
                                  </a:lnTo>
                                  <a:lnTo>
                                    <a:pt x="75" y="528"/>
                                  </a:lnTo>
                                  <a:lnTo>
                                    <a:pt x="95" y="540"/>
                                  </a:lnTo>
                                  <a:lnTo>
                                    <a:pt x="115" y="549"/>
                                  </a:lnTo>
                                  <a:lnTo>
                                    <a:pt x="140" y="556"/>
                                  </a:lnTo>
                                  <a:lnTo>
                                    <a:pt x="165" y="560"/>
                                  </a:lnTo>
                                  <a:lnTo>
                                    <a:pt x="196" y="564"/>
                                  </a:lnTo>
                                  <a:lnTo>
                                    <a:pt x="209" y="563"/>
                                  </a:lnTo>
                                  <a:lnTo>
                                    <a:pt x="224" y="563"/>
                                  </a:lnTo>
                                  <a:lnTo>
                                    <a:pt x="251" y="559"/>
                                  </a:lnTo>
                                  <a:lnTo>
                                    <a:pt x="275" y="552"/>
                                  </a:lnTo>
                                  <a:lnTo>
                                    <a:pt x="285" y="548"/>
                                  </a:lnTo>
                                  <a:lnTo>
                                    <a:pt x="297" y="545"/>
                                  </a:lnTo>
                                  <a:lnTo>
                                    <a:pt x="298" y="543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317" y="533"/>
                                  </a:lnTo>
                                  <a:lnTo>
                                    <a:pt x="336" y="520"/>
                                  </a:lnTo>
                                  <a:lnTo>
                                    <a:pt x="344" y="510"/>
                                  </a:lnTo>
                                  <a:lnTo>
                                    <a:pt x="353" y="502"/>
                                  </a:lnTo>
                                  <a:lnTo>
                                    <a:pt x="369" y="485"/>
                                  </a:lnTo>
                                  <a:lnTo>
                                    <a:pt x="381" y="464"/>
                                  </a:lnTo>
                                  <a:lnTo>
                                    <a:pt x="392" y="442"/>
                                  </a:lnTo>
                                  <a:lnTo>
                                    <a:pt x="401" y="418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416" y="368"/>
                                  </a:lnTo>
                                  <a:lnTo>
                                    <a:pt x="421" y="341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421" y="329"/>
                                  </a:lnTo>
                                  <a:lnTo>
                                    <a:pt x="422" y="326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8" y="285"/>
                                  </a:lnTo>
                                  <a:lnTo>
                                    <a:pt x="426" y="254"/>
                                  </a:lnTo>
                                  <a:lnTo>
                                    <a:pt x="424" y="226"/>
                                  </a:lnTo>
                                  <a:lnTo>
                                    <a:pt x="416" y="174"/>
                                  </a:lnTo>
                                  <a:lnTo>
                                    <a:pt x="409" y="148"/>
                                  </a:lnTo>
                                  <a:lnTo>
                                    <a:pt x="401" y="126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66" y="64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2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560" y="765720"/>
                              <a:ext cx="7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3840" y="761760"/>
                              <a:ext cx="72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761040"/>
                              <a:ext cx="7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77076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1">
                                  <a:moveTo>
                                    <a:pt x="1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4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766440"/>
                              <a:ext cx="72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520" y="323640"/>
                              <a:ext cx="15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1">
                                  <a:moveTo>
                                    <a:pt x="35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35720"/>
                              <a:ext cx="5976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296">
                                  <a:moveTo>
                                    <a:pt x="221" y="36"/>
                                  </a:moveTo>
                                  <a:lnTo>
                                    <a:pt x="201" y="2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3254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56" y="3296"/>
                                  </a:lnTo>
                                  <a:lnTo>
                                    <a:pt x="282" y="183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3" y="132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21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5840" y="716760"/>
                              <a:ext cx="7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12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81" y="13"/>
                                  </a:moveTo>
                                  <a:lnTo>
                                    <a:pt x="73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1" y="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6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518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36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08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835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993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99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835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676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292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450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4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292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134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78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940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940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78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62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239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397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397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239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080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71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876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876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4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71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556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171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3333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33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3171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013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6504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3801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8016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36504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492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4107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42660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4266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4107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949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4582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47340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4734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4582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4424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04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5198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1984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04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4888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50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5662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6628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50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346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5840" y="567000"/>
                              <a:ext cx="6084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56700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120" y="548640"/>
                              <a:ext cx="6660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5840" y="537840"/>
                              <a:ext cx="6660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5840" y="56700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840" y="567000"/>
                              <a:ext cx="62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5840" y="558000"/>
                              <a:ext cx="6660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120" y="526320"/>
                              <a:ext cx="6660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567000"/>
                              <a:ext cx="6660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2480" y="56700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8520" y="567000"/>
                              <a:ext cx="6588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8520" y="558000"/>
                              <a:ext cx="6588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560" y="567000"/>
                              <a:ext cx="6084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52632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548640"/>
                              <a:ext cx="6588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8520" y="537840"/>
                              <a:ext cx="6588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480" y="56700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560" y="56700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1084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10840"/>
                              <a:ext cx="6660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6920" y="502200"/>
                              <a:ext cx="6660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6920" y="510840"/>
                              <a:ext cx="6084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6560" y="470520"/>
                              <a:ext cx="6660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6560" y="492480"/>
                              <a:ext cx="6660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6920" y="483120"/>
                              <a:ext cx="6660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6920" y="51084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1084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080" y="510840"/>
                              <a:ext cx="6048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5360" y="51084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492480"/>
                              <a:ext cx="6588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0320" y="48312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4280" y="51084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51084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0320" y="502200"/>
                              <a:ext cx="6588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47052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0320" y="51084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512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512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457560"/>
                              <a:ext cx="6588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6476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42480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4474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43740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6512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51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080" y="46476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080" y="4651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4474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1040" y="43740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5000" y="46512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46512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1040" y="457560"/>
                              <a:ext cx="6588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42480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1040" y="46512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0932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0932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401760"/>
                              <a:ext cx="6588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0860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369360"/>
                              <a:ext cx="65880" cy="39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3916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38160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0932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093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080" y="40860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080" y="4093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3916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445640" y="404640"/>
                            <a:ext cx="6588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0" y="43236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43236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424800"/>
                            <a:ext cx="6588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392400"/>
                            <a:ext cx="65880" cy="39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432360"/>
                            <a:ext cx="6588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192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0"/>
                                </a:move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635040"/>
                            <a:ext cx="7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3504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12"/>
                                </a:lnTo>
                                <a:lnTo>
                                  <a:pt x="1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5" y="64"/>
                                </a:lnTo>
                                <a:lnTo>
                                  <a:pt x="9" y="72"/>
                                </a:lnTo>
                                <a:lnTo>
                                  <a:pt x="14" y="74"/>
                                </a:lnTo>
                                <a:lnTo>
                                  <a:pt x="20" y="72"/>
                                </a:lnTo>
                                <a:lnTo>
                                  <a:pt x="25" y="64"/>
                                </a:lnTo>
                                <a:lnTo>
                                  <a:pt x="27" y="52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27" y="22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6192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4" y="71"/>
                                </a:lnTo>
                                <a:lnTo>
                                  <a:pt x="9" y="63"/>
                                </a:lnTo>
                                <a:lnTo>
                                  <a:pt x="11" y="51"/>
                                </a:lnTo>
                                <a:lnTo>
                                  <a:pt x="14" y="37"/>
                                </a:lnTo>
                                <a:lnTo>
                                  <a:pt x="11" y="23"/>
                                </a:lnTo>
                                <a:lnTo>
                                  <a:pt x="9" y="11"/>
                                </a:ln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0336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5" y="75"/>
                                </a:moveTo>
                                <a:lnTo>
                                  <a:pt x="15" y="74"/>
                                </a:lnTo>
                                <a:lnTo>
                                  <a:pt x="16" y="74"/>
                                </a:lnTo>
                                <a:lnTo>
                                  <a:pt x="19" y="71"/>
                                </a:lnTo>
                                <a:lnTo>
                                  <a:pt x="24" y="63"/>
                                </a:lnTo>
                                <a:lnTo>
                                  <a:pt x="26" y="51"/>
                                </a:lnTo>
                                <a:lnTo>
                                  <a:pt x="29" y="37"/>
                                </a:lnTo>
                                <a:lnTo>
                                  <a:pt x="26" y="23"/>
                                </a:lnTo>
                                <a:lnTo>
                                  <a:pt x="24" y="11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4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6672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0"/>
                                </a:move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682560"/>
                            <a:ext cx="7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8256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12"/>
                                </a:lnTo>
                                <a:lnTo>
                                  <a:pt x="1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5" y="64"/>
                                </a:lnTo>
                                <a:lnTo>
                                  <a:pt x="9" y="72"/>
                                </a:lnTo>
                                <a:lnTo>
                                  <a:pt x="14" y="75"/>
                                </a:lnTo>
                                <a:lnTo>
                                  <a:pt x="20" y="72"/>
                                </a:lnTo>
                                <a:lnTo>
                                  <a:pt x="25" y="64"/>
                                </a:lnTo>
                                <a:lnTo>
                                  <a:pt x="27" y="52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27" y="22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66672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4" y="71"/>
                                </a:lnTo>
                                <a:lnTo>
                                  <a:pt x="9" y="63"/>
                                </a:lnTo>
                                <a:lnTo>
                                  <a:pt x="11" y="51"/>
                                </a:lnTo>
                                <a:lnTo>
                                  <a:pt x="14" y="37"/>
                                </a:lnTo>
                                <a:lnTo>
                                  <a:pt x="11" y="23"/>
                                </a:lnTo>
                                <a:lnTo>
                                  <a:pt x="9" y="11"/>
                                </a:ln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508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5" y="75"/>
                                </a:moveTo>
                                <a:lnTo>
                                  <a:pt x="15" y="74"/>
                                </a:lnTo>
                                <a:lnTo>
                                  <a:pt x="16" y="74"/>
                                </a:lnTo>
                                <a:lnTo>
                                  <a:pt x="19" y="71"/>
                                </a:lnTo>
                                <a:lnTo>
                                  <a:pt x="24" y="63"/>
                                </a:lnTo>
                                <a:lnTo>
                                  <a:pt x="26" y="51"/>
                                </a:lnTo>
                                <a:lnTo>
                                  <a:pt x="29" y="38"/>
                                </a:lnTo>
                                <a:lnTo>
                                  <a:pt x="26" y="23"/>
                                </a:lnTo>
                                <a:lnTo>
                                  <a:pt x="24" y="11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4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1388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0"/>
                                </a:moveTo>
                                <a:lnTo>
                                  <a:pt x="8" y="2"/>
                                </a:lnTo>
                                <a:lnTo>
                                  <a:pt x="4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729720"/>
                            <a:ext cx="7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297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12"/>
                                </a:lnTo>
                                <a:lnTo>
                                  <a:pt x="1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5" y="64"/>
                                </a:lnTo>
                                <a:lnTo>
                                  <a:pt x="9" y="72"/>
                                </a:lnTo>
                                <a:lnTo>
                                  <a:pt x="14" y="74"/>
                                </a:lnTo>
                                <a:lnTo>
                                  <a:pt x="20" y="72"/>
                                </a:lnTo>
                                <a:lnTo>
                                  <a:pt x="25" y="64"/>
                                </a:lnTo>
                                <a:lnTo>
                                  <a:pt x="27" y="52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27" y="22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1388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4" y="71"/>
                                </a:lnTo>
                                <a:lnTo>
                                  <a:pt x="9" y="63"/>
                                </a:lnTo>
                                <a:lnTo>
                                  <a:pt x="11" y="51"/>
                                </a:lnTo>
                                <a:lnTo>
                                  <a:pt x="14" y="37"/>
                                </a:lnTo>
                                <a:lnTo>
                                  <a:pt x="11" y="22"/>
                                </a:lnTo>
                                <a:lnTo>
                                  <a:pt x="9" y="10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9804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5" y="75"/>
                                </a:moveTo>
                                <a:lnTo>
                                  <a:pt x="15" y="73"/>
                                </a:lnTo>
                                <a:lnTo>
                                  <a:pt x="16" y="73"/>
                                </a:lnTo>
                                <a:lnTo>
                                  <a:pt x="19" y="71"/>
                                </a:lnTo>
                                <a:lnTo>
                                  <a:pt x="24" y="63"/>
                                </a:lnTo>
                                <a:lnTo>
                                  <a:pt x="26" y="51"/>
                                </a:lnTo>
                                <a:lnTo>
                                  <a:pt x="29" y="37"/>
                                </a:lnTo>
                                <a:lnTo>
                                  <a:pt x="26" y="23"/>
                                </a:lnTo>
                                <a:lnTo>
                                  <a:pt x="24" y="11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728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7280"/>
                            <a:ext cx="66600" cy="43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728280"/>
                            <a:ext cx="6660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1520" y="737280"/>
                            <a:ext cx="6084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160" y="696600"/>
                            <a:ext cx="6660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160" y="718920"/>
                            <a:ext cx="6660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708120"/>
                            <a:ext cx="6660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1520" y="73728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7280"/>
                            <a:ext cx="6084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737280"/>
                            <a:ext cx="6048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737280"/>
                            <a:ext cx="6084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718920"/>
                            <a:ext cx="6588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4920" y="708120"/>
                            <a:ext cx="6588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73728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73728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4920" y="728280"/>
                            <a:ext cx="6588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6600"/>
                            <a:ext cx="6588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4920" y="737280"/>
                            <a:ext cx="65880" cy="43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2240" y="68004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80760"/>
                            <a:ext cx="6084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63120"/>
                            <a:ext cx="6588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240" y="652680"/>
                            <a:ext cx="6588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2240" y="68076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076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240" y="673200"/>
                            <a:ext cx="6588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40800"/>
                            <a:ext cx="65880" cy="39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80760"/>
                            <a:ext cx="6588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0" y="67932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679320"/>
                            <a:ext cx="6588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71760"/>
                            <a:ext cx="6588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67896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638640"/>
                            <a:ext cx="6588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661680"/>
                            <a:ext cx="6588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51600"/>
                            <a:ext cx="6588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0" y="67932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679320"/>
                            <a:ext cx="6084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3680" y="63324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33600"/>
                            <a:ext cx="6084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615240"/>
                            <a:ext cx="6660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3680" y="605880"/>
                            <a:ext cx="6660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3680" y="63360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3680" y="633600"/>
                            <a:ext cx="622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3680" y="626040"/>
                            <a:ext cx="6660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592920"/>
                            <a:ext cx="6660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33600"/>
                            <a:ext cx="6660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632520"/>
                            <a:ext cx="622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632520"/>
                            <a:ext cx="6660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24960"/>
                            <a:ext cx="6660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2120" y="63180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592560"/>
                            <a:ext cx="66600" cy="39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614520"/>
                            <a:ext cx="6660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04440"/>
                            <a:ext cx="6660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63252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632520"/>
                            <a:ext cx="6156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749880"/>
                            <a:ext cx="6840" cy="9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742320"/>
                            <a:ext cx="24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99">
                                <a:moveTo>
                                  <a:pt x="0" y="499"/>
                                </a:moveTo>
                                <a:lnTo>
                                  <a:pt x="117" y="0"/>
                                </a:lnTo>
                                <a:lnTo>
                                  <a:pt x="51" y="4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4232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97">
                                <a:moveTo>
                                  <a:pt x="5" y="34"/>
                                </a:moveTo>
                                <a:lnTo>
                                  <a:pt x="0" y="0"/>
                                </a:lnTo>
                                <a:lnTo>
                                  <a:pt x="134" y="4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2960" y="749160"/>
                            <a:ext cx="17640" cy="9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749880"/>
                            <a:ext cx="5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7">
                                <a:moveTo>
                                  <a:pt x="0" y="467"/>
                                </a:moveTo>
                                <a:lnTo>
                                  <a:pt x="11" y="23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080" y="570240"/>
                            <a:ext cx="65880" cy="204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492840"/>
                            <a:ext cx="15840" cy="48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09640"/>
                            <a:ext cx="9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47" y="111"/>
                                </a:moveTo>
                                <a:lnTo>
                                  <a:pt x="34" y="96"/>
                                </a:lnTo>
                                <a:lnTo>
                                  <a:pt x="24" y="82"/>
                                </a:lnTo>
                                <a:lnTo>
                                  <a:pt x="10" y="56"/>
                                </a:lnTo>
                                <a:lnTo>
                                  <a:pt x="4" y="41"/>
                                </a:lnTo>
                                <a:lnTo>
                                  <a:pt x="2" y="28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840" y="369000"/>
                            <a:ext cx="140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56400"/>
                            <a:ext cx="153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66">
                                <a:moveTo>
                                  <a:pt x="39" y="64"/>
                                </a:moveTo>
                                <a:lnTo>
                                  <a:pt x="6" y="62"/>
                                </a:lnTo>
                                <a:lnTo>
                                  <a:pt x="6" y="54"/>
                                </a:lnTo>
                                <a:lnTo>
                                  <a:pt x="6" y="47"/>
                                </a:lnTo>
                                <a:lnTo>
                                  <a:pt x="5" y="39"/>
                                </a:lnTo>
                                <a:lnTo>
                                  <a:pt x="4" y="31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6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5" y="3"/>
                                </a:lnTo>
                                <a:lnTo>
                                  <a:pt x="725" y="0"/>
                                </a:lnTo>
                                <a:lnTo>
                                  <a:pt x="725" y="15"/>
                                </a:lnTo>
                                <a:lnTo>
                                  <a:pt x="725" y="22"/>
                                </a:lnTo>
                                <a:lnTo>
                                  <a:pt x="726" y="30"/>
                                </a:lnTo>
                                <a:lnTo>
                                  <a:pt x="725" y="35"/>
                                </a:lnTo>
                                <a:lnTo>
                                  <a:pt x="725" y="42"/>
                                </a:lnTo>
                                <a:lnTo>
                                  <a:pt x="723" y="42"/>
                                </a:lnTo>
                                <a:lnTo>
                                  <a:pt x="723" y="43"/>
                                </a:lnTo>
                                <a:lnTo>
                                  <a:pt x="723" y="46"/>
                                </a:lnTo>
                                <a:lnTo>
                                  <a:pt x="723" y="51"/>
                                </a:lnTo>
                                <a:lnTo>
                                  <a:pt x="721" y="54"/>
                                </a:lnTo>
                                <a:lnTo>
                                  <a:pt x="719" y="54"/>
                                </a:lnTo>
                                <a:lnTo>
                                  <a:pt x="719" y="55"/>
                                </a:lnTo>
                                <a:lnTo>
                                  <a:pt x="719" y="58"/>
                                </a:lnTo>
                                <a:lnTo>
                                  <a:pt x="715" y="63"/>
                                </a:lnTo>
                                <a:lnTo>
                                  <a:pt x="711" y="63"/>
                                </a:lnTo>
                                <a:lnTo>
                                  <a:pt x="709" y="64"/>
                                </a:lnTo>
                                <a:lnTo>
                                  <a:pt x="70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9720"/>
                            <a:ext cx="3639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272">
                                <a:moveTo>
                                  <a:pt x="1216" y="2"/>
                                </a:moveTo>
                                <a:lnTo>
                                  <a:pt x="1190" y="35"/>
                                </a:lnTo>
                                <a:lnTo>
                                  <a:pt x="1167" y="71"/>
                                </a:lnTo>
                                <a:lnTo>
                                  <a:pt x="1149" y="110"/>
                                </a:lnTo>
                                <a:lnTo>
                                  <a:pt x="1134" y="153"/>
                                </a:lnTo>
                                <a:lnTo>
                                  <a:pt x="1127" y="172"/>
                                </a:lnTo>
                                <a:lnTo>
                                  <a:pt x="1125" y="193"/>
                                </a:lnTo>
                                <a:lnTo>
                                  <a:pt x="1123" y="216"/>
                                </a:lnTo>
                                <a:lnTo>
                                  <a:pt x="1125" y="241"/>
                                </a:lnTo>
                                <a:lnTo>
                                  <a:pt x="1126" y="266"/>
                                </a:lnTo>
                                <a:lnTo>
                                  <a:pt x="1130" y="294"/>
                                </a:lnTo>
                                <a:lnTo>
                                  <a:pt x="1135" y="324"/>
                                </a:lnTo>
                                <a:lnTo>
                                  <a:pt x="1143" y="356"/>
                                </a:lnTo>
                                <a:lnTo>
                                  <a:pt x="1705" y="2117"/>
                                </a:lnTo>
                                <a:lnTo>
                                  <a:pt x="1710" y="2133"/>
                                </a:lnTo>
                                <a:lnTo>
                                  <a:pt x="1714" y="2149"/>
                                </a:lnTo>
                                <a:lnTo>
                                  <a:pt x="1717" y="2163"/>
                                </a:lnTo>
                                <a:lnTo>
                                  <a:pt x="1717" y="2170"/>
                                </a:lnTo>
                                <a:lnTo>
                                  <a:pt x="1718" y="2178"/>
                                </a:lnTo>
                                <a:lnTo>
                                  <a:pt x="1717" y="2184"/>
                                </a:lnTo>
                                <a:lnTo>
                                  <a:pt x="1717" y="2190"/>
                                </a:lnTo>
                                <a:lnTo>
                                  <a:pt x="1714" y="2202"/>
                                </a:lnTo>
                                <a:lnTo>
                                  <a:pt x="1709" y="2213"/>
                                </a:lnTo>
                                <a:lnTo>
                                  <a:pt x="1705" y="2218"/>
                                </a:lnTo>
                                <a:lnTo>
                                  <a:pt x="1702" y="2225"/>
                                </a:lnTo>
                                <a:lnTo>
                                  <a:pt x="1693" y="2233"/>
                                </a:lnTo>
                                <a:lnTo>
                                  <a:pt x="1682" y="2241"/>
                                </a:lnTo>
                                <a:lnTo>
                                  <a:pt x="1669" y="2248"/>
                                </a:lnTo>
                                <a:lnTo>
                                  <a:pt x="1654" y="2256"/>
                                </a:lnTo>
                                <a:lnTo>
                                  <a:pt x="1649" y="2256"/>
                                </a:lnTo>
                                <a:lnTo>
                                  <a:pt x="1646" y="2256"/>
                                </a:lnTo>
                                <a:lnTo>
                                  <a:pt x="1645" y="2257"/>
                                </a:lnTo>
                                <a:lnTo>
                                  <a:pt x="1637" y="2260"/>
                                </a:lnTo>
                                <a:lnTo>
                                  <a:pt x="1618" y="2265"/>
                                </a:lnTo>
                                <a:lnTo>
                                  <a:pt x="1597" y="2268"/>
                                </a:lnTo>
                                <a:lnTo>
                                  <a:pt x="1576" y="2272"/>
                                </a:lnTo>
                                <a:lnTo>
                                  <a:pt x="83" y="2272"/>
                                </a:lnTo>
                                <a:lnTo>
                                  <a:pt x="68" y="2265"/>
                                </a:lnTo>
                                <a:lnTo>
                                  <a:pt x="56" y="2260"/>
                                </a:lnTo>
                                <a:lnTo>
                                  <a:pt x="36" y="2246"/>
                                </a:lnTo>
                                <a:lnTo>
                                  <a:pt x="20" y="2230"/>
                                </a:lnTo>
                                <a:lnTo>
                                  <a:pt x="14" y="2221"/>
                                </a:lnTo>
                                <a:lnTo>
                                  <a:pt x="10" y="2213"/>
                                </a:lnTo>
                                <a:lnTo>
                                  <a:pt x="2" y="2192"/>
                                </a:lnTo>
                                <a:lnTo>
                                  <a:pt x="0" y="2169"/>
                                </a:lnTo>
                                <a:lnTo>
                                  <a:pt x="2" y="2143"/>
                                </a:lnTo>
                                <a:lnTo>
                                  <a:pt x="10" y="2117"/>
                                </a:lnTo>
                                <a:lnTo>
                                  <a:pt x="623" y="356"/>
                                </a:lnTo>
                                <a:lnTo>
                                  <a:pt x="623" y="343"/>
                                </a:lnTo>
                                <a:lnTo>
                                  <a:pt x="623" y="336"/>
                                </a:lnTo>
                                <a:lnTo>
                                  <a:pt x="624" y="330"/>
                                </a:lnTo>
                                <a:lnTo>
                                  <a:pt x="627" y="306"/>
                                </a:lnTo>
                                <a:lnTo>
                                  <a:pt x="627" y="293"/>
                                </a:lnTo>
                                <a:lnTo>
                                  <a:pt x="627" y="286"/>
                                </a:lnTo>
                                <a:lnTo>
                                  <a:pt x="628" y="281"/>
                                </a:lnTo>
                                <a:lnTo>
                                  <a:pt x="630" y="257"/>
                                </a:lnTo>
                                <a:lnTo>
                                  <a:pt x="628" y="230"/>
                                </a:lnTo>
                                <a:lnTo>
                                  <a:pt x="628" y="205"/>
                                </a:lnTo>
                                <a:lnTo>
                                  <a:pt x="626" y="178"/>
                                </a:lnTo>
                                <a:lnTo>
                                  <a:pt x="624" y="165"/>
                                </a:lnTo>
                                <a:lnTo>
                                  <a:pt x="624" y="153"/>
                                </a:lnTo>
                                <a:lnTo>
                                  <a:pt x="610" y="114"/>
                                </a:lnTo>
                                <a:lnTo>
                                  <a:pt x="595" y="79"/>
                                </a:lnTo>
                                <a:lnTo>
                                  <a:pt x="579" y="45"/>
                                </a:lnTo>
                                <a:lnTo>
                                  <a:pt x="562" y="14"/>
                                </a:lnTo>
                                <a:lnTo>
                                  <a:pt x="556" y="5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79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96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59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793800"/>
                            <a:ext cx="720" cy="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795600"/>
                            <a:ext cx="7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797040"/>
                            <a:ext cx="7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96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7963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">
                                <a:moveTo>
                                  <a:pt x="393" y="0"/>
                                </a:moveTo>
                                <a:lnTo>
                                  <a:pt x="56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5300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5">
                                <a:moveTo>
                                  <a:pt x="367" y="45"/>
                                </a:moveTo>
                                <a:lnTo>
                                  <a:pt x="365" y="39"/>
                                </a:lnTo>
                                <a:lnTo>
                                  <a:pt x="362" y="32"/>
                                </a:lnTo>
                                <a:lnTo>
                                  <a:pt x="357" y="22"/>
                                </a:lnTo>
                                <a:lnTo>
                                  <a:pt x="351" y="16"/>
                                </a:lnTo>
                                <a:lnTo>
                                  <a:pt x="345" y="9"/>
                                </a:lnTo>
                                <a:lnTo>
                                  <a:pt x="338" y="6"/>
                                </a:lnTo>
                                <a:lnTo>
                                  <a:pt x="327" y="1"/>
                                </a:lnTo>
                                <a:lnTo>
                                  <a:pt x="317" y="0"/>
                                </a:lnTo>
                                <a:lnTo>
                                  <a:pt x="303" y="0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6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6452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9">
                                <a:moveTo>
                                  <a:pt x="4" y="99"/>
                                </a:moveTo>
                                <a:lnTo>
                                  <a:pt x="0" y="75"/>
                                </a:lnTo>
                                <a:lnTo>
                                  <a:pt x="2" y="51"/>
                                </a:lnTo>
                                <a:lnTo>
                                  <a:pt x="6" y="26"/>
                                </a:lnTo>
                                <a:lnTo>
                                  <a:pt x="8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60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537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">
                                <a:moveTo>
                                  <a:pt x="117" y="0"/>
                                </a:moveTo>
                                <a:lnTo>
                                  <a:pt x="100" y="4"/>
                                </a:lnTo>
                                <a:lnTo>
                                  <a:pt x="80" y="9"/>
                                </a:lnTo>
                                <a:lnTo>
                                  <a:pt x="54" y="12"/>
                                </a:lnTo>
                                <a:lnTo>
                                  <a:pt x="33" y="17"/>
                                </a:lnTo>
                                <a:lnTo>
                                  <a:pt x="15" y="22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162000"/>
                            <a:ext cx="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162000"/>
                            <a:ext cx="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8320" y="162720"/>
                            <a:ext cx="72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627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66320"/>
                            <a:ext cx="19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76">
                                <a:moveTo>
                                  <a:pt x="0" y="0"/>
                                </a:moveTo>
                                <a:lnTo>
                                  <a:pt x="80" y="62"/>
                                </a:lnTo>
                                <a:lnTo>
                                  <a:pt x="89" y="153"/>
                                </a:lnTo>
                                <a:lnTo>
                                  <a:pt x="89" y="2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537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">
                                <a:moveTo>
                                  <a:pt x="117" y="0"/>
                                </a:moveTo>
                                <a:lnTo>
                                  <a:pt x="77" y="2"/>
                                </a:lnTo>
                                <a:lnTo>
                                  <a:pt x="45" y="9"/>
                                </a:lnTo>
                                <a:lnTo>
                                  <a:pt x="19" y="1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97040"/>
                            <a:ext cx="146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83">
                                <a:moveTo>
                                  <a:pt x="138" y="0"/>
                                </a:moveTo>
                                <a:lnTo>
                                  <a:pt x="105" y="24"/>
                                </a:lnTo>
                                <a:lnTo>
                                  <a:pt x="77" y="49"/>
                                </a:lnTo>
                                <a:lnTo>
                                  <a:pt x="64" y="60"/>
                                </a:lnTo>
                                <a:lnTo>
                                  <a:pt x="53" y="72"/>
                                </a:lnTo>
                                <a:lnTo>
                                  <a:pt x="34" y="96"/>
                                </a:lnTo>
                                <a:lnTo>
                                  <a:pt x="18" y="117"/>
                                </a:lnTo>
                                <a:lnTo>
                                  <a:pt x="12" y="128"/>
                                </a:lnTo>
                                <a:lnTo>
                                  <a:pt x="8" y="140"/>
                                </a:lnTo>
                                <a:lnTo>
                                  <a:pt x="1" y="162"/>
                                </a:lnTo>
                                <a:lnTo>
                                  <a:pt x="0" y="183"/>
                                </a:lnTo>
                                <a:lnTo>
                                  <a:pt x="694" y="182"/>
                                </a:lnTo>
                                <a:lnTo>
                                  <a:pt x="685" y="158"/>
                                </a:lnTo>
                                <a:lnTo>
                                  <a:pt x="676" y="136"/>
                                </a:lnTo>
                                <a:lnTo>
                                  <a:pt x="661" y="112"/>
                                </a:lnTo>
                                <a:lnTo>
                                  <a:pt x="645" y="91"/>
                                </a:lnTo>
                                <a:lnTo>
                                  <a:pt x="625" y="67"/>
                                </a:lnTo>
                                <a:lnTo>
                                  <a:pt x="603" y="45"/>
                                </a:lnTo>
                                <a:lnTo>
                                  <a:pt x="589" y="33"/>
                                </a:lnTo>
                                <a:lnTo>
                                  <a:pt x="577" y="23"/>
                                </a:lnTo>
                                <a:lnTo>
                                  <a:pt x="549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64520"/>
                            <a:ext cx="1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9">
                                <a:moveTo>
                                  <a:pt x="0" y="99"/>
                                </a:moveTo>
                                <a:lnTo>
                                  <a:pt x="0" y="90"/>
                                </a:lnTo>
                                <a:lnTo>
                                  <a:pt x="3" y="54"/>
                                </a:lnTo>
                                <a:lnTo>
                                  <a:pt x="7" y="22"/>
                                </a:lnTo>
                                <a:lnTo>
                                  <a:pt x="8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163080"/>
                            <a:ext cx="7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185400"/>
                            <a:ext cx="720" cy="608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526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067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7008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0644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8916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94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992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291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5036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705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960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328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8656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0940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7348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9256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61020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325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5564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758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7320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5268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71244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3548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9228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742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5752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4744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7260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710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08440"/>
                            <a:ext cx="2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3256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205200"/>
                            <a:ext cx="1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203760"/>
                            <a:ext cx="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17.85pt;margin-top:1.15pt;width:362.25pt;height:69.45pt" coordorigin="357,23" coordsize="7245,1389">
                <v:rect id="shape_0" stroked="f" o:allowincell="f" style="position:absolute;left:357;top:23;width:7244;height:138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394;top:414;width:3703;height:961">
                  <v:shape id="shape_0" ID="任意多边形 5" coordsize="500,2856" path="m49,78l49,2684l58,2720l65,2736l74,2752l82,2766l93,2780l105,2792l120,2804l148,2824l179,2840l213,2851l249,2856l294,2847l315,2840l338,2835l339,2832l342,2831l347,2828l358,2823l366,2815l367,2812l370,2811l375,2808l378,2803l379,2800l382,2799l390,2791l396,2780l404,2771l404,2767l406,2764l408,2759l414,2748l423,2724l423,2716l423,2712l424,2709l427,2696l427,2688l427,2684l428,2681l431,2668l431,78l500,0l0,0l49,78e" stroked="t" o:allowincell="f" style="position:absolute;left:3930;top:415;width:166;height:951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line id="shape_0" from="4056,498" to="4056,1280" ID="直线 6" stroked="t" o:allowincell="f" style="position:absolute;flip:y">
                    <v:stroke color="#666666" joinstyle="miter" endcap="flat"/>
                    <v:fill o:detectmouseclick="t" on="false"/>
                    <w10:wrap type="none"/>
                  </v:line>
                  <v:shape id="shape_0" ID="任意多边形 7" coordsize="499,2858" path="m499,0l0,0l47,71l47,2675l54,2707l59,2721l67,2737l74,2751l83,2766l106,2794l120,2808l136,2822l152,2832l169,2842l187,2848l207,2854l227,2856l248,2858l267,2856l285,2854l293,2851l293,2850l295,2850l297,2850l303,2850l320,2844l333,2836l340,2831l348,2827l360,2816l365,2810l372,2804l389,2778l404,2754l414,2731l422,2712l425,2693l429,2681l430,2672l433,2669l433,76l499,0e" stroked="t" o:allowincell="f" style="position:absolute;left:3928;top:414;width:166;height:952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ID="任意多边形 8" coordsize="199,32" path="m23,4l0,24l39,17l82,16l111,16l141,20l169,24l199,32l179,9l131,1l82,0l51,0l23,4xe" fillcolor="#afafaf" stroked="f" o:allowincell="f" style="position:absolute;left:1389;top:623;width:65;height:10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ID="任意多边形 9" coordsize="221,41" path="m12,8l4,16l0,28l44,18l94,16l127,17l160,21l175,24l191,29l221,41l216,26l211,16l181,8l153,4l123,0l94,0l51,1l12,8xe" fillcolor="#b7b7b7" stroked="f" o:allowincell="f" style="position:absolute;left:1385;top:628;width:73;height:13;mso-wrap-style:none;v-text-anchor:middle">
                    <v:fill o:detectmouseclick="t" type="solid" color2="#484848"/>
                    <v:stroke color="#3465a4" joinstyle="round" endcap="flat"/>
                    <w10:wrap type="none"/>
                  </v:shape>
                  <v:shape id="shape_0" ID="任意多边形 10" coordsize="247,57" path="m5,18l2,25l1,34l0,41l23,29l50,22l78,18l109,17l145,18l178,25l192,29l208,36l238,52l242,53l247,57l244,41l243,34l243,30l212,16l180,6l162,2l145,1l109,0l79,0l53,4l27,9l5,18xe" fillcolor="#c7c7c7" stroked="f" o:allowincell="f" style="position:absolute;left:1380;top:639;width:81;height:18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ID="任意多边形 11" coordsize="255,71" path="m0,47l0,44l1,44l23,31l51,23l79,17l113,16l143,17l172,23l199,31l211,36l224,44l240,56l255,71l251,40l246,36l242,35l212,19l196,12l182,8l149,1l113,0l82,1l54,5l27,12l4,24l0,47xe" fillcolor="#cfcfcf" stroked="f" o:allowincell="f" style="position:absolute;left:1379;top:645;width:84;height:22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ID="任意多边形 12" coordsize="258,199" path="m4,28l3,28l3,31l0,63l9,51l24,40l42,28l65,21l88,17l116,16l141,17l165,21l186,28l206,40l222,52l234,67l242,83l245,100l243,103l243,107l242,115l234,131l222,144l214,151l206,159l195,163l186,168l165,176l141,180l128,182l121,182l116,183l88,180l65,176l42,168l24,159l9,147l0,136l0,152l3,171l4,171l26,182l54,191l82,196l116,199l118,198l122,198l130,198l146,196l175,191l202,182l214,176l227,171l242,158l255,147l257,100l258,55l243,40l227,28l214,20l202,15l175,7l146,1l116,0l82,1l54,7l26,15l4,28xe" fillcolor="#d7d7d7" stroked="f" o:allowincell="f" style="position:absolute;left:1378;top:650;width:85;height:65;mso-wrap-style:none;v-text-anchor:middle">
                    <v:fill o:detectmouseclick="t" type="solid" color2="#282828"/>
                    <v:stroke color="#3465a4" joinstyle="round" endcap="flat"/>
                    <w10:wrap type="none"/>
                  </v:shape>
                  <v:shape id="shape_0" ID="任意多边形 13" coordsize="248,167" path="m27,24l12,35l3,47l0,82l3,120l12,131l27,143l45,152l68,160l91,164l119,167l124,166l131,166l144,164l168,160l189,152l198,147l209,143l217,135l225,128l237,115l245,99l246,91l246,87l248,84l245,67l237,51l225,36l209,24l189,12l168,5l144,1l119,0l91,1l68,5l45,12l27,24xm15,84l16,71l21,59l31,47l45,36l60,27l79,20l97,16l119,16l139,16l157,20l175,27l192,36l204,47l214,59l220,71l222,84l220,95l214,108l204,119l197,124l192,131l175,139l165,142l157,146l139,150l128,150l123,150l120,150l119,150l119,151l97,150l79,146l60,139l45,131l31,119l21,108l16,95l15,84xe" fillcolor="#dfdfdf" stroked="f" o:allowincell="f" style="position:absolute;left:1377;top:655;width:81;height:55;mso-wrap-style:none;v-text-anchor:middl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ID="任意多边形 14" coordsize="207,135" path="m30,20l16,31l6,43l1,55l0,68l1,79l6,92l16,103l30,115l45,123l64,130l82,134l104,135l104,134l105,134l108,134l113,134l124,134l142,130l150,126l160,123l177,115l182,108l189,103l199,92l205,79l207,68l205,55l199,43l189,31l177,20l160,11l142,4l124,0l104,0l82,0l64,4l45,11l30,20xm24,68l25,58l29,48l37,40l49,34l60,26l73,22l86,19l104,19l118,19l133,22l145,26l158,34l167,40l175,48l179,58l182,68l179,76l177,80l175,86l167,94l158,102l145,107l133,112l118,115l110,115l106,115l104,116l86,115l73,112l60,107l49,102l37,94l29,86l25,76l24,68xe" fillcolor="#e7e7e7" stroked="f" o:allowincell="f" style="position:absolute;left:1382;top:661;width:68;height:44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ID="任意多边形 15" coordsize="158,97" path="m25,15l13,21l5,29l1,39l0,49l1,57l5,67l13,75l25,83l36,88l49,93l62,96l80,97l82,96l86,96l94,96l109,93l121,88l134,83l143,75l151,67l153,61l155,57l158,49l155,39l151,29l143,21l134,15l121,7l109,3l94,0l80,0l62,0l49,3l36,7l25,15xm116,24l122,29l128,35l132,41l133,49l132,55l129,57l128,57l128,59l128,61l122,67l118,69l116,73l108,76l100,79l89,80l84,80l81,80l80,80l80,81l68,80l58,79l49,76l42,73l34,67l30,61l26,55l26,49l30,35l42,24l58,17l80,16l100,17l116,24xe" fillcolor="#efefef" stroked="f" o:allowincell="f" style="position:absolute;left:1390;top:667;width:51;height:31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ID="任意多边形 16" coordsize="107,65" path="m107,33l106,25l102,19l96,13l90,8l74,1l54,0l32,1l16,8l4,19l0,33l0,39l4,45l8,51l16,57l23,60l32,63l42,64l54,65l54,64l55,64l58,64l63,64l74,63l82,60l90,57l92,53l96,51l102,45l102,43l102,41l103,41l106,39l107,33xm72,20l78,25l80,33l78,39l72,45l63,48l58,48l55,48l54,48l54,49l43,48l35,45l28,39l27,33l28,25l35,20l43,16l54,16l63,16l72,20xe" fillcolor="#f7f7f7" stroked="f" o:allowincell="f" style="position:absolute;left:1398;top:672;width:35;height:21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ID="任意多边形 17" coordsize="53,33" path="m53,17l51,9l45,4l36,0l27,0l16,0l8,4l1,9l0,17l1,23l8,29l16,32l27,33l27,32l28,32l31,32l36,32l45,29l51,23l53,17xe" fillcolor="white" stroked="f" o:allowincell="f" style="position:absolute;left:1407;top:678;width: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8" coordsize="156,25" path="m0,20l28,16l59,16l108,17l156,25l138,13l120,6l100,2l77,1l53,0l33,4l15,10l0,20xe" fillcolor="#a7a7a7" stroked="f" o:allowincell="f" style="position:absolute;left:1397;top:619;width:51;height:7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ID="任意多边形 19" coordsize="238,46" path="m104,0l54,2l10,12l0,34l22,25l48,20l74,16l104,16l140,17l157,18l175,22l207,32l238,46l234,34l231,25l201,13l185,8l170,5l137,1l104,0xe" fillcolor="#bfbfbf" stroked="f" o:allowincell="f" style="position:absolute;left:1382;top:634;width:7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任意多边形 20" coordsize="252,68" path="m252,0l239,11l224,24l211,29l199,35l172,44l143,49l127,51l119,51l115,51l113,52l79,49l51,44l23,35l1,24l0,24l4,47l26,56l53,63l81,67l113,68l121,67l130,67l149,66l165,62l182,59l196,53l212,48l242,35l246,32l248,29l250,13l252,0xe" fillcolor="#cfcfcf" stroked="f" o:allowincell="f" style="position:absolute;left:1379;top:699;width:83;height:22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ID="任意多边形 21" coordsize="244,57" path="m244,0l242,3l238,6l208,19l192,24l178,30l161,33l145,37l126,38l117,38l109,39l77,38l49,34l22,27l0,18l3,38l26,45l53,51l79,55l109,57l117,55l126,55l145,54l162,51l179,49l194,43l210,39l212,37l212,35l214,35l216,35l224,33l240,27l244,0xe" fillcolor="#c7c7c7" stroked="f" o:allowincell="f" style="position:absolute;left:1380;top:709;width:80;height:18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ID="任意多边形 22" coordsize="237,46" path="m235,23l237,0l221,6l213,8l211,8l209,8l209,10l207,12l191,16l176,22l159,24l142,27l123,28l114,28l106,30l76,28l50,24l23,18l0,11l0,20l4,31l26,36l51,42l76,44l106,46l122,44l130,43l139,43l155,40l163,39l172,39l204,32l219,27l235,23xe" fillcolor="#bfbfbf" stroked="f" o:allowincell="f" style="position:absolute;left:1381;top:718;width:7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任意多边形 23" coordsize="185,26" path="m181,19l185,0l158,3l145,4l133,7l80,10l38,8l0,6l4,22l41,24l80,26l104,24l109,23l116,23l129,23l177,19l177,18l177,19l181,19xe" fillcolor="#878787" stroked="f" o:allowincell="f" style="position:absolute;left:1390;top:763;width:60;height:8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ID="任意多边形 24" coordsize="191,26" path="m189,16l191,0l165,3l138,6l124,6l110,7l84,8l41,7l0,4l4,22l42,24l84,26l137,23l149,20l162,19l189,16xe" fillcolor="#8f8f8f" stroked="f" o:allowincell="f" style="position:absolute;left:1388;top:758;width:63;height:7;mso-wrap-style:none;v-text-anchor:middle">
                    <v:fill o:detectmouseclick="t" type="solid" color2="#707070"/>
                    <v:stroke color="#3465a4" joinstyle="round" endcap="flat"/>
                    <w10:wrap type="none"/>
                  </v:shape>
                  <v:shape id="shape_0" ID="任意多边形 25" coordsize="197,25" path="m193,17l197,0l169,3l143,7l114,8l99,8l86,9l42,8l0,4l2,21l43,24l86,25l112,24l126,23l140,23l167,20l193,17xe" fillcolor="#979797" stroked="f" o:allowincell="f" style="position:absolute;left:1388;top:752;width:64;height:7;mso-wrap-style:none;v-text-anchor:middl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ID="任意多边形 26" coordsize="205,28" path="m201,19l205,0l197,0l193,0l191,2l177,4l169,4l165,4l163,6l149,8l119,11l90,12l64,11l42,10l0,4l0,14l4,23l46,27l90,28l103,27l118,27l147,26l173,22l201,19xe" fillcolor="#9f9f9f" stroked="f" o:allowincell="f" style="position:absolute;left:1386;top:746;width:68;height:8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ID="任意多边形 27" coordsize="213,32" path="m209,20l213,0l184,6l155,10l124,12l108,12l100,12l96,12l94,14l44,11l0,6l4,24l46,30l68,31l94,32l123,31l153,28l167,26l169,24l173,24l181,24l195,22l197,20l201,20l209,20xe" fillcolor="#a7a7a7" stroked="f" o:allowincell="f" style="position:absolute;left:1385;top:739;width:70;height:10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ID="任意多边形 28" coordsize="221,35" path="m217,21l221,0l192,7l163,13l131,17l114,17l98,19l46,16l22,12l0,8l4,27l48,32l98,35l100,33l104,33l112,33l128,33l159,31l188,27l217,21xe" fillcolor="#afafaf" stroked="f" o:allowincell="f" style="position:absolute;left:1384;top:732;width:72;height:11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ID="任意多边形 29" coordsize="232,39" path="m226,20l230,8l232,0l216,4l201,9l169,16l160,16l152,17l136,20l127,20l119,21l103,23l73,21l48,19l23,13l1,8l0,9l1,11l5,28l27,32l51,36l103,39l119,37l136,37l168,33l197,27l226,20xe" fillcolor="#b1b1b1" stroked="f" o:allowincell="f" style="position:absolute;left:1382;top:725;width:76;height:12;mso-wrap-style:none;v-text-anchor:middle">
                    <v:fill o:detectmouseclick="t" type="solid" color2="#4e4e4e"/>
                    <v:stroke color="#3465a4" joinstyle="round" endcap="flat"/>
                    <w10:wrap type="none"/>
                  </v:shape>
                  <v:shape id="shape_0" ID="任意多边形 30" coordsize="4,8" path="m0,7l2,8l4,0l0,0l0,3l0,7xe" fillcolor="#7c7c7c" stroked="f" o:allowincell="f" style="position:absolute;left:1449;top:769;width:0;height:2;mso-wrap-style:none;v-text-anchor:middle">
                    <v:fill o:detectmouseclick="t" type="solid" color2="#838383"/>
                    <v:stroke color="#3465a4" joinstyle="round" endcap="flat"/>
                    <w10:wrap type="none"/>
                  </v:shape>
                  <v:shape id="shape_0" ID="任意多边形 31" coordsize="173,23" path="m171,4l173,0l125,4l112,4l105,4l100,5l76,7l37,5l0,3l0,11l2,20l76,23l86,22l98,22l122,20l145,18l169,16l169,9l171,4xe" fillcolor="#7f7f7f" stroked="f" o:allowincell="f" style="position:absolute;left:1391;top:769;width:57;height:7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ID="任意多边形 32" coordsize="163,23" path="m163,11l163,0l116,3l92,3l80,3l70,4l34,3l0,3l3,15l4,20l35,21l70,23l80,21l92,21l116,21l163,19l163,11xe" fillcolor="#6d6d6d" stroked="f" o:allowincell="f" style="position:absolute;left:1393;top:781;width:53;height:7;mso-wrap-style:none;v-text-anchor:middle">
                    <v:fill o:detectmouseclick="t" type="solid" color2="#929292"/>
                    <v:stroke color="#3465a4" joinstyle="round" endcap="flat"/>
                    <w10:wrap type="none"/>
                  </v:shape>
                  <v:shape id="shape_0" ID="任意多边形 33" coordsize="167,23" path="m167,19l165,10l167,0l143,2l120,4l96,6l84,6l74,7l0,4l2,12l4,22l38,22l74,23l84,22l96,22l120,22l167,19xe" fillcolor="#777777" stroked="f" o:allowincell="f" style="position:absolute;left:1392;top:775;width:54;height:6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ID="任意多边形 34" coordsize="159,14" path="m156,14l159,0l112,2l88,2l76,2l66,4l31,2l0,1l0,14l156,14xe" fillcolor="#646464" stroked="f" o:allowincell="f" style="position:absolute;left:1394;top:787;width:52;height:4;mso-wrap-style:none;v-text-anchor:middl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ID="任意多边形 35" coordsize="2,5" path="m0,0l0,1l2,5l1,2l2,1l0,0xe" fillcolor="#7b7b7b" stroked="f" o:allowincell="f" style="position:absolute;left:1449;top:772;width:0;height:0;mso-wrap-style:none;v-text-anchor:middle">
                    <v:fill o:detectmouseclick="t" type="solid" color2="#848484"/>
                    <v:stroke color="#3465a4" joinstyle="round" endcap="flat"/>
                    <w10:wrap type="none"/>
                  </v:shape>
                  <v:shape id="shape_0" ID="任意多边形 36" coordsize="2,9" path="m0,0l0,9l0,5l2,5l0,1l0,0xe" fillcolor="#7a7a7a" stroked="f" o:allowincell="f" style="position:absolute;left:1449;top:772;width:0;height:2;mso-wrap-style:none;v-text-anchor:middle">
                    <v:fill o:detectmouseclick="t" type="solid" color2="#858585"/>
                    <v:stroke color="#3465a4" joinstyle="round" endcap="flat"/>
                    <w10:wrap type="none"/>
                  </v:shape>
                  <v:shape id="shape_0" ID="任意多边形 37" coordsize="2,8" path="m2,5l0,1l0,0l0,8l2,8l2,5xe" fillcolor="#676767" stroked="f" o:allowincell="f" style="position:absolute;left:1447;top:785;width:0;height:1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ID="任意多边形 38" coordsize="5,14" path="m0,14l5,14l5,5l5,0l3,0l0,14xe" fillcolor="#606060" stroked="f" o:allowincell="f" style="position:absolute;left:1446;top:787;width:1;height:4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任意多边形 39" coordsize="14,20" path="m10,0l0,0l0,18l0,20l4,20l14,0l10,0xe" fillcolor="#5f5f5f" stroked="f" o:allowincell="f" style="position:absolute;left:1448;top:792;width:4;height:6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0" path="m0,0l10,0l0,0xe" fillcolor="#676767" stroked="f" o:allowincell="f" style="position:absolute;left:1448;top:792;width:2;height:0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ID="任意多边形 41" coordsize="4,8" path="m2,4l4,0l0,0l0,8l2,4xe" fillcolor="#565656" stroked="f" o:allowincell="f" style="position:absolute;left:1448;top:799;width:0;height:1;mso-wrap-style:none;v-text-anchor:middle">
                    <v:fill o:detectmouseclick="t" type="solid" color2="#a9a9a9"/>
                    <v:stroke color="#3465a4" joinstyle="round" endcap="flat"/>
                    <w10:wrap type="none"/>
                  </v:shape>
                  <v:shape id="shape_0" ID="任意多边形 42" coordsize="6,20" path="m6,0l0,2l0,20l1,20l6,10l6,8l6,0xe" fillcolor="#575757" stroked="f" o:allowincell="f" style="position:absolute;left:1446;top:799;width:1;height:5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ID="任意多边形 43" coordsize="6,22" path="m0,22l6,20l6,18l6,0l1,2l0,22xe" fillcolor="#5f5f5f" stroked="f" o:allowincell="f" style="position:absolute;left:1446;top:792;width:1;height:6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4" coordsize="5,2" path="m5,0l0,0l0,2l5,0xe" fillcolor="#5f5f5f" stroked="f" o:allowincell="f" style="position:absolute;left:1446;top:792;width:1;height:0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5" coordsize="4,11" path="m4,0l3,0l0,11l1,4l4,0xe" fillcolor="#4f4f4f" stroked="f" o:allowincell="f" style="position:absolute;left:1445;top:805;width:0;height:3;mso-wrap-style:none;v-text-anchor:middle">
                    <v:fill o:detectmouseclick="t" type="solid" color2="#b0b0b0"/>
                    <v:stroke color="#3465a4" joinstyle="round" endcap="flat"/>
                    <w10:wrap type="none"/>
                  </v:shape>
                  <v:shape id="shape_0" ID="任意多边形 46" coordsize="156,15" path="m153,11l156,0l111,3l67,4l1,3l0,15l152,15l153,11xe" fillcolor="#4e4e4e" stroked="f" o:allowincell="f" style="position:absolute;left:1394;top:805;width:51;height:4;mso-wrap-style:none;v-text-anchor:middle">
                    <v:fill o:detectmouseclick="t" type="solid" color2="#b1b1b1"/>
                    <v:stroke color="#3465a4" joinstyle="round" endcap="flat"/>
                    <w10:wrap type="none"/>
                  </v:shape>
                  <v:shape id="shape_0" ID="任意多边形 47" coordsize="155,22" path="m155,18l155,0l111,2l66,4l32,2l3,2l0,10l0,21l66,22l110,21l155,18xe" fillcolor="#575757" stroked="f" o:allowincell="f" style="position:absolute;left:1394;top:799;width:51;height:7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ID="任意多边形 48" coordsize="156,24" path="m155,20l156,0l111,2l66,4l0,2l3,22l32,22l66,24l111,22l155,20xe" fillcolor="#5f5f5f" stroked="f" o:allowincell="f" style="position:absolute;left:1394;top:793;width:51;height:7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9" coordsize="156,6" path="m156,2l156,0l0,0l0,4l66,6l111,4l156,2xe" fillcolor="#606060" stroked="f" o:allowincell="f" style="position:absolute;left:1394;top:792;width:51;height:1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任意多边形 50" coordsize="4,3" path="m4,0l0,3l4,3l4,0xe" fillcolor="#686868" stroked="f" o:allowincell="f" style="position:absolute;left:1455;top:785;width:0;height:0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ID="任意多边形 51" coordsize="24,18" path="m24,0l20,0l12,2l7,4l3,4l2,4l0,4l0,9l0,18l14,18l18,8l24,0xe" fillcolor="#676767" stroked="f" o:allowincell="f" style="position:absolute;left:1448;top:786;width:7;height:5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ID="任意多边形 52" coordsize="2,3" path="m0,3l2,3l0,0l0,3xe" fillcolor="#6f6f6f" stroked="f" o:allowincell="f" style="position:absolute;left:1448;top:786;width:0;height:0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ID="任意多边形 53" coordsize="10,26" path="m10,0l2,6l0,11l0,26l0,22l1,18l4,10l10,3l10,0xe" fillcolor="#333333" stroked="f" o:allowincell="f" style="position:absolute;left:1445;top:815;width:2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4" coordsize="195,98" path="m161,7l161,4l134,5l110,8l98,8l78,7l62,7l33,7l30,12l30,16l29,19l29,20l29,23l16,28l6,36l1,44l0,54l1,62l6,70l16,78l29,86l33,86l61,94l77,96l94,98l102,98l110,98l122,95l136,94l147,91l161,88l162,86l166,86l178,78l187,70l193,62l195,54l193,44l189,36l182,29l173,24l169,24l166,20l169,15l169,0l161,7xe" fillcolor="#333333" stroked="f" o:allowincell="f" style="position:absolute;left:1388;top:818;width:64;height:3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5" coordsize="7,4" path="m7,4l0,3l0,0l3,4l7,4xe" fillcolor="#333333" stroked="f" o:allowincell="f" style="position:absolute;left:1444;top:825;width:1;height: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6" coordsize="8,8" path="m0,7l7,8l8,3l4,0l3,0l0,7xe" fillcolor="#333333" stroked="f" o:allowincell="f" style="position:absolute;left:1444;top:824;width:1;height: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7" coordsize="51,10" path="m0,10l51,10l51,0l37,3l26,6l12,7l0,10xe" fillcolor="#232323" stroked="f" o:allowincell="f" style="position:absolute;left:1425;top:848;width:16;height:2;mso-wrap-style:none;v-text-anchor:middle">
                    <v:fill o:detectmouseclick="t" type="solid" color2="#dcdcdc"/>
                    <v:stroke color="#3465a4" joinstyle="round" endcap="flat"/>
                    <w10:wrap type="none"/>
                  </v:shape>
                  <v:shape id="shape_0" ID="任意多边形 58" coordsize="155,12" path="m152,8l155,0l3,0l0,9l70,12l70,11l71,11l74,11l79,11l90,11l111,11l152,8xe" fillcolor="#484848" stroked="f" o:allowincell="f" style="position:absolute;left:1393;top:810;width:51;height:3;mso-wrap-style:none;v-text-anchor:middle">
                    <v:fill o:detectmouseclick="t" type="solid" color2="#b7b7b7"/>
                    <v:stroke color="#3465a4" joinstyle="round" endcap="flat"/>
                    <w10:wrap type="none"/>
                  </v:shape>
                  <v:shape id="shape_0" ID="任意多边形 59" coordsize="152,24" path="m147,20l148,11l152,0l111,3l90,3l79,3l74,3l71,3l70,3l70,4l0,1l0,4l8,9l15,15l19,23l48,23l64,23l84,24l96,24l120,21l147,20xe" fillcolor="#434343" stroked="f" o:allowincell="f" style="position:absolute;left:1393;top:813;width:50;height:7;mso-wrap-style:none;v-text-anchor:middle">
                    <v:fill o:detectmouseclick="t" type="solid" color2="#bcbcbc"/>
                    <v:stroke color="#3465a4" joinstyle="round" endcap="flat"/>
                    <w10:wrap type="none"/>
                  </v:shape>
                  <v:shape id="shape_0" ID="任意多边形 60" coordsize="61,12" path="m61,12l44,10l28,8l0,0l0,12l61,12xe" fillcolor="#242424" stroked="f" o:allowincell="f" style="position:absolute;left:1399;top:847;width:20;height:3;mso-wrap-style:none;v-text-anchor:middle">
                    <v:fill o:detectmouseclick="t" type="solid" color2="#dbdbdb"/>
                    <v:stroke color="#3465a4" joinstyle="round" endcap="flat"/>
                    <w10:wrap type="none"/>
                  </v:shape>
                  <v:line id="shape_0" from="1448,797" to="1448,799" ID="直线 61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1393,814" to="1397,825" ID="直线 62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ID="任意多边形 63" coordsize="2,48" path="m2,0l2,4l2,28l2,39l0,48e" stroked="t" o:allowincell="f" style="position:absolute;left:1448;top:770;width:0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ID="任意多边形 64" coordsize="10,136" path="m0,136l0,135l0,120l0,117l0,96l1,92l5,41l8,19l10,0e" stroked="t" o:allowincell="f" style="position:absolute;left:1445;top:778;width:2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448,807" to="1448,813" ID="直线 65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1443,824" to="1443,825" ID="直线 6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1447,770" to="1447,770" ID="直线 67" stroked="t" o:allowincell="f" style="position:absolute;flip:x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68" coordsize="6,47" path="m6,27l4,23l4,47l2,43l2,42l0,23l2,12l4,0e" stroked="t" o:allowincell="f" style="position:absolute;left:1447;top:771;width:1;height:14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69" coordsize="2,11" path="m0,11l1,6l2,0e" stroked="t" o:allowincell="f" style="position:absolute;left:1449;top:772;width:0;height:3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49,772" to="1449,772" ID="直线 70" stroked="t" o:allowincell="f" style="position:absolute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71" coordsize="2,5" path="m2,5l0,1l0,0e" stroked="t" o:allowincell="f" style="position:absolute;left:1449;top:772;width:0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2" coordsize="1,4" path="m1,0l0,1l1,4e" stroked="t" o:allowincell="f" style="position:absolute;left:1449;top:772;width:0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48,802" to="1448,807" ID="直线 73" stroked="t" o:allowincell="f" style="position:absolute;flip: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74" coordsize="2,7" path="m0,7l0,2l2,0e" stroked="t" o:allowincell="f" style="position:absolute;left:1449;top:773;width:0;height:2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49,776" to="1449,779" ID="直线 75" stroked="t" o:allowincell="f" style="position:absolute;flip: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76" coordsize="24,39" path="m0,39l0,21l0,9l0,4l3,5l8,7l15,4l24,0e" stroked="t" o:allowincell="f" style="position:absolute;left:1448;top:785;width:7;height:12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7" coordsize="22,16" path="m22,16l6,7l0,0e" stroked="t" o:allowincell="f" style="position:absolute;left:1449;top:780;width:6;height:4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8" coordsize="18,15" path="m18,0l8,8l0,15e" stroked="t" o:allowincell="f" style="position:absolute;left:1442;top:815;width:5;height:4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9" coordsize="260,608" path="m218,462l222,435l229,406l232,389l237,370l246,330l250,298l254,268l260,211l260,156l254,104l248,79l241,59l229,41l217,27l200,15l190,9l182,7l171,3l160,1l137,0l112,0l89,4l69,11l53,21l39,35l27,52l17,72l11,97l2,150l0,207l6,267l17,333l23,363l28,391l28,397l28,399l28,401l29,403l32,417l37,441l40,459l45,477l48,492l49,497l52,504l52,512l53,522l56,546l52,577l49,589l57,594l64,600l68,608e" stroked="t" o:allowincell="f" style="position:absolute;left:1377;top:619;width:85;height:202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0" coordsize="13,31" path="m0,31l3,26l3,22l4,18l7,10l13,3l13,0e" stroked="t" o:allowincell="f" style="position:absolute;left:1444;top:815;width:3;height:9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1" coordsize="7,4" path="m0,0l0,3l7,4e" stroked="t" o:allowincell="f" style="position:absolute;left:1444;top:825;width:1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2" coordsize="7,4" path="m7,4l3,4l0,0e" stroked="t" o:allowincell="f" style="position:absolute;left:1444;top:825;width:1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3" coordsize="24,51" path="m0,51l0,49l2,45l14,21l24,0e" stroked="t" o:allowincell="f" style="position:absolute;left:1448;top:785;width:7;height:16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4" coordsize="5,8" path="m4,8l5,3l1,0l0,0e" stroked="t" o:allowincell="f" style="position:absolute;left:1445;top:824;width:0;height:1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5" coordsize="34,64" path="m0,64l1,62l5,62l17,54l26,46l32,38l34,30l32,20l28,12l21,5l12,0e" stroked="t" o:allowincell="f" style="position:absolute;left:1442;top:826;width:10;height:21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42,847" to="1442,849" ID="直线 86" stroked="t" o:allowincell="f" style="position:absolute;flip: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87" coordsize="8,28" path="m8,0l1,16l0,23l0,28e" stroked="t" o:allowincell="f" style="position:absolute;left:1442;top:810;width:2;height:9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44,802" to="1446,808" ID="直线 88" stroked="t" o:allowincell="f" style="position:absolute;flip:x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89" coordsize="2,5" path="m0,5l0,1l2,0l2,4e" stroked="t" o:allowincell="f" style="position:absolute;left:1448;top:769;width:0;height:1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0" coordsize="18,18" path="m0,15l0,18l8,11l10,6l18,0e" stroked="t" o:allowincell="f" style="position:absolute;left:1442;top:815;width:5;height:5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1" coordsize="33,79" path="m33,0l30,5l30,9l29,12l29,13l29,16l16,21l6,29l1,37l0,47l1,55l6,63l16,71l29,79l33,79e" stroked="t" o:allowincell="f" style="position:absolute;left:1388;top:821;width:10;height:25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399,847" to="1399,850" ID="直线 92" stroked="t" o:allowincell="f" style="position:absolute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93" coordsize="128,4" path="m128,0l101,1l77,4l65,4l45,3l29,3l0,3e" stroked="t" o:allowincell="f" style="position:absolute;left:1399;top:820;width:42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4" coordsize="128,12" path="m0,0l28,8l44,10l61,12l69,12l77,12l89,9l103,8l114,5l128,2e" stroked="t" o:allowincell="f" style="position:absolute;left:1399;top:847;width:42;height:3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5" coordsize="58,1553" path="m0,1553l58,1292l58,0e" stroked="t" o:allowincell="f" style="position:absolute;left:1424;top:847;width:19;height:51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96" coordsize="56,1553" path="m56,1553l0,1280l0,0e" stroked="t" o:allowincell="f" style="position:absolute;left:1398;top:847;width:18;height:51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97" coordsize="1070,53" path="m1070,6l1013,16l983,20l955,26l897,34l866,37l837,41l805,42l774,45l743,46l712,49l647,51l613,51l581,53l512,50l443,47l407,45l373,43l302,38l228,30l153,22l77,11l0,0e" stroked="t" o:allowincell="f" style="position:absolute;left:2073;top:763;width:355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98" coordsize="691,77" path="m691,37l688,32l684,29l675,25l665,22l651,18l633,16l612,13l589,10l535,5l476,2l412,0l346,0l277,0l213,2l154,5l102,10l77,13l56,16l39,18l25,22l13,25l5,29l1,32l0,37l1,40l5,44l13,46l25,52l39,54l56,57l77,60l102,65l126,67l154,69l182,71l213,73l243,73l277,75l346,77l412,75l444,73l476,73l506,71l535,69l561,67l575,65l589,65l612,60l633,57l651,54l665,52l675,46l684,44l685,41l688,40l691,37e" stroked="t" o:allowincell="f" style="position:absolute;left:2134;top:1310;width:230;height:2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2443,821" to="2443,1251" ID="直线 9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00" coordsize="1341,108" path="m1341,92l1339,83l1331,75l1313,65l1300,60l1285,55l1268,49l1248,44l1225,39l1200,35l1172,29l1144,27l1092,20l1041,15l985,9l927,7l868,3l805,1l740,0l672,0l601,0l536,1l474,3l414,5l354,8l299,12l247,16l198,21l162,24l132,28l104,32l80,37l58,43l41,48l27,53l16,61l4,72l0,85l4,96l8,101l16,108e" stroked="t" o:allowincell="f" style="position:absolute;left:2024;top:1291;width:446;height:3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101" coordsize="40,1808" path="m0,1808l7,1795l12,1782l16,1766l18,1750l18,1743l16,1734l16,132l40,0e" stroked="t" o:allowincell="f" style="position:absolute;left:2471;top:721;width:13;height:602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2" coordsize="1510,94" path="m0,46l30,40l65,37l101,36l140,37l180,38l223,42l269,48l318,56l367,62l419,69l474,74l533,81l593,84l659,88l726,90l797,94l865,94l933,94l998,92l1001,90l1005,90l1013,90l1028,90l1060,90l1090,88l1092,86l1096,86l1104,86l1120,86l1148,84l1178,82l1232,77l1285,72l1329,64l1369,56l1404,48l1434,40l1460,29l1481,21l1497,10l1504,5l1506,2l1506,1l1508,1l1510,1l1510,0e" stroked="t" o:allowincell="f" style="position:absolute;left:1981;top:721;width:503;height: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3" coordsize="5,8" path="m0,8l3,3l5,0e" stroked="t" o:allowincell="f" style="position:absolute;left:2470;top:1324;width:0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4" path="m0,4l0,1l0,0e" stroked="t" o:allowincell="f" style="position:absolute;left:2471;top:1322;width: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2471,1322" to="2471,1322" ID="直线 10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06" coordsize="5,9" path="m0,9l1,3l5,0e" stroked="t" o:allowincell="f" style="position:absolute;left:2470;top:1323;width:0;height:2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7" coordsize="1526,148" path="m1526,102l1525,96l1524,91l1518,85l1513,83l1508,81l1489,76l1478,73l1466,71l1452,65l1436,63l1426,60l1418,59l1400,56l1378,51l1356,48l1332,44l1308,41l1253,31l1198,23l1139,16l1079,11l1015,5l950,3l882,1l813,1l742,0l675,1l609,3l547,7l487,11l430,16l325,31l265,40l210,52l158,67l112,87l52,115l0,148l16,148e" stroked="t" o:allowincell="f" style="position:absolute;left:1976;top:687;width:508;height:4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8" coordsize="1465,1879" path="m0,0l108,147l108,1697l108,1704l109,1714l113,1726l116,1740l121,1752l128,1762l137,1773l145,1781l145,1773l156,1779l172,1787l191,1795l217,1804l245,1812l278,1823l314,1833l355,1844l375,1848l398,1853l444,1861l468,1864l495,1868l549,1873l607,1876l668,1879l732,1879l801,1879l834,1876l850,1875l867,1875l931,1872l961,1869l990,1868l1018,1865l1047,1864l1059,1861l1072,1860l1099,1857l1148,1852l1159,1849l1164,1848l1171,1848l1193,1845l1215,1841l1236,1839l1272,1831l1307,1823l1337,1815l1365,1809l1388,1801l1409,1796l1426,1791l1441,1785l1445,1784l1450,1780l1456,1777l1457,1774l1460,1773l1465,1770e" stroked="t" o:allowincell="f" style="position:absolute;left:1981;top:736;width:488;height:62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9" coordsize="651,797" path="m324,1l289,1l258,4l228,8l201,14l174,21l151,32l128,42l108,56l69,84l53,100l41,119l21,157l13,179l9,203l4,224l1,246l0,266l1,286l1,303l5,322l9,338l16,355l29,383l45,411l63,438l83,466l109,605l113,616l112,628l93,705l73,791l77,792l599,797l610,792l546,637l546,617l131,616l546,617l547,617l558,530l555,530l556,525l558,523l558,521l559,519l563,509l571,502l582,471l579,481l579,489l587,470l599,450l610,423l619,397l635,343l640,315l646,288l648,260l651,234l648,204l644,179l636,155l627,133l612,112l596,93l576,76l555,61l528,45l503,33l475,22l447,14l417,6l387,2l355,0l324,1xe" fillcolor="white" stroked="f" o:allowincell="f" style="position:absolute;left:552;top:701;width:216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0,869" to="740,871" ID="直线 11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1" coordsize="11,31" path="m0,31l11,0l8,10l8,18e" stroked="t" o:allowincell="f" style="position:absolute;left:742;top:858;width:3;height:1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37,873" to="739,874" ID="直线 112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3" coordsize="1,4" path="m0,4l0,2l1,0e" stroked="t" o:allowincell="f" style="position:absolute;left:738;top:874;width:0;height:1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37,874" to="737,875" ID="直线 114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5" coordsize="3,7" path="m3,7l0,7l1,2l3,0e" stroked="t" o:allowincell="f" style="position:absolute;left:737;top:876;width:0;height:1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38,876" to="738,877" ID="直线 116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7" coordsize="9,17" path="m0,17l2,9l9,0e" stroked="t" o:allowincell="f" style="position:absolute;left:738;top:873;width:2;height:5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41,868" to="741,868" ID="直线 118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9" coordsize="12,17" path="m0,17l4,7l12,0e" stroked="t" o:allowincell="f" style="position:absolute;left:738;top:869;width:3;height:4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ID="任意多边形 120" coordsize="651,605" path="m579,489l587,470l599,450l610,423l619,397l635,343l640,315l646,288l648,260l651,234l648,204l644,179l636,155l627,133l612,112l596,93l576,76l555,61l528,45l503,33l475,22l447,14l417,6l387,2l355,0l324,1l289,1l258,4l228,8l201,14l174,21l151,32l128,42l108,56l69,84l53,100l41,119l21,157l13,179l9,203l4,224l1,246l0,266l1,286l1,303l5,322l9,338l16,355l29,383l45,411l63,438l83,466l109,605e" stroked="t" o:allowincell="f" style="position:absolute;left:552;top:701;width:216;height:201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43,864" to="744,867" ID="直线 121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741,868" to="742,871" ID="直线 122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23" coordsize="416,1" path="m416,1l415,1l0,0e" stroked="t" o:allowincell="f" style="position:absolute;left:595;top:907;width:138;height: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ID="任意多边形 124" coordsize="64,175" path="m64,175l0,20l1,0e" stroked="t" o:allowincell="f" style="position:absolute;left:734;top:907;width:20;height:57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34,877" to="737,905" ID="直线 12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588,907" to="588,910" ID="直线 12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83,911" to="588,935" ID="直线 127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28" coordsize="21,87" path="m21,0l1,86l0,87l5,87e" stroked="t" o:allowincell="f" style="position:absolute;left:576;top:936;width:6;height:28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577,965" to="750,966" ID="直线 129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30" coordsize="153,35" path="m4,0l0,3l0,6l1,8l8,12l24,19l42,26l81,35l90,35l101,35l101,34l102,34l105,34l110,34l121,32l129,28l133,26l138,24l141,20l145,18l153,12e" stroked="t" o:allowincell="f" style="position:absolute;left:565;top:1217;width:50;height:1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1" coordsize="90,42" path="m0,42l18,42l34,42l45,39l55,38l59,35l65,34l73,30l78,23l83,16l87,8l90,0e" stroked="t" o:allowincell="f" style="position:absolute;left:648;top:1156;width:29;height:1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2" coordsize="154,34" path="m0,10l2,8l6,8l14,6l33,15l54,23l73,30l94,34l104,34l104,32l105,32l108,32l113,32l121,30l130,27l137,22l143,16l149,8l154,0e" stroked="t" o:allowincell="f" style="position:absolute;left:617;top:1198;width:50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3" coordsize="93,82" path="m93,82l92,62l90,54l89,49l85,42l82,38l73,34l57,19l40,10l20,3l9,0l0,0e" stroked="t" o:allowincell="f" style="position:absolute;left:647;top:1320;width:30;height:2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4" coordsize="69,58" path="m69,58l66,50l64,46l33,20l0,0e" stroked="t" o:allowincell="f" style="position:absolute;left:634;top:1322;width:22;height:1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5" coordsize="60,81" path="m52,81l56,71l60,61l58,48l56,37l50,28l44,20l34,12l25,6l13,2l0,0e" stroked="t" o:allowincell="f" style="position:absolute;left:707;top:1316;width:19;height:2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6" coordsize="56,72" path="m56,72l55,60l54,51l48,40l44,32l34,17l26,10l18,6l0,0e" stroked="t" o:allowincell="f" style="position:absolute;left:682;top:1322;width:18;height: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7" coordsize="17,56" path="m5,56l10,50l14,44l17,31l14,23l11,16l6,8l0,0e" stroked="t" o:allowincell="f" style="position:absolute;left:770;top:1317;width:4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8" coordsize="52,51" path="m52,51l48,37l45,28l40,18l35,12l27,5l19,2l9,0l0,0e" stroked="t" o:allowincell="f" style="position:absolute;left:738;top:1322;width:16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9" coordsize="167,50" path="m0,0l4,9l17,21l31,31l50,40l69,44l91,48l129,50l147,48l167,48e" stroked="t" o:allowincell="f" style="position:absolute;left:601;top:1205;width:54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0" coordsize="117,59" path="m0,54l20,58l41,59l59,56l77,54l88,48l92,46l97,44l104,39l110,34l114,26l117,18l117,8l116,0e" stroked="t" o:allowincell="f" style="position:absolute;left:637;top:1172;width:38;height:1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1" coordsize="119,30" path="m0,0l4,12l13,22l18,23l26,26l34,27l45,30l55,30l67,30l67,28l69,28l71,28l77,28l87,27l95,23l105,20l111,15l119,11e" stroked="t" o:allowincell="f" style="position:absolute;left:547;top:1235;width:39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2" coordsize="61,30" path="m0,30l5,28l13,28l30,27l42,23l48,18l53,12l53,10l53,8l54,8l57,6l61,0e" stroked="t" o:allowincell="f" style="position:absolute;left:531;top:1272;width:19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3" coordsize="106,13" path="m0,9l10,9l21,10l37,13l46,13l57,13l75,12l91,6l94,4l94,2l95,2l98,2l106,0e" stroked="t" o:allowincell="f" style="position:absolute;left:535;top:1255;width:34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4" coordsize="13,65" path="m0,0l5,8l9,18l12,26l12,30l13,36l12,38l12,42l10,50l8,57l4,65e" stroked="t" o:allowincell="f" style="position:absolute;left:544;top:1296;width:4;height:2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5" coordsize="23,13" path="m0,13l11,6l16,2l23,0e" stroked="t" o:allowincell="f" style="position:absolute;left:537;top:1296;width:6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6" coordsize="60,71" path="m60,71l57,47l48,31l36,19l20,7l0,0e" stroked="t" o:allowincell="f" style="position:absolute;left:553;top:1305;width:19;height:2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7" coordsize="21,46" path="m0,46l5,36l12,26l12,22l13,19l16,14l21,0e" stroked="t" o:allowincell="f" style="position:absolute;left:544;top:1281;width:6;height:1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8" coordsize="56,81" path="m56,81l52,59l43,39l32,24l18,9l0,0e" stroked="t" o:allowincell="f" style="position:absolute;left:614;top:1322;width:17;height:2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9" coordsize="86,80" path="m86,80l85,63l82,50l77,39l70,32l53,20l36,12l17,4l0,0l6,13l12,31l14,48l16,70e" stroked="t" o:allowincell="f" style="position:absolute;left:582;top:1317;width:28;height:2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551,1277" to="820,1279" ID="直线 15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84,1330" to="790,1331" ID="直线 151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52" coordsize="21,55" path="m0,0l6,5l12,10l20,21l21,26l21,32l18,44l13,55e" stroked="t" o:allowincell="f" style="position:absolute;left:681;top:1152;width:6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46,1170" to="684,1170" ID="直线 15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54" coordsize="2,59" path="m0,59l0,44l2,30l2,14l2,0e" stroked="t" o:allowincell="f" style="position:absolute;left:647;top:1151;width:0;height:1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560,1221" to="655,1221" ID="直线 15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56" coordsize="317,179" path="m317,0l309,8l308,11l311,15l308,20l304,23l301,24l300,27l293,30l285,32l276,35l265,38l239,39l212,39l185,38l162,35l147,34l132,38l123,40l115,46l98,60l87,67l78,76l58,99l46,111l35,126l23,140l12,158l0,179e" stroked="t" o:allowincell="f" style="position:absolute;left:551;top:1221;width:104;height:5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57" coordsize="91,153" path="m88,0l84,9l83,22l84,36l89,52l91,60l89,68l87,76l83,86l76,94l67,102l56,110l44,121l28,129l16,138l7,145l0,153e" stroked="t" o:allowincell="f" style="position:absolute;left:656;top:1170;width:30;height:5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56,1221" to="861,1221" ID="直线 15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88,1221" to="559,1221" ID="直线 15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686,1170" to="909,1170" ID="直线 16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74,1282" to="530,1282" ID="直线 16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62" coordsize="696,50" path="m696,0l680,4l663,10l599,22l538,34l506,36l490,38l475,40l414,47l350,48l289,50l228,46l167,42l116,34l72,26l32,15l0,4e" stroked="t" o:allowincell="f" style="position:absolute;left:559;top:1330;width:231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790,1330" to="842,1330" ID="直线 16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64" coordsize="767,147" path="m723,147l741,140l754,135l762,130l767,126l765,120l759,118l749,115l733,112l711,110l685,107l653,106l618,106l577,104l532,104l481,104l427,107l369,106l318,106l268,103l224,102l183,98l147,94l115,88l87,83l62,75l42,67l25,58l13,48l3,36l0,26l0,12l3,0e" stroked="t" o:allowincell="f" style="position:absolute;left:550;top:1281;width:254;height:4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503,1331" to="557,1333" ID="直线 16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1,1170" to="646,1170" ID="直线 16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67" coordsize="87,149" path="m87,149l67,137l50,126l36,114l24,104l13,89l6,76l2,61l1,46l0,21l4,0e" stroked="t" o:allowincell="f" style="position:absolute;left:530;top:1282;width:28;height:4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68" coordsize="87,181" path="m0,181l4,140l13,106l25,74l42,47l62,22l87,0e" stroked="t" o:allowincell="f" style="position:absolute;left:531;top:1221;width:28;height:6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69" coordsize="261,153" path="m261,0l259,6l257,14l252,29l244,42l236,54l225,64l223,64l221,64l221,65l219,68l213,73l200,81l192,84l189,84l188,84l188,85l185,88l160,93l135,100l104,108l72,117l52,121l34,130l0,153e" stroked="t" o:allowincell="f" style="position:absolute;left:560;top:1170;width:86;height:5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531,1281" to="550,1281" ID="直线 17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506,1080" to="507,1080" ID="直线 17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72" coordsize="229,310" path="m229,310l81,0l0,0e" stroked="t" o:allowincell="f" style="position:absolute;left:739;top:974;width:76;height:10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591,972" to="631,972" ID="直线 17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99,977" to="699,1080" ID="直线 17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75" coordsize="247,321" path="m247,0l157,0l0,321e" stroked="t" o:allowincell="f" style="position:absolute;left:508;top:972;width:82;height:10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76" coordsize="208,199" path="m0,176l6,199l208,199l208,0e" stroked="t" o:allowincell="f" style="position:absolute;left:630;top:1081;width:68;height:6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32,1081" to="632,1130" ID="直线 177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08,1078" to="508,1078" ID="直线 17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508,1080" to="631,1080" ID="直线 17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32,973" to="632,1080" ID="直线 180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81" coordsize="1320,885" path="m336,0l0,153l309,885l1320,885e" stroked="t" o:allowincell="f" style="position:absolute;left:394;top:1080;width:439;height:29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82" coordsize="712,875" path="m0,0l377,1l712,150l414,875e" stroked="t" o:allowincell="f" style="position:absolute;left:699;top:1081;width:236;height:29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506,1079" to="507,1079" ID="直线 183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30,1131" to="631,1138" ID="直线 184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85" coordsize="446,166" path="m446,166l361,0l75,0l0,160e" stroked="t" o:allowincell="f" style="position:absolute;left:591;top:919;width:147;height:5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31,1081" to="697,1081" ID="直线 186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32,973" to="738,973" ID="直线 187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88" coordsize="6,26" path="m6,0l0,0l0,26e" stroked="t" o:allowincell="f" style="position:absolute;left:630;top:1131;width:1;height: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89" coordsize="175,36" path="m50,17l40,17l32,19l0,27l0,36l8,36l12,36l44,35l76,32l91,29l107,28l139,23l155,16l171,11l171,7l175,7l175,0l121,0l103,4l85,9l50,17xe" fillcolor="black" stroked="f" o:allowincell="f" style="position:absolute;left:635;top:874;width:5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0" coordsize="175,44" path="m27,14l22,16l19,16l18,16l18,17l0,18l0,40l10,40l12,40l26,40l26,42l24,44l60,38l96,33l112,29l129,26l164,20l164,17l175,14l175,0l164,0l148,1l145,2l132,4l120,6l96,12l27,14xe" fillcolor="black" stroked="f" o:allowincell="f" style="position:absolute;left:635;top:885;width:5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1" path="m54,0l0,0l54,0xe" fillcolor="black" stroked="f" o:allowincell="f" style="position:absolute;left:675;top:874;width:1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2" coordsize="175,32" path="m175,14l175,2l153,0l129,4l89,9l58,14l42,16l27,18l14,18l12,18l12,20l2,21l0,21l0,30l12,30l12,32l18,32l101,30l101,29l103,29l105,29l111,29l121,29l137,26l152,24l175,14xe" fillcolor="black" stroked="f" o:allowincell="f" style="position:absolute;left:635;top:899;width:5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3" coordsize="22,2" path="m22,2l22,1l15,1l0,0l22,2xe" fillcolor="black" stroked="f" o:allowincell="f" style="position:absolute;left:686;top:899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4" coordsize="56,5" path="m56,0l45,1l44,1l37,1l32,4l29,4l16,4l0,5l2,4l6,4l14,4l29,4l42,1l56,0xe" fillcolor="black" stroked="f" o:allowincell="f" style="position:absolute;left:675;top:911;width: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5" coordsize="175,21" path="m175,21l175,0l161,1l148,4l133,4l125,4l121,4l119,5l97,7l78,9l38,11l27,11l22,11l15,11l0,12l0,21l175,21xe" fillcolor="black" stroked="f" o:allowincell="f" style="position:absolute;left:635;top:911;width:5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6" coordsize="31,7" path="m0,7l14,7l22,3l31,0l0,0l0,7xe" fillcolor="black" stroked="f" o:allowincell="f" style="position:absolute;left:635;top:874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7" coordsize="56,5" path="m56,0l42,1l29,4l14,4l6,4l2,4l0,5e" stroked="t" o:allowincell="f" style="position:absolute;left:675;top:911;width:17;height: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98" coordsize="79,46" path="m79,0l79,7l79,9l79,13l76,21l65,27l52,35l49,36l36,38l24,40l0,46e" stroked="t" o:allowincell="f" style="position:absolute;left:667;top:874;width:25;height:1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93,885" to="693,889" ID="直线 19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00" coordsize="175,7" path="m0,7l0,0l31,0l121,0l175,0e" stroked="t" o:allowincell="f" style="position:absolute;left:635;top:874;width:57;height: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93,899" to="693,902" ID="直线 201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93,899" to="693,899" ID="直线 20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03" coordsize="175,21" path="m0,12l0,21l175,21l175,0e" stroked="t" o:allowincell="f" style="position:absolute;left:635;top:911;width:57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04" coordsize="25,13" path="m23,13l25,6l25,4l24,2l20,0l15,0l8,0l0,0e" stroked="t" o:allowincell="f" style="position:absolute;left:686;top:907;width:7;height: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205" style="position:absolute;left:632;top:60;width:6934;height:1313">
                  <v:line id="shape_0" from="675,874" to="692,874" ID="直线 206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685,898" to="691,898" ID="直线 207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08" coordsize="39,27" path="m3,0l1,0l1,9l0,16l5,21l13,24l28,27l39,27e" stroked="t" o:allowincell="f" style="position:absolute;left:635;top:907;width:12;height: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09" coordsize="17,22" path="m0,0l11,2l15,5l17,8l17,10l16,13l11,22e" stroked="t" o:allowincell="f" style="position:absolute;left:690;top:892;width: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10" coordsize="14,15" path="m4,0l0,4l2,10l6,12l14,15e" stroked="t" o:allowincell="f" style="position:absolute;left:636;top:886;width:4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11" coordsize="8,29" path="m8,0l2,5l0,12l2,16l8,20l8,29e" stroked="t" o:allowincell="f" style="position:absolute;left:632;top:876;width:2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35,891" to="635,898" ID="直线 21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13" coordsize="23,18" path="m6,0l0,2l3,8l10,13l23,18e" stroked="t" o:allowincell="f" style="position:absolute;left:636;top:899;width:7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14" coordsize="19,16" path="m17,0l0,16l8,15l19,12l19,6l17,2l17,0xe" fillcolor="black" stroked="f" o:allowincell="f" style="position:absolute;left:5212;top:681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11,527" to="5380,528" ID="直线 215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311,533" to="5379,534" ID="直线 21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5312,535" to="5379,538" ID="直线 217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5380,535" to="5385,535" ID="直线 218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ID="任意多边形 219" coordsize="35,438" path="m0,438l15,388l26,337l28,310l30,297l32,285l35,231l32,175l28,146l26,118l15,59l0,0e" stroked="t" o:allowincell="f" style="position:absolute;left:5394;top:366;width:11;height:14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20" coordsize="39,20" path="m39,20l19,11l0,0e" stroked="t" o:allowincell="f" style="position:absolute;left:5401;top:515;width:12;height: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1" coordsize="18,18" path="m0,0l11,8l15,13l18,18e" stroked="t" o:allowincell="f" style="position:absolute;left:5334;top:843;width:5;height: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405,334" to="5413,521" ID="直线 22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23" coordsize="33,1559" path="m0,27l15,24l20,17l25,12l28,5l31,0l33,1559e" stroked="t" o:allowincell="f" style="position:absolute;left:5378;top:830;width:10;height:51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4" coordsize="123,53" path="m0,53l0,33l123,0l114,23e" stroked="t" o:allowincell="f" style="position:absolute;left:5340;top:831;width:40;height:1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40,839" to="5377,848" ID="直线 225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26" coordsize="75,2484" path="m0,2484l0,2483l2,2483l4,2483l10,2483l14,2480l19,2479l22,2475l23,2472l26,2471l31,2461l75,0e" stroked="t" o:allowincell="f" style="position:absolute;left:5389;top:522;width:24;height:82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7" coordsize="147,1529" path="m147,1502l129,1513l111,1522l94,1526l78,1529l62,1526l46,1521l30,1511l17,1499l0,0e" stroked="t" o:allowincell="f" style="position:absolute;left:5340;top:849;width:48;height:50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8" coordsize="7,135" path="m7,135l4,126l4,122l4,110l4,94l0,0e" stroked="t" o:allowincell="f" style="position:absolute;left:5378;top:427;width:1;height:4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9" coordsize="58,110" path="m58,110l52,8l0,0l0,1e" stroked="t" o:allowincell="f" style="position:absolute;left:5374;top:311;width:18;height:3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30" coordsize="85,281" path="m85,0l77,132l52,163l34,195l22,233l6,255l0,281e" stroked="t" o:allowincell="f" style="position:absolute;left:5378;top:312;width:27;height:9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31" coordsize="4,53" path="m0,0l3,36l3,45l4,53l0,0e" stroked="t" o:allowincell="f" style="position:absolute;left:5393;top:348;width:0;height:1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78,406" to="5378,406" ID="直线 23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78,407" to="5378,426" ID="直线 23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77,406" to="5377,420" ID="直线 234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35" path="m0,4l0,2l0,0e" stroked="t" o:allowincell="f" style="position:absolute;left:5378;top:406;width:0;height: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78,404" to="5378,404" ID="直线 23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78,421" to="5378,425" ID="直线 23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80,472" to="5380,473" ID="直线 23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39" coordsize="18,699" path="m0,0l0,24l0,32l18,681l18,692l17,693l18,696l18,699e" stroked="t" o:allowincell="f" style="position:absolute;left:5380;top:475;width:5;height:23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0" coordsize="12,282" path="m0,0l5,0l12,282e" stroked="t" o:allowincell="f" style="position:absolute;left:5374;top:311;width:3;height:9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78,422" to="5379,471" ID="直线 24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42" coordsize="61,138" path="m0,0l0,13l2,28l9,56l18,79l24,90l32,102l45,120l61,138e" stroked="t" o:allowincell="f" style="position:absolute;left:5380;top:475;width:20;height:4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3" coordsize="25,351" path="m0,351l25,2l25,0e" stroked="t" o:allowincell="f" style="position:absolute;left:5392;top:520;width:8;height:11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401,513" to="5401,520" ID="直线 24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74,311" to="5377,404" ID="直线 245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46" coordsize="229,1598" path="m212,0l0,23l20,1153l92,1598l229,1561e" stroked="t" o:allowincell="f" style="position:absolute;left:5303;top:311;width:75;height:53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7" coordsize="2,16" path="m0,16l0,10l2,5l1,1l2,0e" stroked="t" o:allowincell="f" style="position:absolute;left:5386;top:708;width:0;height: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8" coordsize="4,67" path="m4,0l4,1l4,19l4,20l2,32l0,67e" stroked="t" o:allowincell="f" style="position:absolute;left:5384;top:712;width:1;height:2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85,708" to="5385,712" ID="直线 249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50" coordsize="39,584" path="m0,584l23,576l39,0e" stroked="t" o:allowincell="f" style="position:absolute;left:5379;top:637;width:12;height:19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78,734" to="5382,830" ID="直线 251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384,637" to="5391,733" ID="直线 252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393,295" to="5393,313" ID="直线 25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08,302" to="5309,315" ID="直线 2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55" coordsize="289,97" path="m0,97l39,16l289,0e" stroked="t" o:allowincell="f" style="position:absolute;left:5310;top:269;width:95;height:3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92,269" to="5404,295" ID="直线 256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309,297" to="5391,302" ID="直线 257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404,269" to="5404,311" ID="直线 258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59" coordsize="53,1054" path="m53,1054l53,90l37,78l25,62l13,41l5,17l0,0e" stroked="t" o:allowincell="f" style="position:absolute;left:6055;top:908;width:17;height:35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138,319" to="6138,319" ID="直线 260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6137,320" to="6137,320" ID="直线 261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262" coordsize="191,734" path="m0,734l1,306l1,299l1,289l1,278l3,266l5,251l9,234l191,0e" stroked="t" o:allowincell="f" style="position:absolute;left:6074;top:321;width:63;height:24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3" coordsize="163,1769" path="m3,1769l11,1056l8,1056l8,1054l8,1048l11,1038l12,1033l15,1029l20,1021l30,1005l38,987l44,971l48,953l51,935l52,917l52,907l54,899l48,859l44,838l39,819l23,776l18,764l14,754l3,732l0,728l0,330l0,325l0,322l0,321l2,321l4,311l4,302l7,290l10,273l16,254l161,64l163,56l163,48l157,32l121,0e" stroked="t" o:allowincell="f" style="position:absolute;left:6097;top:321;width:54;height:58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4" coordsize="66,725" path="m66,725l58,701l46,678l35,664l23,650l8,634l0,0e" stroked="t" o:allowincell="f" style="position:absolute;left:6076;top:669;width:21;height:24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5" coordsize="46,46" path="m24,46l32,43l39,39l43,31l46,23l43,14l39,7l32,2l24,0l14,2l6,7l1,14l0,23l1,31l6,39l14,43l24,46e" stroked="t" o:allowincell="f" style="position:absolute;left:6070;top:907;width:14;height:1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6" coordsize="573,1379" path="m0,1156l1,1172l5,1189l15,1221l26,1252l44,1283l50,1293l60,1305l80,1325l102,1341l130,1356l158,1365l191,1373l227,1377l246,1377l267,1379l286,1376l305,1375l322,1372l341,1371l357,1365l364,1363l366,1361l368,1361l374,1361l388,1356l404,1351l416,1343l430,1335l435,1329l438,1327l439,1325l442,1325l455,1317l466,1305l478,1295l478,1292l479,1291l482,1288l487,1283l498,1272l514,1244l528,1214l533,1198l536,1190l536,1188l537,1186l540,1184l545,1168l548,1160l548,1157l549,1156l552,1153l560,1120l567,1085l568,1066l571,1049l573,1011l572,973l569,937l564,900l559,868l549,836l539,807l527,779l514,754l494,728l483,716l474,707l462,696l451,688l426,673l395,661l364,652l347,648l330,647l294,645l255,645l222,651l191,659l164,672l138,688l116,708l105,719l97,732l82,762l81,763l81,52l80,25l77,0e" stroked="t" o:allowincell="f" style="position:absolute;left:6073;top:911;width:190;height:45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7" coordsize="315,1817" path="m314,53l315,44l314,36l310,29l305,24l265,0l73,248l64,263l59,283l53,307l52,336l52,343l52,791l39,813l28,837l12,883l5,904l3,927l0,947l0,968l0,987l3,1007l13,1044l20,1062l31,1081l41,1097l55,1114l55,1758l57,1789l63,1817e" stroked="t" o:allowincell="f" style="position:absolute;left:6034;top:302;width:104;height:60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8" coordsize="426,565" path="m60,79l42,120l29,168l17,221l8,279l3,307l1,335l0,361l3,388l5,412l12,436l20,457l32,480l42,497l57,514l74,529l94,541l114,550l140,557l165,561l195,565l209,564l223,564l250,560l274,553l297,545l298,542l301,541l306,538l317,533l335,521l343,512l352,504l368,486l374,474l380,464l391,442l400,418l410,394l415,367l420,341l423,313l426,285l424,254l423,226l415,174l408,148l400,126l391,104l380,86l366,66l350,48l333,33l313,23l290,13l266,7l241,3l213,1l182,0l157,4l134,9l114,19l96,28l81,43l69,59l60,79e" stroked="t" o:allowincell="f" style="position:absolute;left:5910;top:1144;width:141;height:18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9" coordsize="567,1365" path="m517,0l517,737l498,712l487,700l478,690l455,673l430,658l400,646l384,641l369,638l352,634l334,633l298,632l260,632l241,633l225,637l195,645l167,658l141,674l119,694l108,705l100,718l86,748l68,783l54,820l30,899l16,956l7,1018l2,1047l0,1076l0,1105l3,1133l6,1158l12,1185l19,1209l30,1233l48,1268l55,1278l64,1290l84,1310l107,1326l119,1333l133,1341l161,1350l195,1358l231,1362l249,1364l270,1365l289,1362l308,1361l325,1358l344,1356l360,1350l368,1348l369,1346l372,1346l377,1346l392,1341l408,1336l421,1328l434,1320l439,1314l442,1312l443,1310l446,1310l459,1302l470,1290l482,1280l482,1277l483,1276l486,1273l491,1268l502,1257l513,1238l523,1219l527,1209l533,1199l542,1181l549,1159l555,1138l561,1115l567,1094e" stroked="t" o:allowincell="f" style="position:absolute;left:5883;top:908;width:188;height:45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70" coordsize="428,564" path="m62,79l44,119l31,167l18,219l8,278l3,306l2,334l0,361l3,388l6,412l12,436l20,457l32,480l43,497l58,514l75,528l95,540l115,549l140,556l165,560l196,564l209,563l224,563l251,559l275,552l285,548l297,545l298,543l301,541l306,539l317,533l336,520l344,510l353,502l369,485l381,464l392,442l401,418l410,394l416,368l421,341l421,333l421,329l422,326l425,313l428,285l426,254l424,226l416,174l409,148l401,126l392,104l381,84l366,64l350,48l333,34l313,23l290,13l267,7l241,3l213,1l183,0l157,4l135,8l115,17l98,27l83,42l71,59l62,79e" stroked="t" o:allowincell="f" style="position:absolute;left:6099;top:1152;width:141;height:18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072,1265" to="6072,1271" ID="直线 271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6071,1259" to="6071,1272" ID="直线 272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073,1258" to="6073,1264" ID="直线 273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274" coordsize="4,71" path="m1,0l0,35l4,71e" stroked="t" o:allowincell="f" style="position:absolute;left:6071;top:1273;width:1;height:22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073,1267" to="6073,1296" ID="直线 27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276" coordsize="75,301" path="m35,0l24,24l18,45l12,63l11,76l7,99l4,120l0,160l0,195l2,212l6,231l6,234l8,240l12,247l19,258l42,301l44,287l48,276l53,260l55,252l57,247l60,242l65,232l69,214l72,195l75,158l72,138l71,127l71,118l65,75l63,68l61,65l61,64l61,61l57,53l55,45l50,35l46,24l40,12l35,0e" stroked="t" o:allowincell="f" style="position:absolute;left:6064;top:569;width:24;height:9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77" coordsize="282,3296" path="m221,36l201,21l182,11l165,4l149,1l133,0l117,3l102,9l89,19l74,31l61,47l49,65l38,88l28,113l17,141l8,174l0,210l0,3254l156,251l156,3296l282,183l277,155l273,132l266,109l259,91l250,73l242,59l231,45l221,36e" stroked="t" o:allowincell="f" style="position:absolute;left:6682;top:273;width:93;height:109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7460,1188" to="7460,1191" ID="直线 278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79" coordsize="95,96" path="m81,13l73,7l65,3l56,0l48,0l28,3l13,13l2,28l0,48l0,56l2,65l6,73l13,81l28,92l37,95l48,96l56,95l65,92l73,87l81,81l86,73l91,65l94,56l95,48l94,37l91,28l81,13e" stroked="t" o:allowincell="f" style="position:absolute;left:7445;top:60;width:30;height:3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0" coordsize="15,74" path="m15,0l8,2l4,10l0,22l0,37l0,50l4,62l8,70l11,73l13,74e" stroked="t" o:allowincell="f" style="position:absolute;left:7454;top:117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141" to="7459,141" ID="直线 28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82" coordsize="29,75" path="m14,0l9,3l5,12l1,23l1,38l0,44l1,52l5,65l9,73l14,75l20,73l25,65l28,52l28,44l28,40l29,38l28,23l25,12l20,3l17,0l16,0e" stroked="t" o:allowincell="f" style="position:absolute;left:7454;top:141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3" coordsize="14,74" path="m0,74l0,73l1,73l4,70l9,62l12,50l14,37l12,22l9,10l4,2l1,0l0,0e" stroked="t" o:allowincell="f" style="position:absolute;left:7459;top:117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4" coordsize="29,75" path="m15,75l15,73l16,73l19,71l24,63l27,51l29,37l27,22l24,10l19,2l16,0l15,0l8,2l4,10l0,22l0,37l0,51l4,63l8,71l11,73l15,75e" stroked="t" o:allowincell="f" style="position:absolute;left:7454;top:92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5" coordsize="15,75" path="m15,0l8,3l4,11l0,23l0,37l0,51l4,63l8,71l11,73l13,75e" stroked="t" o:allowincell="f" style="position:absolute;left:7454;top:191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216" to="7459,216" ID="直线 28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87" coordsize="29,75" path="m14,0l9,2l5,12l1,23l1,37l0,44l1,52l5,64l9,72l14,75l20,72l25,64l28,52l28,44l28,40l29,37l28,23l25,12l20,2l17,0l16,0e" stroked="t" o:allowincell="f" style="position:absolute;left:7454;top:216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8" coordsize="14,75" path="m0,75l0,73l1,73l4,71l9,63l12,51l14,37l12,23l9,11l4,3l1,0l0,0e" stroked="t" o:allowincell="f" style="position:absolute;left:7459;top:191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9" coordsize="29,75" path="m15,75l15,74l16,74l19,71l24,63l27,51l29,38l27,23l24,11l19,3l16,0l15,0l8,3l4,11l0,23l0,38l0,51l4,63l8,71l11,74l15,75e" stroked="t" o:allowincell="f" style="position:absolute;left:7454;top:166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0" coordsize="15,75" path="m15,0l8,2l4,10l0,22l0,37l0,51l4,63l8,71l11,73l13,75e" stroked="t" o:allowincell="f" style="position:absolute;left:7454;top:263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288" to="7459,288" ID="直线 29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92" coordsize="29,74" path="m14,0l9,2l5,12l1,22l1,37l0,44l1,52l5,64l9,72l14,74l20,72l25,64l28,52l28,44l28,40l29,37l28,22l25,12l20,2l17,0l16,0e" stroked="t" o:allowincell="f" style="position:absolute;left:7454;top:288;width:9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3" coordsize="14,75" path="m0,75l0,73l1,73l4,71l9,63l12,51l14,37l12,22l9,10l4,2l1,0l0,0e" stroked="t" o:allowincell="f" style="position:absolute;left:7459;top:263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4" coordsize="29,75" path="m15,75l15,73l16,73l19,71l24,63l27,51l29,37l27,23l24,11l19,3l16,0l15,0l8,3l4,11l0,23l0,37l0,51l4,63l8,71l11,73l15,75e" stroked="t" o:allowincell="f" style="position:absolute;left:7454;top:238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5" coordsize="15,75" path="m15,0l8,3l4,11l0,23l0,37l0,51l4,63l8,71l11,73l13,75e" stroked="t" o:allowincell="f" style="position:absolute;left:7454;top:340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365" to="7459,365" ID="直线 29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97" coordsize="29,75" path="m14,0l9,2l5,12l1,22l1,37l0,44l1,52l5,64l9,72l14,75l20,72l25,64l28,52l28,44l28,40l29,37l28,22l25,12l20,2l17,0l16,0e" stroked="t" o:allowincell="f" style="position:absolute;left:7454;top:365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8" coordsize="14,75" path="m0,75l0,73l1,73l4,71l9,63l12,51l14,37l12,23l9,11l4,3l1,0l0,0e" stroked="t" o:allowincell="f" style="position:absolute;left:7459;top:340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9" coordsize="29,75" path="m15,75l15,74l16,74l19,71l24,63l27,51l29,37l27,23l24,11l19,3l16,0l15,0l8,3l4,11l0,23l0,37l0,51l4,63l8,71l11,74l15,75e" stroked="t" o:allowincell="f" style="position:absolute;left:7454;top:315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0" coordsize="15,74" path="m15,0l8,2l4,10l0,22l0,37l0,50l4,62l8,70l11,73l13,74e" stroked="t" o:allowincell="f" style="position:absolute;left:7454;top:412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437" to="7459,437" ID="直线 30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02" coordsize="29,75" path="m14,0l9,3l5,13l1,23l1,38l0,45l1,53l5,65l9,73l14,75l20,73l25,65l28,53l28,45l28,41l29,38l28,23l25,13l20,3l17,0l16,0e" stroked="t" o:allowincell="f" style="position:absolute;left:7454;top:437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3" coordsize="14,74" path="m0,74l0,73l1,73l4,70l9,62l12,50l14,37l12,22l9,10l4,2l1,0l0,0e" stroked="t" o:allowincell="f" style="position:absolute;left:7459;top:412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4" coordsize="29,75" path="m15,75l15,73l16,73l19,71l24,63l27,51l29,37l27,23l24,11l19,3l16,0l15,0l8,3l4,11l0,23l0,37l0,51l4,63l8,71l11,73l15,75e" stroked="t" o:allowincell="f" style="position:absolute;left:7454;top:387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5" coordsize="15,75" path="m15,0l8,2l4,10l0,22l0,37l0,51l4,63l8,71l11,73l13,75e" stroked="t" o:allowincell="f" style="position:absolute;left:7454;top:487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513" to="7459,513" ID="直线 30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07" coordsize="29,74" path="m14,0l9,2l5,12l1,22l1,37l0,44l1,52l5,64l9,72l14,74l20,72l25,64l28,52l28,44l28,40l29,37l28,22l25,12l20,2l17,0l16,0e" stroked="t" o:allowincell="f" style="position:absolute;left:7454;top:513;width:9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8" coordsize="14,75" path="m0,75l0,73l1,73l4,71l9,63l12,51l14,37l12,22l9,10l4,2l1,0l0,0e" stroked="t" o:allowincell="f" style="position:absolute;left:7459;top:487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9" coordsize="29,75" path="m15,75l15,73l16,73l19,71l24,63l27,51l29,37l27,23l24,11l19,3l16,0l15,0l8,3l4,11l0,23l0,37l0,51l4,63l8,71l11,73l15,75e" stroked="t" o:allowincell="f" style="position:absolute;left:7454;top:462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0" coordsize="15,75" path="m15,0l8,3l4,11l0,23l0,38l0,51l4,63l8,71l11,74l13,75e" stroked="t" o:allowincell="f" style="position:absolute;left:7454;top:559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585" to="7459,585" ID="直线 31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12" coordsize="29,75" path="m14,0l9,3l5,12l1,23l1,37l0,44l1,52l5,64l9,72l14,75l20,72l25,64l28,52l28,44l28,40l29,37l28,23l25,12l20,3l17,0l16,0e" stroked="t" o:allowincell="f" style="position:absolute;left:7454;top:585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3" coordsize="14,75" path="m0,75l0,74l1,74l4,71l9,63l12,51l14,38l12,23l9,11l4,3l1,0l0,0e" stroked="t" o:allowincell="f" style="position:absolute;left:7459;top:559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4" coordsize="29,75" path="m15,75l15,74l16,74l19,71l24,63l27,51l29,38l27,23l24,11l19,3l16,0l15,0l8,3l4,11l0,23l0,38l0,51l4,63l8,71l11,74l15,75e" stroked="t" o:allowincell="f" style="position:absolute;left:7454;top:534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5" coordsize="15,74" path="m15,0l8,2l4,10l0,22l0,37l0,50l4,62l8,70l11,73l13,74e" stroked="t" o:allowincell="f" style="position:absolute;left:7457;top:634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61,658" to="7461,658" ID="直线 31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17" coordsize="29,75" path="m14,0l9,3l5,13l1,23l1,38l0,45l1,53l5,65l9,73l14,75l20,73l25,65l27,53l27,45l27,41l29,38l27,23l25,13l20,3l17,0l16,0e" stroked="t" o:allowincell="f" style="position:absolute;left:7457;top:658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8" coordsize="14,74" path="m0,74l0,73l1,73l4,70l9,62l11,50l14,37l11,22l9,10l4,2l1,0l0,0e" stroked="t" o:allowincell="f" style="position:absolute;left:7462;top:634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9" coordsize="29,75" path="m15,75l15,73l16,73l19,71l24,63l26,51l29,37l26,23l24,11l19,3l16,0l15,0l8,3l4,11l0,23l0,37l0,51l4,63l8,71l11,73l15,75e" stroked="t" o:allowincell="f" style="position:absolute;left:7457;top:609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0" coordsize="15,75" path="m15,0l8,3l4,11l0,23l0,38l0,51l4,63l8,71l11,74l13,75e" stroked="t" o:allowincell="f" style="position:absolute;left:7457;top:706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61,731" to="7461,731" ID="直线 32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22" coordsize="29,75" path="m14,0l9,3l5,12l1,23l1,37l0,44l1,52l5,64l9,72l14,75l20,72l25,64l27,52l27,44l27,40l29,37l27,23l25,12l20,3l17,0l16,0e" stroked="t" o:allowincell="f" style="position:absolute;left:7457;top:731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3" coordsize="14,75" path="m0,75l0,74l1,74l4,71l9,63l11,51l14,38l11,23l9,11l4,3l1,0l0,0e" stroked="t" o:allowincell="f" style="position:absolute;left:7462;top:706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4" coordsize="29,75" path="m15,75l15,74l16,74l19,71l24,63l26,51l29,38l26,23l24,11l19,3l16,0l15,0l8,3l4,11l0,23l0,38l0,51l4,63l8,71l11,74l15,75e" stroked="t" o:allowincell="f" style="position:absolute;left:7457;top:681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5" coordsize="15,74" path="m15,0l8,2l4,10l0,22l0,37l0,50l4,62l8,70l11,73l13,74e" stroked="t" o:allowincell="f" style="position:absolute;left:7454;top:781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59,805" to="7459,805" ID="直线 32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27" coordsize="29,75" path="m14,0l9,3l5,12l1,23l1,38l0,44l1,52l5,64l9,73l14,75l20,73l25,64l28,52l28,44l28,40l29,38l28,23l25,12l20,3l17,0l16,0e" stroked="t" o:allowincell="f" style="position:absolute;left:7454;top:805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8" coordsize="14,74" path="m0,74l0,73l1,73l4,70l9,62l12,50l14,37l12,22l9,10l4,2l1,0l0,0e" stroked="t" o:allowincell="f" style="position:absolute;left:7459;top:781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9" coordsize="29,75" path="m15,75l15,73l16,73l19,71l24,63l27,50l29,37l27,22l24,10l19,2l16,0l15,0l8,2l4,10l0,22l0,37l0,50l4,63l8,71l11,73l15,75e" stroked="t" o:allowincell="f" style="position:absolute;left:7454;top:756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0" coordsize="15,74" path="m15,0l8,2l4,10l0,22l0,37l0,50l4,62l8,70l11,73l13,74e" stroked="t" o:allowincell="f" style="position:absolute;left:7457;top:854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61,878" to="7461,878" ID="直线 3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32" coordsize="29,75" path="m14,0l9,3l5,12l1,23l1,38l0,45l1,53l5,65l9,73l14,75l20,73l25,65l27,53l27,45l27,41l29,38l27,23l25,12l20,3l17,0l16,0e" stroked="t" o:allowincell="f" style="position:absolute;left:7457;top:878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3" coordsize="14,74" path="m0,74l0,73l1,73l4,70l9,62l11,50l14,37l11,22l9,10l4,2l1,0l0,0e" stroked="t" o:allowincell="f" style="position:absolute;left:7462;top:854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4" coordsize="29,75" path="m15,75l15,73l16,73l19,71l24,63l26,51l29,37l26,23l24,11l19,3l16,0l15,0l8,3l4,11l0,23l0,37l0,51l4,63l8,71l11,73l15,75e" stroked="t" o:allowincell="f" style="position:absolute;left:7457;top:829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5" coordsize="15,75" path="m15,0l8,3l4,11l0,23l0,37l0,51l4,63l8,71l11,74l13,75e" stroked="t" o:allowincell="f" style="position:absolute;left:7457;top:926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61,951" to="7461,951" ID="直线 33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37" coordsize="29,75" path="m14,0l9,3l5,12l1,23l1,37l0,44l1,52l5,64l9,72l14,75l20,72l25,64l27,52l27,44l27,40l29,37l27,23l25,12l20,3l17,0l16,0e" stroked="t" o:allowincell="f" style="position:absolute;left:7457;top:951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8" coordsize="14,75" path="m0,75l0,74l1,74l4,71l9,63l11,51l14,37l11,23l9,11l4,3l1,0l0,0e" stroked="t" o:allowincell="f" style="position:absolute;left:7462;top:926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9" coordsize="29,75" path="m15,75l15,74l16,74l19,71l24,63l26,51l29,38l26,23l24,11l19,3l16,0l15,0l8,3l4,11l0,23l0,38l0,51l4,63l8,71l11,74l15,75e" stroked="t" o:allowincell="f" style="position:absolute;left:7457;top:901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60,952" to="7555,969" ID="直线 340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0,952" to="7555,982" ID="直线 34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59,924" to="7563,952" ID="直线 342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0,907" to="7564,951" ID="直线 343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0,952" to="7557,1003" ID="直线 344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0,952" to="7557,952" ID="直线 34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0,938" to="7564,950" ID="直线 346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59,888" to="7563,951" ID="直线 34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0,952" to="7564,1020" ID="直线 34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60,952" to="7456,952" ID="直线 34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54,952" to="7457,1020" ID="直线 35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54,938" to="7457,950" ID="直线 35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2,952" to="7457,969" ID="直线 35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54,888" to="7457,951" ID="直线 35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4,924" to="7457,952" ID="直线 35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4,907" to="7457,951" ID="直线 355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0,952" to="7457,1003" ID="直线 356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2,952" to="7457,982" ID="直线 35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2,864" to="7558,864" ID="直线 35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62,864" to="7566,933" ID="直线 35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62,850" to="7566,862" ID="直线 36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2,864" to="7557,881" ID="直线 36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1,801" to="7565,864" ID="直线 362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1,835" to="7565,863" ID="直线 36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2,820" to="7566,863" ID="直线 36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2,864" to="7559,915" ID="直线 365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2,864" to="7557,894" ID="直线 36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66,864" to="7460,881" ID="直线 367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5,864" to="7460,894" ID="直线 36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57,835" to="7460,863" ID="直线 36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7,820" to="7460,863" ID="直线 370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3,864" to="7460,915" ID="直线 371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4,864" to="7460,864" ID="直线 37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7,850" to="7460,862" ID="直线 373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57,801" to="7460,864" ID="直线 37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7,864" to="7460,933" ID="直线 37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92" to="7559,792" ID="直线 37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92" to="7566,861" ID="直线 37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80" to="7566,791" ID="直线 378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91" to="7558,809" ID="直线 379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29" to="7566,792" ID="直线 38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64" to="7566,791" ID="直线 381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48" to="7566,791" ID="直线 38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92" to="7560,843" ID="直线 383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92" to="7558,823" ID="直线 38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66,791" to="7461,809" ID="直线 385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6,792" to="7461,823" ID="直线 386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58,764" to="7461,791" ID="直线 38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8,748" to="7461,791" ID="直线 388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4,792" to="7461,843" ID="直线 38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5,792" to="7461,792" ID="直线 39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8,780" to="7461,791" ID="直线 39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58,729" to="7461,792" ID="直线 39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8,792" to="7461,861" ID="直线 39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04" to="7559,704" ID="直线 39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04" to="7566,773" ID="直线 39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692" to="7566,703" ID="直线 396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03" to="7558,721" ID="直线 397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641" to="7566,703" ID="直线 39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676" to="7566,703" ID="直线 39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660" to="7566,703" ID="直线 40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04" to="7560,755" ID="直线 40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63,704" to="7558,735" ID="直线 40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66,703" to="7461,721" ID="直线 403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66,704" to="7461,735" ID="直线 404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58,676" to="7461,703" ID="直线 40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7358,660" to="7461,703" ID="直线 406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64,704" to="7461,755" ID="直线 40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65,704" to="7461,704" ID="直线 40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8,692" to="7461,703" ID="直线 409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58,641" to="7461,703" ID="直线 41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8,704" to="7461,773" ID="直线 411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12" coordsize="15,75" path="m15,0l8,3l4,11l0,23l0,37l0,51l4,63l8,71l11,73l13,75e" stroked="t" o:allowincell="f" style="position:absolute;left:7457;top:998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61,1023" to="7461,1023" ID="直线 41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ID="任意多边形 414" coordsize="29,74" path="m14,0l9,2l5,12l1,22l1,37l0,44l1,52l5,64l9,72l14,74l20,72l25,64l27,52l27,44l27,40l29,37l27,22l25,12l20,2l17,0l16,0e" stroked="t" o:allowincell="f" style="position:absolute;left:7457;top:1023;width:8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15" coordsize="14,75" path="m0,75l0,73l1,73l4,71l9,63l11,51l14,37l11,23l9,11l4,3l1,0l0,0e" stroked="t" o:allowincell="f" style="position:absolute;left:7462;top:998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16" coordsize="29,75" path="m15,75l15,74l16,74l19,71l24,63l26,51l29,37l26,23l24,11l19,3l16,0l15,0l8,3l4,11l0,23l0,37l0,51l4,63l8,71l11,74l15,75e" stroked="t" o:allowincell="f" style="position:absolute;left:7457;top:973;width:9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17" coordsize="15,75" path="m15,0l8,3l4,11l0,23l0,37l0,51l4,63l8,71l11,73l13,75e" stroked="t" o:allowincell="f" style="position:absolute;left:7457;top:1073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61,1098" to="7461,1098" ID="直线 41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ID="任意多边形 419" coordsize="29,75" path="m14,0l9,2l5,12l1,22l1,37l0,44l1,52l5,64l9,72l14,75l20,72l25,64l27,52l27,44l27,40l29,37l27,22l25,12l20,2l17,0l16,0e" stroked="t" o:allowincell="f" style="position:absolute;left:7457;top:1098;width:8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0" coordsize="14,75" path="m0,75l0,73l1,73l4,71l9,63l11,51l14,37l11,23l9,11l4,3l1,0l0,0e" stroked="t" o:allowincell="f" style="position:absolute;left:7462;top:1073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1" coordsize="29,75" path="m15,75l15,74l16,74l19,71l24,63l26,51l29,38l26,23l24,11l19,3l16,0l15,0l8,3l4,11l0,23l0,38l0,51l4,63l8,71l11,74l15,75e" stroked="t" o:allowincell="f" style="position:absolute;left:7457;top:1048;width:9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2" coordsize="15,75" path="m15,0l8,2l4,10l0,22l0,37l0,51l4,63l8,71l11,73l13,75e" stroked="t" o:allowincell="f" style="position:absolute;left:7457;top:1147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61,1172" to="7461,1172" ID="直线 42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ID="任意多边形 424" coordsize="29,74" path="m14,0l9,2l5,12l1,22l1,37l0,44l1,52l5,64l9,72l14,74l20,72l25,64l27,52l27,44l27,40l29,37l27,22l25,12l20,2l17,0l16,0e" stroked="t" o:allowincell="f" style="position:absolute;left:7457;top:1172;width:8;height:23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5" coordsize="14,75" path="m0,75l0,73l1,73l4,71l9,63l11,51l14,37l11,22l9,10l4,2l1,0l0,0e" stroked="t" o:allowincell="f" style="position:absolute;left:7462;top:1147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6" coordsize="29,75" path="m15,75l15,73l16,73l19,71l24,63l26,51l29,37l26,23l24,11l19,3l16,0l15,0l8,3l4,11l0,23l0,37l0,51l4,63l8,71l11,73l15,75e" stroked="t" o:allowincell="f" style="position:absolute;left:7457;top:1123;width:9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62,1184" to="7558,1184" ID="直线 4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62,1184" to="7566,1252" ID="直线 42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62,1170" to="7566,1182" ID="直线 429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2,1184" to="7557,1201" ID="直线 430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61,1120" to="7565,1183" ID="直线 431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1,1155" to="7565,1183" ID="直线 43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2,1138" to="7566,1182" ID="直线 433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2,1184" to="7559,1235" ID="直线 434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62,1184" to="7557,1214" ID="直线 43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66,1184" to="7460,1201" ID="直线 43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65,1184" to="7460,1214" ID="直线 437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57,1155" to="7460,1183" ID="直线 43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7,1138" to="7460,1182" ID="直线 439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63,1184" to="7460,1235" ID="直线 44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64,1184" to="7460,1184" ID="直线 4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7,1170" to="7460,1182" ID="直线 442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57,1120" to="7460,1183" ID="直线 44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7,1184" to="7460,1252" ID="直线 44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3,1094" to="7558,1112" ID="直线 445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63,1095" to="7558,1126" ID="直线 4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63,1068" to="7566,1095" ID="直线 447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3,1051" to="7566,1094" ID="直线 44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3,1095" to="7560,1146" ID="直线 449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62,1095" to="7558,1095" ID="直线 45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3,1083" to="7566,1094" ID="直线 45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3,1032" to="7566,1094" ID="直线 45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3,1095" to="7566,1164" ID="直线 45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64,1093" to="7460,1093" ID="直线 45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58,1093" to="7461,1162" ID="直线 455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58,1081" to="7461,1092" ID="直线 456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66,1092" to="7461,1110" ID="直线 45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8,1029" to="7461,1092" ID="直线 45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8,1065" to="7461,1092" ID="直线 45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8,1049" to="7461,1092" ID="直线 460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64,1093" to="7461,1144" ID="直线 46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66,1093" to="7461,1124" ID="直线 46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5,1020" to="7560,1038" ID="直线 463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65,1021" to="7560,1052" ID="直线 4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64,992" to="7568,1020" ID="直线 465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5,977" to="7569,1020" ID="直线 46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5,1021" to="7562,1072" ID="直线 467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65,1021" to="7562,1021" ID="直线 468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5,1009" to="7569,1020" ID="直线 469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64,957" to="7568,1020" ID="直线 47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5,1021" to="7569,1090" ID="直线 4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66,1019" to="7463,1019" ID="直线 47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58,1019" to="7462,1088" ID="直线 473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58,1007" to="7462,1018" ID="直线 474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68,1018" to="7463,1036" ID="直线 475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9,956" to="7463,1018" ID="直线 4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9,991" to="7463,1018" ID="直线 4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8,975" to="7462,1018" ID="直线 478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66,1019" to="7463,1070" ID="直线 479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66,1019" to="7462,1050" ID="直线 48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64,1204" to="7474,1358" ID="直线 48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82" coordsize="117,499" path="m0,499l117,0l51,499e" stroked="t" o:allowincell="f" style="position:absolute;left:7421;top:1192;width:38;height:16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483" coordsize="134,497" path="m5,34l0,0l134,497e" stroked="t" o:allowincell="f" style="position:absolute;left:7462;top:1192;width:44;height:16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7464,1203" to="7491,1357" ID="直线 484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85" coordsize="24,467" path="m0,467l11,230l24,0e" stroked="t" o:allowincell="f" style="position:absolute;left:7456;top:1204;width:7;height:154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3392,921" to="3495,1242" ID="直线 486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3346,799" to="3370,875" ID="直线 487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88" coordsize="47,111" path="m47,111l34,96l24,82l10,56l4,41l2,28l0,13l3,0e" stroked="t" o:allowincell="f" style="position:absolute;left:3015;top:1298;width:14;height:3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3160,604" to="3380,604" ID="直线 489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ID="任意多边形 490" coordsize="726,66" path="m39,64l6,62l6,54l6,47l5,39l4,31l0,20l1,14l5,7l11,6l18,2l27,0l39,0l55,3l725,0l725,15l725,22l726,30l725,35l725,42l723,42l723,43l723,46l723,51l721,54l719,54l719,55l719,58l715,63l711,63l709,64l703,66e" stroked="t" o:allowincell="f" style="position:absolute;left:3148;top:585;width:241;height:2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91" coordsize="1718,2272" path="m1216,2l1190,35l1167,71l1149,110l1134,153l1127,172l1125,193l1123,216l1125,241l1126,266l1130,294l1135,324l1143,356l1705,2117l1710,2133l1714,2149l1717,2163l1717,2170l1718,2178l1717,2184l1717,2190l1714,2202l1709,2213l1705,2218l1702,2225l1693,2233l1682,2241l1669,2248l1654,2256l1649,2256l1646,2256l1645,2257l1637,2260l1618,2265l1597,2268l1576,2272l83,2272l68,2265l56,2260l36,2246l20,2230l14,2221l10,2213l2,2192l0,2169l2,2143l10,2117l623,356l623,343l623,336l624,330l627,306l627,293l627,286l628,281l630,257l628,230l628,205l626,178l624,165l624,153l610,114l595,79l579,45l562,14l556,5l552,0e" stroked="t" o:allowincell="f" style="position:absolute;left:2977;top:605;width:572;height:75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92" path="m0,0l0,3l0,0xe" fillcolor="#eaeaea" stroked="f" o:allowincell="f" style="position:absolute;left:4728;top:1278;width:0;height:0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ID="任意多边形 493" coordsize="59,3" path="m0,0l3,0l3,3l6,3l59,3e" stroked="t" o:allowincell="f" style="position:absolute;left:4590;top:1277;width:18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728,1273" to="4728,1276" ID="直线 4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728,1276" to="4728,1276" ID="直线 4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728,1278" to="4728,1278" ID="直线 4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97" path="m0,0l1,0l18,0e" stroked="t" o:allowincell="f" style="position:absolute;left:4722;top:1277;width:5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498" coordsize="393,3" path="m393,0l56,3l0,3e" stroked="t" o:allowincell="f" style="position:absolute;left:4591;top:1277;width:130;height:0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99" coordsize="367,45" path="m367,45l365,39l362,32l357,22l351,16l345,9l338,6l327,1l317,0l303,0l291,4l289,4l287,6l0,4e" stroked="t" o:allowincell="f" style="position:absolute;left:4609;top:264;width:122;height:1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0" coordsize="14,99" path="m4,99l0,75l2,51l6,26l8,12l14,0e" stroked="t" o:allowincell="f" style="position:absolute;left:4726;top:282;width:4;height:3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1" coordsize="32,13" path="m32,0l29,0l12,1l0,13e" stroked="t" o:allowincell="f" style="position:absolute;left:4560;top:276;width:9;height: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2" coordsize="117,28" path="m117,0l100,4l80,9l54,12l33,17l15,22l0,28e" stroked="t" o:allowincell="f" style="position:absolute;left:4570;top:265;width:38;height: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732,278" to="4732,278" ID="直线 5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32,278" to="4732,278" ID="直线 5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59,279" to="4559,284" ID="直线 50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ID="任意多边形 506" coordsize="6,18" path="m5,0l1,3l0,8l0,12l6,18e" stroked="t" o:allowincell="f" style="position:absolute;left:4558;top:279;width:1;height: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7" coordsize="89,2976" path="m0,0l80,62l89,153l89,2976e" stroked="t" o:allowincell="f" style="position:absolute;left:4560;top:285;width:29;height:99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8" coordsize="117,28" path="m117,0l77,2l45,9l19,17l0,28e" stroked="t" o:allowincell="f" style="position:absolute;left:4570;top:265;width:38;height: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9" coordsize="694,183" path="m138,0l105,24l77,49l64,60l53,72l34,96l18,117l12,128l8,140l1,162l0,183l694,182l685,158l676,136l661,112l645,91l625,67l603,45l589,33l577,23l549,1e" stroked="t" o:allowincell="f" style="position:absolute;left:4545;top:1278;width:230;height:6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10" coordsize="10,99" path="m0,99l0,90l3,54l7,22l8,10l10,0e" stroked="t" o:allowincell="f" style="position:absolute;left:4728;top:282;width:2;height:3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731,280" to="4731,281" ID="直线 5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28,315" to="4728,1272" ID="直线 5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697,893" to="4725,893" ID="直线 5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506" to="4724,506" ID="直线 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606" to="4725,606" ID="直线 5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6,663" to="4725,663" ID="直线 5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4,636" to="4727,636" ID="直线 5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542" to="4725,542" ID="直线 5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574" to="4725,574" ID="直线 5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699" to="4724,699" ID="直线 5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732" to="4724,732" ID="直线 5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764" to="4724,764" ID="直线 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4,794" to="4727,794" ID="直线 5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862" to="4725,862" ID="直线 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4,475" to="4727,475" ID="直线 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825" to="4724,825" ID="直线 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926" to="4725,926" ID="直线 5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4,956" to="4727,956" ID="直线 5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6,984" to="4725,984" ID="直线 5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1019" to="4724,1019" ID="直线 5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1213" to="4725,1213" ID="直线 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1245" to="4725,1245" ID="直线 5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1083" to="4724,1083" ID="直线 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1051" to="4724,1051" ID="直线 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5,1145" to="4724,1145" ID="直线 5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97,1181" to="4725,1181" ID="直线 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4,1113" to="4727,1113" ID="直线 5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085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929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770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610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450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351;width: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389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46;width: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344;width: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（</w:t>
      </w:r>
      <w:r>
        <w:rPr/>
        <w:t>8</w:t>
      </w:r>
      <w:r>
        <w:rPr/>
        <w:t>分）现有下列仪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取和滴加少量液体时用</w:t>
      </w:r>
      <w:r>
        <w:rPr/>
        <w:t>________</w:t>
      </w:r>
      <w:r>
        <w:rPr/>
        <w:t>，洗涤试管应使用</w:t>
      </w:r>
      <w:r>
        <w:rPr>
          <w:rFonts w:eastAsia="Times New Roman"/>
        </w:rPr>
        <w:t xml:space="preserve"> </w:t>
      </w:r>
      <w:r>
        <w:rPr/>
        <w:t>。（填仪器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加热前用试管夹夹持试管的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操作是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小实验通常利用生活中常见的物品做一些实验仪器的替代品，你认为医用注射器可以代替上述仪器中的、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用一定量液体试剂，需使用的仪器是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3960</wp:posOffset>
            </wp:positionH>
            <wp:positionV relativeFrom="paragraph">
              <wp:posOffset>514985</wp:posOffset>
            </wp:positionV>
            <wp:extent cx="952500" cy="11715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某研究小组在学习氧气的化学性质时发现：铁丝在氧气中燃烧没有火焰，而蜡烛在氧气中燃烧却有明亮的火焰。该小组同学进行了如下探究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>
          <w:rFonts w:eastAsia="Times New Roman"/>
          <w:lang w:val="en-US" w:eastAsia="en-US"/>
        </w:rPr>
        <w:t xml:space="preserve"> </w:t>
      </w:r>
      <w:r>
        <w:rPr/>
        <w:t>写出铁丝在氧气中燃烧的</w:t>
      </w:r>
      <w:r>
        <w:rPr/>
        <w:t>文字表达式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>
          <w:rFonts w:eastAsia="Times New Roman"/>
          <w:lang w:val="en-US" w:eastAsia="en-US"/>
        </w:rPr>
        <w:t xml:space="preserve"> </w:t>
      </w:r>
      <w:r>
        <w:rPr/>
        <w:t>探究一：蜡烛燃烧产生火焰的原因是什么？</w:t>
      </w:r>
    </w:p>
    <w:p>
      <w:pPr>
        <w:pStyle w:val="Normal"/>
        <w:rPr/>
      </w:pPr>
      <w:r>
        <w:rPr/>
        <w:t>点燃蜡烛，将金属导管一端伸入内焰，导出其中物质，在另一端管口点燃，也有火焰产生（如右图所示）。由此可知：蜡烛燃烧产生的火焰是</w:t>
      </w:r>
    </w:p>
    <w:p>
      <w:pPr>
        <w:pStyle w:val="Normal"/>
        <w:rPr/>
      </w:pPr>
      <w:r>
        <w:rPr/>
        <w:t>由（填“固态”或“气态”）物质燃烧形成的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探究二：物质燃烧产生火焰的根本原因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查阅资料】</w:t>
      </w:r>
    </w:p>
    <w:tbl>
      <w:tblPr>
        <w:tblW w:w="630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2"/>
        <w:gridCol w:w="1236"/>
        <w:gridCol w:w="2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╱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沸点╱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时温度╱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cs="宋体" w:ascii="宋体" w:hAnsi="宋体"/>
              </w:rPr>
              <w:t>∽</w:t>
            </w: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rFonts w:cs="宋体" w:ascii="宋体" w:hAnsi="宋体"/>
              </w:rPr>
              <w:t>∽</w:t>
            </w:r>
            <w:r>
              <w:rPr/>
              <w:t>5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400</w:t>
            </w:r>
          </w:p>
        </w:tc>
      </w:tr>
    </w:tbl>
    <w:p>
      <w:pPr>
        <w:pStyle w:val="Normal"/>
        <w:rPr/>
      </w:pPr>
      <w:r>
        <w:rPr/>
        <w:t>由上表可知：物质燃烧能否产生火焰与其（填“熔点”或“沸点”）和</w:t>
      </w:r>
    </w:p>
    <w:p>
      <w:pPr>
        <w:pStyle w:val="Normal"/>
        <w:rPr/>
      </w:pPr>
      <w:r>
        <w:rPr/>
        <w:t>燃烧时温度有关。通过上表中石蜡、铁的数据对比，你认为物质燃烧时，什么情况下</w:t>
      </w:r>
    </w:p>
    <w:p>
      <w:pPr>
        <w:pStyle w:val="Normal"/>
        <w:rPr/>
      </w:pPr>
      <w:r>
        <w:rPr/>
        <w:t>能产生火焰</w:t>
      </w:r>
      <w:r>
        <w:rPr>
          <w:rFonts w:eastAsia="Times New Roman"/>
        </w:rPr>
        <w:t xml:space="preserve"> </w:t>
      </w:r>
      <w:r>
        <w:rPr/>
        <w:t>。由此推测：钠在燃烧时，</w:t>
      </w:r>
      <w:r>
        <w:rPr>
          <w:rFonts w:eastAsia="Times New Roman"/>
        </w:rPr>
        <w:t xml:space="preserve">  </w:t>
      </w:r>
      <w:r>
        <w:rPr/>
        <w:t>（填“有”</w:t>
      </w:r>
    </w:p>
    <w:p>
      <w:pPr>
        <w:pStyle w:val="Normal"/>
        <w:rPr/>
      </w:pPr>
      <w:r>
        <w:rPr/>
        <w:t>或“没有”）火焰产生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根据硫在空气或氧气中燃烧的实验事实，请你推测硫沸点硫燃烧时的温度（填“＞”或“＜”或“＝”）</w:t>
      </w:r>
    </w:p>
    <w:p>
      <w:pPr>
        <w:pStyle w:val="Normal"/>
        <w:rPr/>
      </w:pPr>
      <w:r>
        <w:rPr/>
        <w:t>23</w:t>
      </w:r>
      <w:r>
        <w:rPr/>
        <w:t>、右图为家用制氧机内部铝分子筛吸收塔结构图。</w:t>
      </w:r>
      <w:r>
        <w:rPr/>
        <w:drawing>
          <wp:inline distT="0" distB="0" distL="0" distR="0">
            <wp:extent cx="1847850" cy="1704975"/>
            <wp:effectExtent l="0" t="0" r="0" b="0"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金属铝的元素符号为，它除了表示铝这种物质外，还能表示的化学意义是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用制氧机工作原理：加压时，分子筛吸附空气中的氮气，减压时，分子筛将所吸附的氮气排放。分子筛吸附氮气以后，剩余气体是（填“混合物”或“纯净物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丽用家用制氧机制取并收集了</w:t>
      </w:r>
      <w:r>
        <w:rPr/>
        <w:t>200ml</w:t>
      </w:r>
      <w:r>
        <w:rPr/>
        <w:t>气体，测定其中氧气含量。（装置如图，集气瓶体积</w:t>
      </w:r>
      <w:r>
        <w:rPr/>
        <w:t>250ml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642"/>
        <w:gridCol w:w="1642"/>
        <w:gridCol w:w="1643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中剩余水体积</w:t>
            </w:r>
            <w:r>
              <w:rPr/>
              <w:t>/m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数据处理</w:t>
      </w:r>
      <w:r>
        <w:rPr/>
        <w:t>]</w:t>
      </w:r>
      <w:r>
        <w:rPr/>
        <w:t>上表数据中，第</w:t>
      </w:r>
      <w:r>
        <w:rPr/>
        <w:t>1</w:t>
      </w:r>
      <w:r>
        <w:rPr/>
        <w:t>组数据偏差较大，存在明显误差，在数据处理时应删除。小丽所带气体中氧气的体积分数为（答案</w:t>
      </w:r>
      <w:r>
        <w:rPr/>
        <w:t>80%</w:t>
      </w:r>
      <w:r>
        <w:rPr/>
        <w:t>）</w:t>
      </w:r>
      <w:r>
        <w:rPr/>
        <w:drawing>
          <wp:inline distT="0" distB="0" distL="0" distR="0">
            <wp:extent cx="1885950" cy="156146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实验反思】导致第</w:t>
      </w:r>
      <w:r>
        <w:rPr/>
        <w:t>1</w:t>
      </w:r>
      <w:r>
        <w:rPr/>
        <w:t>组数据产生较大误差的可能原因是（写一种即可）</w:t>
      </w:r>
    </w:p>
    <w:p>
      <w:pPr>
        <w:pStyle w:val="Normal"/>
        <w:rPr/>
      </w:pPr>
      <w:r>
        <w:rPr/>
        <w:t>24</w:t>
      </w:r>
      <w:r>
        <w:rPr/>
        <w:t>、通过学习实验室制取氧气，相信你已掌握了实验室制取气体的有关知识。请结合图示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1562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标号仪器①的名称是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实验室里若用</w:t>
      </w:r>
      <w:r>
        <w:rPr/>
        <w:t>A</w:t>
      </w:r>
      <w:r>
        <w:rPr/>
        <w:t>装置来制取氧气时，有关反应的化学符号表达式为。加热时试管口要略微向下倾斜，目的是。该实验的步骤大致有：①加热，②收集气体，③检查装置的气密性，④装入高锰酸钾，⑤将试管固定在铁架台上，⑥熄灭酒精灯，⑦将导管移出水面。请按正确的操作顺序将以上步骤的序号写在横线上</w:t>
      </w:r>
      <w:r>
        <w:rPr>
          <w:rFonts w:eastAsia="Times New Roman"/>
        </w:rPr>
        <w:t xml:space="preserve">  </w:t>
      </w:r>
      <w:r>
        <w:rPr/>
        <w:t>，上述操作中若⑥⑦顺序颠倒，则后果是。装置中棉花的作用是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若用</w:t>
      </w:r>
      <w:r>
        <w:rPr/>
        <w:t>B</w:t>
      </w:r>
      <w:r>
        <w:rPr/>
        <w:t>装置制取氧气，仪器①内加入的药品是</w:t>
      </w:r>
      <w:r>
        <w:rPr>
          <w:rFonts w:eastAsia="Times New Roman"/>
        </w:rPr>
        <w:t xml:space="preserve"> </w:t>
      </w:r>
      <w:r>
        <w:rPr/>
        <w:t>。若要得到比较干燥的氧气，应该选择作为收集装置（填字母）。该装置中若用分液漏斗的优点是</w:t>
      </w:r>
      <w:r>
        <w:rPr>
          <w:rFonts w:eastAsia="Times New Roman"/>
        </w:rPr>
        <w:t xml:space="preserve"> </w:t>
      </w:r>
      <w:r>
        <w:rPr/>
        <w:t>（只要求写一点）。若要检验氧气是否收集满，方法是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甲烷是一种没有颜色，难溶于水，密度比空气小的气体。李红同学用加热醋酸钠和碱石灰的固体混合物制取甲烷，她应选择的装置组合为</w:t>
      </w:r>
      <w:r>
        <w:rPr>
          <w:rFonts w:eastAsia="Times New Roman"/>
        </w:rPr>
        <w:t xml:space="preserve"> </w:t>
      </w:r>
      <w:r>
        <w:rPr/>
        <w:t>（填字母）。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实验室用一定质量的氯酸钾和二氧化锰来制取氧气，通过排水量测定所收集到的氧气的体积（装置选用</w:t>
      </w:r>
      <w:r>
        <w:rPr/>
        <w:t>A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各装置的连接顺序是：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/>
        <w:t>，</w:t>
      </w:r>
      <w:r>
        <w:rPr/>
        <w:t>F</w:t>
      </w:r>
      <w:r>
        <w:rPr/>
        <w:t>装置内导管</w:t>
      </w:r>
      <w:r>
        <w:rPr/>
        <w:t>b</w:t>
      </w:r>
      <w:r>
        <w:rPr/>
        <w:t>或</w:t>
      </w:r>
      <w:r>
        <w:rPr/>
        <w:t>c</w:t>
      </w:r>
      <w:r>
        <w:rPr/>
        <w:t>该怎样延伸？请画出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要准确测量氧气的体积，需要</w:t>
      </w:r>
      <w:r>
        <w:rPr>
          <w:rFonts w:eastAsia="Times New Roman"/>
        </w:rPr>
        <w:t xml:space="preserve">  </w:t>
      </w:r>
      <w:r>
        <w:rPr/>
        <w:t>（填“一有气泡”或“气泡连续且均匀时”）开始收集气体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氯酸钾的质量算出的氧气体积为理论值。如果实际测得氧气的体积大于理论值（水的体积测量准确），你认为原因是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该反应的化学符号表达式为。二氧化锰在反应前后固体混合物中的质量分数将</w:t>
      </w:r>
      <w:r>
        <w:rPr>
          <w:rFonts w:eastAsia="Times New Roman"/>
        </w:rPr>
        <w:t xml:space="preserve">  </w:t>
      </w:r>
      <w:r>
        <w:rPr/>
        <w:t>（填“变大”、“变小”或“不变”）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若用</w:t>
      </w:r>
      <w:r>
        <w:rPr/>
        <w:t>F</w:t>
      </w:r>
      <w:r>
        <w:rPr/>
        <w:t>装置来测量生成的可溶于水的气体的体积，需要在水面上放一层植物油，目的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>，植物油上方原有的空气对实验的结果</w:t>
      </w:r>
      <w:r>
        <w:rPr>
          <w:rFonts w:eastAsia="Times New Roman"/>
        </w:rPr>
        <w:t xml:space="preserve">  </w:t>
      </w:r>
      <w:r>
        <w:rPr/>
        <w:t>（填“有”或“没有”明显影响）。</w:t>
      </w:r>
    </w:p>
    <w:p>
      <w:pPr>
        <w:pStyle w:val="Normal"/>
        <w:rPr>
          <w:lang w:val="pt-BR"/>
        </w:rPr>
      </w:pPr>
      <w:r>
        <w:rPr/>
        <w:t>25</w:t>
      </w:r>
      <w:r>
        <w:rPr/>
        <w:t>、</w:t>
      </w:r>
      <w:r>
        <w:rPr>
          <w:lang w:val="pt-BR"/>
        </w:rPr>
        <w:t>兴趣小组同学对氯酸钾制氧气进行了探究：实验装置图如图</w:t>
      </w:r>
    </w:p>
    <w:p>
      <w:pPr>
        <w:pStyle w:val="Normal"/>
        <w:rPr/>
      </w:pPr>
      <w:r>
        <w:rPr/>
        <w:t>【实验与记录】</w:t>
      </w:r>
    </w:p>
    <w:p>
      <w:pPr>
        <w:pStyle w:val="Normal"/>
        <w:rPr/>
      </w:pPr>
      <w:r>
        <w:rPr/>
        <w:t>实验一：不同催化剂对反应速率的影响</w:t>
      </w:r>
    </w:p>
    <w:p>
      <w:pPr>
        <w:pStyle w:val="Normal"/>
        <w:rPr/>
      </w:pPr>
      <w:r>
        <w:rPr/>
        <w:t>小组同学将</w:t>
      </w:r>
      <w:r>
        <w:rPr/>
        <w:t>1g</w:t>
      </w:r>
      <w:r>
        <w:rPr/>
        <w:t>氯酸钾和</w:t>
      </w:r>
      <w:r>
        <w:rPr/>
        <w:t>0.25 g</w:t>
      </w:r>
      <w:r>
        <w:rPr/>
        <w:t>催化剂混合均匀后放入</w:t>
      </w:r>
    </w:p>
    <w:p>
      <w:pPr>
        <w:pStyle w:val="Normal"/>
        <w:rPr/>
      </w:pPr>
      <w:r>
        <w:rPr/>
        <w:t>试管加热，测得数据如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剂种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氧化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的时间</w:t>
            </w:r>
            <w:r>
              <w:rPr/>
              <w:t>/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  <w:t>实验二：探究氯酸钾与二氧化锰的最佳比例</w:t>
      </w:r>
    </w:p>
    <w:p>
      <w:pPr>
        <w:pStyle w:val="Normal"/>
        <w:rPr/>
      </w:pPr>
      <w:r>
        <w:rPr/>
        <w:t>小组同学取</w:t>
      </w:r>
      <w:r>
        <w:rPr/>
        <w:t>1 g</w:t>
      </w:r>
      <w:r>
        <w:rPr/>
        <w:t>氯酸钾与一定量二氧化锰按一定比例混合均匀后，放入试管加热，测得数据如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851"/>
        <w:gridCol w:w="850"/>
        <w:gridCol w:w="851"/>
        <w:gridCol w:w="850"/>
        <w:gridCol w:w="851"/>
        <w:gridCol w:w="8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锰与氯酸钾的质量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的时间</w:t>
            </w:r>
            <w:r>
              <w:rPr/>
              <w:t>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【分析与结论】（</w:t>
      </w:r>
      <w:r>
        <w:rPr/>
        <w:t>1</w:t>
      </w:r>
      <w:r>
        <w:rPr/>
        <w:t>）分析实验一，氯酸钾分解速率与有关，在相同条件下，催化效果最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实验二可知，二氧化锰与氯酸钾的质量比为时，反应速率最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氧化锰的用量过少时产生氧气的速率很慢，原因是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锰的用量过多时冲淡了氯酸钾粉末，相当于减少反应物的，所以反应速率受到影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分析可知，在化学反应中催化剂的用量（填“是”或“不是”）越多越好。</w:t>
      </w:r>
    </w:p>
    <w:p>
      <w:pPr>
        <w:pStyle w:val="Normal"/>
        <w:rPr/>
      </w:pPr>
      <w:r>
        <w:rPr/>
        <w:t>【反思与评价】某学校化学兴趣小组在研究“带火星木条复燃与氧气体积分数的关系”的课题中，采取了以下实验步骤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取</w:t>
      </w:r>
      <w:r>
        <w:rPr/>
        <w:t>5</w:t>
      </w:r>
      <w:r>
        <w:rPr/>
        <w:t>只</w:t>
      </w:r>
      <w:r>
        <w:rPr/>
        <w:t>250mL</w:t>
      </w:r>
      <w:r>
        <w:rPr/>
        <w:t>集气瓶，分别装入</w:t>
      </w:r>
      <w:r>
        <w:rPr/>
        <w:t>25mL</w:t>
      </w:r>
      <w:r>
        <w:rPr/>
        <w:t>、</w:t>
      </w:r>
      <w:r>
        <w:rPr/>
        <w:t>50mL</w:t>
      </w:r>
      <w:r>
        <w:rPr/>
        <w:t>、</w:t>
      </w:r>
      <w:r>
        <w:rPr/>
        <w:t>75mL</w:t>
      </w:r>
      <w:r>
        <w:rPr/>
        <w:t>、</w:t>
      </w:r>
      <w:r>
        <w:rPr/>
        <w:t>100mL</w:t>
      </w:r>
      <w:r>
        <w:rPr/>
        <w:t>、</w:t>
      </w:r>
      <w:r>
        <w:rPr/>
        <w:t>125mL</w:t>
      </w:r>
      <w:r>
        <w:rPr/>
        <w:t>的水，并用毛玻璃片盖住，依次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用分解过氧化氢</w:t>
      </w:r>
      <w:r>
        <w:rPr/>
        <w:t>(H2O2)</w:t>
      </w:r>
      <w:r>
        <w:rPr/>
        <w:t>的方法制取氧气，用制取的氧气通过排水法将上述</w:t>
      </w:r>
      <w:r>
        <w:rPr/>
        <w:t>1</w:t>
      </w:r>
      <w:r>
        <w:rPr/>
        <w:t>～</w:t>
      </w:r>
      <w:r>
        <w:rPr/>
        <w:t>5</w:t>
      </w:r>
      <w:r>
        <w:rPr/>
        <w:t>号瓶中的水排去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带火星的木条依次插入</w:t>
      </w:r>
      <w:r>
        <w:rPr/>
        <w:t>1</w:t>
      </w:r>
      <w:r>
        <w:rPr/>
        <w:t>～</w:t>
      </w:r>
      <w:r>
        <w:rPr/>
        <w:t>5</w:t>
      </w:r>
      <w:r>
        <w:rPr/>
        <w:t>号瓶中，把观察到现象和计算数据，填入下表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04"/>
        <w:gridCol w:w="1204"/>
        <w:gridCol w:w="1204"/>
        <w:gridCol w:w="1204"/>
        <w:gridCol w:w="1204"/>
      </w:tblGrid>
      <w:tr>
        <w:trPr>
          <w:trHeight w:val="2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气瓶标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气瓶中氧气的体积分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9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．</w:t>
            </w:r>
            <w:r>
              <w:rPr/>
              <w:t>8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．</w:t>
            </w:r>
            <w:r>
              <w:rPr/>
              <w:t>7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．</w:t>
            </w:r>
            <w:r>
              <w:rPr/>
              <w:t>6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．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火星木条的状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燃</w:t>
            </w:r>
          </w:p>
        </w:tc>
      </w:tr>
    </w:tbl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验室中采用分解过氧化氢</w:t>
      </w:r>
      <w:r>
        <w:rPr/>
        <w:t>(H2O2)</w:t>
      </w:r>
      <w:r>
        <w:rPr/>
        <w:t>的方法制取氧气，可采用的发生装置是（填标号）</w:t>
      </w:r>
      <w:r>
        <w:rPr>
          <w:rFonts w:eastAsia="Times New Roman"/>
        </w:rPr>
        <w:t xml:space="preserve">  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。其反应的文字表达式是，该反应所属的基本反应类型是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以上实验事实，下列说法中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写相应的标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只有在纯氧中才能使带火星的木条复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集气瓶中氧气的体积分数≥</w:t>
      </w:r>
      <w:r>
        <w:rPr/>
        <w:t>52</w:t>
      </w:r>
      <w:r>
        <w:rPr/>
        <w:t>．</w:t>
      </w:r>
      <w:r>
        <w:rPr/>
        <w:t>6</w:t>
      </w:r>
      <w:r>
        <w:rPr/>
        <w:t>％时，带火星的木条就能复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只要有氧气存在就可使带火星的木条复燃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上述实验表明：物质燃烧的程度与氧气的浓度有关，氧气浓度越大，燃烧越剧烈。请你再举一例，将实验内容和实验现象填写在下表中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41"/>
        <w:gridCol w:w="1819"/>
      </w:tblGrid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20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气浓度越大，燃烧越剧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6:00Z</dcterms:created>
  <dc:creator>Administrator</dc:creator>
  <dc:description/>
  <dc:language>en-US</dc:language>
  <cp:lastModifiedBy>XY</cp:lastModifiedBy>
  <dcterms:modified xsi:type="dcterms:W3CDTF">2017-10-28T09:2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