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宜春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南昌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南昌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宜春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09:29:40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