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8</w:t>
      </w:r>
      <w:r>
        <w:rPr>
          <w:b/>
          <w:bCs/>
          <w:sz w:val="30"/>
          <w:szCs w:val="30"/>
          <w:lang w:val="en-US" w:eastAsia="zh-CN"/>
        </w:rPr>
        <w:t>年黑龙江中考政治模拟试卷【精选</w:t>
      </w:r>
      <w:r>
        <w:rPr>
          <w:b/>
          <w:bCs/>
          <w:sz w:val="30"/>
          <w:szCs w:val="30"/>
          <w:lang w:val="en-US" w:eastAsia="zh-CN"/>
        </w:rPr>
        <w:t>word</w:t>
      </w:r>
      <w:r>
        <w:rPr>
          <w:b/>
          <w:bCs/>
          <w:sz w:val="30"/>
          <w:szCs w:val="30"/>
          <w:lang w:val="en-US" w:eastAsia="zh-CN"/>
        </w:rPr>
        <w:t>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含答案】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.</w:t>
      </w:r>
      <w:r>
        <w:rPr/>
        <w:t>考试时间</w:t>
      </w:r>
      <w:r>
        <w:rPr/>
        <w:t>6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全卷共四道大题，总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项选择题（下列各题的四个选项中，有一项是最符合题意的，请选</w:t>
      </w:r>
      <w:r>
        <w:rPr>
          <w:rFonts w:eastAsia="Times New Roman"/>
        </w:rPr>
        <w:t xml:space="preserve">  </w:t>
      </w:r>
      <w:r>
        <w:rPr/>
        <w:t>出并将字母填入题后的括号内。共</w:t>
      </w:r>
      <w:r>
        <w:rPr/>
        <w:t>25</w:t>
      </w:r>
      <w:r>
        <w:rPr/>
        <w:t>题，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小时候，责任是一张暖暖的小床，我在里头，父母在外头；长大后，责任是一块黑板，我在下头，老师在上头；后来呀，责任应是一张暖暖的小床，我在外头，女儿在里头。”这首诗告诉我们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不同的人，承担的责任完全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一个人只有长大成人后才需要承担责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每个人在同一时间段内，都只有一种社会角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人的一生扮演着许多不同角色，也会承担许多不同责任</w:t>
      </w:r>
    </w:p>
    <w:p>
      <w:pPr>
        <w:pStyle w:val="Normal"/>
        <w:rPr/>
      </w:pPr>
      <w:r>
        <w:rPr/>
        <w:t>2.</w:t>
      </w:r>
      <w:r>
        <w:rPr/>
        <w:t>国家主席习近平在纪念毛泽东同志诞辰</w:t>
      </w:r>
      <w:r>
        <w:rPr/>
        <w:t>120</w:t>
      </w:r>
      <w:r>
        <w:rPr/>
        <w:t>周年座谈会上强调：我们要毫不动摇走党和人民在长期实践探索中开辟出来的正确道路，为实现中华民族伟大复兴的中国梦前进。这里的“正确道路”是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可持续发展道路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和平发展道路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科学发展道路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中国特色社会主义道路</w:t>
      </w:r>
    </w:p>
    <w:p>
      <w:pPr>
        <w:pStyle w:val="Normal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我没事，我有医保，你赶紧上班去吧。”这是沈阳一位老大爷被电动车碰倒后对骑车人说的话，其实老人并没有医保。这个美丽酌谎言体现了社会主义核心价值观个人层面的价值准则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诚信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友善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敬业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公正</w:t>
      </w:r>
    </w:p>
    <w:p>
      <w:pPr>
        <w:pStyle w:val="Normal"/>
        <w:rPr/>
      </w:pPr>
      <w:r>
        <w:rPr/>
        <w:t>4.</w:t>
      </w:r>
      <w:r>
        <w:rPr/>
        <w:t>依法治国，首先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依法行政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依宪治国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执法必严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违法必究</w:t>
      </w:r>
    </w:p>
    <w:p>
      <w:pPr>
        <w:pStyle w:val="Normal"/>
        <w:rPr/>
      </w:pPr>
      <w:r>
        <w:rPr/>
        <w:t>5.</w:t>
      </w:r>
      <w:r>
        <w:rPr/>
        <w:t>下列属于公民法定义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小海经常去敬老院做好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未成年人李丽也能享有选举权和被选举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小华能够自己的事情白己做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中学生小菲在获得稿酬后自觉纳税</w:t>
      </w:r>
    </w:p>
    <w:p>
      <w:pPr>
        <w:pStyle w:val="Normal"/>
        <w:rPr/>
      </w:pPr>
      <w:r>
        <w:rPr/>
        <w:t>6.</w:t>
      </w:r>
      <w:r>
        <w:rPr>
          <w:rFonts w:cs="宋体" w:ascii="宋体" w:hAnsi="宋体"/>
        </w:rPr>
        <w:t>“</w:t>
      </w:r>
      <w:r>
        <w:rPr/>
        <w:t>某小学</w:t>
      </w:r>
      <w:r>
        <w:rPr/>
        <w:t>1 800</w:t>
      </w:r>
      <w:r>
        <w:rPr/>
        <w:t>名学生和家长参加了一场“德行天下从头起——我为父母梳次头”的活动。当孩子给父母梳头时，很多家长情不白禁的流下了眼泪。活动给我们的启示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在日常生活中，子女应孝敬父母、回报父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子女学习好就是对父母最好的报答</w:t>
      </w:r>
    </w:p>
    <w:p>
      <w:pPr>
        <w:pStyle w:val="Normal"/>
        <w:rPr/>
      </w:pPr>
      <w:r>
        <w:rPr/>
        <w:t>C.</w:t>
      </w:r>
      <w:r>
        <w:rPr/>
        <w:t>父母的爱是世界上最无私、最真挚的爱</w:t>
      </w:r>
    </w:p>
    <w:p>
      <w:pPr>
        <w:pStyle w:val="Normal"/>
        <w:rPr/>
      </w:pPr>
      <w:r>
        <w:rPr/>
        <w:t>D.</w:t>
      </w:r>
      <w:r>
        <w:rPr/>
        <w:t>中学生没有经济来源，现在谈孝敬父母为时过早</w:t>
      </w:r>
    </w:p>
    <w:p>
      <w:pPr>
        <w:pStyle w:val="Normal"/>
        <w:rPr/>
      </w:pPr>
      <w:r>
        <w:rPr/>
        <w:t>7.</w:t>
      </w:r>
      <w:r>
        <w:rPr/>
        <w:t>我国社会主义初级阶段经济制度的基础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国有经济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集体经济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公有制经济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私营经济</w:t>
      </w:r>
    </w:p>
    <w:p>
      <w:pPr>
        <w:pStyle w:val="Normal"/>
        <w:rPr/>
      </w:pPr>
      <w:r>
        <w:rPr/>
        <w:t>8.</w:t>
      </w:r>
      <w:r>
        <w:rPr/>
        <w:t>中国特色社会主义理论体系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马克思列宁主义、毛泽东思想和邓小平理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毛泽东思想、邓小平理论和“三个代表”重要思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邓小平理论、“三个代表”重要思想和科学发展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毛泽东思想、邓小平理论、“三个代表”重要思想和科学发展观</w:t>
      </w:r>
    </w:p>
    <w:p>
      <w:pPr>
        <w:pStyle w:val="Normal"/>
        <w:rPr/>
      </w:pPr>
      <w:r>
        <w:rPr/>
        <w:t>9.</w:t>
      </w:r>
      <w:r>
        <w:rPr/>
        <w:t>下列属于侵犯公民姓名权的行为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银行规定存款实名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张某在好友不知情的情况下用好友的名字与他人签订合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洪某和陈某因小事争吵，洪某殴打了陈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刘某用笔名给某杂志写专栏</w:t>
      </w:r>
    </w:p>
    <w:p>
      <w:pPr>
        <w:pStyle w:val="Normal"/>
        <w:rPr/>
      </w:pPr>
      <w:r>
        <w:rPr/>
        <w:t>10.</w:t>
      </w:r>
      <w:r>
        <w:rPr/>
        <w:t>下列做法违反我国《未成年人保护法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小虎在家里抽烟，被爸爸发现，香烟被没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小祥想到家里附近的网吧上网聊天，结果被工作人员拒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小海因为课堂上和同桌讲闲话，被老师批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13</w:t>
      </w:r>
      <w:r>
        <w:rPr/>
        <w:t>岁的小林因为没有考出好成绩而被妈妈赶出家门，露宿街头</w:t>
      </w:r>
    </w:p>
    <w:p>
      <w:pPr>
        <w:pStyle w:val="Normal"/>
        <w:rPr/>
      </w:pPr>
      <w:r>
        <w:rPr/>
        <w:t>11.</w:t>
      </w:r>
      <w:r>
        <w:rPr/>
        <w:t>在我们这样一个人口众多的发展中的社会主义大国搞建设，必须始终把</w:t>
      </w:r>
      <w:r>
        <w:rPr>
          <w:rFonts w:eastAsia="Times New Roman"/>
        </w:rPr>
        <w:t xml:space="preserve">    </w:t>
      </w:r>
      <w:r>
        <w:rPr/>
        <w:t>作为白己发展的根本基点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独立白主、自力更生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对内搞活和对外开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" w:ascii="宋体" w:hAnsi="宋体"/>
        </w:rPr>
        <w:t>“</w:t>
      </w:r>
      <w:r>
        <w:rPr/>
        <w:t>引进来”和“走出去”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相互借鉴，求同存异</w:t>
      </w:r>
    </w:p>
    <w:p>
      <w:pPr>
        <w:pStyle w:val="Normal"/>
        <w:rPr/>
      </w:pPr>
      <w:r>
        <w:rPr/>
        <w:t>12.</w:t>
      </w:r>
      <w:r>
        <w:rPr/>
        <w:t>如今很多校园暴力事件，施暴的多数人不如道为什么要去打人，只是出于朋友的义气“帮忙”，惹下了无端的麻烦。所以，友谊的贼船该翻就得勇敢去翻。这告诫我们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交友是双向的，要求平等互惠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要学会宽容他人、加强沟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交朋友一定要有原则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朋友要分享快乐，避免意见不和</w:t>
      </w:r>
    </w:p>
    <w:p>
      <w:pPr>
        <w:pStyle w:val="Normal"/>
        <w:rPr/>
      </w:pPr>
      <w:r>
        <w:rPr/>
        <w:t>13.</w:t>
      </w:r>
      <w:r>
        <w:rPr/>
        <w:t>我国献血法规定，国家提倡十八周岁至五十周岁的健康公民白愿献血，符合条件的公民应积极响应。这体现我国公民在履行义务时应该做到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法律禁止做的，我们坚决不做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法律鼓励做的，我们积极去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法律要求做的，我们积极去做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法律要求做的，我们必须去做</w:t>
      </w:r>
    </w:p>
    <w:p>
      <w:pPr>
        <w:pStyle w:val="Normal"/>
        <w:rPr/>
      </w:pPr>
      <w:r>
        <w:rPr/>
        <w:t>14.</w:t>
      </w:r>
      <w:r>
        <w:rPr/>
        <w:t>建设中国特色社会主义的总依据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我国是统一的多民族国家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我国科技水平和人们的文化素质还不够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我国仍处在社会主义初级阶段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我国生产力水平还比较低、地区发展不平衡</w:t>
      </w:r>
    </w:p>
    <w:p>
      <w:pPr>
        <w:pStyle w:val="Normal"/>
        <w:rPr/>
      </w:pPr>
      <w:r>
        <w:rPr/>
        <w:t>15.</w:t>
      </w:r>
      <w:r>
        <w:rPr/>
        <w:t>之所以要重视科技创新是因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创新是一个国家兴旺发达的唯一动力</w:t>
      </w:r>
      <w:r>
        <w:rPr>
          <w:rFonts w:eastAsia="Times New Roman"/>
        </w:rPr>
        <w:t xml:space="preserve">  </w:t>
      </w:r>
      <w:r>
        <w:rPr/>
        <w:t>B.</w:t>
      </w:r>
      <w:r>
        <w:rPr/>
        <w:t>科技创新能决定一个国家的发展历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创新能使国家的一切问题迎刃而解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科技创新是增强综合国力的决定性因素</w:t>
      </w:r>
    </w:p>
    <w:p>
      <w:pPr>
        <w:pStyle w:val="Normal"/>
        <w:rPr/>
      </w:pPr>
      <w:r>
        <w:rPr/>
        <w:t>16.</w:t>
      </w:r>
      <w:r>
        <w:rPr/>
        <w:t>实现中华民族伟大复兴的中国梦，我们必须坚持改革开放。这是因为改革开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强国之路，是社会主义事业发展的强大动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立国之本，是中国特色社会主义的政治保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。富民之路，是我国实现共同富裕的根本途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兴国之魂，是经济社会发展的重要指导方针</w:t>
      </w:r>
    </w:p>
    <w:p>
      <w:pPr>
        <w:pStyle w:val="Normal"/>
        <w:rPr/>
      </w:pPr>
      <w:r>
        <w:rPr/>
        <w:t>17.</w:t>
      </w:r>
      <w:r>
        <w:rPr/>
        <w:t>新型的师生关系是建立在民主平等和谐的基础上的。下列选项体现这一新型师生关系的做法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甲同学向班主任提出了班级管理的不同意见，班主任很生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乙同学性格开朗，经常与老师开玩笑、取绰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丙同学在课余时间与老师共同探讨学习生活中的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丁同学敬畏老师的尊严，路上遇到老师故意绕道走开</w:t>
      </w:r>
    </w:p>
    <w:p>
      <w:pPr>
        <w:pStyle w:val="Normal"/>
        <w:rPr/>
      </w:pPr>
      <w:r>
        <w:rPr/>
        <w:t>18.</w:t>
      </w:r>
      <w:r>
        <w:rPr/>
        <w:t>起侮辱性绰号的行为侵犯了他人的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隐私权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人身白由权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人格尊严权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生命健康权</w:t>
      </w:r>
    </w:p>
    <w:p>
      <w:pPr>
        <w:pStyle w:val="Normal"/>
        <w:rPr/>
      </w:pPr>
      <w:r>
        <w:rPr/>
        <w:t>19.</w:t>
      </w:r>
      <w:r>
        <w:rPr/>
        <w:t>从今年起，参加“两会”的代表、委员乘坐的车辆与社会车辆一样，不再是一路绿灯，遇到红灯也要停下来。这说明了我国法律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体现了广大人民的意志和利益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靠国家强制力保证实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由国家制定或认可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对全体社会成员具有普遍约束力</w:t>
      </w:r>
    </w:p>
    <w:p>
      <w:pPr>
        <w:pStyle w:val="Normal"/>
        <w:rPr/>
      </w:pPr>
      <w:r>
        <w:rPr/>
        <w:t>20.</w:t>
      </w:r>
      <w:r>
        <w:rPr/>
        <w:t>根据法律规定，适龄儿童和青少年都必须接受，国家、社会、家庭必须予以保证的国民教育。这种教育的显著特征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公益性、统一性、免费性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公益性、义务性、免费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强制性、统一性、公益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强制性、普及性、免费性</w:t>
      </w:r>
    </w:p>
    <w:p>
      <w:pPr>
        <w:pStyle w:val="Normal"/>
        <w:rPr/>
      </w:pPr>
      <w:r>
        <w:rPr/>
        <w:t>21.</w:t>
      </w:r>
      <w:r>
        <w:rPr/>
        <w:t>张某花了</w:t>
      </w:r>
      <w:r>
        <w:rPr/>
        <w:t>280</w:t>
      </w:r>
      <w:r>
        <w:rPr/>
        <w:t>元在某皮革专卖店购得一双打折的名牌皮鞋，可刚穿三天就脱了胶。张某要求店家退款，该专卖店以打折商品为由拒绝退款。专卖店侵犯了张某的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白主选挥权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依法求偿权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人身安全权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知悉真情权</w:t>
      </w:r>
    </w:p>
    <w:p>
      <w:pPr>
        <w:pStyle w:val="Normal"/>
        <w:rPr/>
      </w:pPr>
      <w:r>
        <w:rPr/>
        <w:t>22.</w:t>
      </w:r>
      <w:r>
        <w:rPr/>
        <w:t>为了完成作业，一些学生想了很多“奇招”：创建班级</w:t>
      </w:r>
      <w:r>
        <w:rPr/>
        <w:t>QQ</w:t>
      </w:r>
      <w:r>
        <w:rPr/>
        <w:t>群，互传答案；相约到图书馆、快餐店等地方互抄作业。对此，下列看法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这是合作学习的好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同学之间分工合作完成作业是对学习的一大创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这种合作实为抄袭，不利于提高学生成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这些做法有利于减轻学生的课业负担</w:t>
      </w:r>
    </w:p>
    <w:p>
      <w:pPr>
        <w:pStyle w:val="Normal"/>
        <w:rPr/>
      </w:pPr>
      <w:r>
        <w:rPr/>
        <w:t>23.</w:t>
      </w:r>
      <w:r>
        <w:rPr/>
        <w:t>当我们的隐私权受到侵害时，我们应当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公开侵权者的隐私，以牙还牙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不与侵权者计较，息事宁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运用法律武器维护白己的合法权益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打击报复侵权者</w:t>
      </w:r>
    </w:p>
    <w:p>
      <w:pPr>
        <w:pStyle w:val="Normal"/>
        <w:rPr/>
      </w:pPr>
      <w:r>
        <w:rPr/>
        <w:t>24.</w:t>
      </w:r>
      <w:r>
        <w:rPr/>
        <w:t>面对不正义的行为，你的正确做法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讲究智斗，如拨打“</w:t>
      </w:r>
      <w:r>
        <w:rPr/>
        <w:t>110</w:t>
      </w:r>
      <w:r>
        <w:rPr>
          <w:rFonts w:cs="宋体" w:ascii="宋体" w:hAnsi="宋体"/>
        </w:rPr>
        <w:t>”</w:t>
      </w:r>
      <w:r>
        <w:rPr/>
        <w:t>报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做旁观者，或赶紧走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上前制止，如不听对其严惩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喊朋友来将实施不正义的行为者揍一顿</w:t>
      </w:r>
    </w:p>
    <w:p>
      <w:pPr>
        <w:pStyle w:val="Normal"/>
        <w:rPr/>
      </w:pPr>
      <w:r>
        <w:rPr/>
        <w:t>25.</w:t>
      </w:r>
      <w:r>
        <w:rPr/>
        <w:t>时代精神的核心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科学精神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公平意识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竞争意识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改革创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95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195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二、简要说明题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【依法参与</w:t>
      </w:r>
      <w:r>
        <w:rPr>
          <w:rFonts w:eastAsia="Times New Roman"/>
        </w:rPr>
        <w:t xml:space="preserve">  </w:t>
      </w:r>
      <w:r>
        <w:rPr/>
        <w:t>政治生活】</w:t>
      </w:r>
    </w:p>
    <w:p>
      <w:pPr>
        <w:pStyle w:val="Normal"/>
        <w:rPr/>
      </w:pPr>
      <w:r>
        <w:rPr/>
        <w:t>观察如图漫面，回答下列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网络举报是公民在行使什么权利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此之外，公民行使这一权利的途径有哪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公民如何行使这一权利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657350" cy="1271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【民族精神</w:t>
      </w:r>
      <w:r>
        <w:rPr>
          <w:rFonts w:eastAsia="Times New Roman"/>
        </w:rPr>
        <w:t xml:space="preserve">  </w:t>
      </w:r>
      <w:r>
        <w:rPr/>
        <w:t>生生不息】</w:t>
      </w:r>
    </w:p>
    <w:p>
      <w:pPr>
        <w:pStyle w:val="Normal"/>
        <w:rPr/>
      </w:pPr>
      <w:r>
        <w:rPr/>
        <w:t>国家主席习近平</w:t>
      </w:r>
      <w:r>
        <w:rPr/>
        <w:t>11</w:t>
      </w:r>
      <w:r>
        <w:rPr/>
        <w:t>月</w:t>
      </w:r>
      <w:r>
        <w:rPr/>
        <w:t>9</w:t>
      </w:r>
      <w:r>
        <w:rPr/>
        <w:t>日下午来到中国载人航天工程指挥中心，同正在天宫二号执行任务的神舟十一号航天员景海鹏、陈冬亲切通话，代表党中央、国务院和中央军委，代表全国各族人民，向他们表示诚挚问候。随着返回舱的顺利返回标志着我国的航天事业再次取得阶段性胜利，我国的各大院校和中小学纷纷学习，弘扬景海鹏等宇航员身上的精神。</w:t>
      </w:r>
    </w:p>
    <w:p>
      <w:pPr>
        <w:pStyle w:val="Normal"/>
        <w:rPr/>
      </w:pPr>
      <w:r>
        <w:rPr/>
        <w:t>请结合材料回答下列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各大院校和中小学弘扬的是什么精神？（</w:t>
      </w:r>
      <w:r>
        <w:rPr/>
        <w:t>2</w:t>
      </w:r>
      <w:r>
        <w:rPr/>
        <w:t>分）这种精神的内涵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为什么要弘扬这种精神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【治理雾霾</w:t>
      </w:r>
      <w:r>
        <w:rPr>
          <w:rFonts w:eastAsia="Times New Roman"/>
        </w:rPr>
        <w:t xml:space="preserve">  </w:t>
      </w:r>
      <w:r>
        <w:rPr/>
        <w:t>健康呼吸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6</w:t>
      </w:r>
      <w:r>
        <w:rPr/>
        <w:t>年入冬以来，霾席卷中国多个省市，天地变色，人所共愤。习近平总书记强调“要像保护眼睛一样保护生态环境，像对待生命一样对待环境。”</w:t>
      </w:r>
    </w:p>
    <w:p>
      <w:pPr>
        <w:pStyle w:val="Normal"/>
        <w:rPr/>
      </w:pPr>
      <w:r>
        <w:rPr/>
        <w:t>请结合材料回答下列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习总书记为什么要这样说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呼吸保卫战”仍在进行，为治理雾霾，我国应该采取哪些措施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3890" cy="15125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.</w:t>
      </w:r>
      <w:r>
        <w:rPr/>
        <w:t>【凝聚中国力量</w:t>
      </w:r>
      <w:r>
        <w:rPr>
          <w:rFonts w:eastAsia="Times New Roman"/>
        </w:rPr>
        <w:t xml:space="preserve">  </w:t>
      </w:r>
      <w:r>
        <w:rPr/>
        <w:t>实现中国梦想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，神舟十一号搭载着两名航天员，被长征火箭送往太空。与天宫二号对接，进行航天员在天宫的中期驻留实验，是我国迄今为止时间最长的一次载人飞行。发展航天事业，建设航天强国，是中国人不懈追求的航天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航天梦、潜海梦、“两弹一星”梦……新中国成立</w:t>
      </w:r>
      <w:r>
        <w:rPr/>
        <w:t>60</w:t>
      </w:r>
      <w:r>
        <w:rPr/>
        <w:t>多年、改革开放</w:t>
      </w:r>
      <w:r>
        <w:rPr/>
        <w:t>30</w:t>
      </w:r>
      <w:r>
        <w:rPr/>
        <w:t>多年来，我们的一个个梦想成为了现实。今天的中国，民族复兴的梦想仍在继续，创业梦、宜居梦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“中国梦”的实现不会一蹴而就。在圆梦的征程中，我们必须牢记“空谈误国，实干兴邦”，我们期盼越来越多“中国创造”走向世界，期盼“山更绿、水更清、天更蓝”，期盼没有“老虎”“苍蝇”的风清气正的政治生态……在个人梦想和国家梦想的互动交融中，奏响了一曲民族复兴的交响乐。</w:t>
      </w:r>
    </w:p>
    <w:p>
      <w:pPr>
        <w:pStyle w:val="Normal"/>
        <w:rPr/>
      </w:pPr>
      <w:r>
        <w:rPr/>
        <w:t>请结合材料回答下列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完成以下表格中我国的梦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300345" cy="4756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国人民期盼越来越多，请你就期盼越来越多“中国创造”走向世界，从党和国家的角度，谈谈怎样把这一期盼变成现实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个人都在追逐自己的梦想，“个人梦”构成了“中国梦”的一块块基右。结合所学知识，谈谈我们青少年在追梦的道路上需要发扬哪些精神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探究与实践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【让创造财富的源泉涌流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</w:t>
      </w:r>
      <w:r>
        <w:rPr/>
        <w:t>-</w:t>
      </w:r>
      <w:r>
        <w:rPr/>
        <w:t>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国务院总理李克强主持召开国务院常务会议，部署进一步扶持小微企业发展推动大众创业、万众创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二：“三权分置”改革（农村土地集体所有权、农户承包权、土地经营权），是继家庭联产承包责任制后我国农村改革的又一重大制度创新，是农村基本经营制度的自我完善。要求在</w:t>
      </w:r>
      <w:r>
        <w:rPr/>
        <w:t>2020</w:t>
      </w:r>
      <w:r>
        <w:rPr/>
        <w:t>年年底前基本完成相关改革工作任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三：</w:t>
      </w:r>
      <w:r>
        <w:rPr/>
        <w:t>2016</w:t>
      </w:r>
      <w:r>
        <w:rPr/>
        <w:t>年“双</w:t>
      </w:r>
      <w:r>
        <w:rPr/>
        <w:t>11</w:t>
      </w:r>
      <w:r>
        <w:rPr>
          <w:rFonts w:cs="宋体" w:ascii="宋体" w:hAnsi="宋体"/>
        </w:rPr>
        <w:t>”</w:t>
      </w:r>
      <w:r>
        <w:rPr/>
        <w:t>进入第八年。截至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24</w:t>
      </w:r>
      <w:r>
        <w:rPr/>
        <w:t>时，“天猫双</w:t>
      </w:r>
      <w:r>
        <w:rPr/>
        <w:t>11</w:t>
      </w:r>
      <w:r>
        <w:rPr/>
        <w:t>全球狂欢节”交易额突破</w:t>
      </w:r>
      <w:r>
        <w:rPr/>
        <w:t>1200</w:t>
      </w:r>
      <w:r>
        <w:rPr/>
        <w:t>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的“大众创业、万众创新”体现了中国特色社会主义的根本原则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二谈谈我国的基本经济制度是什么。（</w:t>
      </w:r>
      <w:r>
        <w:rPr/>
        <w:t>2</w:t>
      </w:r>
      <w:r>
        <w:rPr/>
        <w:t>分）由它决定的分配制度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三，中学生应如何做到合理消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分析说明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【融人社会肩负使命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</w:t>
      </w:r>
      <w:r>
        <w:rPr/>
        <w:t>-</w:t>
      </w:r>
      <w:r>
        <w:rPr/>
        <w:t>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，大型</w:t>
      </w:r>
      <w:r>
        <w:rPr/>
        <w:t>4K</w:t>
      </w:r>
      <w:r>
        <w:rPr/>
        <w:t>纪录片——《中国文房四宝》首映式暨新闻发布会在合肥举行。该片全面展示了以宣纸、宣笔、歙砚、徽墨为代表的中国文房四宝诞生、发展、传承、辉煌的历史传奇，内容精湛，品质一流，达到了顶级制作技术水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二：</w:t>
      </w:r>
      <w:r>
        <w:rPr/>
        <w:t>2016</w:t>
      </w:r>
      <w:r>
        <w:rPr/>
        <w:t>年全国开展了一系列的七五普法活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三：习近平总书记强调，扶贫攻坚特别要在精准扶贫、精准脱贫上下更大功夫。习近平总书记在出席</w:t>
      </w:r>
      <w:r>
        <w:rPr/>
        <w:t>2015</w:t>
      </w:r>
      <w:r>
        <w:rPr/>
        <w:t>减贫与发展高层论坛时指出，在扶贫攻坚工作中要注重扶持对象精准、项目安排精准、资金使用精准、措施到户精准、因村派人精准、脱贫成效精准等六大精准。</w:t>
      </w:r>
    </w:p>
    <w:p>
      <w:pPr>
        <w:pStyle w:val="Normal"/>
        <w:rPr/>
      </w:pPr>
      <w:r>
        <w:rPr/>
        <w:t>请结合材料分析说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型</w:t>
      </w:r>
      <w:r>
        <w:rPr/>
        <w:t>4K</w:t>
      </w:r>
      <w:r>
        <w:rPr/>
        <w:t>纪录片——《中国文房四宝》的播出有何重要的意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建设法治中国，我们青少年该怎么做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三，要脱贫致富我们能采取的措施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黑龙江中考政治模拟试卷</w:t>
      </w:r>
      <w:r>
        <w:rPr>
          <w:b/>
          <w:bCs/>
          <w:sz w:val="28"/>
          <w:szCs w:val="28"/>
        </w:rPr>
        <w:t>参考答案及评分标准</w:t>
      </w:r>
    </w:p>
    <w:p>
      <w:pPr>
        <w:pStyle w:val="Normal"/>
        <w:rPr/>
      </w:pPr>
      <w:r>
        <w:rPr/>
        <w:t>一、单项选择题（下列各题的四个选项中，有一项是最符合题意的，请选出并将字母填入题后的括号内。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D  2.D  3.B  4.B  5.D  6.A  7.C  8.C  9.B   10.D  11.A  12.C  13.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.C  15.D  16.A  17.C  18.C  19.D  20.C  21.B  22.C  23.C  24.A  25.D</w:t>
      </w:r>
    </w:p>
    <w:p>
      <w:pPr>
        <w:pStyle w:val="Normal"/>
        <w:rPr/>
      </w:pPr>
      <w:r>
        <w:rPr/>
        <w:t>二、简要说明题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.</w:t>
      </w:r>
      <w:r>
        <w:rPr/>
        <w:t>（</w:t>
      </w:r>
      <w:r>
        <w:rPr/>
        <w:t>1</w:t>
      </w:r>
      <w:r>
        <w:rPr/>
        <w:t>）监督权或建议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通过人大代表等反映；②采用写信、发电子邮件、打电话等形式向有关部门举报或反映；③通过新闻媒体等发表意见。（</w:t>
      </w:r>
      <w:r>
        <w:rPr/>
        <w:t>3</w:t>
      </w:r>
      <w:r>
        <w:rPr/>
        <w:t>分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公民行使监督权时，要在法律允许范围内正确行使，应以事实为依据，实事求是，必要时出示证据和各种证明材料。投诉和举报时，不得捏造或歪曲事实进行诬告陷害，也不能采用大字报，聚众闹事等方法。（</w:t>
      </w:r>
      <w:r>
        <w:rPr/>
        <w:t>3</w:t>
      </w:r>
      <w:r>
        <w:rPr/>
        <w:t>分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.</w:t>
      </w:r>
      <w:r>
        <w:rPr/>
        <w:t>（</w:t>
      </w:r>
      <w:r>
        <w:rPr/>
        <w:t>1</w:t>
      </w:r>
      <w:r>
        <w:rPr/>
        <w:t>）中华民族精神。（</w:t>
      </w:r>
      <w:r>
        <w:rPr/>
        <w:t>2</w:t>
      </w:r>
      <w:r>
        <w:rPr/>
        <w:t>分，其他符合题意的答案也可得分）内涵是以爱国主义为核心的团结统一、爱好和平、勤劳勇敢、自强不息的伟大民族精神。（</w:t>
      </w:r>
      <w:r>
        <w:rPr/>
        <w:t>3</w:t>
      </w:r>
      <w:r>
        <w:rPr/>
        <w:t>分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中华民族精神是中华民族生命机体不可分割的重要组成部分；②伟大的民族精神始终是鼓舞我们民族迎难而上、团结互助、战胜强敌与困难的不竭力量之源；③民族文化是民族的根，民族精神是民族的魂。（</w:t>
      </w:r>
      <w:r>
        <w:rPr/>
        <w:t>3</w:t>
      </w:r>
      <w:r>
        <w:rPr/>
        <w:t>分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.</w:t>
      </w:r>
      <w:r>
        <w:rPr/>
        <w:t>（</w:t>
      </w:r>
      <w:r>
        <w:rPr/>
        <w:t>1</w:t>
      </w:r>
      <w:r>
        <w:rPr/>
        <w:t>）①长期以来，我国经济增长过度依赖资源消耗，一些地区的发展以牺牲环境为代价，造成了严重的环境污染和生态破坏；②环境问题影响人民的生活质量，危害人民的健康；③保护生态环境能实现经济发展与人口资源环境相协调，坚持走生产发展、生活富裕、生态良好的文明发展道路。（</w:t>
      </w:r>
      <w:r>
        <w:rPr/>
        <w:t>2</w:t>
      </w:r>
      <w:r>
        <w:rPr/>
        <w:t>分，答</w:t>
      </w:r>
      <w:r>
        <w:rPr/>
        <w:t>I</w:t>
      </w:r>
      <w:r>
        <w:rPr/>
        <w:t>出任意两点即可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资源环境的严峻形势，决定了我国必须实施可持续发展战略，坚持计划生育基本国策、节约资源和保护环境的基本国策，贯彻落实科学发展观；②依法开发和合理利用资源，建设资源节约型社会；③加大环境保护和污染治理的工作力度，建设环境友好型社会；④充分运用法律和教育的手段保护资源和环境；⑤采用新的科学技术更好地保护资源环境。（</w:t>
      </w:r>
      <w:r>
        <w:rPr/>
        <w:t>4</w:t>
      </w:r>
      <w:r>
        <w:rPr/>
        <w:t>分，答</w:t>
      </w:r>
      <w:r>
        <w:rPr/>
        <w:t>j</w:t>
      </w:r>
      <w:r>
        <w:rPr/>
        <w:t>出任意两点即可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全面建成小康社会；</w:t>
      </w:r>
      <w:r>
        <w:rPr/>
        <w:t>2050</w:t>
      </w:r>
      <w:r>
        <w:rPr/>
        <w:t>年基本实现现代化。（</w:t>
      </w:r>
      <w:r>
        <w:rPr/>
        <w:t>2</w:t>
      </w:r>
      <w:r>
        <w:rPr/>
        <w:t>分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实施科教关国和人才强国战略，把经济建设转移到依靠科技进步和提高劳动者素质的轨道上来；②努力营造尊重知识、尊重人才、尊重创造的良好氛围，鼓励创新；③把教育放在优先发展的战略地位，加大教育投入，提高人民的科学文化水平；④加大资金投入，大规模、多层次、多渠道开展人才培训。（</w:t>
      </w:r>
      <w:r>
        <w:rPr/>
        <w:t>3</w:t>
      </w:r>
      <w:r>
        <w:rPr/>
        <w:t>分，答出任意三点即可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①创新的精神；②勤奋学习的精神；③艰苦奋斗的精神；④自强不息的精神等。（</w:t>
      </w:r>
      <w:r>
        <w:rPr/>
        <w:t>3</w:t>
      </w:r>
      <w:r>
        <w:rPr/>
        <w:t>分，答出任意三点即可，其他符合题意的答案也可得分）</w:t>
      </w:r>
    </w:p>
    <w:p>
      <w:pPr>
        <w:pStyle w:val="Normal"/>
        <w:rPr/>
      </w:pPr>
      <w:r>
        <w:rPr/>
        <w:t>三、探究与实践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.</w:t>
      </w:r>
      <w:r>
        <w:rPr/>
        <w:t>（</w:t>
      </w:r>
      <w:r>
        <w:rPr/>
        <w:t>1</w:t>
      </w:r>
      <w:r>
        <w:rPr/>
        <w:t>）共同富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以公有制为主体、多种所有制经济共同发展，是我国社会主义初级阶段的一项基本经济制度。（</w:t>
      </w:r>
      <w:r>
        <w:rPr/>
        <w:t>2</w:t>
      </w:r>
      <w:r>
        <w:rPr/>
        <w:t>分）坚持和完善按劳分配为主体、多种分配方式并存的分配制度。（</w:t>
      </w:r>
      <w:r>
        <w:rPr/>
        <w:t>2</w:t>
      </w:r>
      <w:r>
        <w:rPr/>
        <w:t>分）健全劳动、资本、技术和管理等生产要素按贡献参与分配的制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①在消费时应多一些理性，少一些盲目；②消费前，可以先做预算，避免非理性消费，不与周围的人盲目攀比，不浪费金钱；③用环保的眼光选购商品，学会绿色消费；④适度消费，提倡节俭，更应注重精神消费。（</w:t>
      </w:r>
      <w:r>
        <w:rPr/>
        <w:t>2</w:t>
      </w:r>
      <w:r>
        <w:rPr/>
        <w:t>分，答出任意两点即可，其他符合题意的答案也可得分）</w:t>
      </w:r>
    </w:p>
    <w:p>
      <w:pPr>
        <w:pStyle w:val="Normal"/>
        <w:rPr/>
      </w:pPr>
      <w:r>
        <w:rPr/>
        <w:t>四、分析说明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.</w:t>
      </w:r>
      <w:r>
        <w:rPr/>
        <w:t>（</w:t>
      </w:r>
      <w:r>
        <w:rPr/>
        <w:t>1</w:t>
      </w:r>
      <w:r>
        <w:rPr/>
        <w:t>）①有利于弘扬传统文化；②有利于提高人们保护文化遗产的意识，加强和改善文化遗产的保护工作；③有利于增强文化白信，推动社会主义精神文明建设。（</w:t>
      </w:r>
      <w:r>
        <w:rPr/>
        <w:t>2</w:t>
      </w:r>
      <w:r>
        <w:rPr/>
        <w:t>分，答出任意两点即可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认真学习宪法、法律知识，做一个学法、尊法、守法、用法的公民；②依法办事，依法维护自己，他人、集体、国家的合法权益；③依法参与国家政治生活和社会生活；④敢于同违法犯罪行为做斗争。（</w:t>
      </w:r>
      <w:r>
        <w:rPr/>
        <w:t>4</w:t>
      </w:r>
      <w:r>
        <w:rPr/>
        <w:t>分，答出任意两点即可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①建立和完善城镇和农村最低生活保障制度；②免除城乡义务教育阶段学生的学杂费，提高农村家庭经济困难寄宿生生活费补助标准；③建立廉租房制度和经济适用房制度；④实施大病救治制度；⑤完善城乡合作医疗保障体制。（</w:t>
      </w:r>
      <w:r>
        <w:rPr/>
        <w:t>4</w:t>
      </w:r>
      <w:r>
        <w:rPr/>
        <w:t>分，答出任意两点即可，其他符合题意的答案也可得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0:55:00Z</dcterms:created>
  <dc:creator>XY</dc:creator>
  <dc:description/>
  <dc:language>en-US</dc:language>
  <cp:lastModifiedBy>XY</cp:lastModifiedBy>
  <dcterms:modified xsi:type="dcterms:W3CDTF">2018-05-08T09:33:40Z</dcterms:modified>
  <cp:revision>1</cp:revision>
  <dc:subject/>
  <dc:title>二〇一七年升学模拟大考卷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