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0477500</wp:posOffset>
            </wp:positionH>
            <wp:positionV relativeFrom="page">
              <wp:posOffset>12687300</wp:posOffset>
            </wp:positionV>
            <wp:extent cx="673100" cy="12573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湖北省咸宁市</w:t>
      </w:r>
      <w:r>
        <w:rPr/>
        <w:t>2017</w:t>
      </w:r>
      <w:r>
        <w:rPr/>
        <w:t>年初中毕业生学业考试</w:t>
      </w:r>
    </w:p>
    <w:p>
      <w:pPr>
        <w:pStyle w:val="Normal"/>
        <w:rPr/>
      </w:pPr>
      <w:r>
        <w:rPr/>
        <w:t>数学试卷</w:t>
      </w:r>
    </w:p>
    <w:p>
      <w:pPr>
        <w:pStyle w:val="Normal"/>
        <w:rPr/>
      </w:pPr>
      <w:r>
        <w:rPr/>
        <w:t>第Ⅰ卷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下表是我市四个景区今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月份某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时气温，其中气温最低的景区是</w:t>
      </w:r>
      <w:r>
        <w:rPr/>
        <w:t>( )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3"/>
        <w:gridCol w:w="1633"/>
        <w:gridCol w:w="1633"/>
      </w:tblGrid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山公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水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水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湖</w:t>
            </w:r>
            <w:r>
              <w:rPr/>
              <w:t>连江</w:t>
            </w:r>
          </w:p>
        </w:tc>
      </w:tr>
      <w:tr>
        <w:trPr>
          <w:trHeight w:val="5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潜山公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陆水湖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隐水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三湖</w:t>
      </w:r>
      <w:r>
        <w:rPr/>
        <w:t>连江</w: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在绿满鄂南行动中，咸宁市计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/>
        <w:t>年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/>
        <w:t>年三年间植树造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0000</m:t>
        </m:r>
      </m:oMath>
      <w:r>
        <w:rPr/>
        <w:t>亩，全力打造绿色生态旅游城市，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0000</m:t>
        </m:r>
      </m:oMath>
      <w:r>
        <w:rPr/>
        <w:t>用科学计数法表示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  <w:t>下列算式中，结果等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如图是某个几何体的三视图，该几何体是（）</w:t>
      </w:r>
    </w:p>
    <w:p>
      <w:pPr>
        <w:pStyle w:val="Normal"/>
        <w:rPr/>
      </w:pPr>
      <w:r>
        <w:rPr/>
        <w:drawing>
          <wp:inline distT="0" distB="0" distL="0" distR="0">
            <wp:extent cx="638175" cy="6096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三棱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三棱锥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圆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圆锥</w:t>
      </w:r>
    </w:p>
    <w:p>
      <w:pPr>
        <w:pStyle w:val="Normal"/>
        <w:rPr/>
      </w:pPr>
      <w:r>
        <w:rPr/>
        <w:t xml:space="preserve">5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由于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9</m:t>
        </m:r>
      </m:oMath>
      <w:r>
        <w:rPr/>
        <w:t>禽流感的影响，我市某城区今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月份鸡的价格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月份下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月份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月份下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月份鸡的价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元</w:t>
      </w:r>
      <w:r>
        <w:rPr/>
        <w:t>/</w:t>
      </w:r>
      <w:r>
        <w:rPr/>
        <w:t>千克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月份鸡的价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元</w:t>
      </w:r>
      <w:r>
        <w:rPr/>
        <w:t>/</w:t>
      </w:r>
      <w:r>
        <w:rPr/>
        <w:t>千克，则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6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常数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在第二象限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根的情况是（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没有实数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/>
        <w:t xml:space="preserve">7. </w:t>
      </w:r>
      <w:r>
        <w:rPr/>
        <w:t>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内接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/>
        <w:t>的长为（）</w:t>
      </w:r>
    </w:p>
    <w:p>
      <w:pPr>
        <w:pStyle w:val="Normal"/>
        <w:rPr/>
      </w:pPr>
      <w:r>
        <w:rPr/>
        <w:drawing>
          <wp:inline distT="0" distB="0" distL="0" distR="0">
            <wp:extent cx="742950" cy="67627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8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在平面直接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将一块含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的直角三角板如图放置，直角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恰好落在第一象限的双曲线上，现将直角三角板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平移，当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好落在该双曲线上时停止运动，则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为（）</w:t>
      </w:r>
    </w:p>
    <w:p>
      <w:pPr>
        <w:pStyle w:val="Normal"/>
        <w:rPr/>
      </w:pPr>
      <w:r>
        <w:rPr/>
        <w:drawing>
          <wp:inline distT="0" distB="0" distL="0" distR="0">
            <wp:extent cx="751840" cy="62865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第Ⅱ卷（共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/>
        <w:t>二、填空题（每题</w:t>
      </w:r>
      <w:r>
        <w:rPr/>
        <w:t>8</w:t>
      </w:r>
      <w:r>
        <w:rPr/>
        <w:t>分，满分</w:t>
      </w:r>
      <w:r>
        <w:rPr/>
        <w:t>24</w:t>
      </w:r>
      <w:r>
        <w:rPr/>
        <w:t>分，将答案填在答题纸上）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的立方根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 xml:space="preserve">10. </w:t>
      </w:r>
      <w:r>
        <w:rPr/>
        <w:t>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 xml:space="preserve">11. </w:t>
      </w:r>
      <w:r>
        <w:rPr/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 xml:space="preserve">12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两点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33425" cy="62865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>小明的爸爸是个“健步走”运动爱好者，他用手机软件记录了某个月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天）每天健步走的步数，并将记录结果绘制成了如下统计表：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</w:tblGrid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数（万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5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每天所走的步数这组数据中，众数和中位数分别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</w:t>
      </w:r>
      <w:r>
        <w:rPr/>
        <w:t>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对称</w:t>
      </w:r>
      <w:r>
        <w:rPr/>
        <w:t>中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</w:t>
      </w:r>
      <w:r>
        <w:rPr/>
        <w:t>一点，将纸片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折叠</w:t>
      </w:r>
      <w:r>
        <w:rPr/>
        <w:t>后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恰好</w:t>
      </w:r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重合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则折痕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的</w:t>
      </w:r>
      <w:r>
        <w:rPr/>
        <w:t>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75665" cy="53340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如图，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的正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的中心与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重合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/>
        <w:t>轴，将正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/>
        <w:t>绕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顺时针旋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，每次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/>
        <w:t>时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90575" cy="74295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中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</w:t>
      </w:r>
      <w:r>
        <w:rPr/>
        <w:t>两个端点分别在相互垂直的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滑动</w:t>
      </w:r>
      <w:r>
        <w:rPr/>
        <w:t>，下列结论：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</m:oMath>
      <w:r>
        <w:rPr/>
        <w:t>两点</w:t>
      </w:r>
      <w:r>
        <w:rPr/>
        <w:t>关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对称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</m:oMath>
      <w:r>
        <w:rPr/>
        <w:t>两点</w:t>
      </w:r>
      <w:r>
        <w:rPr/>
        <w:t>距离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平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运动</w:t>
      </w:r>
      <w:r>
        <w:rPr/>
        <w:t>路径的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其中</w:t>
      </w:r>
      <w:r>
        <w:rPr/>
        <w:t>正确的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小题，共</w:t>
      </w:r>
      <w:r>
        <w:rPr/>
        <w:t>72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>
          <w:rFonts w:cs="宋体" w:ascii="宋体" w:hAnsi="宋体"/>
          <w:lang w:val="en-US" w:eastAsia="en-US"/>
        </w:rPr>
        <w:t>⑴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rPr>
          <w:lang w:val="en-US" w:eastAsia="en-US"/>
        </w:rPr>
        <w:t>⑵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在一条直线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33475" cy="752475"/>
            <wp:effectExtent l="0" t="0" r="0" b="0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F</m:t>
        </m:r>
      </m:oMath>
      <w:r>
        <w:rPr/>
        <w:t>是平行四边形</w:t>
      </w:r>
      <w:r>
        <w:rPr/>
        <w:t>.</w:t>
      </w:r>
    </w:p>
    <w:p>
      <w:pPr>
        <w:pStyle w:val="Normal"/>
        <w:rPr/>
      </w:pPr>
      <w:r>
        <w:rPr/>
        <w:t xml:space="preserve">19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咸宁市某中学为了解本校学生对新闻、体育、动画、娱乐四类电视节目的喜爱情况，随机抽取了部分学生进行问卷调查，根据调查结果绘制了如下图所示的两幅不完整统计图，请你根据图中信息解答下列问题：</w:t>
      </w:r>
    </w:p>
    <w:p>
      <w:pPr>
        <w:pStyle w:val="Normal"/>
        <w:rPr/>
      </w:pPr>
      <w:r>
        <w:rPr/>
        <w:drawing>
          <wp:inline distT="0" distB="0" distL="0" distR="0">
            <wp:extent cx="2924175" cy="92392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补全条形统计图，“体育”对应扇形的圆心角是</w:t>
      </w:r>
      <w:r>
        <w:rPr>
          <w:rFonts w:eastAsia="Times New Roman"/>
        </w:rPr>
        <w:t xml:space="preserve">          </w:t>
      </w:r>
      <w:r>
        <w:rPr/>
        <w:t>度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根据以上统计分析，估计该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名学生中喜爱“娱乐”的有</w:t>
      </w:r>
      <w:r>
        <w:rPr>
          <w:rFonts w:eastAsia="Times New Roman"/>
        </w:rPr>
        <w:t xml:space="preserve">          </w:t>
      </w:r>
      <w:r>
        <w:rPr/>
        <w:t>人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在此次问卷调查中，甲、乙两班分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喜爱新闻节目，若从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去参加“新闻小记者”培训，请用列表法或者画树状图的方法求所抽取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来自不同班级的概率</w:t>
      </w:r>
    </w:p>
    <w:p>
      <w:pPr>
        <w:pStyle w:val="Normal"/>
        <w:rPr/>
      </w:pPr>
      <w:r>
        <w:rPr/>
        <w:t>2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小慧根据学习函数的经验，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图象与性质进行了研究，下面是小慧的研究过程，请补充完成：</w:t>
      </w:r>
    </w:p>
    <w:p>
      <w:pPr>
        <w:pStyle w:val="Normal"/>
        <w:rPr/>
      </w:pPr>
      <w:r>
        <w:rPr/>
        <w:drawing>
          <wp:inline distT="0" distB="0" distL="0" distR="0">
            <wp:extent cx="2733040" cy="2018665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列表，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几组对应值</w:t>
      </w:r>
      <w:r>
        <w:rPr/>
        <w:t>.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</w:tr>
    </w:tbl>
    <w:p>
      <w:pPr>
        <w:pStyle w:val="Normal"/>
        <w:rPr/>
      </w:pP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描出以上表中各队对应值为坐标的点，并画出该函数的图象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⑷</w:t>
      </w:r>
      <w:r>
        <w:rPr/>
        <w:t>写出该函数的一条性质：</w:t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21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两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42465" cy="1466850"/>
            <wp:effectExtent l="0" t="0" r="0" b="0"/>
            <wp:docPr id="1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的长</w:t>
      </w:r>
    </w:p>
    <w:p>
      <w:pPr>
        <w:pStyle w:val="Normal"/>
        <w:rPr/>
      </w:pPr>
      <w:r>
        <w:rPr/>
        <w:t>22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某公司开发出一款新的节能产品，该产品的成本价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元</w:t>
      </w:r>
      <w:r>
        <w:rPr/>
        <w:t>/</w:t>
      </w:r>
      <w:r>
        <w:rPr/>
        <w:t>件，该产品在正式投放市场前通过代销点进行了为期一个月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天）的试销售，售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元</w:t>
      </w:r>
      <w:r>
        <w:rPr/>
        <w:t>/</w:t>
      </w:r>
      <w:r>
        <w:rPr/>
        <w:t>件</w:t>
      </w:r>
      <w:r>
        <w:rPr/>
        <w:t>.</w:t>
      </w:r>
      <w:r>
        <w:rPr/>
        <w:t>工作人员对销售情况进行了跟踪记录，并将记录情况绘制成图象，图中的折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/>
        <w:t>表示日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件）与销售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天）之间的函数关系，已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表示的函数关系中，时间每增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天，日销售量减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件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32990" cy="1866900"/>
            <wp:effectExtent l="0" t="0" r="0" b="0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天的日销售量是</w:t>
      </w:r>
      <w:r>
        <w:rPr>
          <w:rFonts w:eastAsia="Times New Roman"/>
        </w:rPr>
        <w:t xml:space="preserve">          </w:t>
      </w:r>
      <w:r>
        <w:rPr/>
        <w:t>件，日销售利润是</w:t>
      </w:r>
      <w:r>
        <w:rPr>
          <w:rFonts w:eastAsia="Times New Roman"/>
        </w:rPr>
        <w:t xml:space="preserve">          </w:t>
      </w:r>
      <w:r>
        <w:rPr/>
        <w:t>元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，并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日销售利润不低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/>
        <w:t>元的天数共有多少天？试销售期间，日销售最大利润是多少元？</w:t>
      </w:r>
    </w:p>
    <w:p>
      <w:pPr>
        <w:pStyle w:val="Normal"/>
        <w:rPr/>
      </w:pPr>
      <w:r>
        <w:rPr/>
        <w:t>23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.</w:t>
      </w:r>
      <w:r>
        <w:rPr/>
        <w:t>定义：</w:t>
      </w:r>
    </w:p>
    <w:p>
      <w:pPr>
        <w:pStyle w:val="Normal"/>
        <w:rPr/>
      </w:pPr>
      <w:r>
        <w:rPr/>
        <w:t>数学活动课上，李老师给出如下定义：如果一个三角形有一边上的中线等于这条边的一半，那么称三角形为“智慧三角形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80890" cy="1285875"/>
            <wp:effectExtent l="0" t="0" r="0" b="0"/>
            <wp:docPr id="1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理解：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两点，请在圆上找出满足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“智慧三角形”（画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位置，保留作图痕迹）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是否为“智慧三角形”，并说明理由；</w:t>
      </w:r>
    </w:p>
    <w:p>
      <w:pPr>
        <w:pStyle w:val="Normal"/>
        <w:rPr/>
      </w:pPr>
      <w:r>
        <w:rPr/>
        <w:t>运用：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上的一点，若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为“智慧三角形”，当其面积取得最小值时，直接写出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  <w:t>.</w:t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数学</w:t>
      </w:r>
      <w:r>
        <w:rPr>
          <w:lang w:eastAsia="zh-CN"/>
        </w:rPr>
        <w:t>）</w:t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其对称轴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37890" cy="1561465"/>
            <wp:effectExtent l="0" t="0" r="0" b="0"/>
            <wp:docPr id="1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求抛物线的解析式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为抛物线上一动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/>
        <w:t>时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对角线作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/>
        <w:t>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时，求菱形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0430" cy="5133340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3333115"/>
            <wp:effectExtent l="0" t="0" r="0" b="0"/>
            <wp:docPr id="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9T10:00:06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