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北京中考数学试题（</w:t>
      </w:r>
      <w:r>
        <w:rPr>
          <w:lang w:val="en-US" w:eastAsia="zh-CN"/>
        </w:rPr>
        <w:t>word</w:t>
      </w:r>
      <w:r>
        <w:rPr>
          <w:lang w:val="en-US" w:eastAsia="zh-CN"/>
        </w:rPr>
        <w:t>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含答案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2075" cy="78771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北京中考数学试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53000" cy="78009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79629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1600" cy="80486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67300" cy="78200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81600" cy="797242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10150" cy="78771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57750" cy="78200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北京中考数学试题答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76875" cy="777240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4950" cy="74771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29200" cy="822007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79629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9700" cy="76866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76875" cy="80200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0650" cy="82296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Arial Unicode MS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11T10:02:04Z</dcterms:modified>
  <cp:revision>6</cp:revision>
  <dc:subject>北京市2017年中考语文试题（WORD解析版）.doc</dc:subject>
  <dc:title>北京市2017年中考语文试题（WORD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