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inline distT="0" distB="0" distL="0" distR="0">
            <wp:extent cx="11659870" cy="87452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987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59870" cy="87452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987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59870" cy="87452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987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119225600" cy="8394192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225600" cy="8394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119225600" cy="8394192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225600" cy="8394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119225600" cy="8394192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225600" cy="8394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119225600" cy="8394192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225600" cy="8394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9225600" cy="8394192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225600" cy="8394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858000" cy="91440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24T10:28:10Z</dcterms:modified>
  <cp:revision>5</cp:revision>
  <dc:subject>湖北省十堰市2017年中考英语试题（图片版, 有答案）.doc</dc:subject>
  <dc:title>湖北省十堰市2017年中考英语试题（图片版, 有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