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南昌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南昌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南昌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南昌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11:04:36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