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val="en-US" w:eastAsia="zh-CN"/>
        </w:rPr>
        <w:t>2015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蚌埠五中七年级生物试题（图片版</w:t>
      </w:r>
      <w:r>
        <w:rPr>
          <w:rFonts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含答案</w:t>
      </w:r>
      <w:r>
        <w:rPr>
          <w:b/>
          <w:bCs/>
          <w:lang w:eastAsia="zh-CN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4267200" cy="58674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43350" cy="56959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91000" cy="58864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48125" cy="57816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38650" cy="58197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38600" cy="58578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en-US" w:eastAsia="zh-CN"/>
        </w:rPr>
        <w:t>2015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蚌埠五中七年级生物试题参考答案</w:t>
      </w:r>
    </w:p>
    <w:p>
      <w:pPr>
        <w:pStyle w:val="Normal"/>
        <w:rPr/>
      </w:pPr>
      <w:r>
        <w:rPr/>
        <w:drawing>
          <wp:inline distT="0" distB="0" distL="0" distR="0">
            <wp:extent cx="4514850" cy="56959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3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17T11:09:44Z</dcterms:modified>
  <cp:revision>13</cp:revision>
  <dc:subject>安徽省蚌埠五中、蚌埠十二中等八校2014-2015学年七年级第二学期期中联考生物试题（扫描版）.doc</dc:subject>
  <dc:title>安徽省蚌埠五中、蚌埠十二中等八校2014-2015学年七年级第二学期期中联考生物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