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CN"/>
        </w:rPr>
      </w:pPr>
      <w:bookmarkStart w:id="0" w:name="_Hlk485937794"/>
      <w:bookmarkEnd w:id="0"/>
      <w:r>
        <w:rPr>
          <w:lang w:eastAsia="zh-CN"/>
        </w:rPr>
        <w:t>请点击全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廊坊市中考语文试题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/>
        <w:t>－</w:t>
      </w:r>
      <w:r>
        <w:rPr/>
        <w:t>5</w:t>
      </w:r>
      <w:r>
        <w:rPr/>
        <w:t>题</w:t>
      </w:r>
      <w:r>
        <w:rPr>
          <w:rFonts w:cs="Calibri" w:eastAsia="Calibri"/>
        </w:rPr>
        <w:t xml:space="preserve"> 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在下列横线上填写出相应的句子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关关雎鸠，</w:t>
      </w:r>
      <w:r>
        <w:rPr/>
        <w:t>__________</w:t>
      </w:r>
      <w:r>
        <w:rPr/>
        <w:t>。</w:t>
      </w:r>
      <w:r>
        <w:rPr/>
        <w:t>__________,</w:t>
      </w:r>
      <w:r>
        <w:rPr/>
        <w:t>君子好逑。（《诗经</w:t>
      </w:r>
      <w:r>
        <w:rPr/>
        <w:t>·</w:t>
      </w:r>
      <w:r>
        <w:rPr/>
        <w:t>关雎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</w:t>
      </w:r>
      <w:r>
        <w:rPr/>
        <w:t>，</w:t>
      </w:r>
      <w:r>
        <w:rPr/>
        <w:t>__________________,</w:t>
      </w:r>
      <w:r>
        <w:rPr/>
        <w:t>以中有足乐者，不知口体之奉不若人也。（宋廉《送东阳马生序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论语</w:t>
      </w:r>
      <w:r>
        <w:rPr/>
        <w:t>·</w:t>
      </w:r>
      <w:r>
        <w:rPr/>
        <w:t>学而》中，表明一个有修养之人的心境不受别人影响的句子是：</w:t>
      </w:r>
      <w:r>
        <w:rPr/>
        <w:t>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河之洲  窈窕淑女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余则缊袍敝衣处期间  略无慕艳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人不知而不愠  不</w:t>
      </w:r>
      <w:r>
        <w:rPr>
          <w:rFonts w:cs="Calibri" w:eastAsia="Calibri"/>
        </w:rPr>
        <w:t xml:space="preserve"> </w:t>
      </w:r>
      <w:r>
        <w:rPr/>
        <w:t>亦君子乎</w:t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廊坊语文）</w:t>
      </w:r>
      <w:r>
        <w:rPr/>
        <w:t>、给加着重号的词语注音，根据注音写出相应的词语。（每小题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愿我们的友谊（      ）地久天长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解剖（      ）麻雀的办法寻找解决问题的最佳方案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青少年</w:t>
      </w:r>
      <w:r>
        <w:rPr/>
        <w:t>________</w:t>
      </w:r>
      <w:r>
        <w:rPr/>
        <w:t>（</w:t>
      </w:r>
      <w:r>
        <w:rPr/>
        <w:t>chenni</w:t>
      </w:r>
      <w:r>
        <w:rPr/>
        <w:t>）于游戏有害身心健康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宇宙中还有太多的</w:t>
      </w:r>
      <w:r>
        <w:rPr/>
        <w:t>_________(aomi)</w:t>
      </w:r>
      <w:r>
        <w:rPr/>
        <w:t>等待我们去探索。</w:t>
      </w:r>
    </w:p>
    <w:p>
      <w:pPr>
        <w:pStyle w:val="Normal"/>
        <w:rPr/>
      </w:pPr>
      <w:r>
        <w:rPr/>
        <w:t> </w:t>
      </w:r>
      <w:r>
        <w:rPr/>
        <w:t>答案：</w:t>
      </w:r>
      <w:r>
        <w:rPr/>
        <w:t>youyi  jiepou  </w:t>
      </w:r>
      <w:r>
        <w:rPr/>
        <w:t>沉溺  奥秘</w:t>
      </w:r>
    </w:p>
    <w:p>
      <w:pPr>
        <w:pStyle w:val="Normal"/>
        <w:rPr/>
      </w:pPr>
      <w:r>
        <w:rPr/>
        <w:t>3</w:t>
      </w:r>
      <w:r>
        <w:rPr/>
        <w:t>、给下列句子排序，最合理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“</w:t>
      </w:r>
      <w:r>
        <w:rPr/>
        <w:t>直言不讳”很好，“婉言动听”有时候也需要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说话的方式很多，这里介绍两种：直言和婉言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所用词语的意思与所要表达的实际意思一致，直截了当，就是直言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批评别人或者不同意别人的意见，要尽量避免用直言，而采用委婉含蓄的语言形式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说话要讲究方式，但是违背真实的原则，一味地追求说话的方式，是不足取的。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|</w:t>
      </w:r>
      <w:r>
        <w:rPr/>
        <w:t>科</w:t>
      </w:r>
      <w:r>
        <w:rPr/>
        <w:t>|</w:t>
      </w:r>
      <w:r>
        <w:rPr/>
        <w:t>网</w:t>
      </w:r>
      <w:r>
        <w:rPr/>
        <w:t>]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对于有些事物，人们一般不愿意直接说明白，而用一些相应的同义词委婉曲折地表达出来，这就是婉言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我们现在的社会，抛弃了旧社会许多不必要的繁文缛节、虚伪客套，要求在有礼貌和互相尊重的前提下直截了当地交流思想，交换意见，</w:t>
      </w:r>
    </w:p>
    <w:p>
      <w:pPr>
        <w:pStyle w:val="Normal"/>
        <w:rPr/>
      </w:pPr>
      <w:r>
        <w:rPr/>
        <w:t xml:space="preserve">A </w:t>
      </w:r>
      <w:r>
        <w:rPr>
          <w:rFonts w:cs="宋体" w:ascii="宋体" w:hAnsi="宋体"/>
        </w:rPr>
        <w:t>⑤②③④⑦①⑥</w:t>
      </w:r>
      <w:r>
        <w:rPr/>
        <w:t xml:space="preserve">   B </w:t>
      </w:r>
      <w:r>
        <w:rPr>
          <w:rFonts w:cs="宋体" w:ascii="宋体" w:hAnsi="宋体"/>
        </w:rPr>
        <w:t>②③⑦①⑥④⑤</w:t>
      </w:r>
      <w:r>
        <w:rPr/>
        <w:t xml:space="preserve">   C </w:t>
      </w:r>
      <w:r>
        <w:rPr>
          <w:rFonts w:cs="宋体" w:ascii="宋体" w:hAnsi="宋体"/>
        </w:rPr>
        <w:t>⑤②③⑦④①⑥</w:t>
      </w:r>
      <w:r>
        <w:rPr/>
        <w:t xml:space="preserve">   D </w:t>
      </w:r>
      <w:r>
        <w:rPr>
          <w:rFonts w:cs="宋体" w:ascii="宋体" w:hAnsi="宋体"/>
        </w:rPr>
        <w:t>②③⑦⑤⑥④①</w:t>
      </w:r>
    </w:p>
    <w:p>
      <w:pPr>
        <w:pStyle w:val="Normal"/>
        <w:rPr/>
      </w:pPr>
      <w:r>
        <w:rPr/>
        <w:t>答案： 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欣赏下面这幅书法作品，回答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2</w:t>
      </w:r>
      <w:r>
        <w:rPr/>
        <w:t>）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1809115" cy="22567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面对这幅书法作品的赏析，不争正确的一项是（）</w:t>
      </w:r>
    </w:p>
    <w:p>
      <w:pPr>
        <w:pStyle w:val="Normal"/>
        <w:rPr/>
      </w:pPr>
      <w:r>
        <w:rPr/>
        <w:t>A</w:t>
      </w:r>
      <w:r>
        <w:rPr/>
        <w:t>意态生动，变化自然，使人白看不厌。</w:t>
      </w:r>
    </w:p>
    <w:p>
      <w:pPr>
        <w:pStyle w:val="Normal"/>
        <w:rPr/>
      </w:pPr>
      <w:r>
        <w:rPr/>
        <w:t>B</w:t>
      </w:r>
      <w:r>
        <w:rPr/>
        <w:t>线条爽直瘦劲，错落有致，自出新意。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*</w:t>
      </w:r>
      <w:r>
        <w:rPr/>
        <w:t>科</w:t>
      </w:r>
      <w:r>
        <w:rPr/>
        <w:t>*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C</w:t>
      </w:r>
      <w:r>
        <w:rPr/>
        <w:t>运用楷书字体，字字端庄，方正典雅。</w:t>
      </w:r>
    </w:p>
    <w:p>
      <w:pPr>
        <w:pStyle w:val="Normal"/>
        <w:rPr/>
      </w:pPr>
      <w:r>
        <w:rPr/>
        <w:t>D</w:t>
      </w:r>
      <w:r>
        <w:rPr/>
        <w:t>俊逸纯净，气韵贯通，富于艺术感染力。</w:t>
      </w:r>
    </w:p>
    <w:p>
      <w:pPr>
        <w:pStyle w:val="Normal"/>
        <w:rPr/>
      </w:pPr>
      <w:r>
        <w:rPr/>
        <w:t>(2)</w:t>
      </w:r>
      <w:r>
        <w:rPr/>
        <w:t>这幅书法作品中的两句诗，与王安石《登飞来峰》中的</w:t>
      </w:r>
      <w:r>
        <w:rPr/>
        <w:t>____________,__________</w:t>
      </w:r>
      <w:r>
        <w:rPr/>
        <w:t>都蕴含了“只有站得高，才能看得远”的哲理。</w:t>
      </w:r>
    </w:p>
    <w:p>
      <w:pPr>
        <w:pStyle w:val="Normal"/>
        <w:rPr/>
      </w:pPr>
      <w:r>
        <w:rPr/>
        <w:t>答案（</w:t>
      </w:r>
      <w:r>
        <w:rPr/>
        <w:t>1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畏浮云遮望眼</w:t>
      </w:r>
      <w:r>
        <w:rPr>
          <w:rFonts w:cs="Calibri" w:eastAsia="Calibri"/>
        </w:rPr>
        <w:t xml:space="preserve"> </w:t>
      </w:r>
      <w:r>
        <w:rPr/>
        <w:t>只缘身在此山中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廊坊语文）</w:t>
      </w:r>
      <w:r>
        <w:rPr/>
        <w:t>阅读下面图表，请综合</w:t>
      </w:r>
      <w:r>
        <w:rPr/>
        <w:t>2011</w:t>
      </w:r>
      <w:r>
        <w:rPr/>
        <w:t>年到</w:t>
      </w:r>
      <w:r>
        <w:rPr/>
        <w:t>2016</w:t>
      </w:r>
      <w:r>
        <w:rPr/>
        <w:t>年的数据，写出两条信息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85740" cy="17329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国民综合阅读率增长不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国民手机阅读增长率大幅度提高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国民手机阅读率的增长幅度大于国民综合阅读率的增长幅度。</w:t>
      </w:r>
    </w:p>
    <w:p>
      <w:pPr>
        <w:pStyle w:val="Normal"/>
        <w:rPr/>
      </w:pPr>
      <w:r>
        <w:rPr/>
        <w:t>第二部分（</w:t>
      </w:r>
      <w:r>
        <w:rPr/>
        <w:t>6</w:t>
      </w:r>
      <w:r>
        <w:rPr>
          <w:rFonts w:cs="宋体" w:ascii="宋体" w:hAnsi="宋体"/>
        </w:rPr>
        <w:t>—</w:t>
      </w:r>
      <w:r>
        <w:rPr/>
        <w:t>21</w:t>
      </w:r>
      <w:r>
        <w:rPr/>
        <w:t>题 </w:t>
      </w:r>
      <w:r>
        <w:rPr/>
        <w:t>49</w:t>
      </w:r>
      <w:r>
        <w:rPr/>
        <w:t>分）</w:t>
      </w:r>
    </w:p>
    <w:p>
      <w:pPr>
        <w:pStyle w:val="Normal"/>
        <w:rPr/>
      </w:pPr>
      <w:r>
        <w:rPr/>
        <w:t>阅读下面这首诗，回答</w:t>
      </w:r>
      <w:r>
        <w:rPr/>
        <w:t>6</w:t>
      </w:r>
      <w:r>
        <w:rPr>
          <w:rFonts w:cs="宋体" w:ascii="宋体" w:hAnsi="宋体"/>
        </w:rPr>
        <w:t>—</w:t>
      </w:r>
      <w:r>
        <w:rPr/>
        <w:t>7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酬乐天扬州初逢席上见赠</w:t>
      </w:r>
    </w:p>
    <w:p>
      <w:pPr>
        <w:pStyle w:val="Normal"/>
        <w:rPr/>
      </w:pPr>
      <w:r>
        <w:rPr/>
        <w:t>作者：刘禹锡</w:t>
      </w:r>
      <w:r>
        <w:rPr/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巴山楚水凄凉地，二十三年弃置身。</w:t>
      </w:r>
      <w:r>
        <w:rPr/>
        <w:br/>
        <w:t>    </w:t>
      </w:r>
      <w:r>
        <w:rPr/>
        <w:t>怀旧空吟闻笛赋，到乡翻似烂柯人。</w:t>
      </w:r>
      <w:r>
        <w:rPr/>
        <w:br/>
        <w:t>    </w:t>
      </w:r>
      <w:r>
        <w:rPr/>
        <w:t>沉舟侧畔千帆过，病树前头万木春。</w:t>
      </w:r>
      <w:r>
        <w:rPr/>
        <w:br/>
        <w:t>    </w:t>
      </w:r>
      <w:r>
        <w:rPr/>
        <w:t>今日听君歌一曲，暂凭杯酒长精神。</w:t>
      </w:r>
    </w:p>
    <w:p>
      <w:pPr>
        <w:pStyle w:val="Normal"/>
        <w:rPr/>
      </w:pPr>
      <w:r>
        <w:rPr/>
        <w:t>6.</w:t>
      </w:r>
      <w:r>
        <w:rPr/>
        <w:t>下列对这首诗的理解和分析，不正确的一项是（  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从诗的题目看，这首诗是白居易在扬州的酒宴上酬答刘禹锡的作品。</w:t>
      </w:r>
    </w:p>
    <w:p>
      <w:pPr>
        <w:pStyle w:val="Normal"/>
        <w:rPr/>
      </w:pPr>
      <w:r>
        <w:rPr/>
        <w:t>B</w:t>
      </w:r>
      <w:r>
        <w:rPr/>
        <w:t>这首诗的首联，叙写作者被贬到荒凉之地二十三年来的人生经历。</w:t>
      </w:r>
    </w:p>
    <w:p>
      <w:pPr>
        <w:pStyle w:val="Normal"/>
        <w:rPr/>
      </w:pPr>
      <w:r>
        <w:rPr/>
        <w:t>C</w:t>
      </w:r>
      <w:r>
        <w:rPr/>
        <w:t>这首诗的颔联，运用两个典故分别表达作者对亡友的怀念和回乡后恍如隔世的感慨。</w:t>
      </w:r>
    </w:p>
    <w:p>
      <w:pPr>
        <w:pStyle w:val="Normal"/>
        <w:rPr/>
      </w:pPr>
      <w:r>
        <w:rPr/>
        <w:t>D</w:t>
      </w:r>
      <w:r>
        <w:rPr/>
        <w:t>这首诗的颈联，对仗工整，蕴含哲理，成为脍炙人口的千古名句。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7.</w:t>
      </w:r>
      <w:r>
        <w:rPr/>
        <w:t>这首诗尾联中的“长精神”表现了作者怎样的人生态度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文言文</w:t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廊坊语文）</w:t>
      </w:r>
      <w:r>
        <w:rPr/>
        <w:t>阅读下面文字，回答</w:t>
      </w:r>
      <w:r>
        <w:rPr/>
        <w:t>8</w:t>
      </w:r>
      <w:r>
        <w:rPr>
          <w:rFonts w:cs="宋体" w:ascii="宋体" w:hAnsi="宋体"/>
        </w:rPr>
        <w:t>—</w:t>
      </w:r>
      <w:r>
        <w:rPr/>
        <w:t>11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复儿子书</w:t>
      </w:r>
    </w:p>
    <w:p>
      <w:pPr>
        <w:pStyle w:val="Normal"/>
        <w:rPr/>
      </w:pPr>
      <w:r>
        <w:rPr/>
        <w:t>来信均悉，兹再汇汝日本洋五百元。儿自去国至今，为时不过四月，何携去千金业皆散尽？是甚可怪！汝此去，为求学也。求学宜先刻苦，又不必交友酬应。千金之资，亦足用一年而有余，何四月未满即己告罄？汝苟在理应用者，虽每日百金，力亦足以供汝，特汝不应若是耳。汝如此浪费，必非饮食之豪，起居之阔，必另有所销耗。且汝亦尝读《孟子》乎？大有为者，必先苦其心志，劳其筋骨，饿其体肤，空</w:t>
      </w:r>
      <w:r>
        <w:rPr/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乏其身，困心衡虑之后，而始能作。吾儿恃有汝父庇荫，固不需此，然亦当稍知稼稿之艰难，尽其求学之本分。非然者，即学成归国，亦必无一事能为。余今而后恐无望于汝矣！用钱事小而因之怠弃学业损耗精力虚度光阴则固甚大也。余前曾致函戒汝，须努力用功，何竟忘之？光阴可贵，求学不易，此中甘苦，应自知之，毋负老人训也。（选文有改动）</w:t>
      </w:r>
    </w:p>
    <w:p>
      <w:pPr>
        <w:pStyle w:val="Normal"/>
        <w:rPr/>
      </w:pPr>
      <w:r>
        <w:rPr/>
        <w:t>本文节选自张之洞回复儿子的书信。命题人为了让考生读通原文，给出了近</w:t>
      </w:r>
      <w:r>
        <w:rPr/>
        <w:t>20</w:t>
      </w:r>
      <w:r>
        <w:rPr/>
        <w:t>条注释，诸如：⑴悉：知道。（</w:t>
      </w:r>
      <w:r>
        <w:rPr/>
        <w:t>2</w:t>
      </w:r>
      <w:r>
        <w:rPr/>
        <w:t>）兹：现在。（</w:t>
      </w:r>
      <w:r>
        <w:rPr/>
        <w:t>3</w:t>
      </w:r>
      <w:r>
        <w:rPr/>
        <w:t>）汝：你。（</w:t>
      </w:r>
      <w:r>
        <w:rPr/>
        <w:t>4</w:t>
      </w:r>
      <w:r>
        <w:rPr/>
        <w:t>）业：已经。（</w:t>
      </w:r>
      <w:r>
        <w:rPr/>
        <w:t>5</w:t>
      </w:r>
      <w:r>
        <w:rPr/>
        <w:t>）资：钱财，费用。（</w:t>
      </w:r>
      <w:r>
        <w:rPr/>
        <w:t>6</w:t>
      </w:r>
      <w:r>
        <w:rPr/>
        <w:t>）即：就，便。（</w:t>
      </w:r>
      <w:r>
        <w:rPr/>
        <w:t>7</w:t>
      </w:r>
      <w:r>
        <w:rPr/>
        <w:t>）告罄：财物用尽。（</w:t>
      </w:r>
      <w:r>
        <w:rPr/>
        <w:t>8</w:t>
      </w:r>
      <w:r>
        <w:rPr/>
        <w:t>）苟：假如。（</w:t>
      </w:r>
      <w:r>
        <w:rPr/>
        <w:t>9</w:t>
      </w:r>
      <w:r>
        <w:rPr/>
        <w:t>）特：不过。（</w:t>
      </w:r>
      <w:r>
        <w:rPr/>
        <w:t>10</w:t>
      </w:r>
      <w:r>
        <w:rPr/>
        <w:t>）恃：依仗，依赖。（</w:t>
      </w:r>
      <w:r>
        <w:rPr/>
        <w:t>11</w:t>
      </w:r>
      <w:r>
        <w:rPr/>
        <w:t>）庇荫：比喻尊长的保护、照顾。（</w:t>
      </w:r>
      <w:r>
        <w:rPr/>
        <w:t>12</w:t>
      </w:r>
      <w:r>
        <w:rPr/>
        <w:t>）固：本来。（</w:t>
      </w:r>
      <w:r>
        <w:rPr/>
        <w:t>13</w:t>
      </w:r>
      <w:r>
        <w:rPr/>
        <w:t>）稼穑（</w:t>
      </w:r>
      <w:r>
        <w:rPr/>
        <w:t>se</w:t>
      </w:r>
      <w:r>
        <w:rPr/>
        <w:t>）</w:t>
      </w:r>
      <w:r>
        <w:rPr/>
        <w:t>:</w:t>
      </w:r>
      <w:r>
        <w:rPr/>
        <w:t>泛指农业劳动。（</w:t>
      </w:r>
      <w:r>
        <w:rPr/>
        <w:t>14</w:t>
      </w:r>
      <w:r>
        <w:rPr/>
        <w:t>）致：给予。（</w:t>
      </w:r>
      <w:r>
        <w:rPr/>
        <w:t>15</w:t>
      </w:r>
      <w:r>
        <w:rPr/>
        <w:t>）函：信件。（</w:t>
      </w:r>
      <w:r>
        <w:rPr/>
        <w:t>16</w:t>
      </w:r>
      <w:r>
        <w:rPr/>
        <w:t>）毋：不要，不可。（</w:t>
      </w:r>
      <w:r>
        <w:rPr/>
        <w:t>17</w:t>
      </w:r>
      <w:r>
        <w:rPr/>
        <w:t>）负：辜负。（</w:t>
      </w:r>
      <w:r>
        <w:rPr/>
        <w:t>18</w:t>
      </w:r>
      <w:r>
        <w:rPr/>
        <w:t>）训：教诲，教导。</w:t>
      </w:r>
    </w:p>
    <w:p>
      <w:pPr>
        <w:pStyle w:val="Normal"/>
        <w:rPr/>
      </w:pPr>
      <w:r>
        <w:rPr/>
        <w:t>8.</w:t>
      </w:r>
      <w:r>
        <w:rPr/>
        <w:t>解释下列句子中加着重号的词语。（每小题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儿自去国至今  　去</w:t>
      </w:r>
      <w:r>
        <w:rPr/>
        <w:t>________</w:t>
      </w:r>
    </w:p>
    <w:p>
      <w:pPr>
        <w:pStyle w:val="Normal"/>
        <w:rPr/>
      </w:pPr>
      <w:r>
        <w:rPr/>
        <w:t xml:space="preserve">(2) </w:t>
      </w:r>
      <w:r>
        <w:rPr/>
        <w:t>求学宜先刻苦  　　宜</w:t>
      </w:r>
      <w:r>
        <w:rPr/>
        <w:t>________</w:t>
      </w:r>
    </w:p>
    <w:p>
      <w:pPr>
        <w:pStyle w:val="Normal"/>
        <w:rPr/>
      </w:pPr>
      <w:r>
        <w:rPr/>
        <w:t>(3)</w:t>
      </w:r>
      <w:r>
        <w:rPr/>
        <w:t>特汝不应若是耳 　　 是</w:t>
      </w:r>
      <w:r>
        <w:rPr/>
        <w:t>_______</w:t>
      </w:r>
    </w:p>
    <w:p>
      <w:pPr>
        <w:pStyle w:val="Normal"/>
        <w:rPr/>
      </w:pPr>
      <w:r>
        <w:rPr/>
        <w:t>(4)</w:t>
      </w:r>
      <w:r>
        <w:rPr/>
        <w:t>困心衡虑之后，而始能作 　 作</w:t>
      </w:r>
      <w:r>
        <w:rPr/>
        <w:t>______</w:t>
      </w:r>
    </w:p>
    <w:p>
      <w:pPr>
        <w:pStyle w:val="Normal"/>
        <w:rPr/>
      </w:pPr>
      <w:r>
        <w:rPr/>
        <w:t>9.</w:t>
      </w:r>
      <w:r>
        <w:rPr/>
        <w:t>用“∕”给下面的句子断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用钱事小而因之怠弃学业损耗精力虚度光阴则固甚大也</w:t>
      </w:r>
    </w:p>
    <w:p>
      <w:pPr>
        <w:pStyle w:val="Normal"/>
        <w:rPr/>
      </w:pPr>
      <w:r>
        <w:rPr/>
        <w:t>答案：用钱事小∕而因之怠弃学业∕损耗精力∕虚度光阴∕则固甚大也</w:t>
      </w:r>
    </w:p>
    <w:p>
      <w:pPr>
        <w:pStyle w:val="Normal"/>
        <w:rPr/>
      </w:pPr>
      <w:r>
        <w:rPr/>
        <w:t>10.</w:t>
      </w:r>
      <w:r>
        <w:rPr/>
        <w:t>把下列句子翻译成现代汉语。（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虽每日百金，力亦足以供汝。</w:t>
      </w:r>
    </w:p>
    <w:p>
      <w:pPr>
        <w:pStyle w:val="Normal"/>
        <w:rPr/>
      </w:pPr>
      <w:r>
        <w:rPr/>
        <w:t>答：</w:t>
      </w:r>
      <w:r>
        <w:rPr/>
        <w:t>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余今而后恐无望于汝矣！</w:t>
      </w:r>
    </w:p>
    <w:p>
      <w:pPr>
        <w:pStyle w:val="Normal"/>
        <w:rPr/>
      </w:pPr>
      <w:r>
        <w:rPr/>
        <w:t>答：</w:t>
      </w:r>
      <w:r>
        <w:rPr/>
        <w:t>_____________</w:t>
      </w:r>
      <w:r>
        <w:rPr/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即使每天用掉一百金，按财力我也完全可以供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从今以后恐怕对你没有什么指望了！</w:t>
      </w:r>
    </w:p>
    <w:p>
      <w:pPr>
        <w:pStyle w:val="Normal"/>
        <w:rPr/>
      </w:pPr>
      <w:r>
        <w:rPr/>
        <w:t>11.</w:t>
      </w:r>
      <w:r>
        <w:rPr/>
        <w:t>作者给儿子写这封信的目的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劝诫儿子要生活节俭，刻苦求学。</w:t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廊坊语文）</w:t>
      </w:r>
      <w:r>
        <w:rPr/>
        <w:t>阅读下面文字，回答</w:t>
      </w:r>
      <w:r>
        <w:rPr/>
        <w:t>12-14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所谓转基因</w:t>
      </w:r>
      <w:r>
        <w:rPr>
          <w:rFonts w:cs="Calibri" w:eastAsia="Calibri"/>
        </w:rPr>
        <w:t xml:space="preserve"> </w:t>
      </w:r>
      <w:r>
        <w:rPr/>
        <w:t>就是把某种生物（比如植物甲）的基因中的一个或一组片段，转移到另一种</w:t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全不同的生物（比如植物乙）的基因组合之中，由此创造出一个新的生物（比如植物丙）来。植物丙可能与植物甲、也可能与植物乙外形相似，但三者的基因组都不同，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简单地说，转基因就是在某种基因中引入外来基因。而太空种子所</w:t>
      </w:r>
      <w:r>
        <w:rPr/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生的基因变异，却完全是在某个种子的单体内部完成的。当种子处于微重力、弱磁铁、高真空、超低压、高洁净、多变化的太空环境中，被来自四面八方的高能宇宙射线“轰击”时，其内部</w:t>
      </w:r>
      <w:r>
        <w:rPr/>
        <w:t>DNA</w:t>
      </w:r>
      <w:r>
        <w:rPr/>
        <w:t>上的基因，会发生断裂、扭曲、重组等各种变化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那时，种子的基因们只要没有被完全摧毁，就会仅仅发生变异而不是消亡。当种子回到大面，种如土壤，并发芽出苗，成长壮大时，它所表现的各种特征，就都是受到变异后的基因所控制了。但是，在接受射线轰击、发生变异，再回到地面种入土壤的全过程中，每一个种子的基因变化都是“自主完成”的，没有任何一点外来基因的干涉和参与，就连跟这个种子挤在一起的其他同类种子的基因，也不可能跑来跟它捣乱一下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所以，太空种子，只是在“变基因”，而不是在“转基因”。小麦依然是小麦，只不过变得产量更高，或者更抗倒伏；青椒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依然是青椒，只不过变得个头更大，口感更佳。总之，永远不会“小麦吃出青椒味，青椒用来做面包”。</w:t>
      </w:r>
    </w:p>
    <w:p>
      <w:pPr>
        <w:pStyle w:val="Normal"/>
        <w:rPr/>
      </w:pPr>
      <w:r>
        <w:rPr/>
        <w:t>12.</w:t>
      </w:r>
      <w:r>
        <w:rPr/>
        <w:t>太空种子发生基因变异的条件有哪些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处于微重力、弱磁铁、高真空、超低压、高洁净、多变化的太空环境中；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被来自四面八方的高能宇宙射线“轰击”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种子的基因们没有被完全摧毁。</w:t>
      </w:r>
    </w:p>
    <w:p>
      <w:pPr>
        <w:pStyle w:val="Normal"/>
        <w:rPr/>
      </w:pPr>
      <w:r>
        <w:rPr/>
        <w:t>13.</w:t>
      </w:r>
      <w:r>
        <w:rPr/>
        <w:t>第</w:t>
      </w:r>
      <w:r>
        <w:rPr/>
        <w:t>ƒ</w:t>
      </w:r>
      <w:r>
        <w:rPr/>
        <w:t>段中，加着重号的“捣乱”一词，在选文中的意思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廊坊语文）</w:t>
      </w:r>
      <w:r>
        <w:rPr/>
        <w:t>答案：</w:t>
      </w:r>
    </w:p>
    <w:p>
      <w:pPr>
        <w:pStyle w:val="Normal"/>
        <w:rPr/>
      </w:pPr>
      <w:r>
        <w:rPr/>
        <w:t>干涉和参与</w:t>
      </w:r>
    </w:p>
    <w:p>
      <w:pPr>
        <w:pStyle w:val="Normal"/>
        <w:rPr/>
      </w:pPr>
      <w:r>
        <w:rPr/>
        <w:t>14.</w:t>
      </w:r>
      <w:r>
        <w:rPr>
          <w:rFonts w:cs="宋体" w:ascii="宋体" w:hAnsi="宋体"/>
        </w:rPr>
        <w:t>“</w:t>
      </w:r>
      <w:r>
        <w:rPr/>
        <w:t>苹果与梨嫁接长出的苹果梨”是变基因水果还上转基因水果？请根据选文说明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转基因水果。因为苹果与梨的基因组不相同。或者答为：</w:t>
      </w:r>
    </w:p>
    <w:p>
      <w:pPr>
        <w:pStyle w:val="Normal"/>
        <w:rPr/>
      </w:pPr>
      <w:r>
        <w:rPr/>
        <w:t>转基因水果。因为苹果梨是苹果与梨的基因进行组合后创造出来的新品种。</w:t>
      </w:r>
    </w:p>
    <w:p>
      <w:pPr>
        <w:pStyle w:val="Normal"/>
        <w:rPr/>
      </w:pPr>
      <w:r>
        <w:rPr/>
        <w:t>四、根据你对文学名著的阅读，回答</w:t>
      </w:r>
      <w:r>
        <w:rPr/>
        <w:t>15</w:t>
      </w:r>
      <w:r>
        <w:rPr>
          <w:rFonts w:cs="宋体" w:ascii="宋体" w:hAnsi="宋体"/>
        </w:rPr>
        <w:t>—</w:t>
      </w:r>
      <w:r>
        <w:rPr/>
        <w:t>16</w:t>
      </w:r>
      <w:r>
        <w:rPr/>
        <w:t>题。</w:t>
      </w:r>
      <w:r>
        <w:rPr/>
        <w:t>(</w:t>
      </w:r>
      <w:r>
        <w:rPr/>
        <w:t>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在《红岩》中，渣滓洞监狱战友绝食的原因是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、请结合《格列佛游记》中的具体内容，说说“慧骃”是怎么教育子女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5.</w:t>
      </w:r>
      <w:r>
        <w:rPr/>
        <w:t>在保护水源（水坑）的斗争中，龙光华被特务毒打，因伤势过重而牺牲。全体战友向特务提出悼念龙光华及其改善待遇等要求被拒绝。</w:t>
      </w:r>
    </w:p>
    <w:p>
      <w:pPr>
        <w:pStyle w:val="Normal"/>
        <w:rPr/>
      </w:pPr>
      <w:r>
        <w:rPr/>
        <w:t>16.</w:t>
      </w:r>
      <w:r>
        <w:rPr/>
        <w:t>示例一：绝不溺爱子女，</w:t>
      </w:r>
      <w:r>
        <w:rPr/>
        <w:t>18</w:t>
      </w:r>
      <w:r>
        <w:rPr/>
        <w:t>岁以前，不让它们吃到一粒燕麦，也很少让它们吃奶。在夏天，它们早晚都到户外吃两个钟头的青草，它们的父母在一旁监督。</w:t>
      </w:r>
    </w:p>
    <w:p>
      <w:pPr>
        <w:pStyle w:val="Normal"/>
        <w:rPr/>
      </w:pPr>
      <w:r>
        <w:rPr/>
        <w:t>示例二：让子女接受艰苦的训练。让子女在陡峻的山岭跑上跑下，或者在坚硬的碎石地上跑来跑去，以此训练它们的体力、耐性和速度。它们跑得浑身出汗时，就命令它们跳进池塘或河里，全身浸在水中。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,</w:t>
      </w:r>
      <w:r>
        <w:rPr/>
        <w:t>科</w:t>
      </w:r>
      <w:r>
        <w:rPr/>
        <w:t>,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示例三：定期检验运动情况。每年集会四次，表演跑、跳技能和其他体力或技巧方面的本领。</w:t>
      </w:r>
    </w:p>
    <w:p>
      <w:pPr>
        <w:pStyle w:val="Normal"/>
        <w:rPr/>
      </w:pPr>
      <w:r>
        <w:rPr/>
        <w:t>示例四：重视子女们的学习。让它们学习克制、勤勉、操练以及整洁等课程。</w:t>
      </w:r>
    </w:p>
    <w:p>
      <w:pPr>
        <w:pStyle w:val="Normal"/>
        <w:rPr/>
      </w:pPr>
      <w:r>
        <w:rPr/>
        <w:t>五、阅读下面的文字，回答</w:t>
      </w:r>
      <w:r>
        <w:rPr/>
        <w:t>17-21</w:t>
      </w:r>
      <w:r>
        <w:rPr/>
        <w:t>题 </w:t>
      </w:r>
    </w:p>
    <w:p>
      <w:pPr>
        <w:pStyle w:val="Normal"/>
        <w:rPr/>
      </w:pPr>
      <w:r>
        <w:rPr/>
        <w:t>至深至纯师生情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与周有光先生二三事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在北京大学中文系读书时，系里曾邀请周有光先生给我们讲授文字改革课程，这样，我便有幸成了先生的学生。后来，我和先生的来往增多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曾一直努力要为周先生出版多卷本的文集，为此也和几家出版社联系过，但都未能成功。</w:t>
      </w:r>
      <w:r>
        <w:rPr/>
        <w:t>2000</w:t>
      </w:r>
      <w:r>
        <w:rPr/>
        <w:t>年</w:t>
      </w:r>
      <w:r>
        <w:rPr/>
        <w:t>2</w:t>
      </w:r>
      <w:r>
        <w:rPr/>
        <w:t>月初，我向上海文艺出版社郝铭鉴先生提及为周先生出版文集的事，郝先生对周先生素来敬仰，很爽快地同样出版四卷本《周有光语文论集》，并由他自己担任编辑，不过要我大力协助，我把这件事报告给周先生，他也很高兴。周先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在和出版社签订合同时，特别注明主编是“苏培成”。我拿到这份合同稿把它转交给出版社时，删去了这句话，因为这些文章是周先生的著作，我很愿意做一点编辑加工，弹不到什么名利。这部论集出版时，没有具体说明由谁主编，只在“出版说明”里提到“论集的编选工作主要由北京大学苏培成同志担任”，这就足够了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我和周先生很快就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开始了论集的编选。周先生极为认真，经过多次商讨，最后取得一致意见：前三卷收入单行本著作，第四卷收单篇论文。每一卷文稿先由我复印做编辑加工，整理好后由先生审定。周先生同意后，再寄到出版社。我、周先生和出版社三方面合作愉快，工作进展顺利。论集出版后，郝先生亲自带着样书来京，我们一齐到周先生家。周先生专注地翻看样书，表示满意。至此，我终于了却了这桩心事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2007</w:t>
      </w:r>
      <w:r>
        <w:rPr/>
        <w:t>年</w:t>
      </w:r>
      <w:r>
        <w:rPr/>
        <w:t>5</w:t>
      </w:r>
      <w:r>
        <w:rPr/>
        <w:t>月，吴玉章基金委员会开展人文社会科学奖的评奖活动。我看到征集评奖作品公告后，按要求买了三部《周有光语文论集》，亲自送到中国人民大学科研处申请参评。事有凑巧，过了不久，我收到吴玉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章基金会的聘书，聘请我为这次评奖的评委。我被分在语言学著作评选小组，组长是胡明扬先生。八月份，评选开始。我所在的小组专门召开专家座谈会听取意见。座谈会上，北京大学中文系教授郭锡良说：“我认为，在语言学类参评的图书中，只有《周有光语文论集》够得上特等奖！”他的意见得到了其他专家的相应，这部书最后被评为特等奖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在那次评选活动中，有一部参评图书是《图画文字说与人类文字的起源》，胡明扬先生要我仔细看看这部书，提出初步的意见供各位评委参考。我认真读了这部书，可是有的地方自己也拿不准，就想起了周先生，他是这方面的专家。我把书转给周先生，没几天就收到了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先生写来的读后意见，指出：“把汉字说成是表意文字，不妥。这种旧说法，不符合事实。汉字中有假借字和形声字，都表音，而且数量大。汉字是表意和表音是音意文字。”“书中胡乱混淆语言学和文字学，不妥。文字学在逻辑分类上属于语言学，但是语言学的理论不能胡乱用于文字学。”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虽然这部作品最后未能获奖，但书中引用的美国学者</w:t>
      </w:r>
      <w:r>
        <w:rPr/>
        <w:t>D.S</w:t>
      </w:r>
      <w:r>
        <w:rPr/>
        <w:t>白瑟拉托《文字以前》中的话引起了周先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的注。周先生没有读过这本书，很想读一读。他对我说，你看看北大图书馆有没有。我到北大图书馆一查，还真有，于是借出来给周先生送去。那时周先生已经</w:t>
      </w:r>
      <w:r>
        <w:rPr/>
        <w:t>102</w:t>
      </w:r>
      <w:r>
        <w:rPr/>
        <w:t>岁了，正在生病住院，我到医院把书交给他。这是本很厚的英文书，不到半个月，周先生就把书读完了。这令我十分敬佩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今年</w:t>
      </w:r>
      <w:r>
        <w:rPr/>
        <w:t>6</w:t>
      </w:r>
      <w:r>
        <w:rPr/>
        <w:t>月，周有光先生和我的通信集《语文书简》出版。书中收入我们之间往来的信件</w:t>
      </w:r>
      <w:r>
        <w:rPr/>
        <w:t>118</w:t>
      </w:r>
      <w:r>
        <w:rPr/>
        <w:t>封。《语文书简》出版后，语文学界一位有影响的专家给我发来邮件，谈了他的读后感。他说：“昨天一口气读完了《语文书简》，才知道您和周先生之间的师生情有多深、多纯，多么珍贵。我也从中获得做人、做学问的许多教益。”我受了他的鼓励，就写了这篇文章，用以自慰。</w:t>
      </w:r>
    </w:p>
    <w:p>
      <w:pPr>
        <w:pStyle w:val="Normal"/>
        <w:rPr/>
      </w:pPr>
      <w:r>
        <w:rPr/>
        <w:t>先说说选文本身。作者苏培成，天津人。北京大学中文系教授，中国语言现代化学会名誉会长，主要从事现代汉字和语文现代化的研究和教学，出版著作有《现代汉字学纲要》等。周有光先生的学生。</w:t>
      </w:r>
    </w:p>
    <w:p>
      <w:pPr>
        <w:pStyle w:val="Normal"/>
        <w:rPr/>
      </w:pPr>
      <w:r>
        <w:rPr/>
        <w:t>这是苏老纪念周有光先生的一篇文字，内容真实，语言朴素，读来如话家常，却字字包含深情。命题者选择这样一篇文章里作为考察学生的文字，是在告诉我们，做人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做事，要像苏老、周老那样真诚、朴实，严谨治学，可谓是用心良苦啊！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2294890" cy="176212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、选文是按照怎样的顺序组织材料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选文第</w:t>
      </w:r>
      <w:r>
        <w:rPr/>
        <w:t>ƒ</w:t>
      </w:r>
      <w:r>
        <w:rPr/>
        <w:t>段“终于了却了这桩心事”一句中的“这桩心事”具体指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从选文第⑥段看，周有光先生的那些品质令人敬佩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选文第⑦段引用语言学界一位有影响专家的话，有哪些作用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你认为选文中那件事能够正面体现“至深至纯师生情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7</w:t>
      </w:r>
      <w:r>
        <w:rPr/>
        <w:t>、按照时间顺序叙述了“我”与周有光先生的几件事。</w:t>
      </w:r>
    </w:p>
    <w:p>
      <w:pPr>
        <w:pStyle w:val="Normal"/>
        <w:rPr/>
      </w:pPr>
      <w:r>
        <w:rPr/>
        <w:t>18</w:t>
      </w:r>
      <w:r>
        <w:rPr/>
        <w:t>、要为周先生出版多卷文集。</w:t>
      </w:r>
    </w:p>
    <w:p>
      <w:pPr>
        <w:pStyle w:val="Normal"/>
        <w:rPr/>
      </w:pPr>
      <w:r>
        <w:rPr/>
        <w:t>19</w:t>
      </w:r>
      <w:r>
        <w:rPr/>
        <w:t>、活到老，学到老；治学严谨；求知欲强。</w:t>
      </w:r>
    </w:p>
    <w:p>
      <w:pPr>
        <w:pStyle w:val="Normal"/>
        <w:rPr/>
      </w:pPr>
      <w:r>
        <w:rPr/>
        <w:t>20</w:t>
      </w:r>
      <w:r>
        <w:rPr/>
        <w:t>、点名中心（揭示主题）；照应题目（点题）。</w:t>
      </w:r>
    </w:p>
    <w:p>
      <w:pPr>
        <w:pStyle w:val="Normal"/>
        <w:rPr/>
      </w:pPr>
      <w:r>
        <w:rPr/>
        <w:t>21</w:t>
      </w:r>
      <w:r>
        <w:rPr/>
        <w:t>、示例一：主动提议为周先生出版多卷文集而不属主编之名；</w:t>
      </w:r>
    </w:p>
    <w:p>
      <w:pPr>
        <w:pStyle w:val="Normal"/>
        <w:rPr/>
      </w:pPr>
      <w:r>
        <w:rPr/>
        <w:t>示例二：看到征集评奖作品公告以后，自己买了三本先生文集，亲自参加评审，并评为特等奖；</w:t>
      </w:r>
    </w:p>
    <w:p>
      <w:pPr>
        <w:pStyle w:val="Normal"/>
        <w:rPr/>
      </w:pPr>
      <w:r>
        <w:rPr/>
        <w:t>示例三：自己担任评委时，拿不</w:t>
      </w:r>
      <w:r>
        <w:rPr/>
        <w:drawing>
          <wp:inline distT="0" distB="0" distL="0" distR="0">
            <wp:extent cx="3086100" cy="3429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准的地方请教先生，先生很快就回信提出自己的意见。</w:t>
      </w:r>
    </w:p>
    <w:p>
      <w:pPr>
        <w:pStyle w:val="Normal"/>
        <w:rPr/>
      </w:pPr>
      <w:r>
        <w:rPr/>
        <w:t>示例四：作者与先生的通信集《语文书简》出版，书中收入师生来往书信</w:t>
      </w:r>
      <w:r>
        <w:rPr/>
        <w:t>118</w:t>
      </w:r>
      <w:r>
        <w:rPr/>
        <w:t>封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廊坊语文）</w:t>
      </w: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　　“了不起”的意思是：①不平凡；（优点）突出；②重大；严重</w:t>
      </w:r>
    </w:p>
    <w:p>
      <w:pPr>
        <w:pStyle w:val="Normal"/>
        <w:rPr/>
      </w:pPr>
      <w:r>
        <w:rPr/>
        <w:t>根据你对这个词语的理解，请以“了不起”为话题写一篇文章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题目自拟；②有真情实感；③文体不限；④不少于</w:t>
      </w:r>
      <w:r>
        <w:rPr/>
        <w:t>600</w:t>
      </w:r>
      <w:r>
        <w:rPr/>
        <w:t>字（诗歌不少于</w:t>
      </w:r>
      <w:r>
        <w:rPr/>
        <w:t>30</w:t>
      </w:r>
      <w:r>
        <w:rPr/>
        <w:t>行）；⑤文章中不得出现真实的地名、校名和人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980" cy="871410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9640" cy="868553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7130" cy="867600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6205" cy="855218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Opdicttext2">
    <w:name w:val="op_dict_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0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26T11:12:09Z</dcterms:modified>
  <cp:revision>4</cp:revision>
  <dc:subject>河北省2017年中考语文试题.doc</dc:subject>
  <dc:title>河北省2017年中考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