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廊坊市中考地理试题</w:t>
      </w: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太平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印度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昼短夜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昼夜等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/>
        <w:tab/>
        <w:tab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/>
        <w:tab/>
        <w:tab/>
        <w:t>D</w:t>
      </w:r>
      <w:r>
        <w:rPr/>
        <w:t>．平原和丘陵</w:t>
      </w:r>
    </w:p>
    <w:p>
      <w:pPr>
        <w:pStyle w:val="Normal"/>
        <w:rPr>
          <w:lang w:val="en-US" w:eastAsia="zh-CN"/>
        </w:rPr>
      </w:pPr>
      <w:r>
        <w:rPr/>
        <w:t>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地理）</w:t>
      </w:r>
    </w:p>
    <w:p>
      <w:pPr>
        <w:pStyle w:val="Normal"/>
        <w:rPr/>
      </w:pPr>
      <w:r>
        <w:rPr/>
        <w:t>.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  <w:r>
        <w:rPr/>
        <w:br/>
        <w:t>A.2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B.5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C.1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3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ab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/>
        <w:tab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ab/>
        <w:t>B</w:t>
      </w:r>
      <w:r>
        <w:rPr/>
        <w:t>．海运发达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334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地理）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66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半干旱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半湿润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新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河南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增长速度快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老龄化严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自然灾害等方面具有良好的“弹性”。浙江省位于亚热带季风气候区，近日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地理）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/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次活动创造性地为增进丝路沿线国家人民的互信、发展中意友谊、促进“一带一路”的民心相通注入了活力。图</w:t>
      </w:r>
      <w:r>
        <w:rPr/>
        <w:t>7-l</w:t>
      </w:r>
      <w:r>
        <w:rPr/>
        <w:t>为意大利地形和气候类型分布示意图，图</w:t>
      </w:r>
      <w:r>
        <w:rPr/>
        <w:t>7-2</w:t>
      </w:r>
      <w:r>
        <w:rPr/>
        <w:t>为罗马气候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999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岛上纵列着亚平宁山脉。</w:t>
      </w:r>
    </w:p>
    <w:p>
      <w:pPr>
        <w:pStyle w:val="Normal"/>
        <w:rPr/>
      </w:pPr>
      <w:r>
        <w:rPr/>
        <w:t>(2</w:t>
      </w:r>
      <w:r>
        <w:rPr/>
        <w:t>）除北部为高山气候外，意大利其它地区为</w:t>
      </w:r>
      <w:r>
        <w:rPr/>
        <w:t>____________</w:t>
      </w:r>
      <w:r>
        <w:rPr/>
        <w:t>气候，气候特点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低，甚至干涸。</w:t>
      </w:r>
    </w:p>
    <w:p>
      <w:pPr>
        <w:pStyle w:val="Normal"/>
        <w:rPr/>
      </w:pPr>
      <w:r>
        <w:rPr/>
        <w:t>(3</w:t>
      </w:r>
      <w:r>
        <w:rPr/>
        <w:t>）波河平原是意大利农业最发达的地区，其发展农业的有利自然条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廊坊地理）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球上分布最集</w:t>
      </w:r>
    </w:p>
    <w:p>
      <w:pPr>
        <w:pStyle w:val="Normal"/>
        <w:rPr/>
      </w:pPr>
      <w:r>
        <w:rPr/>
        <w:t>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2494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_____</w:t>
      </w:r>
      <w:r>
        <w:rPr/>
        <w:t>最严重的地区之一。为改善自然环境，国家采取了一系列治理措施，如</w:t>
      </w:r>
      <w:r>
        <w:rPr/>
        <w:t>______________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廊坊地理</w:t>
      </w:r>
      <w:r>
        <w:rPr/>
        <w:t>试题参考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  6-10</w:t>
      </w:r>
      <w:r>
        <w:rPr/>
        <w:t>：</w:t>
      </w:r>
      <w:r>
        <w:rPr/>
        <w:t>DCBAC  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</w:t>
      </w:r>
      <w:r>
        <w:rPr>
          <w:rFonts w:eastAsia="Times New Roman"/>
        </w:rPr>
        <w:t xml:space="preserve">  </w:t>
      </w:r>
      <w:r>
        <w:rPr/>
        <w:t>冬季温和多雨（或湿润），夏季炎热（或高拟）干燥（或少雨）（只写夏季或冬季特征，气温或降水特征均不给分）</w:t>
      </w:r>
      <w:r>
        <w:rPr>
          <w:rFonts w:eastAsia="Times New Roman"/>
        </w:rPr>
        <w:t xml:space="preserve">  </w:t>
      </w:r>
      <w:r>
        <w:rPr/>
        <w:t>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</w:t>
      </w:r>
      <w:r>
        <w:rPr>
          <w:rFonts w:eastAsia="Times New Roman"/>
        </w:rPr>
        <w:t xml:space="preserve">  </w:t>
      </w:r>
      <w:r>
        <w:rPr/>
        <w:t>植树造林（或植树种草：建梯田；修挡土坝；打坝淤地；陡坡地还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 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0-26T11:13:40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