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6510" cy="736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6510" cy="736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20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2235" cy="7364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660" cy="734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06035" cy="7334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3185" cy="6677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XY</cp:lastModifiedBy>
  <dcterms:modified xsi:type="dcterms:W3CDTF">2017-10-18T11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