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4-2015</w:t>
      </w:r>
      <w:r>
        <w:rPr>
          <w:b/>
          <w:bCs/>
          <w:lang w:val="en-US" w:eastAsia="zh-CN"/>
        </w:rPr>
        <w:t>蚌埠八年级期中生物试题（图片版）</w:t>
      </w:r>
    </w:p>
    <w:p>
      <w:pPr>
        <w:pStyle w:val="Normal"/>
        <w:rPr/>
      </w:pPr>
      <w:r>
        <w:rPr/>
        <w:drawing>
          <wp:inline distT="0" distB="0" distL="0" distR="0">
            <wp:extent cx="10687050" cy="75533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0" cy="7553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0" cy="7553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0" cy="7553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050" cy="7553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7050" cy="7553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7050" cy="75533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11:19:55Z</dcterms:modified>
  <cp:revision>2</cp:revision>
  <dc:subject>安徽省蚌埠市八校2014-2015学年八年级下学期期中联考生物试题（扫描版）.doc</dc:subject>
  <dc:title>安徽省蚌埠市八校2014-2015学年八年级下学期期中联考生物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