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557000</wp:posOffset>
            </wp:positionH>
            <wp:positionV relativeFrom="page">
              <wp:posOffset>11925300</wp:posOffset>
            </wp:positionV>
            <wp:extent cx="838200" cy="1181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7</w:t>
      </w:r>
      <w:r>
        <w:rPr/>
        <w:t>年浙江省</w:t>
      </w:r>
      <w:r>
        <w:rPr/>
        <w:t>杭州市</w:t>
      </w:r>
      <w:r>
        <w:rPr/>
        <w:t>中考</w:t>
      </w:r>
      <w:r>
        <w:rPr/>
        <w:t>语文</w:t>
      </w:r>
      <w:r>
        <w:rPr/>
        <w:t>真题及参考答案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一（</w:t>
      </w:r>
      <w:r>
        <w:rPr/>
        <w:t>30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面文字中加点的字注音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漫步西子湖，如在诗中游。看到燕子，白居易的诗“谁家新燕啄春泥”脱口而出，不禁惊叹于燕</w:t>
      </w:r>
      <w:r>
        <w:rPr/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与春天的那份默契；湖面波光潋滟，你自然吟诵起苏轼“淡妆浓抹总相宜”的名句；白堤桃柳相间，花团锦簇，令人想到杭州诗人戴望舒在远方深情的思念，“春天，堤上繁花如锦幛，嫩柳枝折断有奇异的芬芳”。丰厚的人文积淀，增添了西湖的风雅与内蕴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jìn  qì  jiàn  dìng           B</w:t>
      </w:r>
      <w:r>
        <w:rPr/>
        <w:t>．</w:t>
      </w:r>
      <w:r>
        <w:rPr/>
        <w:t>jīn</w:t>
      </w:r>
      <w:r>
        <w:rPr/>
        <w:t xml:space="preserve">  qiè  jiàn  dìng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jīn</w:t>
      </w:r>
      <w:r>
        <w:rPr/>
        <w:t xml:space="preserve">  qì  </w:t>
      </w:r>
      <w:r>
        <w:rPr/>
        <w:t xml:space="preserve">jiān </w:t>
      </w:r>
      <w:r>
        <w:rPr/>
        <w:t xml:space="preserve"> diàn           D</w:t>
      </w:r>
      <w:r>
        <w:rPr/>
        <w:t>．</w:t>
      </w:r>
      <w:r>
        <w:rPr/>
        <w:t xml:space="preserve">jìn  qiè  </w:t>
      </w:r>
      <w:r>
        <w:rPr/>
        <w:t xml:space="preserve">jiān </w:t>
      </w:r>
      <w:r>
        <w:rPr/>
        <w:t xml:space="preserve"> diàn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各项中，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他克尽职守，默默奉献三十年。</w:t>
      </w:r>
      <w:r>
        <w:rPr/>
        <w:t>/</w:t>
      </w:r>
      <w:r>
        <w:rPr/>
        <w:t>请你把刚才说的话在说一遍。</w:t>
      </w:r>
      <w:r>
        <w:rPr/>
        <w:t>/</w:t>
      </w:r>
      <w:r>
        <w:rPr/>
        <w:t>警察掉取监控录像仔细查看。（摘自电视字幕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海鲜夜宵大排档，恭候光临！</w:t>
      </w:r>
      <w:r>
        <w:rPr/>
        <w:t>/</w:t>
      </w:r>
      <w:r>
        <w:rPr/>
        <w:t>阳光安装公司，竭诚为您服务。</w:t>
      </w:r>
      <w:r>
        <w:rPr/>
        <w:t>/</w:t>
      </w:r>
      <w:r>
        <w:rPr/>
        <w:t>欧美时尚家具，送货到家。（摘自招牌广告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红烧鸡腿、蜡肉烧笋、糖醋鱼块</w:t>
      </w:r>
      <w:r>
        <w:rPr/>
        <w:t>/</w:t>
      </w:r>
      <w:r>
        <w:rPr/>
        <w:t>凉绊黄瓜、香菇青菜、蒜泥菠菜</w:t>
      </w:r>
      <w:r>
        <w:rPr/>
        <w:t>/</w:t>
      </w:r>
      <w:r>
        <w:rPr/>
        <w:t>番茄旦汤、虾皮紫菜汤（摘自食堂菜单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梧桐树遮天蔽日，尤如一幅浓墨重彩的油画。</w:t>
      </w:r>
      <w:r>
        <w:rPr/>
        <w:t>/</w:t>
      </w:r>
      <w:r>
        <w:rPr/>
        <w:t>最后拼搏阶段就是要像篮球冲满气、汽车加满油一样。（摘自学生作文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句子中加点的词语使用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学生会组织校青年志愿者二十余人，利用双休日走上街头，发放宣传单，劝慰行人遵守交通法规，文明出行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听了著名建筑师的报告，王茜萌发了远大的夙愿：将来要专攻建筑学，为老百姓设计建造美观而实用的房子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得知偶像柯洁败给“阿尔法狗”的消息，围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棋迷舒波连续两天废寝忘食，上课总是走神，就连老师点他名都没有听到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当竺可桢之子、</w:t>
      </w:r>
      <w:r>
        <w:rPr/>
        <w:t>88</w:t>
      </w:r>
      <w:r>
        <w:rPr/>
        <w:t>岁高龄的竺安先生向浙大捐赠</w:t>
      </w:r>
      <w:r>
        <w:rPr/>
        <w:t>56</w:t>
      </w:r>
      <w:r>
        <w:rPr/>
        <w:t>册竺可桢日记手稿时，现场嘉宾肃然起敬，报以长时间热烈的掌声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句子中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有些家长为自己的孩子购置了多功能电话手表，是一种可以双向通话，能准确定位，并具有防水功能的电子设备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随着人们对非物质文化遗产保</w:t>
      </w:r>
      <w:r>
        <w:rPr/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护意识的不断增强，使得杭州特有剧种——“杭剧”的传承与发展迎来了难得的历史机遇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最近，来自“一带一路”沿线</w:t>
      </w:r>
      <w:r>
        <w:rPr/>
        <w:t>20</w:t>
      </w:r>
      <w:r>
        <w:rPr/>
        <w:t>个国家的在华留学生，评选出中国“新四大发明”：高铁、网购、支付宝和共享单车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傅雷以深厚的学养、真挚的父爱，倾听着万里之外儿子的每一次心跳和儿子前进路上可能出现的困难，传送着自己的惦念。</w:t>
      </w:r>
    </w:p>
    <w:p>
      <w:pPr>
        <w:pStyle w:val="Normal"/>
        <w:numPr>
          <w:ilvl w:val="0"/>
          <w:numId w:val="2"/>
        </w:numPr>
        <w:rPr/>
      </w:pPr>
      <w:r>
        <w:rPr/>
        <w:t>古诗文名句填空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1</w:t>
      </w:r>
      <w:r>
        <w:rPr/>
        <w:t>）是故学然后知不足，</w:t>
      </w:r>
      <w:r>
        <w:rPr>
          <w:rFonts w:eastAsia="Times New Roman"/>
        </w:rPr>
        <w:t xml:space="preserve"> </w:t>
      </w:r>
      <w:r>
        <w:rPr/>
        <w:t>。（《礼记</w:t>
      </w:r>
      <w:r>
        <w:rPr/>
        <w:t>·</w:t>
      </w:r>
      <w:r>
        <w:rPr/>
        <w:t>虽有嘉肴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，关山度若飞。（《木兰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浊酒一杯家万里，</w:t>
      </w:r>
      <w:r>
        <w:rPr>
          <w:rFonts w:eastAsia="Times New Roman"/>
        </w:rPr>
        <w:t xml:space="preserve">      </w:t>
      </w:r>
      <w:r>
        <w:rPr/>
        <w:t>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们常用李商隐《无题》中的“春蚕到死丝方尽，</w:t>
      </w:r>
      <w:r>
        <w:rPr>
          <w:rFonts w:eastAsia="Times New Roman"/>
        </w:rPr>
        <w:t xml:space="preserve">   </w:t>
      </w:r>
      <w:r>
        <w:rPr/>
        <w:t>”来赞美教师无私奉献的精神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</w:t>
      </w:r>
      <w:r>
        <w:rPr>
          <w:rFonts w:eastAsia="Times New Roman"/>
        </w:rPr>
        <w:t xml:space="preserve">    </w:t>
      </w:r>
      <w:r>
        <w:rPr/>
        <w:t>”，随着社会的发展，许多方言不可避免地逐渐消失了；“</w:t>
      </w:r>
      <w:r>
        <w:rPr>
          <w:rFonts w:eastAsia="Times New Roman"/>
        </w:rPr>
        <w:t xml:space="preserve">  </w:t>
      </w:r>
      <w:r>
        <w:rPr/>
        <w:t>”，方言中一些精妙的词语，被赋予了新的含义，重新活跃在人们交往的语言中。（请选用晏殊《浣溪沙》中的句子填写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文学常识和名著阅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清朝文人张潮认为不只是人有知己，物也有知己：“菊以渊明为知己，梅以和靖为知己，竹以子猷为知己，莲以濂溪为知己，桃以避秦人为知己……”涨潮的话涉及我们学过的多篇古诗文，请写出其中两篇的题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散文集《朝花夕拾》中的《</w:t>
      </w:r>
      <w:r>
        <w:rPr>
          <w:rFonts w:eastAsia="Times New Roman"/>
        </w:rPr>
        <w:t xml:space="preserve">   </w:t>
      </w:r>
      <w:r>
        <w:rPr/>
        <w:t>》一文，饱含着鲁迅对一位潦倒的同乡旧友的思念与同情；《二十四孝图》一文，表明了鲁迅对封建孝道持</w:t>
      </w:r>
      <w:r>
        <w:rPr>
          <w:rFonts w:eastAsia="Times New Roman"/>
        </w:rPr>
        <w:t xml:space="preserve">   </w:t>
      </w:r>
      <w:r>
        <w:rPr/>
        <w:t>的态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面文字中“</w:t>
      </w:r>
      <w:r>
        <w:rPr/>
        <w:t>A</w:t>
      </w:r>
      <w:r>
        <w:rPr>
          <w:rFonts w:cs="宋体" w:ascii="宋体" w:hAnsi="宋体"/>
        </w:rPr>
        <w:t>”</w:t>
      </w:r>
      <w:r>
        <w:rPr/>
        <w:t>处原是“她”的名字，请写出这个人的名字，并联系《骆驼祥子》的相关情节，谈谈这个人的死对祥子产生的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只要见了她，以前的一切可以一笔勾销，从此另辟一个天地……</w:t>
      </w:r>
      <w:r>
        <w:rPr/>
        <w:t>她不仅是朋友，她将把她的一生交给他，两个地狱中的人将要抹去泪珠而含着笑携手前进。曹先生的话能感动他，</w:t>
      </w:r>
    </w:p>
    <w:p>
      <w:pPr>
        <w:pStyle w:val="Normal"/>
        <w:rPr/>
      </w:pPr>
      <w:r>
        <w:rPr/>
        <w:t xml:space="preserve">A  </w:t>
      </w:r>
      <w:r>
        <w:rPr/>
        <w:t>不用说话就能感动他。他对曹先生说了真实的话，他将要对</w:t>
      </w:r>
      <w:r>
        <w:rPr/>
        <w:t>A</w:t>
      </w:r>
      <w:r>
        <w:rPr/>
        <w:t>说些更知心的话，跟谁也不能说的话都可以对她说。</w:t>
      </w:r>
    </w:p>
    <w:p>
      <w:pPr>
        <w:pStyle w:val="Normal"/>
        <w:rPr/>
      </w:pPr>
      <w:r>
        <w:rPr/>
        <w:t>（老舍《骆驼祥子》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根据语境，在横线上补写一段话，以说服妈妈同意晓宇跟航航交往。要求语言连贯、得体，</w:t>
      </w:r>
      <w:r>
        <w:rPr/>
        <w:t>100</w:t>
      </w:r>
      <w:r>
        <w:rPr/>
        <w:t>字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：“晓宇，不要再跟班上的航航来往了，他成绩还不如你；你要跟成绩好的人多交往，那样对你学习有帮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晓宇：“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/>
        <w:t>二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阅读下面的文章，完成</w:t>
      </w:r>
      <w:r>
        <w:rPr/>
        <w:t>8</w:t>
      </w:r>
      <w:r>
        <w:rPr>
          <w:rFonts w:cs="宋体" w:ascii="宋体" w:hAnsi="宋体"/>
        </w:rPr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回</w:t>
      </w:r>
      <w:r>
        <w:rPr>
          <w:rFonts w:eastAsia="Times New Roman"/>
        </w:rPr>
        <w:t xml:space="preserve"> </w:t>
      </w:r>
      <w:r>
        <w:rPr/>
        <w:t>家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近年关，隐藏在大山褶皱里的小县城年味渐浓。火车的汽笛声频繁地响起。一条悠长的巷道里藏着几户人家。一座陈旧的小四合院里传来清脆的电话铃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</w:t>
      </w:r>
      <w:r>
        <w:rPr/>
        <w:drawing>
          <wp:inline distT="0" distB="0" distL="0" distR="0">
            <wp:extent cx="30861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过一两个小时我们就到家了，晚饭回家吃，一年没吃到您做的饭了，呵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这孩子，咋突然就改主意了？不早讲，也好让妈提前高兴着，刚才还和苗苗念叨呢，苗苗一直想去看你们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是想给您个惊喜吗，呵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好好，妈这就准备去。苗苗奶奶放下电话，苗苗，你都听到了吧，你爸妈一会就到家喽，自己好好玩，奶奶给你做好吃的。奶奶脸上的皱纹一下全舒展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岁的苗苗听说爸妈要回家了，高兴得手舞足蹈，冲向大门口。</w:t>
      </w:r>
      <w:r>
        <w:rPr/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奶奶扶起被门槛绊倒的孙子，轻拍了下孙子的小脑瓜，乐呵呵跑进了厨房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，有钱没钱也得回家过年嘛。你们不记挂妈，不记挂苗苗，俺祖孙俩可天天伸脖子盼呢。苗苗奶</w:t>
      </w:r>
      <w:r>
        <w:rPr/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奶一边自言自语，一边恨不得手脚并用地忙活。一切准备就绪，额头上竟沁出了一层细密的汗珠。瞅着还算丰盛的菜肴，关键都是儿子媳妇爱吃的，喜滋滋地擦了擦汗，又捶了几下腰，却并不急着点火。天寒地冻的，等着儿子媳妇回家边炒边吃。也就在此时她才忽然想起小孙子，好像老一会没听到动静了，心里不知咋的“咯噔”一下，边喊边出了厨房，无人应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苗苗奶奶翻遍了满屋满院，犄角旮旯，仍不见小孙子人影，便心慌慌地跑出院子，挨家挨户寻找。邻居们都是一样的答案，她大声呼喊着追出巷子，来到街上，四下里飞速扫了一遍，眼里满是失望和惊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节骨眼上孙子要是出点啥事，这个年还咋过？我咋向他爸妈交代？老天爷啊！苗苗奶奶双腿如灌了铅，“扑通”瘫坐在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色渐晚，还飘起了雪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这儿就巴掌大的地方，何况还报了警，他们很快就能把苗苗找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邻居们正在不住地安慰着精神几乎失控的苗苗奶奶，一阵急促的铃声骤然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悬哪！苗苗奶奶哆嗦着手听完电话，扯着电话线瘫倒在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邻居们急忙把苗苗奶奶搀起来，问：咋了？到底说啥了？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孩子在车站警务室呢！苗苗奶奶带着哭腔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咋就没想到呢？车站离这里不是很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敢情这孩子是去接站了，等不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哎哟喂，你说这么点小孩，幸亏被警察发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麻烦你们帮我再守会家，我去把孩子弄回来。苗苗奶奶边说边往外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老刘守着，我们几个陪你一块去吧，天黑路滑的。几个热心的邻居前后撵了上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夫不大，一行人来到警务室。还未进门，苗苗奶奶就发现小孙子坐在沙发上伸着长长的舌头，正“吧唧吧唧”地舔着棒棒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苗苗奶奶气不打一处来，紧走几步，推门闯了进去，也忘了跟警察道谢，一把将苗苗从沙发上拖下来，抬手屁股上就一巴掌：你个小冤家，差点把奶奶吓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奶奶不讲理，我又没做错事。反应过来的苗苗咧着嘴委屈地辩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没错呢？奶奶又举起巴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毕竟小嘛，没丢就万幸了。邻居劝住苗苗奶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警察抱起苗苗，笑说：大娘，消消气，您往别处想想看，孩子今天这个举动是不是挺招人疼？他跟我们讲他爸爸电话里说给您一个惊喜，他也要给他爸妈一个惊喜呢。多乖，多懂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苗苗奶奶瞅着警察怀里噘着嘴巴、抽抽噎噎的小孙子，忍不住老泪直流。</w:t>
      </w:r>
    </w:p>
    <w:p>
      <w:pPr>
        <w:pStyle w:val="Normal"/>
        <w:rPr/>
      </w:pPr>
      <w:r>
        <w:rPr/>
        <w:t>此时，“呜——呜——”似是火车进站的汽笛响起，雪花也越发欢快起来。</w:t>
      </w:r>
    </w:p>
    <w:p>
      <w:pPr>
        <w:pStyle w:val="Normal"/>
        <w:rPr/>
      </w:pPr>
      <w:r>
        <w:rPr/>
        <w:t>（选自《羊城晚报》，有改动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小说中哪些内容暗示了苗苗会去车站接爸妈？请简要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分析下列句子中加点词语所反映的人物心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苗苗奶奶双腿如灌了铅，“扑通”瘫坐在地上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苗苗奶奶哆嗦着手听完电话，扯着电话线瘫倒在地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小说两处写雪花，各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关于小说主题，有以下三种说法。你同意哪一种？请简述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第一种：表现苗苗一家感人至深的亲情。</w:t>
      </w:r>
    </w:p>
    <w:p>
      <w:pPr>
        <w:pStyle w:val="Normal"/>
        <w:rPr/>
      </w:pPr>
      <w:r>
        <w:rPr/>
        <w:t>第二种：体现邻里之间相互关爱的人间温情。</w:t>
      </w:r>
    </w:p>
    <w:p>
      <w:pPr>
        <w:pStyle w:val="Normal"/>
        <w:rPr/>
      </w:pPr>
      <w:r>
        <w:rPr/>
        <w:t>第三种：反映留守家庭的生存现状，引发人们的关注与思考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废旧衣物，可别一扔了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新三年，旧三年，缝缝补补又三年。”在物资极为匮乏的年代，一件衣服可以穿很多年。随着生活水平的提高，很多人的衣服渐渐从“不够穿”，变成了“穿不完”。每到换季时，都能整理出一批废旧衣物，它们成为“鸡肋”，甚至被一扔了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扔了之，带来的问题也不少。一般说来，废旧衣物中化纤类产品的比例高达</w:t>
      </w:r>
      <w:r>
        <w:rPr/>
        <w:t>60%</w:t>
      </w:r>
      <w:r>
        <w:rPr/>
        <w:t>到</w:t>
      </w:r>
      <w:r>
        <w:rPr/>
        <w:t>70%</w:t>
      </w:r>
      <w:r>
        <w:rPr/>
        <w:t>，它们混在生活垃圾里，被填埋后仍难以降解，会污染土地。烧掉也不是个好办法。不少小工厂低价买来废旧衣物，当燃料使用，会产生有害气体，污染空气。更何况，有些废旧衣物没有运往垃圾场，而是直接流入二手市场。这些未经严格处理的衣物可能携带细菌、病毒或寄生虫等有害物，直接或间接使用都会危害人体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我国每年大约有</w:t>
      </w:r>
      <w:r>
        <w:rPr/>
        <w:t>2600</w:t>
      </w:r>
      <w:r>
        <w:rPr/>
        <w:t>万吨旧衣物被扔进垃圾桶，而再利用率却非常低，只有不到</w:t>
      </w:r>
      <w:r>
        <w:rPr/>
        <w:t>1</w:t>
      </w:r>
      <w:r>
        <w:rPr/>
        <w:t>%</w:t>
      </w:r>
      <w:r>
        <w:rPr/>
        <w:t>，如何合理回收利用废旧衣物是一个迫切需要解决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收废旧衣物，我们通常的做法比较单一，只是在居民小区里放置回收箱。固定的回收箱的确便民，但管理上存在着许多漏洞。回收箱的数量增加了，服务质量不一定跟得上，需要安排专人收集、运输，增加了成本。有时回收箱已经“超载”却无人来收。回收箱还可能成为拾荒者的淘宝地，导致旧衣物以违规方</w:t>
      </w:r>
      <w:r>
        <w:rPr/>
        <w:drawing>
          <wp:inline distT="0" distB="0" distL="0" distR="0">
            <wp:extent cx="30861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流向二手市场。在回收废旧衣物这件事情上，上海的做法是由政府主导，回收公司统一回收。除设置回收箱外，还通过市民电话预约上门收集、市民自付运费寄送、企事业单位组织募集活动等多种途径进行回收。英国则有着慈善商店、衣物回收银行、社区衣物回收箱、上门回收、再利用中心等多条废旧衣物回收渠道。这些做法，都取得了不错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回收的废旧衣物，如何规范处置，做到物尽其用呢？首先，废旧衣物要经历一次严格的“面试”。那些成色较新、没有破损的衣物应先送往水洗区清洗，然后接受高温高压消毒，最后进行烘干、包装。焕然一新后，可以无偿送给慈善机构或直接捐赠给贫困地区。而“面试”后“落选”的那些衣物，会根据棉、毛、化纤等面料再次分类，然后发送到有资质的加工企业进行处理，制成可再利用的工业原料，比如白色棉</w:t>
      </w:r>
      <w:r>
        <w:rPr/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织物和有色织物，纤维化处理后可以变为棉纱、无纺布；涤纶织物进行化学处理分解，则可变为涤纶原料。经过这样的处理，废旧衣物就可以实现循环再利用了。</w:t>
      </w:r>
    </w:p>
    <w:p>
      <w:pPr>
        <w:pStyle w:val="Normal"/>
        <w:rPr/>
      </w:pPr>
      <w:r>
        <w:rPr/>
        <w:t>（根据相关资料改写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根据文章相关内容，填写“废旧衣物处理流程图”中的①②③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95650" cy="12858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阅读下列句子，回答括号中的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每到换季时，都能整理出一批废旧衣物，它们成为“鸡肋”，甚至被一扔了之。（为什么说废旧衣物是“鸡肋”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首先，废旧衣物要经历一次严格的“面试”。（“面试”在文中具体指什么？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文章为什么要举上海和英国回收旧衣物的例子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联系文章内容，对下列处理废旧衣物的做法进行评价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大妈：我把旧衣服剪成小块，用来擦油烟机，用完扔掉，还省得洗抹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阿姨：我把家里的旧衣物直接打包，寄往贫困山区，也算献了份爱心。</w:t>
      </w:r>
    </w:p>
    <w:p>
      <w:pPr>
        <w:pStyle w:val="Normal"/>
        <w:rPr/>
      </w:pPr>
      <w:r>
        <w:rPr/>
        <w:t>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6</w:t>
      </w:r>
      <w:r>
        <w:rPr>
          <w:rFonts w:cs="宋体" w:ascii="宋体" w:hAnsi="宋体"/>
        </w:rPr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潘生者，富阳人，幼丧父，独与两弟奉母居。大德间，江南大饥。道殣①者相望。自度无所得食，曰：“吾终无以给母，则母子俱死。等死，何若用吾强壮，少延母旦夕活乎？”即以母属两弟，自佣回鹘人，乃告母曰：“儿当佣钱塘②数月，得钱米活家，母勿忧。”</w:t>
      </w:r>
    </w:p>
    <w:p>
      <w:pPr>
        <w:pStyle w:val="Normal"/>
        <w:rPr/>
      </w:pPr>
      <w:r>
        <w:rPr/>
        <w:t>既而，回鹘人转卖潘生于辽东。不数年，使还乡土。生道遇一女子，丫鬟③尾行。问之，则曰：“淮人也，昔因饥，父母弃我，转徙数家。今主家使我归，君南人，得挟我同归乎？”生许之，于是日操瓢道乞。</w:t>
      </w:r>
    </w:p>
    <w:p>
      <w:pPr>
        <w:pStyle w:val="Normal"/>
        <w:rPr/>
      </w:pPr>
      <w:r>
        <w:rPr/>
        <w:t>渡淮，女上堂见父母，皆涕泣，起相抱持。引生相见，即具酒炙乐。饮酒半，执盏跪曰：“吾女幸完骨肉，归见乡里，免罹④霜露盗贼，君力也。且君去家久母不知在亡庐舍必墟莽虽有兄弟亦恐不能自存活。吾家尚薄有园田；吾女，实君箕帚妾⑤也。君必无归。”生则毅然谢曰：“吾何敢以若女为利哉？吾虽贱，不读书，且义不敢取；况吾母固衰耄⑥，度尚可活。万一母死，两弟倘或有一存，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遂不归，是吾遽死吾母也，吾又何忍即安此土乎？”遂告归。</w:t>
      </w:r>
    </w:p>
    <w:p>
      <w:pPr>
        <w:pStyle w:val="Normal"/>
        <w:rPr/>
      </w:pPr>
      <w:r>
        <w:rPr/>
        <w:t>（选自朱国桢《涌幢小品》，有删改）</w:t>
      </w:r>
    </w:p>
    <w:p>
      <w:pPr>
        <w:pStyle w:val="Normal"/>
        <w:rPr/>
      </w:pPr>
      <w:r>
        <w:rPr/>
        <w:t>【注】①殣（</w:t>
      </w:r>
      <w:r>
        <w:rPr/>
        <w:t>jìn</w:t>
      </w:r>
      <w:r>
        <w:rPr/>
        <w:t>）：饿死。②钱塘：地名，今杭州。③丫鬟：此处意为像丫鬟那样。④罹</w:t>
      </w:r>
      <w:r>
        <w:rPr/>
        <w:t>（</w:t>
      </w:r>
      <w:r>
        <w:rPr/>
        <w:t>lí</w:t>
      </w:r>
      <w:r>
        <w:rPr/>
        <w:t>）</w:t>
      </w:r>
      <w:r>
        <w:rPr/>
        <w:t>：遭受。⑤箕帚妾：持簸箕扫帚的奴婢，此处作为妻的谦称。⑥衰耄（</w:t>
      </w:r>
      <w:r>
        <w:rPr/>
        <w:t>mào</w:t>
      </w:r>
      <w:r>
        <w:rPr/>
        <w:t>）：年老体衰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下列句子中加点词语意思相同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自度无所得食</w:t>
      </w:r>
      <w:r>
        <w:rPr>
          <w:rFonts w:eastAsia="Times New Roman"/>
        </w:rPr>
        <w:t xml:space="preserve">    </w:t>
      </w:r>
      <w:r>
        <w:rPr/>
        <w:t>会天大雨，道不通，度已失期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即以母属两弟</w:t>
      </w:r>
      <w:r>
        <w:rPr>
          <w:rFonts w:eastAsia="Times New Roman"/>
        </w:rPr>
        <w:t xml:space="preserve">    </w:t>
      </w:r>
      <w:r>
        <w:rPr/>
        <w:t>神情与苏、黄不属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即具酒炙乐</w:t>
      </w:r>
      <w:r>
        <w:rPr>
          <w:rFonts w:eastAsia="Times New Roman"/>
        </w:rPr>
        <w:t xml:space="preserve">      </w:t>
      </w:r>
      <w:r>
        <w:rPr/>
        <w:t>此人一一为具言所闻，皆叹惋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生则毅然谢曰</w:t>
      </w:r>
      <w:r>
        <w:rPr>
          <w:rFonts w:eastAsia="Times New Roman"/>
        </w:rPr>
        <w:t xml:space="preserve">    </w:t>
      </w:r>
      <w:r>
        <w:rPr/>
        <w:t>秦王色挠，长跪而谢之曰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对文中画波浪线的部分断句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且君去</w:t>
      </w:r>
      <w:r>
        <w:rPr/>
        <w:t>/</w:t>
      </w:r>
      <w:r>
        <w:rPr/>
        <w:t>家久母不知在</w:t>
      </w:r>
      <w:r>
        <w:rPr/>
        <w:t>/</w:t>
      </w:r>
      <w:r>
        <w:rPr/>
        <w:t>亡庐舍必墟莽</w:t>
      </w:r>
      <w:r>
        <w:rPr/>
        <w:t>/</w:t>
      </w:r>
      <w:r>
        <w:rPr/>
        <w:t>虽有兄弟亦恐</w:t>
      </w:r>
      <w:r>
        <w:rPr/>
        <w:t>/</w:t>
      </w:r>
      <w:r>
        <w:rPr/>
        <w:t>不能自存活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且君去家久</w:t>
      </w:r>
      <w:r>
        <w:rPr/>
        <w:t>/</w:t>
      </w:r>
      <w:r>
        <w:rPr/>
        <w:t>母不知在亡</w:t>
      </w:r>
      <w:r>
        <w:rPr/>
        <w:t>/</w:t>
      </w:r>
      <w:r>
        <w:rPr/>
        <w:t>庐舍必墟莽</w:t>
      </w:r>
      <w:r>
        <w:rPr/>
        <w:t>/</w:t>
      </w:r>
      <w:r>
        <w:rPr/>
        <w:t>虽有兄弟</w:t>
      </w:r>
      <w:r>
        <w:rPr/>
        <w:t>/</w:t>
      </w:r>
      <w:r>
        <w:rPr/>
        <w:t>亦恐不能自存活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且君去家久</w:t>
      </w:r>
      <w:r>
        <w:rPr/>
        <w:t>/</w:t>
      </w:r>
      <w:r>
        <w:rPr/>
        <w:t>母不知在</w:t>
      </w:r>
      <w:r>
        <w:rPr/>
        <w:t>/</w:t>
      </w:r>
      <w:r>
        <w:rPr/>
        <w:t>亡庐舍必墟</w:t>
      </w:r>
      <w:r>
        <w:rPr/>
        <w:t>/</w:t>
      </w:r>
      <w:r>
        <w:rPr/>
        <w:t>莽虽有兄弟亦恐</w:t>
      </w:r>
      <w:r>
        <w:rPr/>
        <w:t>/</w:t>
      </w:r>
      <w:r>
        <w:rPr/>
        <w:t>不能自存活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且君去</w:t>
      </w:r>
      <w:r>
        <w:rPr/>
        <w:t>/</w:t>
      </w:r>
      <w:r>
        <w:rPr/>
        <w:t>家久母不知</w:t>
      </w:r>
      <w:r>
        <w:rPr/>
        <w:t>/</w:t>
      </w:r>
      <w:r>
        <w:rPr/>
        <w:t>在亡庐舍必墟莽</w:t>
      </w:r>
      <w:r>
        <w:rPr/>
        <w:t>/</w:t>
      </w:r>
      <w:r>
        <w:rPr/>
        <w:t>虽有兄弟</w:t>
      </w:r>
      <w:r>
        <w:rPr/>
        <w:t>/</w:t>
      </w:r>
      <w:r>
        <w:rPr/>
        <w:t>亦恐不能自存活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用现代汉语写出下列句子的意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儿当佣钱塘数月，得钱米活家，母勿忧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于是日操瓢道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潘生是一个怎样的人？请结合其言行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阅读下面两首古诗，完成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两小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江雪</w:t>
      </w:r>
    </w:p>
    <w:p>
      <w:pPr>
        <w:pStyle w:val="Normal"/>
        <w:rPr/>
      </w:pPr>
      <w:r>
        <w:rPr/>
        <w:t>［唐］柳宗元</w:t>
      </w:r>
    </w:p>
    <w:p>
      <w:pPr>
        <w:pStyle w:val="Normal"/>
        <w:rPr/>
      </w:pPr>
      <w:r>
        <w:rPr/>
        <w:t>千山鸟飞绝，万径人踪灭。</w:t>
      </w:r>
    </w:p>
    <w:p>
      <w:pPr>
        <w:pStyle w:val="Normal"/>
        <w:rPr/>
      </w:pPr>
      <w:r>
        <w:rPr/>
        <w:t>孤舟蓑笠翁，独钓寒江雪。</w:t>
      </w:r>
    </w:p>
    <w:p>
      <w:pPr>
        <w:pStyle w:val="Normal"/>
        <w:rPr/>
      </w:pPr>
      <w:r>
        <w:rPr/>
        <w:t>渔家</w:t>
      </w:r>
      <w:r>
        <w:rPr/>
        <w:br/>
      </w:r>
      <w:r>
        <w:rPr/>
        <w:t>［</w:t>
      </w:r>
      <w:r>
        <w:rPr/>
        <w:t>明</w:t>
      </w:r>
      <w:r>
        <w:rPr/>
        <w:t>］</w:t>
      </w:r>
      <w:r>
        <w:rPr/>
        <w:t>孙承宗 </w:t>
      </w:r>
      <w:r>
        <w:rPr/>
        <w:br/>
      </w:r>
      <w:r>
        <w:rPr/>
        <w:t>呵冻提篙手未苏，满船凉月雪模糊。 </w:t>
      </w:r>
      <w:r>
        <w:rPr/>
        <w:br/>
      </w:r>
      <w:r>
        <w:rPr/>
        <w:t>画家不解渔家苦，好作寒江钓雪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首诗均提及“寒江钓雪”，柳诗通过“</w:t>
      </w:r>
      <w:r>
        <w:rPr/>
        <w:t>独钓寒江雪</w:t>
      </w:r>
      <w:r>
        <w:rPr/>
        <w:t>”表达了作者内心</w:t>
      </w:r>
      <w:r>
        <w:rPr>
          <w:rFonts w:eastAsia="Times New Roman"/>
        </w:rPr>
        <w:t xml:space="preserve">  </w:t>
      </w:r>
      <w:r>
        <w:rPr/>
        <w:t>的感受，孙诗则表明了对“好作寒江钓雪图”的“画家”</w:t>
      </w:r>
      <w:r>
        <w:rPr>
          <w:rFonts w:eastAsia="Times New Roman"/>
        </w:rPr>
        <w:t xml:space="preserve">  </w:t>
      </w:r>
      <w:r>
        <w:rPr/>
        <w:t>的态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渔家》前两句是怎样表现“渔家苦”的？请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阅读下面的文字，按要求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本来我可以放弃，却咬牙坚持了下来；本来我可以沉默，却勇敢地发出了自己的声音……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本来我可以争取，却因犹豫而错过；本来我可以面对，却因胆怯而逃避……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或多或少都会有类似的经历，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许，这就是成长过程中的喜悦与烦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本来我可以</w:t>
      </w:r>
      <w:r>
        <w:rPr>
          <w:rFonts w:eastAsia="Times New Roman"/>
        </w:rPr>
        <w:t xml:space="preserve">  </w:t>
      </w:r>
      <w:r>
        <w:rPr/>
        <w:t>”为题，写一篇</w:t>
      </w:r>
      <w:r>
        <w:rPr/>
        <w:t>600</w:t>
      </w:r>
      <w:r>
        <w:rPr/>
        <w:t>字到</w:t>
      </w:r>
      <w:r>
        <w:rPr/>
        <w:t>800</w:t>
      </w:r>
      <w:r>
        <w:rPr/>
        <w:t>字的文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【要求】①将题目补充完整，立意自定。②除诗歌外，文体自选。③不得抄袭、套作。④文中不得出现你所在学校的校名，以及教职工、同学和本人的真实姓名。</w:t>
      </w:r>
    </w:p>
    <w:p>
      <w:pPr>
        <w:pStyle w:val="Normal"/>
        <w:rPr/>
      </w:pPr>
      <w:r>
        <w:rPr/>
        <w:t>2017</w:t>
      </w:r>
      <w:r>
        <w:rPr/>
        <w:t>年杭州市初中毕业升学文化考试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语文参考答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（</w:t>
      </w:r>
      <w:r>
        <w:rPr/>
        <w:t>1</w:t>
      </w:r>
      <w:r>
        <w:rPr/>
        <w:t>）教然后知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万里赴戎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燕然未勒归无计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蜡炬成灰泪始干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无可奈何花落去</w:t>
      </w:r>
      <w:r>
        <w:rPr>
          <w:rFonts w:eastAsia="Times New Roman"/>
        </w:rPr>
        <w:t xml:space="preserve">  </w:t>
      </w:r>
      <w:r>
        <w:rPr/>
        <w:t>似曾相识燕归来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《饮酒》</w:t>
      </w:r>
      <w:r>
        <w:rPr>
          <w:rFonts w:eastAsia="Times New Roman"/>
        </w:rPr>
        <w:t xml:space="preserve">   </w:t>
      </w:r>
      <w:r>
        <w:rPr/>
        <w:t>《爱莲说》</w:t>
      </w:r>
      <w:r>
        <w:rPr>
          <w:rFonts w:eastAsia="Times New Roman"/>
        </w:rPr>
        <w:t xml:space="preserve">   </w:t>
      </w:r>
      <w:r>
        <w:rPr/>
        <w:t>《桃花源记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《范爱农》</w:t>
      </w:r>
      <w:r>
        <w:rPr>
          <w:rFonts w:eastAsia="Times New Roman"/>
        </w:rPr>
        <w:t xml:space="preserve">  </w:t>
      </w:r>
      <w:r>
        <w:rPr/>
        <w:t>否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小福子</w:t>
      </w:r>
    </w:p>
    <w:p>
      <w:pPr>
        <w:pStyle w:val="Normal"/>
        <w:rPr/>
      </w:pPr>
      <w:r>
        <w:rPr/>
        <w:t>虎妞去世后，小福子成了祥子好好活下去的希望。小福子上吊自杀后，祥子所有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希望破灭。他失去生活的勇气，开始厌恶劳作，吃喝嫖赌，到处骗钱，最后沦为“城市垃圾”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示例：妈妈，我和航航是兴趣相同、无话不谈的好朋友。除了成绩不如我，他有很多方面值得我学习。我不会因为与航航的交往耽误学习，平时会更多地向老师同学请教，更加努力地提高成绩。</w:t>
      </w:r>
    </w:p>
    <w:p>
      <w:pPr>
        <w:pStyle w:val="Normal"/>
        <w:rPr/>
      </w:pPr>
      <w:r>
        <w:rPr/>
        <w:t>二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时常念叨，一直想去看望爸妈；听到电话里爸妈要给奶奶惊喜的话；听说爸妈回家，他冲到了大门口；天天伸长脖子盼爸妈回家；奶奶到处找不到苗苗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①因找不到孙子而惊恐害怕、万分自责的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得知孙子下落时如释重负而又后怕的心理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第一处，交代了当时的天气状况，加深了奶奶的焦虑和恐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处，渲染了轻松、欢快的气氛，衬托出找到苗苗、一家人即将团聚的愉悦心情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同意第一种说法。理由是小说多处描写了感人至深的亲情：苗苗奶奶精心准备儿子儿媳爱吃的菜肴；苗苗爸妈、苗苗都想给亲人惊喜；苗苗奶奶寻找孙子时焦虑、恐惧、自责、欣慰的心理变化。这些内容既有细腻的关爱，也有对家人的责任和承担，还有久别后急于见到亲人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同意第二种说法。理由是文中有不少文字写邻居们在寻找苗苗过程中的热心表现，以及警察对苗苗的悉心照顾，这些都体现了人间处处有温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同意第三种说法。理由是小说通过写苗苗爸妈即将回家时家里发生的故事，反映了留守家庭的生活现状：青壮年外出打工，家人聚少离多；老人小孩得不到充分的关爱和照顾；</w:t>
      </w:r>
      <w:r>
        <w:rPr/>
        <w:drawing>
          <wp:inline distT="0" distB="0" distL="0" distR="0">
            <wp:extent cx="30861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留守家庭成员对亲情的渴望。留守家庭的生活现状令人担忧，需要社会关注和思考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①清洗、消毒、烘干、包装</w:t>
      </w:r>
      <w:r>
        <w:rPr>
          <w:rFonts w:eastAsia="Times New Roman"/>
        </w:rPr>
        <w:t xml:space="preserve">  </w:t>
      </w:r>
      <w:r>
        <w:rPr/>
        <w:t>②送到有资质的加工企业进行处理</w:t>
      </w:r>
      <w:r>
        <w:rPr>
          <w:rFonts w:eastAsia="Times New Roman"/>
        </w:rPr>
        <w:t xml:space="preserve">  </w:t>
      </w:r>
      <w:r>
        <w:rPr/>
        <w:t>③纤维化处理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因为废旧衣物和“鸡肋”一样，都是留着无用、弃之可惜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判断废旧衣物的成色与破损程度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具体说明旧衣物的回收是有成功经验的，为解决目前旧衣物回收中存在的问题提供借鉴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李大妈的做法：利用意识强，但利用后的处理方式不妥当，一扔了之会造成污染。</w:t>
      </w:r>
    </w:p>
    <w:p>
      <w:pPr>
        <w:pStyle w:val="Normal"/>
        <w:rPr/>
      </w:pPr>
      <w:r>
        <w:rPr/>
        <w:t>沈阿姨的做法：利用意识强，又有爱心，但做法欠妥，未经处理的旧衣物可能危害他人健康。</w:t>
      </w:r>
    </w:p>
    <w:p>
      <w:pPr>
        <w:pStyle w:val="Normal"/>
        <w:rPr/>
      </w:pPr>
      <w:r>
        <w:rPr/>
        <w:t>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①我会到钱塘去做几个月的雇工，赚钱买米使家人活下去，请母亲不要担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从此，（他和女子）每天拿着瓢沿路乞讨。</w:t>
      </w:r>
      <w:r>
        <w:rPr/>
        <w:t>[</w:t>
      </w:r>
      <w:r>
        <w:rPr/>
        <w:t>来源</w:t>
      </w:r>
      <w:r>
        <w:rPr/>
        <w:t>:Z_xx_k.Com]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潘生是一个有担当、深明大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而又孝顺的人。可从以下几方面看出：潘生在家人因食物缺乏面临死亡威胁时，主动外出赚钱养活家人；穷困潦倒的潘生帮助女子与远在南方的家人团聚，又不图回报；潘生毅然放弃做家境较好人家女婿的机会，执意回家侍奉母亲，照顾弟弟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孤寂</w:t>
      </w:r>
      <w:r>
        <w:rPr>
          <w:rFonts w:eastAsia="Times New Roman"/>
        </w:rPr>
        <w:t xml:space="preserve">  </w:t>
      </w:r>
      <w:r>
        <w:rPr/>
        <w:t>批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手指冻僵、呵气取暖的细节描写以及天寒地冻、残月在天、船上积雪斑驳的环境描写，表现渔家为生计奔波劳作的艰辛。</w:t>
      </w:r>
    </w:p>
    <w:p>
      <w:pPr>
        <w:pStyle w:val="Normal"/>
        <w:rPr/>
      </w:pPr>
      <w:r>
        <w:rPr/>
        <w:t>四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2T11:32:08Z</dcterms:modified>
  <cp:revision>4</cp:revision>
  <dc:subject>【全国首发】2017年浙江省杭州市中考语文真题及参考答案（word精校版）.doc</dc:subject>
  <dc:title>【全国首发】2017年浙江省杭州市中考语文真题及参考答案（word精校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