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356925" cy="5152072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6925" cy="515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585525" cy="51596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5525" cy="515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280725" cy="51063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0725" cy="510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433125" cy="511397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3125" cy="511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052125" cy="51444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2125" cy="514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356925" cy="509873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6925" cy="509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6585525" cy="49539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5525" cy="4953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6890325" cy="49539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0325" cy="4953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36052125" cy="496157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2125" cy="4961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0319325" cy="548735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9325" cy="548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60720" cy="8641080"/>
          <wp:effectExtent l="0" t="0" r="0" b="0"/>
          <wp:wrapNone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0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06-22T11:39:25Z</dcterms:modified>
  <cp:revision>13</cp:revision>
  <dc:subject>浙江省宁波市2017中考语文试题（图片版，含答案）.doc</dc:subject>
  <dc:title>浙江省宁波市2017中考语文试题（图片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