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中考作文仿真模拟试题及实用写作素材（五）</w:t>
      </w:r>
    </w:p>
    <w:p>
      <w:pPr>
        <w:pStyle w:val="Normal"/>
        <w:widowControl/>
        <w:shd w:fill="F5F8FD" w:val="clear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</w:rPr>
        <w:t>[</w:t>
      </w:r>
      <w:r>
        <w:rPr>
          <w:rFonts w:ascii="宋体;SimSun" w:hAnsi="宋体;SimSun" w:cs="宋体;SimSun"/>
          <w:b/>
          <w:bCs/>
          <w:kern w:val="0"/>
        </w:rPr>
        <w:t>仿真模拟</w:t>
      </w:r>
      <w:r>
        <w:rPr>
          <w:rFonts w:cs="宋体;SimSun" w:ascii="宋体;SimSun" w:hAnsi="宋体;SimSun"/>
          <w:b/>
          <w:bCs/>
          <w:kern w:val="0"/>
        </w:rPr>
        <w:t>]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它躺在心灵的角落里，只愿意接受主人的探访；它是行动的指挥棒，牵引着主人的日常言行；它也是一道不上锁的门，任由主人带朋友来参观。它的名字叫——秘密。其实，个人心中有个人的秘密，群体也可能有群体的秘密；有能够公开的秘密，也有不能公开的秘密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请自拟一个含有“秘密”一词的题目（如“公开的秘密”、“我俩的秘密约定”、“当秘密被人知晓后”、“少年的秘密有谁知”等），写一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的文章。要求写出真情实感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cs="宋体;SimSun" w:ascii="宋体;SimSun" w:hAnsi="宋体;SimSun"/>
          <w:b/>
          <w:bCs/>
          <w:kern w:val="0"/>
        </w:rPr>
        <w:t>[</w:t>
      </w:r>
      <w:r>
        <w:rPr>
          <w:rFonts w:ascii="宋体;SimSun" w:hAnsi="宋体;SimSun" w:cs="宋体;SimSun"/>
          <w:b/>
          <w:bCs/>
          <w:kern w:val="0"/>
        </w:rPr>
        <w:t>写作提示</w:t>
      </w:r>
      <w:r>
        <w:rPr>
          <w:rFonts w:cs="宋体;SimSun" w:ascii="宋体;SimSun" w:hAnsi="宋体;SimSun"/>
          <w:b/>
          <w:bCs/>
          <w:kern w:val="0"/>
        </w:rPr>
        <w:t>]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“秘密”的拥有者是谁呢？当然可以是你自己，但也可以是他人——包括不在身边、穿越时空的人们。这样，我们就可以尽情发挥自己的写作优势，拓展写作（特别是选材构思）空间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这篇文章非常适宜于用“藏”的技巧提高文章的引人入胜程度。你可以一直不提主人公心中的秘密，即使提他心中有秘密但不涉及秘密的具体内容，尽情写出他的非常举动，越反常越好，直到把“关子”卖足了之后再和盘托出。注意：这个秘密要有点出乎意料才好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cs="宋体;SimSun" w:ascii="宋体;SimSun" w:hAnsi="宋体;SimSun"/>
          <w:b/>
          <w:bCs/>
          <w:kern w:val="0"/>
        </w:rPr>
        <w:t>[</w:t>
      </w:r>
      <w:r>
        <w:rPr>
          <w:rFonts w:ascii="宋体;SimSun" w:hAnsi="宋体;SimSun" w:cs="宋体;SimSun"/>
          <w:b/>
          <w:bCs/>
          <w:kern w:val="0"/>
        </w:rPr>
        <w:t>实用素材</w:t>
      </w:r>
      <w:r>
        <w:rPr>
          <w:rFonts w:cs="宋体;SimSun" w:ascii="宋体;SimSun" w:hAnsi="宋体;SimSun"/>
          <w:b/>
          <w:bCs/>
          <w:kern w:val="0"/>
        </w:rPr>
        <w:t>]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没有血气的人苍白，没有秘密的人肤浅，没有理想的人懈怠。——外国谚语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理想犹如天上的星斗，我们犹如水手，虽不能到达天上，但我们的航船就凭它指引。——外国谚语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无目标的努力，无异于在茫茫黑暗中远征。——外国谚语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没有纯粹的欢乐，永远都会有烦恼掺杂在我们的幸福之中。——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古罗马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奥维德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梦想就是创造，希望就是呼唤，制造幻想就是向现实挑战。——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法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雨果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恩爱给人智慧，嫉妒使人愚蠢。——派斯格尔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竞争是一种由善人感觉到的好的感情，而嫉妒则是由恶人感觉到的坏的感情。——亚里士多德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改过之人，如天气新晴一般，自家固自洒脱，人见之，亦分外可喜。——陆世仪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知过非难，改之难；言善非难，行之难。——陆贽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一个不肯原谅别人的人就是不给自己留余地，须知每个人都有犯错误而需要人原谅的时候。——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英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福勒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察觉旁人的错误志向并不难，难在觉察自己的错误志向，这需要很大的神智清醒。——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歌德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，乌鲁木齐市一名中学生发现自己的日记被母亲偷看，她与母亲大闹一场后，愤然离家出走。她母亲说，只是想了解女儿心中在想些什么，没想到女儿反应这么强烈、对立。专家指出，父母想了解孩子心中秘密的想法不错，但一定要征得孩子的同意。同时，专家称离家出走的行为是错误的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，武汉市黄陂区泡桐二中初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开展“相约</w:t>
      </w:r>
      <w:r>
        <w:rPr>
          <w:rFonts w:cs="宋体;SimSun" w:ascii="宋体;SimSun" w:hAnsi="宋体;SimSun"/>
          <w:kern w:val="0"/>
          <w:szCs w:val="21"/>
        </w:rPr>
        <w:t>2008——</w:t>
      </w:r>
      <w:r>
        <w:rPr>
          <w:rFonts w:ascii="宋体;SimSun" w:hAnsi="宋体;SimSun" w:cs="宋体;SimSun"/>
          <w:kern w:val="0"/>
          <w:szCs w:val="21"/>
        </w:rPr>
        <w:t>我们班共守的秘密”活动，鼓励学生勤学上进，争取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携手赴北京当志愿者。没想到，活动开始后，班风大变，学生进取蔚然成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55:00Z</dcterms:created>
  <dc:creator>微软用户</dc:creator>
  <dc:description/>
  <cp:keywords/>
  <dc:language>en-US</dc:language>
  <cp:lastModifiedBy>pe</cp:lastModifiedBy>
  <dcterms:modified xsi:type="dcterms:W3CDTF">2010-04-24T03:55:00Z</dcterms:modified>
  <cp:revision>2</cp:revision>
  <dc:subject/>
  <dc:title>2010中考半命题作文命题趋势</dc:title>
</cp:coreProperties>
</file>